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Fine Print Fiasco” – Story by Kaz</w:t>
      </w:r>
    </w:p>
    <w:p>
      <w:pPr>
        <w:pStyle w:val="Normal"/>
        <w:jc w:val="center"/>
        <w:rPr>
          <w:b/>
          <w:b/>
          <w:sz w:val="32"/>
          <w:szCs w:val="32"/>
        </w:rPr>
      </w:pPr>
      <w:r>
        <w:rPr>
          <w:b/>
          <w:sz w:val="32"/>
          <w:szCs w:val="32"/>
        </w:rPr>
        <w:t>Chapter 1: Their First Meeting</w:t>
      </w:r>
    </w:p>
    <w:p>
      <w:pPr>
        <w:pStyle w:val="Normal"/>
        <w:rPr/>
      </w:pPr>
      <w:r>
        <w:rPr/>
        <w:tab/>
        <w:t>The steady thrumming of bass and guitars reverberated throughout the dark, gloomy club. It was a classy sort of rock music, very drawn out, elegant and almost operatic. The club itself was quite dark, lighting only hitting what it needed to. Set in the style of a Victorian Boudoir club, it had an overbearing gothic tone to the architecture and furnishings. Plush deep red velvet and muted lighting gave the club a personality all its own. It seemed the sort of place you’d see rich and powerful socialites or shady business dealings.</w:t>
      </w:r>
    </w:p>
    <w:p>
      <w:pPr>
        <w:pStyle w:val="Normal"/>
        <w:rPr/>
      </w:pPr>
      <w:r>
        <w:rPr/>
        <w:tab/>
        <w:t>However, as much as it looked like it belonged to a different crowd, this particular club catered to a select scene of individuals. It was specifically set up to host individuals who were drawn to the bondage and domination community. The club did not openly advertise this, nor did the patrons who attended but if you knew the right person, you could find out everything.</w:t>
      </w:r>
    </w:p>
    <w:p>
      <w:pPr>
        <w:pStyle w:val="Normal"/>
        <w:rPr/>
      </w:pPr>
      <w:r>
        <w:rPr/>
        <w:tab/>
        <w:t>A sprawling open floor dominated the majority of the club, chaise loungers and small tables with dusty lamps filled some of the open space. The luxurious hardwood floor had a bit of a dusty coating to it in places, but not too much. The thick double doors sealed off all noise and light from the outside world, locking the occupants in their own little bubble. Pictures lined the walls where windows might normally, monochromatic and gloomy, some form of modern art.</w:t>
      </w:r>
    </w:p>
    <w:p>
      <w:pPr>
        <w:pStyle w:val="Normal"/>
        <w:rPr/>
      </w:pPr>
      <w:r>
        <w:rPr/>
        <w:tab/>
        <w:t>Along the side walls of the club were ancient oak bookshelves, stained a deep black and holding many leather-bound thick tomes. Near the back of the club, directly opposite the entrance, was a glossy blackwood bar, lacquered to near perfection and lined with plush velvet stools on dark wood frames. The entire club looked like it belonged in a different era, the only thing grounding it in modern times were the patrons.</w:t>
      </w:r>
    </w:p>
    <w:p>
      <w:pPr>
        <w:pStyle w:val="Normal"/>
        <w:rPr/>
      </w:pPr>
      <w:r>
        <w:rPr/>
        <w:tab/>
        <w:t>There was no particular dress code for members of the club, though most wore evening attire or formal wear, as if they were at some classy formal party. A few rebellious sorts wore more…telling apparel that gave away their interests. Latex and leather, straps and dangling chains. Those sorts of outfits were few and far between however. The soft smell of cigar smoke wafted through the club, giving off the sweet aroma that cigars did.</w:t>
      </w:r>
    </w:p>
    <w:p>
      <w:pPr>
        <w:pStyle w:val="Normal"/>
        <w:rPr/>
      </w:pPr>
      <w:r>
        <w:rPr/>
        <w:tab/>
        <w:t>Seated at the bar were a few patrons of various shapes and sizes. A gruff wolf wearing a gorgeous dark three piece suit, luxurious and smelling faintly of a strong masculine aftershave or cologne. Next to him, a lithe and youthful skunk wearing black leather pants and a suit jacket open over a white t-shirt. Not nearly as formal as the rest, but it was a start. His vibrant red hair stood out, not the usually color of ‘red hair’ you’d expect, but a violently cherry colored streak. It was like a fuzzy mane  running from his head down his back a bit, and if it were styled just a little differently it might be comical.</w:t>
      </w:r>
    </w:p>
    <w:p>
      <w:pPr>
        <w:pStyle w:val="Normal"/>
        <w:rPr/>
      </w:pPr>
      <w:r>
        <w:rPr/>
        <w:tab/>
        <w:t>Next to the skunk a few seats down was a stunning, beautiful male dragon. Shimmering royal blue scales were so polished you might even see yourself in a reflection. The luxurious velvet blue three-piece suit added an air of masculinity to the beauty there. His eyes were a deep and piercing purple color, accenting his scales quite nicely. His face was wise but not old, the dragon having a somewhat stern look about him. He was sipping on a drink slowly, eyes sweeping across the club as he took in his surroundings.</w:t>
      </w:r>
    </w:p>
    <w:p>
      <w:pPr>
        <w:pStyle w:val="Normal"/>
        <w:rPr/>
      </w:pPr>
      <w:r>
        <w:rPr/>
        <w:tab/>
        <w:t>The lithe skunk stirred next to the dragon, uncomfortably aware of how incredibly breathtaking the dragon was. His ears fluttered nervously as he took a deep breath, gaining the courage to approach the male, standing and sliding a few seats down until he was directly next to the dragon, nobody else was close to the two of them.</w:t>
      </w:r>
    </w:p>
    <w:p>
      <w:pPr>
        <w:pStyle w:val="Normal"/>
        <w:rPr/>
      </w:pPr>
      <w:r>
        <w:rPr/>
        <w:tab/>
        <w:t>His voice was a little shaky as he spoke, his eyes now locked on his own drink while clumsily trying to initiate something with the dragon, or at least introduce himself. “H-hi there…I uh…hope you don’t mind me talking to you but you looked a little bored….my name’s Jay.” He trailed off into a mumble, taking a hasty sip of his drink and nearly choking, his cheeks flushing bright red as he spoke.</w:t>
      </w:r>
    </w:p>
    <w:p>
      <w:pPr>
        <w:pStyle w:val="Normal"/>
        <w:rPr/>
      </w:pPr>
      <w:r>
        <w:rPr/>
        <w:tab/>
        <w:t>The dragon turned his head slightly at the approaching, awkward male, raising his brow just a bit. He chuckled warmly, his voice just as handsome as his appearance, almost like music to the skunk’s ears. Setting his drink down, he turned so he could fully appraise the skunk, noting his more casual attire, also noting the sounds he made when he moved. A soft, papery crinkle could be heard with every movement the skunk made. That’s ultimately what led the dragon to entertain the boy. Not many here were interested in the things he was.</w:t>
      </w:r>
    </w:p>
    <w:p>
      <w:pPr>
        <w:pStyle w:val="Normal"/>
        <w:rPr/>
      </w:pPr>
      <w:r>
        <w:rPr/>
        <w:tab/>
        <w:t>“Mmm, nice to meet you Jay. You’re quite adorable if you don’t mind me saying. My name is Edward….Tell me, do you come here often?” He folded his arms over one another, his long majestic neck swaying as he looked around, making sure they truly were alone and isolated. Much to his pleasure, they were. The subjects he was about to bring up were not particularly favored, even in this club.</w:t>
      </w:r>
    </w:p>
    <w:p>
      <w:pPr>
        <w:pStyle w:val="Normal"/>
        <w:rPr/>
      </w:pPr>
      <w:r>
        <w:rPr/>
        <w:tab/>
        <w:t>The skunk’s cheeks were on fire at the compliments, reaching back and scratching his head, chuckling and fidgeting. Every move made another sharp crinkle. If anybody else were close at hand they might hear the noises and figure out what was going on with Jay. The skunk turned to face the dragon, his breath catching as he looked over the beautiful male a bit closer now. The musculature was perfect, the scales gleaming, the eyes piercing. He was a real Adonis in the flesh!</w:t>
      </w:r>
    </w:p>
    <w:p>
      <w:pPr>
        <w:pStyle w:val="Normal"/>
        <w:rPr/>
      </w:pPr>
      <w:r>
        <w:rPr/>
        <w:tab/>
        <w:t>“I do, I try to spend at least a couple days a week here, honestly. Though it’s hard to really talk to people here you know? Everyone’s so stern and I don’t want to say the wrong things…P-plus I’m sure that nobody likes the stuff I like around here….” His last few words trailed off into silence as he reached shakily for his drink, trying to calm himself down. He was venturing towards unexplored territory. He didn’t talk about this stuff with anyone, and he didn’t know why but the dragon instilled a sense of trust and warmth in the skunk.</w:t>
      </w:r>
    </w:p>
    <w:p>
      <w:pPr>
        <w:pStyle w:val="Normal"/>
        <w:rPr/>
      </w:pPr>
      <w:r>
        <w:rPr/>
        <w:tab/>
        <w:t>The dragon’s ears perked a little, making sure he knew what he heard in the skunk’s movement, and his submissive demeanor gave a good chunk of it away too. He carefully measured his next words so he could completely catch the skunk off guard and lure him exactly where he wanted him. To that effect, he waited until the skunk had sipped his drink before speaking quickly and quietly, leaning in to ensure only the skunk could hear him.</w:t>
      </w:r>
    </w:p>
    <w:p>
      <w:pPr>
        <w:pStyle w:val="Normal"/>
        <w:rPr/>
      </w:pPr>
      <w:r>
        <w:rPr/>
        <w:tab/>
        <w:t>“Well, let me tell you something, my crinkly friend. I know exactly what it is you’re into, and I think I can give you something you’ve likely always wanted. We can have ourselves a good bit of fun, just you and I and really explore that kink of yours. Don’t worry, I’ve got experience changing them…” He winked and leaned back, watching for the reaction.</w:t>
      </w:r>
    </w:p>
    <w:p>
      <w:pPr>
        <w:pStyle w:val="Normal"/>
        <w:rPr/>
      </w:pPr>
      <w:r>
        <w:rPr/>
        <w:tab/>
        <w:t>Jay did exactly as was expected of him, choking on his drink and gagging, spitting a bit of it out and pounding on his chest, eyes wide as he looked up at the dragon. Did he just….how was he supposed to respond to something like that?!? His resolves faded as he gazed longingly at the beautiful dragon, lips trembling slightly as he managed to regain control of his breathing. Instead of speaking, as he was pretty sure he’d have a rough time with words, he just nodded enthusiastically.</w:t>
      </w:r>
    </w:p>
    <w:p>
      <w:pPr>
        <w:pStyle w:val="Normal"/>
        <w:rPr/>
      </w:pPr>
      <w:r>
        <w:rPr/>
        <w:tab/>
        <w:t>The dragon cracked his knuckles and sat up a little straighter, reaching into his coat pocket and pulling out a thick sheaf of papers, folded neatly. As he retrieved a pen and opened it, he spoke, laying the papers on the counter and pushing them towards the skunk. “I thought you’d like that….now, there is a little paperwork involved, you know to make sure you get exactly what you want and aren’t hurt. All you need to do is read and sign, and we’ll set up a date and time.” The dragon was much more animated now, having ensnared his prey. Oh the devious diabolical things he was going to do to this poor skunk boy….</w:t>
      </w:r>
    </w:p>
    <w:p>
      <w:pPr>
        <w:pStyle w:val="Normal"/>
        <w:rPr/>
      </w:pPr>
      <w:r>
        <w:rPr/>
        <w:tab/>
        <w:t>Jay was overwhelmed. So much had just happened in the flash of a few minutes. Here he was about to sign off on some extremely kinky playtimes with a complete and total stranger! He supposed he’d get to know the dragon as their time went on…but it wasn’t really safe or smart. He was confused and wasn’t sure what to do. Pen in hand, he struggled to focus on the contract, noting plenty of legalese making it nearly impossible for him to understand. And then he looked up at Edward again, and his heart nearly exploded in his chest. It was an alluring pull, a charm that he couldn’t resist. Edward’s luxuriously beautiful appearance in and of itself was enough to sway him. And so he lowered the pen and scrawled a signature….</w:t>
      </w:r>
    </w:p>
    <w:p>
      <w:pPr>
        <w:pStyle w:val="Normal"/>
        <w:rPr/>
      </w:pPr>
      <w:r>
        <w:rPr/>
        <w:tab/>
        <w:t xml:space="preserve">Edward felt pride burning in his chest as he reclaimed the signed documents, grinning a bit wickedly as he did so. The entire time the poor skunk had tried to read the contract, he’d watched and waited with bated breath. He’d been afraid that perhaps Jay would back out or ask for clarification in the contract. However those fears had dissipated now and he had total ownership of the skunk, body and mind. </w:t>
      </w:r>
    </w:p>
    <w:p>
      <w:pPr>
        <w:pStyle w:val="Normal"/>
        <w:rPr/>
      </w:pPr>
      <w:r>
        <w:rPr/>
        <w:tab/>
        <w:t>The two chatted over their drinks for a while after, Edward being extremely polite and professional so as not to scare the skunk away before their first ‘session’. He was also careful not to reveal too much about himself lest something happen to the poor boy and he be blamed. At the end of their conversation, the two of them shook hands, the skunk still shaky and swooning a bit. They set a date and time for their first official session and Edward bowed, making his way out of the club. All he could think about as he winked to Jay over his shoulder was that this skunk had just bought himself a ticket to an incredibly kinky time, and he wouldn’t even know what hit him…..</w:t>
      </w:r>
    </w:p>
    <w:p>
      <w:pPr>
        <w:pStyle w:val="Normal"/>
        <w:jc w:val="center"/>
        <w:rPr>
          <w:b/>
          <w:b/>
          <w:sz w:val="32"/>
          <w:szCs w:val="32"/>
        </w:rPr>
      </w:pPr>
      <w:r>
        <w:rPr>
          <w:b/>
          <w:sz w:val="32"/>
          <w:szCs w:val="32"/>
        </w:rPr>
        <w:t>Chapter 2: “I Signed What?”</w:t>
      </w:r>
    </w:p>
    <w:p>
      <w:pPr>
        <w:pStyle w:val="Normal"/>
        <w:rPr/>
      </w:pPr>
      <w:r>
        <w:rPr/>
        <w:tab/>
        <w:t>Jay’s week passed rather uneventfully. He’d spent a few days hanging around the club again hoping to see Edward before their appointed meeting time, but he didn’t show again. The spark of life the mysterious dragon had brought seemed to have vanished, the club returning to its dull and uninspired state. Oddly, the place seemed to feel a bit emptier without the dragon around. They’d not spoken for very long but Jay felt some inexplicable pull to Edward.</w:t>
      </w:r>
    </w:p>
    <w:p>
      <w:pPr>
        <w:pStyle w:val="Normal"/>
        <w:rPr/>
      </w:pPr>
      <w:r>
        <w:rPr/>
        <w:tab/>
        <w:t xml:space="preserve">As the day of their meeting arrived, Jay found himself excited and nervous, wrapped up in thoughts of pleasing the dragon carnally. He stumbled through the morning, his apartment feeling like some foreign land to him in his stupor. He showered, put on a fresh diaper and dressed, plopping down on his couch to wait until it was time to go. He’d had a small breakfast to hold himself over, nothing too heavy. </w:t>
      </w:r>
    </w:p>
    <w:p>
      <w:pPr>
        <w:pStyle w:val="Normal"/>
        <w:rPr/>
      </w:pPr>
      <w:r>
        <w:rPr/>
        <w:tab/>
        <w:t>The hours seemed to drag on, grinding slowly like rusted gears in an old machine struggling to breathe. Jay found himself pacing anxiously around his house as he tried desperately to find anything to pass the time. The beautiful blue dragon would flash back and forth through his mind as his appointment time approached. It was really strange to have such a strong attachment or desire for the dragon at such an early stage in their relationship, but perhaps there really was something ‘mystical’ about Edward that compelled Jay to need him this much.</w:t>
      </w:r>
    </w:p>
    <w:p>
      <w:pPr>
        <w:pStyle w:val="Normal"/>
        <w:rPr/>
      </w:pPr>
      <w:r>
        <w:rPr/>
        <w:tab/>
        <w:t>Finally, the time was close at hand, and the skunk decided he just couldn’t wait anymore. He scrambled to his car, almost forgetting to lock up his apartment before leaving. If only traffic and speed limits didn’t exist. Jay would thrum his fingers rapidly across the steering wheel as he made various sounds of impatience, barely able to contain himself as he sped towards the address Edward had provided him.</w:t>
      </w:r>
    </w:p>
    <w:p>
      <w:pPr>
        <w:pStyle w:val="Normal"/>
        <w:rPr/>
      </w:pPr>
      <w:r>
        <w:rPr/>
        <w:tab/>
        <w:t xml:space="preserve">The scenery slowly changed from city sprawl to country crawl, trees and pastures flying by as he made his way down winding roads. He started becoming concerned as to where exactly he was driving, triple checking his GPS to ensure it was sending him the right way. Slowly, the trees began to appear more frequently along the road, the pastures turning into thick, dense fields. Eventually, it all blended together into a thick forest, the sunlight streaming through to hit the road. </w:t>
      </w:r>
    </w:p>
    <w:p>
      <w:pPr>
        <w:pStyle w:val="Normal"/>
        <w:rPr/>
      </w:pPr>
      <w:r>
        <w:rPr/>
        <w:tab/>
        <w:t>There was a certain magical feeling Jay would get when he thought about or saw Edward. Almost like he was living in some kind of modern fairytale, and it was all so surreal. That exact feeling is what he felt as the last of the countryside was blotted out into the distance of his rearview mirror, and his car sped down the heavily forested road, shafts of sunlight dancing across the road, not a soul in sight for miles.</w:t>
      </w:r>
    </w:p>
    <w:p>
      <w:pPr>
        <w:pStyle w:val="Normal"/>
        <w:rPr/>
      </w:pPr>
      <w:r>
        <w:rPr/>
        <w:tab/>
        <w:t>The fantastical forest seemed to engulf everything, even though there was a clearly modern and well-used road splitting the forest down the center. He was so enraptured by the sight of the beautiful scenery that he nearly missed his GPS telling him to turn onto a barely visible path. He felt like the path wouldn’t have existed if he blinked, it was just that difficult to spot, tucked up into the tree line.</w:t>
      </w:r>
    </w:p>
    <w:p>
      <w:pPr>
        <w:pStyle w:val="Normal"/>
        <w:rPr/>
      </w:pPr>
      <w:r>
        <w:rPr/>
        <w:tab/>
        <w:t>As he turned down this path and began driving into the woods, he found it was big enough for his car with a bit of room on either side. Looking up, he noticed that the tops of the trees bent inward and formed an arc above the path. Whether man-made or natural it was absolutely majestic and beautiful. Rather than a simple dirt path or something like that, he seemed to be driving on the smoothest pavement he’d ever experienced, driveway lighting on either side all the way down the path.</w:t>
      </w:r>
    </w:p>
    <w:p>
      <w:pPr>
        <w:pStyle w:val="Normal"/>
        <w:rPr/>
      </w:pPr>
      <w:r>
        <w:rPr/>
        <w:tab/>
        <w:t>His jaw dropped as a structure came into view some distance away down the forested path. It was incredible, and tucked away in this little stretch of the woods all hidden and the like. He struggled to close his gaping mouth as he took in the finer appearances of the huge structure, his car slowing as he approached a large gate.</w:t>
      </w:r>
    </w:p>
    <w:p>
      <w:pPr>
        <w:pStyle w:val="Normal"/>
        <w:rPr/>
      </w:pPr>
      <w:r>
        <w:rPr/>
        <w:tab/>
        <w:t>The structure was very modern and luxurious, but there was something about it that just looked classy and ancient. Like it had been here through the ages but still managed to blend in with modern architecture. Smooth tinted glass accented gorgeous stone pillars and columns, creating a mostly rectangular or box-like structure. It could be described as an old abandoned winery building, though definitely sleeker and more luxurious than that.</w:t>
      </w:r>
    </w:p>
    <w:p>
      <w:pPr>
        <w:pStyle w:val="Normal"/>
        <w:rPr/>
      </w:pPr>
      <w:r>
        <w:rPr/>
        <w:tab/>
        <w:t>One thing was certain…the property matched the dragon who inhabited it perfectly. Instilled a strange sense of appeal, a powerful, lurking desire to be near it. The skunk could swear magic was a work of fiction, but after the past week he wasn’t so sure, especially not today with the sight of the breathtaking architecture.</w:t>
      </w:r>
    </w:p>
    <w:p>
      <w:pPr>
        <w:pStyle w:val="Normal"/>
        <w:rPr/>
      </w:pPr>
      <w:r>
        <w:rPr/>
        <w:tab/>
        <w:t>As he approached the gate, a loud buzzing was heard, and the huge Victorian style gate opened wide, both sides swinging inward, allowing the skunk’s car through. He swallowed nervously as he pulled into the driveway, the straight path turning into a roundabout with a few well-manicured hedges in the center surrounding a small cubic fountain.</w:t>
      </w:r>
    </w:p>
    <w:p>
      <w:pPr>
        <w:pStyle w:val="Normal"/>
        <w:rPr/>
      </w:pPr>
      <w:r>
        <w:rPr/>
        <w:tab/>
        <w:t>The skunk pulled off to the side of the driveway, parking and getting out slowly, now extremely on edge. He was in the middle of nowhere, albeit in a luxurious estate. He’d be cut off from the outside world. In fact, if he went missing nobody would ever find him. Such chilling thoughts. He almost got back into his car and headed out of there, resolving to call Edward and reschedule their plans in a more public setting or at least somewhere close to civilization. And then the front door swung open, and there he was.</w:t>
      </w:r>
    </w:p>
    <w:p>
      <w:pPr>
        <w:pStyle w:val="Normal"/>
        <w:rPr/>
      </w:pPr>
      <w:r>
        <w:rPr/>
        <w:tab/>
        <w:t>Edward strode out onto the front porch, smiling as he watched the skunk get caught up in his indecision. He didn’t say a word, but he didn’t have to. Just his presence was enough to sway the skunk. The dragon was wearing nothing but a pair of pressed slacks, his chest glistening a bit in the sunlight, scales shimmering and bright. He gave Jay a knowing look as if to say ‘Come’, before turning and retreating into the house, leaving the door hanging open.</w:t>
      </w:r>
    </w:p>
    <w:p>
      <w:pPr>
        <w:pStyle w:val="Normal"/>
        <w:rPr/>
      </w:pPr>
      <w:r>
        <w:rPr/>
        <w:tab/>
        <w:t>Jay found himself walking up to the door as if in a trance, needing to be close to the dragon once more. The bright sunlight streaking through the trees was cut off as he stepped into the entrance of Edward’s home, the skunk surprised again at what he saw. The door clicked shut behind him, possibly on some sort of remote device, and he was shut into a fantastical environment.</w:t>
      </w:r>
    </w:p>
    <w:p>
      <w:pPr>
        <w:pStyle w:val="Normal"/>
        <w:rPr/>
      </w:pPr>
      <w:r>
        <w:rPr/>
        <w:tab/>
        <w:t>The interior of the house was every bit as beautiful as the dragon himself, sporting a sleek luxurious design. The furnishings were extremely modern, and the house boasted an incredibly open floor plan. Aside from the usual furnishings and accents, there were various bondage devices openly displayed in the main area of the home. A narrow staircase led up to a balcony overlooking the first floor, leading off into a second area of the house.</w:t>
      </w:r>
    </w:p>
    <w:p>
      <w:pPr>
        <w:pStyle w:val="Normal"/>
        <w:rPr/>
      </w:pPr>
      <w:r>
        <w:rPr/>
        <w:tab/>
        <w:t>Edward was seated in a thick leather armchair, one leg crossed over the other. On a table next to him was an array of restraints, the large glass-top table holding a thick series of straps and buckles that appeared to be some sort of binding device. Cuffs, and even a few strange looking chains lay in a neat fashion next to the bindings.</w:t>
      </w:r>
    </w:p>
    <w:p>
      <w:pPr>
        <w:pStyle w:val="Normal"/>
        <w:rPr/>
      </w:pPr>
      <w:r>
        <w:rPr/>
        <w:tab/>
        <w:t>As Jay made his way over to the dragon, Edward smiled wide and finally spoke. However, the words that came out of his mouth were not what Jay expected, and he was slightly taken aback. The dragon’s voice was still as alluring as ever though, and Jay found himself obeying without question. “Welcome to your new home, little one. You’ll do as I say and have no question or objection, lest you be punished. As for right now, you’ll disrobe and I will restrain you, and the fun can begin.”</w:t>
      </w:r>
    </w:p>
    <w:p>
      <w:pPr>
        <w:pStyle w:val="Normal"/>
        <w:rPr/>
      </w:pPr>
      <w:r>
        <w:rPr/>
        <w:tab/>
        <w:t>Jay knew that some form of bondage came with the fun he’d signed up for, but now he was beginning to feel uncomfortable about it. Enough that he could actually speak softly, his voice shaking as he looked over the equipment on the table. There was even a thick leather strap holding a pacifier, which he imagined could only be designed for one thing. “Sir….I thought we were going to have some fun?” He’d been under the misguided understanding that he’d signed up for some fully consensual diaper play. How cute.</w:t>
      </w:r>
    </w:p>
    <w:p>
      <w:pPr>
        <w:pStyle w:val="Normal"/>
        <w:rPr/>
      </w:pPr>
      <w:r>
        <w:rPr/>
        <w:tab/>
        <w:t>The dragon chuckled, shaking his head and standing up, leaning down and slowly peeling Jay’s shirt off of his seemingly paralyzed body. The skunk couldn’t fight the touch of the dragon, nor did he particularly want to. His shirt was discarded into a plastic tote lying next to the chair, soon followed by his pants, socks and shoes. “No no, my child. You belong to me now. You signed on to be my property, my belonging. My child. And you will be treated as such. No more talking. You’re going to assume the role of my new child now. Hold still.”</w:t>
      </w:r>
    </w:p>
    <w:p>
      <w:pPr>
        <w:pStyle w:val="Normal"/>
        <w:rPr/>
      </w:pPr>
      <w:r>
        <w:rPr/>
        <w:tab/>
        <w:t>He grunted as he dragged over the thick and apparently heavy bindings, wrapping them around the skunk’s chest and arms. The way they were designed, they stopped the skunk from having full control of his arms, pinning them to his body from the elbow up. His lower arms were still usable though. The bindings ended up going lower, however. His thick, padded diaper bore little teddy bears and pawprints, and these bindings seemed to go perfectly over top of the thick padded plastic. It crinkled sharply as the bindings were pulled taut, the dragon focused in his work as he continued suiting up the skunk.</w:t>
      </w:r>
    </w:p>
    <w:p>
      <w:pPr>
        <w:pStyle w:val="Normal"/>
        <w:rPr/>
      </w:pPr>
      <w:r>
        <w:rPr/>
        <w:tab/>
        <w:t>As the final leg straps went into place, he found he was unable to spread his legs anymore, only able to bend his knees. His ankles were bound in a way that would let him drag them along the floor behind him. Before he could protest vocally, the dragon shoved the pacifier into his mouth and secured it, stepping back to admire his work. His new child. Unable to do anything but crawl, poop and drool…..</w:t>
      </w:r>
    </w:p>
    <w:p>
      <w:pPr>
        <w:pStyle w:val="Normal"/>
        <w:jc w:val="center"/>
        <w:rPr>
          <w:b/>
          <w:b/>
          <w:sz w:val="32"/>
          <w:szCs w:val="32"/>
        </w:rPr>
      </w:pPr>
      <w:r>
        <w:rPr>
          <w:b/>
          <w:sz w:val="32"/>
          <w:szCs w:val="32"/>
        </w:rPr>
        <w:t>Chapter 3: A New Life</w:t>
      </w:r>
    </w:p>
    <w:p>
      <w:pPr>
        <w:pStyle w:val="Normal"/>
        <w:rPr/>
      </w:pPr>
      <w:r>
        <w:rPr/>
        <w:tab/>
        <w:t>Jay found himself shocked and confused. Moments ago he’d been walking freely around the beautiful luxurious home, captivated by how gorgeous it was, similar to how he felt about the dragon himself. The next thing he knew, he was being shoved roughly to all fours, bound up in a way that left him unable to flee or fight back. His head was spinning. All he could do was look up at the shirtless dragon, wondering what he’d gotten himself into.</w:t>
      </w:r>
    </w:p>
    <w:p>
      <w:pPr>
        <w:pStyle w:val="Normal"/>
        <w:rPr/>
      </w:pPr>
      <w:r>
        <w:rPr/>
        <w:tab/>
        <w:t>“There’s a good boy. Don’t worry, you’ll get used to your new life as my baby. And once you do you’ll have the best life any baby could ever ask for…” The dragon’s voice just oozed adoration but there was something else there. Almost as if he was amused. To most people, a fully grown male bound and gagged to the point that he couldn’t even lift his arms would not be amusing. Then again, ‘most people’ were not Edward the oddity of a dragon.</w:t>
      </w:r>
    </w:p>
    <w:p>
      <w:pPr>
        <w:pStyle w:val="Normal"/>
        <w:rPr/>
      </w:pPr>
      <w:r>
        <w:rPr/>
        <w:tab/>
        <w:t>The dragon stood over Jay, looking down at the diaper-clad restrained skunk. His devilish pride reared up again knowing that he captured such a gorgeous diaper loving boy for his own personal use. All it had taken was a bit of conversation and a contract ridden with legalese. The dragon cooed quietly at Jay, watching his body tremble as the skunk tried to free himself. There was just no escape, the restraints were too tight.</w:t>
      </w:r>
    </w:p>
    <w:p>
      <w:pPr>
        <w:pStyle w:val="Normal"/>
        <w:rPr/>
      </w:pPr>
      <w:r>
        <w:rPr/>
        <w:tab/>
        <w:t>“Now it’s time for a lesson my young child. I’m going to sit in my chair, and you are going to crawl to me, directly to me. And so you’re aware, following my directions will result in affection and love. Disobeying my directions on the other hand…well, let’s just say you probably don’t want to do that. It will not be pleasant for either of us if you do.” He smirked as he strode back over to his plush comfortable chair, relaxing and leaning back, his eyes down on the skunk as he waved a hand lazily at Jay.</w:t>
      </w:r>
    </w:p>
    <w:p>
      <w:pPr>
        <w:pStyle w:val="Normal"/>
        <w:rPr/>
      </w:pPr>
      <w:r>
        <w:rPr/>
        <w:tab/>
        <w:t>The skunk was mortified. Too shocked to really move. He’d tried to break the bindings or regain at least a little of his autonomy, but that wasn’t in the cards. The beautiful and alluring dragon was now chilling and frightening, something Jay would’ve never imagined him as. However, he had total and complete control over Jay. The skunk couldn’t stand up or even move from his kneeling position. It was humiliating. To top it off, he couldn’t verbally protest due to the pacifier shoved in his mouth.</w:t>
      </w:r>
    </w:p>
    <w:p>
      <w:pPr>
        <w:pStyle w:val="Normal"/>
        <w:rPr/>
      </w:pPr>
      <w:r>
        <w:rPr/>
        <w:tab/>
        <w:t>As much as he hated to do what the sadistic dragon wanted, he saw no other choice in the situation. Perhaps if he did as he was told for a time, he’d earn trust and slowly lose his restraints. Then again, perhaps not. However sitting here and refusing to do anything wasn’t going to earn him any points with the dragon, that much was for sure.</w:t>
      </w:r>
    </w:p>
    <w:p>
      <w:pPr>
        <w:pStyle w:val="Normal"/>
        <w:rPr/>
      </w:pPr>
      <w:r>
        <w:rPr/>
        <w:tab/>
        <w:t>His eyes were misty, tears swishing around as he looked up at the dragon, begging with his eyes alone. If there was any compassion left inside of Edward…the skunk highly doubted there was. He struggled against the bindings, feeling the very small amount of give they had to allow his shoulders to swivel and his hands to move. He managed to push forward an inch or so, his knees and feet reluctantly following along.</w:t>
      </w:r>
    </w:p>
    <w:p>
      <w:pPr>
        <w:pStyle w:val="Normal"/>
        <w:rPr/>
      </w:pPr>
      <w:r>
        <w:rPr/>
        <w:tab/>
        <w:t>The soft papery crinkle of his diaper sounded foreign to him as he zoned out for a moment, subjected to the unusual and cruel punishment. Another inch forward. Edward’s eyes lit up and the skunk trembled more. A third step forward. He was closer than ever, almost there. The skunk’s mouth was a bit numb, so he didn’t even feel when a thick gob of drool oozed around the pacifier and dribbled to the floor, coating his face in the process. However, the dragon certainly did.</w:t>
      </w:r>
    </w:p>
    <w:p>
      <w:pPr>
        <w:pStyle w:val="Normal"/>
        <w:rPr/>
      </w:pPr>
      <w:r>
        <w:rPr/>
        <w:tab/>
        <w:t>“Aw, how adorable. You’ve made a teensy mess on yourself it seems. Pacifiers will do that, and you know babies do slobber an awful lot. No worries, I’ve got towels set aside specifically for messy situations, young one!” Edward beamed and sat forward a bit, extending his arms now and gesturing for Jay to come to him, just like one would a baby.</w:t>
      </w:r>
    </w:p>
    <w:p>
      <w:pPr>
        <w:pStyle w:val="Normal"/>
        <w:rPr/>
      </w:pPr>
      <w:r>
        <w:rPr/>
        <w:tab/>
        <w:t>Jay’s shoulders burned and his body ached, just from the few steps he’d managed to crawl already. He had no idea how his body or mind were going to handle being stuck in this position for more than an hour. By the sounds of Edward’s plans, he was going to be restrained like this for far longer than a single hour however.</w:t>
      </w:r>
    </w:p>
    <w:p>
      <w:pPr>
        <w:pStyle w:val="Normal"/>
        <w:rPr/>
      </w:pPr>
      <w:r>
        <w:rPr/>
        <w:tab/>
        <w:t>Another step forward. He was nearly there! His crawl was wobbly and unsteady, but at long last he managed to bump his snout into the dragon’s waiting hands. This seemed to bring Edward an untold amount of joy and pleasure, as he nearly jumped up out of the chair, whooping gleefully like a parent might do towards their child’s milestones.</w:t>
      </w:r>
    </w:p>
    <w:p>
      <w:pPr>
        <w:pStyle w:val="Normal"/>
        <w:rPr/>
      </w:pPr>
      <w:r>
        <w:rPr/>
        <w:tab/>
        <w:t>“Yes! See, I knew you could do it, little one. Very very good! I’m proud of you already, Jay!” The dragon swiftly encircled his arms around Jay’s head, ruffling up his hair and stroking his head lovingly, as one might coddle a baby. He even brought an arm down to pat Jay on the back, buckles jingling with each soft thump.</w:t>
      </w:r>
    </w:p>
    <w:p>
      <w:pPr>
        <w:pStyle w:val="Normal"/>
        <w:rPr/>
      </w:pPr>
      <w:r>
        <w:rPr/>
        <w:tab/>
        <w:t>“Now then, I’ve got to finish setting up your play pen so you don’t get into trouble while daddy is busy. You stay here and wait for me, my child. I’ll be back shortly…” Edward abruptly stopped the affectionate snuggle and stood up, carefully stepping over his new ‘baby’ and heading out of the room, towards an unseen part of the house, leaving the restrained Jay alone just a few inches from the chair.</w:t>
      </w:r>
    </w:p>
    <w:p>
      <w:pPr>
        <w:pStyle w:val="Normal"/>
        <w:rPr/>
      </w:pPr>
      <w:r>
        <w:rPr/>
        <w:tab/>
        <w:t>The skunk began to form an idea in his head based on cartoons and children’s shows he’d watched. Whenever the baby or child in these shows made a mess and destroyed property, they were rescued from their helpless crawling and put somewhere safe or given some sort of attention. On a more morbid note, victims of sadists on crime shows who were bound often could knock something over to retrieve a weapon or phone to get help.</w:t>
      </w:r>
    </w:p>
    <w:p>
      <w:pPr>
        <w:pStyle w:val="Normal"/>
        <w:rPr/>
      </w:pPr>
      <w:r>
        <w:rPr/>
        <w:tab/>
        <w:t>Jay’s eyes frantically scanned the luxurious living room. There wasn’t much of note here. The room had already nearly been baby-proofed. And then Jay saw a small table against the wall holding what appeared to be an extremely heavy and expensive vase. The lights began going off in his mind and he put something together…</w:t>
      </w:r>
    </w:p>
    <w:p>
      <w:pPr>
        <w:pStyle w:val="Normal"/>
        <w:rPr/>
      </w:pPr>
      <w:r>
        <w:rPr/>
        <w:tab/>
        <w:t xml:space="preserve">It wasn’t exactly “calling for help” or even getting a weapon or freeing himself from his restraints. However, with the weight of that vase he could likely do some serious self-harm. No matter how much Edward wanted a “baby” he surely wouldn’t let the skunk die or become seriously ill on his watch….would he? </w:t>
      </w:r>
    </w:p>
    <w:p>
      <w:pPr>
        <w:pStyle w:val="Normal"/>
        <w:rPr/>
      </w:pPr>
      <w:r>
        <w:rPr/>
        <w:tab/>
        <w:t>The idea then was that by knocking over the vase and letting it fall on him, Edward would find him unconscious or worse with a severe injury forcing him to rush the skunk to a hospital, ending their ‘session’ before it really began. The idea brought a spark of much-needed hope to the skunk’s heart, his eyes twinkling as he saw an escape before him.</w:t>
      </w:r>
    </w:p>
    <w:p>
      <w:pPr>
        <w:pStyle w:val="Normal"/>
        <w:rPr/>
      </w:pPr>
      <w:r>
        <w:rPr/>
        <w:tab/>
        <w:t>He had to do this fast and carefully though – he had no idea of how long the dragon would remain busy with the ‘playpen’. His eyes darted around as he began struggling to move, aligning himself in the proper direction before starting a slow, determined crawl towards the table. He may not be able to move his arms or legs independently, but he could surely rock back and forth using his knees for leverage to throw his body weight into the table.</w:t>
      </w:r>
    </w:p>
    <w:p>
      <w:pPr>
        <w:pStyle w:val="Normal"/>
        <w:rPr/>
      </w:pPr>
      <w:r>
        <w:rPr/>
        <w:tab/>
        <w:t>He heard Edward humming and hammering on something, a distinct rattle of chains heard as the skunk continued his crawl. Chills shot up his spine and he knew that he needed to do this now or he may never escape. Whatever Edward was building in the other room was definitely not child-friendly and would definitely not be considered a ‘playpen’ of any sort.</w:t>
      </w:r>
    </w:p>
    <w:p>
      <w:pPr>
        <w:pStyle w:val="Normal"/>
        <w:rPr/>
      </w:pPr>
      <w:r>
        <w:rPr/>
        <w:tab/>
        <w:t>It felt like an eternity stretched between the skunk and the table, and sweat formed on his brow as he fought the thick taut leather, crawling so slow it’d make even a turtle laugh. His limbs trembled under the stress, that burning pain firing into his shoulder again. He mentally willed himself to keep crawling, closing his eyes and taking deep breaths through his nose, snot flying with his powerful exhale every now and again.</w:t>
      </w:r>
    </w:p>
    <w:p>
      <w:pPr>
        <w:pStyle w:val="Normal"/>
        <w:rPr/>
      </w:pPr>
      <w:r>
        <w:rPr/>
        <w:tab/>
        <w:t>At last, he felt his shoulder bump up against the table leg and struggled to look up, his heart soaring as he saw that the heavy vase was poised directly above him. Now he thought…the best way to do this was to slam the table against the wall hard enough to dislodge the vase. Wait…had Edward stopped humming and hammering? He couldn’t think of that now…</w:t>
      </w:r>
    </w:p>
    <w:p>
      <w:pPr>
        <w:pStyle w:val="Normal"/>
        <w:rPr/>
      </w:pPr>
      <w:r>
        <w:rPr/>
        <w:tab/>
        <w:t>The skunk started swaying back and forth until finally he built up enough momentum to do as he’d planned. He barreled his body into the table leg, slamming it into the wall and lifting it slightly with a loud “BLAM” that surely echoed around the entire house. He looked up and watched almost in slow motion as his escape plan went into motion, the vase slowly toppling and beginning the fall towards his head. Everything was going just right, until a scaly blue hand shot into his view and caught the vase expertly. Oh….oh no no no…..</w:t>
      </w:r>
    </w:p>
    <w:p>
      <w:pPr>
        <w:pStyle w:val="Normal"/>
        <w:rPr/>
      </w:pPr>
      <w:r>
        <w:rPr/>
        <w:tab/>
        <w:t>Jay’s heart sank faster than a cement block in an ocean, quickly hitting depths he didn’t even know were possible. His strain, his battle to be free it was all for nothing. The dragon had intervened at the last second. Now standing over the rowdy ‘baby’, Edward replaced the vase and shook his head disapprovingly, reaching down to pick up the restrained skunk, pulling him close like a baby.</w:t>
      </w:r>
    </w:p>
    <w:p>
      <w:pPr>
        <w:pStyle w:val="Normal"/>
        <w:rPr/>
      </w:pPr>
      <w:r>
        <w:rPr/>
        <w:tab/>
        <w:t>“You were doing so well….now you’ll have to be punished, I imagine. Bad, bad baby…you could’ve been hurt really badly!” That wicked grin on his face told Jay he was in for a bad time….</w:t>
      </w:r>
    </w:p>
    <w:p>
      <w:pPr>
        <w:pStyle w:val="Normal"/>
        <w:jc w:val="center"/>
        <w:rPr>
          <w:b/>
          <w:b/>
          <w:sz w:val="32"/>
          <w:szCs w:val="32"/>
        </w:rPr>
      </w:pPr>
      <w:r>
        <w:rPr>
          <w:b/>
          <w:sz w:val="32"/>
          <w:szCs w:val="32"/>
        </w:rPr>
        <w:t>Chapter 4: The Price of Disobedience</w:t>
      </w:r>
    </w:p>
    <w:p>
      <w:pPr>
        <w:pStyle w:val="Normal"/>
        <w:rPr/>
      </w:pPr>
      <w:r>
        <w:rPr/>
        <w:tab/>
        <w:t>The skunk was absolutely terrified. Edward, the beautiful dragon he’d been so captivated by, was nothing now but a horrifying sadistic freak. Jay’s little plan to escape had come so close to fruition, but Edward had thwarted it at the last moment. Now it looked like he was definitely spending the night here, as it had grown extremely dark outside since he’d first arrive, light slowly dying off to allow the push of darkness, of nighttime.</w:t>
      </w:r>
    </w:p>
    <w:p>
      <w:pPr>
        <w:pStyle w:val="Normal"/>
        <w:rPr/>
      </w:pPr>
      <w:r>
        <w:rPr/>
        <w:tab/>
        <w:t>Jay blinked, his eyes wide as Edward hoisted him up off of the floor like it was nothing. Gazing into Edward’s face,  the skunk’s breath caught a little. He saw no sign of a struggle from the dragon, while hoisting this fully grown adult skunk up into the air like a baby. Not only that, but the mock concern he put in his eyes reflected over to his eyes. There was a gleeful, wicked little glint in the dragon’s eyes that definitely wasn’t as friendly as his voice indicated.</w:t>
      </w:r>
    </w:p>
    <w:p>
      <w:pPr>
        <w:pStyle w:val="Normal"/>
        <w:rPr/>
      </w:pPr>
      <w:r>
        <w:rPr/>
        <w:tab/>
        <w:t>“You bad, naughty baby! What if you’d been hurt?” He said. Carefully he started to walk with the restrained skunk, heading towards the room from which all the racket had come from. Jay couldn’t see anything, as the dragon walked in with the skunk’s back to the room. However, he got a very bad feeling about whatever was directly behind him, the device the dragon had been building.</w:t>
      </w:r>
    </w:p>
    <w:p>
      <w:pPr>
        <w:pStyle w:val="Normal"/>
        <w:rPr/>
      </w:pPr>
      <w:r>
        <w:rPr/>
        <w:tab/>
        <w:t>The dragon then stopped and turned the skunk around, pulling his back snug to his own bare chest, holding him around the midsection, Jay’s limbs still posed in the ‘crawl’ position. As Jay’s eyes swept across the room, they widened, fear sinking into his gut. “Now then, it’s late, and you’ve been a bad boy so you’re going to sleep alone tonight, in your new playpen!” Edward sounded excited about putting Jay in the device. More than was natural.</w:t>
      </w:r>
    </w:p>
    <w:p>
      <w:pPr>
        <w:pStyle w:val="Normal"/>
        <w:rPr/>
      </w:pPr>
      <w:r>
        <w:rPr/>
        <w:tab/>
        <w:t>The device before the two of them was definitely not any sort of ‘playpen’ Jay had laid eyes on before. It looked like some extreme bondage toy, which in this case was exactly what it was. Made of shiny black steel and silver accents, the device stood up to Edward’s chest. The top half was fashioned in the style of a baby’s crib, with a shallow mat padding the inside and reinforced steel bars rising up high on the sides.</w:t>
      </w:r>
    </w:p>
    <w:p>
      <w:pPr>
        <w:pStyle w:val="Normal"/>
        <w:rPr/>
      </w:pPr>
      <w:r>
        <w:rPr/>
        <w:tab/>
        <w:t>The ‘crib’ part of the device wasn’t as deep as a normal crib and did not extend to the floor. Instead, the lower half of the device was an open cage of sorts, steel bars connecting the floor of the device to the top half, creating a space just large enough for a person to crawl around in. This was not the most concerning part of the device however.</w:t>
      </w:r>
    </w:p>
    <w:p>
      <w:pPr>
        <w:pStyle w:val="Normal"/>
        <w:rPr/>
      </w:pPr>
      <w:r>
        <w:rPr/>
        <w:tab/>
        <w:t>Bolted to various points of the crib were thick loops, attached to which were chains which ended in clasps. Affixed to one end of the crib was an apparatus that held a baby’s bottle, sloshing with white fluids, thick and murky inside. Jay thought he knew exactly how this was going to go. He was going to be laid down in the crib and chained into place, and that bottle was going to fit perfectly into his mouth.</w:t>
      </w:r>
    </w:p>
    <w:p>
      <w:pPr>
        <w:pStyle w:val="Normal"/>
        <w:rPr/>
      </w:pPr>
      <w:r>
        <w:rPr/>
        <w:tab/>
        <w:t xml:space="preserve">Judging by the detail in the device, Edward had been working on it for some time before the skunk came into his life. It was only just now perfected and ready for use. Edward slowly walked over to the crib, turning Jay around so he could watch the skunk’s face as he began lowering him into the ‘crib’. Jay’s eyes were wide, horrified and confused, and pleaded for release. Edward was having none of that however. </w:t>
      </w:r>
    </w:p>
    <w:p>
      <w:pPr>
        <w:pStyle w:val="Normal"/>
        <w:rPr/>
      </w:pPr>
      <w:r>
        <w:rPr/>
        <w:tab/>
        <w:t>Jay felt his back lay onto the mat in the crib, surprisingly comfortable considering how it looked. Metal clinking echoed around the room as the ends of those chains started moving, the dragon buckling them directly onto Jay’s restraints, until he was securely bound. Now unable to move an inch, even his throat, all the skunk could do was look up at the heavy apparatus above his head, the bottle of white fluid sloshing around thickly, spreading up the insides of the bottle and staining them.</w:t>
      </w:r>
    </w:p>
    <w:p>
      <w:pPr>
        <w:pStyle w:val="Normal"/>
        <w:rPr/>
      </w:pPr>
      <w:r>
        <w:rPr/>
        <w:tab/>
        <w:t>“Now then, before we go to bed, you’re going to get a meal. Usually you wouldn’t get fed when you’d been a naughty boy, but it was your first time so we’ll try to forget about it. I’ve prepared a special meal for you, something I think you’ll really appreciate. We’ll just call it ‘Potent Dragon’s Milk’, yeah? It should contain plenty of nutrients for you. I want you to suck it all down like a good boy, and then we can get some sleep before the morning hits.” Edward moved the apparatus downward as he yanked the pacifier from Jay’s mouth, slowly lowering the rubber nipple of the bottle until it brushed Jay’s lips.</w:t>
      </w:r>
    </w:p>
    <w:p>
      <w:pPr>
        <w:pStyle w:val="Normal"/>
        <w:rPr/>
      </w:pPr>
      <w:r>
        <w:rPr/>
        <w:tab/>
        <w:t>The skunk got a sudden strong starchy smell, with a powerful masculine stink to it. The nipple of the bottle was soft and incredibly warm. Not warm enough to hurt, but warm enough that he knew the contents were warm also. As the bottle sloshed against his lips, a single strand of the contents oozed out onto his lip, and he realized instantly what ‘Potent Dragon’s Milk’ really was. While he wanted to have sex with the dragon, he was definitely re-thinking that desire and wasn’t about to be force fed cum from a baby bottle…Edward had different ideas however.</w:t>
      </w:r>
    </w:p>
    <w:p>
      <w:pPr>
        <w:pStyle w:val="Normal"/>
        <w:rPr/>
      </w:pPr>
      <w:r>
        <w:rPr/>
        <w:tab/>
        <w:t>Holding the apparatus tightly, the dragon shoved down, and the skunk’s mouth had no option but to open. Next thing he knew, the rubber nipple had slid past his lips and lodged into his mouth, the apparatus tilting the bottle for the optimal feeding angle. Jay shut his eyes and refused to suck on the bottle, tears welling up in the corners of his eyes and streaming down his cheeks.</w:t>
      </w:r>
    </w:p>
    <w:p>
      <w:pPr>
        <w:pStyle w:val="Normal"/>
        <w:rPr/>
      </w:pPr>
      <w:r>
        <w:rPr/>
        <w:tab/>
        <w:t>Edward wasn’t going to just stand here all night however, and he reached a hand in and squeezed the plastic bottle firmly, bending it and forcing a hot gush of cum directly into Jay’s mouth. With the bottle sealing his lips he had no choice now. The sticky hot semen ran down his throat with ease, he didn’t even have to swallow. Edward wanted to see him suck it out of the bottle however, and tapped the skunk’s chest. “Now now, drink your meal and be happy little one. It’s a gift most people wouldn’t get.”</w:t>
      </w:r>
    </w:p>
    <w:p>
      <w:pPr>
        <w:pStyle w:val="Normal"/>
        <w:rPr/>
      </w:pPr>
      <w:r>
        <w:rPr/>
        <w:tab/>
        <w:t xml:space="preserve">He stepped back, and the menacing glare in his eyes told Jay he’d better suck it down or he’d be in a world of hurt. And so he suckled at the rubber nipple, feeling it unload more and more hot, dripping cum down his throat, as if he were sucking on an orgasming cock. It was something he’d usually enjoy but in this context he just wanted to get out of there and never look back. </w:t>
      </w:r>
    </w:p>
    <w:p>
      <w:pPr>
        <w:pStyle w:val="Normal"/>
        <w:rPr/>
      </w:pPr>
      <w:r>
        <w:rPr/>
        <w:tab/>
        <w:t>It wasn’t too long before he’d swallowed an entire bottle full of the cum, and the dragon smiled as he stepped forward, removing the apparatus slowly, the bottle nipple pulling strands of sticky cum out of Jay’s mouth as it lifted. Edward didn’t even skip a beat as his hand swept that pacifier back into the skunk’s mouth, leaning down in the same move to kiss Jay’s forehead. “Sleep tight baby boy. More in the morning…” And like that he swept off, switching off the lights and disappearing up a set of luxurious stairs, leaving Jay to his own devices.</w:t>
      </w:r>
    </w:p>
    <w:p>
      <w:pPr>
        <w:pStyle w:val="Normal"/>
        <w:rPr/>
      </w:pPr>
      <w:r>
        <w:rPr/>
        <w:tab/>
        <w:t>The night passed uneventfully, for the most part. Sometime near the morning, his stomach gurgled, and he felt a sinking feeling in the pit of his stomach. His thickly padded diaper was there for this very reason. He felt a building pressure in his bladder and whimpered softly around the pacifier, trying desperately to hold on. He couldn’t even wiggle to try and stop it.</w:t>
      </w:r>
    </w:p>
    <w:p>
      <w:pPr>
        <w:pStyle w:val="Normal"/>
        <w:rPr/>
      </w:pPr>
      <w:r>
        <w:rPr/>
        <w:tab/>
        <w:t>Then his guts rumbled and protested and he felt something moving in his bowels, rushing for release, and he closed his eyes, knowing he couldn’t stop it. The soft squishy heat of a bowel movement hit his anus and pressed outward, immediately spreading across his butt cheeks, dropping into the diaper in extremely soft, malleable logs. It was so soft it had no trouble oozing around to make room for more logs, the soft shit pressing out of the leg band of his diaper even, squishing out and onto the equipment holding him, spreading on the mat a little.</w:t>
      </w:r>
    </w:p>
    <w:p>
      <w:pPr>
        <w:pStyle w:val="Normal"/>
        <w:rPr/>
      </w:pPr>
      <w:r>
        <w:rPr/>
        <w:tab/>
        <w:t>The relief of releasing his bowels sent his bladder into a frenzy, and a hot wet spot started spreading across the front of his diaper, thick plastic crinkling slowly becoming soggy and sloshy in sound. When it was all said and done, Jay was lying there in his own shit and piss, wondering how badly he’d be punished for this. He closed his eyes as tears continued down his face, wanting it all to end, but there was no end in sight for him now.</w:t>
      </w:r>
    </w:p>
    <w:p>
      <w:pPr>
        <w:pStyle w:val="Normal"/>
        <w:rPr/>
      </w:pPr>
      <w:r>
        <w:rPr/>
        <w:tab/>
        <w:t>The morning sun wasn’t far behind his accident, and with it came Edward in a bathrobe, immediately crinkling up his nose as he looked at the mess. “You bad baby. Look at the mess you’ve made! Couldn’t do that when I was here, had to wait until I was gone. You’re going to learn self-control you filthy baby boy.” He growled and deftly undid all of the chains, pulling them out of the crib and hanging them over the sides, grunting as he’d reach down to grab the skunk, turning him over and setting him on his knees in the crib, revealing the dark mushy brown spot in the back of his diaper, and the small leakage that had hit the mat from his leg-hole.</w:t>
      </w:r>
    </w:p>
    <w:p>
      <w:pPr>
        <w:pStyle w:val="Normal"/>
        <w:rPr/>
      </w:pPr>
      <w:r>
        <w:rPr/>
        <w:tab/>
        <w:t xml:space="preserve">“You’re going to clean your own mess, and you’re going to be quick about it. We’ve got some morning duties to attend to baby boy. Lick it up, and don’t take too long.” Edward folded his arms and leaned over, unbuckling just a few straps on Jay’s restraints to allow his arms and neck some more movement, giving him the ability to lean down and put his face on the mat. </w:t>
      </w:r>
    </w:p>
    <w:p>
      <w:pPr>
        <w:pStyle w:val="Normal"/>
        <w:rPr/>
      </w:pPr>
      <w:r>
        <w:rPr/>
        <w:tab/>
        <w:t>He wouldn’t. He wasn’t going to. Jay was defiant. However, he hadn’t planned on his restraints changing anytime soon, so when they did, his body gave in to the sweet relief of a position change. Before he knew it, the pacifier flopped out of his mouth, and he’d collapsed face-first into the small smear of shit. He retched, shaking with anger and humiliation. He sighed and planted his weak, shaking arms on either side of himself to lift up just enough to do what he was told. He figured if he didn’t do as the dragon commanded, this was going to be a terrible day.</w:t>
      </w:r>
    </w:p>
    <w:p>
      <w:pPr>
        <w:pStyle w:val="Normal"/>
        <w:rPr/>
      </w:pPr>
      <w:r>
        <w:rPr/>
        <w:tab/>
        <w:t>Much to his chagrin, he opened his mouth and slurped the goopy, mushy shit up, the clay-like texture coating his mouth, bitter flavors turning his stomach. Gods, he hated his life now…..</w:t>
      </w:r>
    </w:p>
    <w:p>
      <w:pPr>
        <w:pStyle w:val="Normal"/>
        <w:jc w:val="center"/>
        <w:rPr>
          <w:b/>
          <w:b/>
          <w:sz w:val="32"/>
          <w:szCs w:val="32"/>
        </w:rPr>
      </w:pPr>
      <w:r>
        <w:rPr>
          <w:b/>
          <w:sz w:val="32"/>
          <w:szCs w:val="32"/>
        </w:rPr>
        <w:t>Chapter 5: “Phase 2”?</w:t>
      </w:r>
    </w:p>
    <w:p>
      <w:pPr>
        <w:pStyle w:val="Normal"/>
        <w:rPr/>
      </w:pPr>
      <w:r>
        <w:rPr/>
        <w:tab/>
        <w:t>Jay grimaced and trembled, his tongue sliding across the mat, picking up the glob of his own mushy excrement that had oozed from his diaper the night previous. It wasn’t more than a teaspoon, but to his disgusted tongue and taste buds, it felt like gallons and gallons. The skunk managed to somehow choke the disgusting clump of shit down his throat, his tongue hanging out, smeared with brown. He was fighting so hard not to vomit. Lord only knew what Edward would make him do if he threw up…..</w:t>
      </w:r>
    </w:p>
    <w:p>
      <w:pPr>
        <w:pStyle w:val="Normal"/>
        <w:rPr/>
      </w:pPr>
      <w:r>
        <w:rPr/>
        <w:tab/>
        <w:t>Edward stood by the entire time Jay was licking his mess up, watching with a sick sense of pride and amusement. When the skunk finished, he laughed, leaning back slightly and holding onto the crib bars as he did. “Oh you are such a filthy baby. Just like a dog! Licking up your own waste. You should be humiliated!” He guffawed at the humiliation he’d inflicted on Jay, knowing it’d likely last a long time.</w:t>
      </w:r>
    </w:p>
    <w:p>
      <w:pPr>
        <w:pStyle w:val="Normal"/>
        <w:rPr/>
      </w:pPr>
      <w:r>
        <w:rPr/>
        <w:tab/>
        <w:t>Jay’s eyes welled up with tears, and he looked at the brown-stained mat, his nose still wrinkled up as he started to silently cry, tears dripping down onto the mat, staining his cheeks in the process. He felt like a filthy animal, and he definitely didn’t enjoy it. Instead of feeling that alluring pull towards Edward, he felt an icy distaste for the dragon. Oh, how he wished he’d never met Edward.</w:t>
      </w:r>
    </w:p>
    <w:p>
      <w:pPr>
        <w:pStyle w:val="Normal"/>
        <w:rPr/>
      </w:pPr>
      <w:r>
        <w:rPr/>
        <w:tab/>
        <w:t>The dragon seemed to have had his share of fun however, and he reached into the crib, forcing the pacifier into the skunk’s open mouth and re-fastening his restraints, hefting Jay up and setting him down on the floor, pressing his foot forward and pushing at Jay’s full diaper, feeling a soft heated squish beneath his paw masked by the crinkling of the diaper. He’d just smashed a bit of Jay’s shit into his ass cheeks and crack. He chuckled, pushing the skunk forward lightly with his foot. “Run along and play now. Or do whatever it is you can do. Daddy’s got to take care of a few things.”</w:t>
      </w:r>
    </w:p>
    <w:p>
      <w:pPr>
        <w:pStyle w:val="Normal"/>
        <w:rPr/>
      </w:pPr>
      <w:r>
        <w:rPr/>
        <w:tab/>
        <w:t>Edward started bustling around the house, moving between the rooms and cleaning things. He even made a few phone calls, but Jay couldn’t call out for help and couldn’t even focus on the conversation to understand what was really going on. Jay found himself dazed, unable to do much. As soon as Edward had stopped tormenting him, the skunk simply sat there in the same place Edward had left him, somewhere between the crib and the front door.</w:t>
      </w:r>
    </w:p>
    <w:p>
      <w:pPr>
        <w:pStyle w:val="Normal"/>
        <w:rPr/>
      </w:pPr>
      <w:r>
        <w:rPr/>
        <w:tab/>
        <w:t>He could feel a foul squishy sensation spreading across his ass cheeks and up in his crack, smothering his hole and gumming up the works. He knew exactly what it was. It was a soft malleable lump of his own shit spread around his cheeks by the dragon’s foot. Jay’s eyes were still leaking a bit, a fresh wave of painful humiliation hitting him as Edward hadn’t changed him. He wanted out, wanted free!</w:t>
      </w:r>
    </w:p>
    <w:p>
      <w:pPr>
        <w:pStyle w:val="Normal"/>
        <w:rPr/>
      </w:pPr>
      <w:r>
        <w:rPr/>
        <w:tab/>
        <w:t xml:space="preserve">His eyes darted around the room, noting nothing of interest. It was so hard to focus though…he took a few more good looks, blinking through the tears. There! On the front door…was that…a doggy door? Jay bit down on the pacifier in his shit-stained mouth, thinking hard about the situation. He knew he’d be in a load of trouble if he got out, and there was no way he was going to make it far in his current position. </w:t>
      </w:r>
    </w:p>
    <w:p>
      <w:pPr>
        <w:pStyle w:val="Normal"/>
        <w:rPr/>
      </w:pPr>
      <w:r>
        <w:rPr/>
        <w:tab/>
        <w:t>Just as he was contemplating the decisions, he was unceremoniously picked up from behind, not even noticing Edward creep up on him. He didn’t even struggle at this point, he knew it was futile. After just one day with the dragon, Jay was already learning to shut his mouth and do as Edward wanted, so it’d be over with sooner. Fighting back would definitely spell trouble for the skunk.</w:t>
      </w:r>
    </w:p>
    <w:p>
      <w:pPr>
        <w:pStyle w:val="Normal"/>
        <w:rPr/>
      </w:pPr>
      <w:r>
        <w:rPr/>
        <w:tab/>
        <w:t>“Well, now Daddy’s got to leave for the day, so you’re going into your crib before I go!” He slowly turned the skunk in his arms until he had him on his back, holding him like a baby once more, except his paws were pushing uncomfortably into the dirty diaper, kneading and squishing the shit into the skunk’s ass. It was like Edward was fondling him, teasing him even. The gropey dragon even slid his hand between Jay’s legs as best he could, feeling the piss-soaked diaper there and chuckling.</w:t>
      </w:r>
    </w:p>
    <w:p>
      <w:pPr>
        <w:pStyle w:val="Normal"/>
        <w:rPr/>
      </w:pPr>
      <w:r>
        <w:rPr/>
        <w:tab/>
        <w:t>He laid Jay down in the crib and popped the pacifier out, draping it across the side of the crib bars and looking down affectionately at the skunk. If Jay didn’t know any better, he’d wager that the dragon really was starting to see Jay as a little baby. However some of the more extreme psychological torture he was inflicting said otherwise. Edward knew exactly what he was doing to Jay.</w:t>
      </w:r>
    </w:p>
    <w:p>
      <w:pPr>
        <w:pStyle w:val="Normal"/>
        <w:rPr/>
      </w:pPr>
      <w:r>
        <w:rPr/>
        <w:tab/>
        <w:t>The dragon was about to go, but a sudden wet fart from the skunk made him lean back over the crib. “Oh my, I’m going to be gone for a while and it seems like you’ve got a loaded diaper there…I suppose you’d like to be changed, wouldn’t you?” Edward reached down and pushed his hand against the diaper again, smashing more shit into Jay’s ass crack and rubbing it around his hole, toying with the skunk now, making a mess.</w:t>
      </w:r>
    </w:p>
    <w:p>
      <w:pPr>
        <w:pStyle w:val="Normal"/>
        <w:rPr/>
      </w:pPr>
      <w:r>
        <w:rPr/>
        <w:tab/>
        <w:t>“Well, I’ve got half a mind to let you sit in your filth all day and worry about it later, but I’m feeling unusually magnanimous today. So I’ll make you an offer…” He stood up straight now, unhooking Jay’s restraints to the point that he could move a little more freely, able to move his legs and arms but not able to stand up. Once that was done, he reached down, unfastening his pants and unzipping them, dropping them to his ankles and revealing his nude genitalia.</w:t>
      </w:r>
    </w:p>
    <w:p>
      <w:pPr>
        <w:pStyle w:val="Normal"/>
        <w:rPr/>
      </w:pPr>
      <w:r>
        <w:rPr/>
        <w:tab/>
        <w:t>While most dragons had a genital slit and internal balls, this dragon had no slit and dangling external scaly fleshy balls. His flaccid cock hung low, swaying in front of two extremely greasy balls, the cockflesh mottled with chunks of white smegma, giving off a fishy rancid stink that only a dick could make. The dragon growled and leaned forward, shoving his groin into the bars of the cage, his junk slipping through to dangle openly in the crib.</w:t>
      </w:r>
    </w:p>
    <w:p>
      <w:pPr>
        <w:pStyle w:val="Normal"/>
        <w:rPr/>
      </w:pPr>
      <w:r>
        <w:rPr/>
        <w:tab/>
        <w:t>“If you suck me clean and drink your meal like a good baby, I’ll change your diaper. No complaining or crying though…and you don’t have long before I have to go so I’d make that decision quickly. If you refuse, you’ll sit here all day in your own mess until I feel like changing you.” Edward’s eyes glinted as he looked down at the skunk, wriggling left and right to better waft his foul stink towards the skunk’s nose.</w:t>
      </w:r>
    </w:p>
    <w:p>
      <w:pPr>
        <w:pStyle w:val="Normal"/>
        <w:rPr/>
      </w:pPr>
      <w:r>
        <w:rPr/>
        <w:tab/>
        <w:t>Jay was at a loss now. He was gay and enjoyed sucking cock, but Edward made him feel worthless, like a helpless baby. That angered him. On top of that, the dragon’s cock was so grimy, he could barely look at it, and couldn’t stand the smell. The idea of putting that into his mouth willingly…but then if he did as Edward wanted, he’d be given a fresh diaper, and cleaned up. He didn’t want a rash or anything from the shit.</w:t>
      </w:r>
    </w:p>
    <w:p>
      <w:pPr>
        <w:pStyle w:val="Normal"/>
        <w:rPr/>
      </w:pPr>
      <w:r>
        <w:rPr/>
        <w:tab/>
        <w:t>He hated that he had to do it, but he slowly rolled over and crawled forward, bracing himself as he put his face right in front of Edward’s dangling, flaccid cock. The ridges and spikes were caked with filth and the entire greasy shaft looked in dire need of cleaning. He leaned forward, giving a tentative lick to the flesh, shuddering as the acrid, bitter taste spread across his tongue. He didn’t think he could do it.</w:t>
      </w:r>
    </w:p>
    <w:p>
      <w:pPr>
        <w:pStyle w:val="Normal"/>
        <w:rPr/>
      </w:pPr>
      <w:r>
        <w:rPr/>
        <w:tab/>
        <w:t>That one lick sent Edward’s loins trembling, and the shaft slowly began to stiffen, throbbing to life in front of Jay’s eyes. Edward let out a soft coo and thrust his hips softly, letting his balls slap his thighs as he waited to see what the skunk would do. “There you go, you’ve had a taste…now get to work if you want that diaper changed, you stinky baby….”</w:t>
      </w:r>
    </w:p>
    <w:p>
      <w:pPr>
        <w:pStyle w:val="Normal"/>
        <w:rPr/>
      </w:pPr>
      <w:r>
        <w:rPr/>
        <w:tab/>
        <w:t xml:space="preserve">Jay closed his eyes and opened his mouth, deciding this was a better fate than stewing in rancid shit all day. He moved his head forward until he felt the cock sliding into his mouth, and he sealed his lips around it, pushing it further into his mouth, trying to block out the foul taste. He gagged slightly before pushing forward anew, letting the cock slide home, nudging into his throat. </w:t>
      </w:r>
    </w:p>
    <w:p>
      <w:pPr>
        <w:pStyle w:val="Normal"/>
        <w:rPr/>
      </w:pPr>
      <w:r>
        <w:rPr/>
        <w:tab/>
        <w:t>Finally he had the dragon balls deep in his mouth, and with his eyes closed, he started to suck hard at the flesh, feeling his suction peel off layers of filthy dick gunk, the gooey mess rolling down his throat as he started to bob his head, eliciting shaky moans from Edward. His sensitive cock hadn’t received pleasure like this in some time from the sounds he was making.</w:t>
      </w:r>
    </w:p>
    <w:p>
      <w:pPr>
        <w:pStyle w:val="Normal"/>
        <w:rPr/>
      </w:pPr>
      <w:r>
        <w:rPr/>
        <w:tab/>
        <w:t>Jay tried not to think of it too much, and with the powerful work his oral muscles were doing, it wasn’t long before he brought the dragon to the edge. He could feel the telltale stiffening of the muscles and kept on relentlessly sucking, tongue snaking around to peel off another chunk of smegma, the fishy rancid filth gumming up his mouth. Before he knew it, Edward was reaching into the crib and grabbing the skunk’s head, thrusting forward hard and moaning out in bliss, pumping hot sticky dragon cum directly down his throat, using him to wipe off his cock in the process.</w:t>
      </w:r>
    </w:p>
    <w:p>
      <w:pPr>
        <w:pStyle w:val="Normal"/>
        <w:rPr/>
      </w:pPr>
      <w:r>
        <w:rPr/>
        <w:tab/>
        <w:t>Jay was trembling as the dragon’s orgasm continued, filling up his throat and rushing down to his belly. His eyes opened briefly and he got a look at the greasy rancid ballsac that was slapping against his chin, leaving a wet funky imprint in his fur. He closed his eyes again and let Edward finish with him, trying not to gag as the smelly dick was pulled slowly from his throat, the dragon chuckling and pulling up his pants.</w:t>
      </w:r>
    </w:p>
    <w:p>
      <w:pPr>
        <w:pStyle w:val="Normal"/>
        <w:rPr/>
      </w:pPr>
      <w:r>
        <w:rPr/>
        <w:tab/>
        <w:t>“My my my….I hadn’t expected this so soon from you. You’re learning quite fast, aren’t you my little child? As I promised, I’ll change that filthy diaper of yours, but you’ve also just earned your way into Phase 2 of childhood with me, so congratulations on that my boy.” Edward’s chest was rising and falling rapidly and his voice was shaky, trembling even.</w:t>
      </w:r>
    </w:p>
    <w:p>
      <w:pPr>
        <w:pStyle w:val="Normal"/>
        <w:widowControl/>
        <w:bidi w:val="0"/>
        <w:spacing w:lineRule="auto" w:line="276" w:before="0" w:after="200"/>
        <w:rPr/>
      </w:pPr>
      <w:r>
        <w:rPr/>
        <w:tab/>
        <w:t>Jay felt his eyes widen a bit as he opened them, free of the rancid cock, still tasting the filth in his mouth. Phase 2? He really should have read the fine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58:00Z</dcterms:created>
  <dc:creator>Ryden Snowpaw</dc:creator>
  <dc:description/>
  <dc:language>en-US</dc:language>
  <cp:lastModifiedBy>Ryden Snowpaw</cp:lastModifiedBy>
  <dcterms:modified xsi:type="dcterms:W3CDTF">2018-01-14T23:58:00Z</dcterms:modified>
  <cp:revision>2</cp:revision>
  <dc:subject/>
  <dc:title/>
</cp:coreProperties>
</file>