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itchhiking Hassle – Story by Kaz</w:t>
      </w:r>
    </w:p>
    <w:p>
      <w:pPr>
        <w:pStyle w:val="Normal"/>
        <w:jc w:val="center"/>
        <w:rPr>
          <w:b/>
          <w:b/>
          <w:sz w:val="32"/>
          <w:szCs w:val="32"/>
        </w:rPr>
      </w:pPr>
      <w:r>
        <w:rPr>
          <w:b/>
          <w:sz w:val="32"/>
          <w:szCs w:val="32"/>
        </w:rPr>
        <w:t>Chapter 1: “But I Just Needed a Ride!”</w:t>
      </w:r>
    </w:p>
    <w:p>
      <w:pPr>
        <w:pStyle w:val="Normal"/>
        <w:rPr/>
      </w:pPr>
      <w:r>
        <w:rPr/>
        <w:tab/>
        <w:t>The sun was beating down on the dusty lone street. Somewhere out in the middle of nowhere, surrounded by a whole lot of nothing. The long and lonely road wound from one horizon to the other, only the speck of a rest stop visible for miles. Few vehicles traveled along this particular road, the few that did were freight trucks.</w:t>
      </w:r>
    </w:p>
    <w:p>
      <w:pPr>
        <w:pStyle w:val="Normal"/>
        <w:rPr/>
      </w:pPr>
      <w:r>
        <w:rPr/>
        <w:tab/>
        <w:t>The rest stop in question was not the sort that seemed friendly or well-taken care of. It was one of those self-service rest stops that eliminated the need for staffing. Vending machines and public restrooms along with travel brochures and other useless things. Well, useless to a broke, transient anthro skunk such as the one currently searching through the rest stop for any sign of life or help. It was dingy and uninhabited, however.</w:t>
      </w:r>
    </w:p>
    <w:p>
      <w:pPr>
        <w:pStyle w:val="Normal"/>
        <w:rPr/>
      </w:pPr>
      <w:r>
        <w:rPr/>
        <w:tab/>
        <w:t xml:space="preserve">Jay was not the usual sort you’d see milling about this sort of place, especially in the middle of nowhere. He was dressed reasonably well with a pair of form fitting jeans and a clean-looking t-shirt. He had a feminine face to him, something of a cutie. His fur appeared well groomed and he was way too young to be a trucker. What had actually happened was he’d found himself trying to get away from his family life, slipping out in the dead of night to hitch a ride cross-country. He’d met a fair share of friendly truckers willing to cart him to their next stop, but now he was out of luck. </w:t>
      </w:r>
    </w:p>
    <w:p>
      <w:pPr>
        <w:pStyle w:val="Normal"/>
        <w:rPr/>
      </w:pPr>
      <w:r>
        <w:rPr/>
        <w:tab/>
        <w:t>His shirt, though appearing clean was soaked with sweat, clinging to his fur, evidence of the fact that he’d been walking up that long, dusty road for miles. He’d only come in to see if there was anybody around to lend a phone or a ride. Unfortunately, it looked as though he’d be here for a while. After taking a quick stop in the bathroom, he sighed and made his way back out to the deserted parking lot, plopping down on a bench by the side of the road, looking down the road and wishing he’d thought before embarking on this trip.</w:t>
      </w:r>
    </w:p>
    <w:p>
      <w:pPr>
        <w:pStyle w:val="Normal"/>
        <w:rPr/>
      </w:pPr>
      <w:r>
        <w:rPr/>
        <w:tab/>
        <w:t>The hours trickled by, and the sun started to set. The skunk had found himself trying the old thumb gesture people recognized so he might find a ride out of here. Unfortunately, nobody stopped for him. After about the fifteenth vehicle, Jay started to lose hope, plopping himself back down on the bench and sighing angrily, kicking at a rock. He was so caught up in mentally cursing himself that he nearly didn’t hear the truck rumbling down the road.</w:t>
      </w:r>
    </w:p>
    <w:p>
      <w:pPr>
        <w:pStyle w:val="Normal"/>
        <w:rPr/>
      </w:pPr>
      <w:r>
        <w:rPr/>
        <w:tab/>
        <w:t>There was nothing special or different about this truck, nor its sound. It rumbled closer like any of the other trucks Jay had flagged down. A huge cab with a sleeper attachment hauling a mass of freight to who knows where, engine loud and rumbling proudly. The stacks on top of the truck belched black clouds as it drew nearer, and Jay decided he had to keep trying to get someone’s attention or he might starve to death out here.</w:t>
      </w:r>
    </w:p>
    <w:p>
      <w:pPr>
        <w:pStyle w:val="Normal"/>
        <w:rPr/>
      </w:pPr>
      <w:r>
        <w:rPr/>
        <w:tab/>
        <w:t xml:space="preserve">Standing by the road, the skunk stuck his thumb out and shielded his eyes from the dying sunlight, trying to make out whoever might be in the cab of the truck, with no luck. He felt his heart race however when the truck’s turn signal came on, indicating that the trucker was pulling into the rest stop. He couldn’t help but jump and skip as he gathered his belongings, his weary body ready for rest and the comfort of a heated truck interior. </w:t>
      </w:r>
    </w:p>
    <w:p>
      <w:pPr>
        <w:pStyle w:val="Normal"/>
        <w:rPr/>
      </w:pPr>
      <w:r>
        <w:rPr/>
        <w:tab/>
        <w:t>The dingy blue truck pulled into the parking lot slowly, heading for the truck bays, hauling a large freight container like most trucks he’d seen so far. He sighed in release, relaxing his posture a bit as he started heading for the truck, stopping just a few feet from the driver side door, waiting for whoever it was to either get out or tell him to get in.</w:t>
      </w:r>
    </w:p>
    <w:p>
      <w:pPr>
        <w:pStyle w:val="Normal"/>
        <w:rPr/>
      </w:pPr>
      <w:r>
        <w:rPr/>
        <w:tab/>
        <w:t>He didn’t have to wait long. The truck’s engine shut off, and the door clicked open, swinging wide and staggering the poor skunk as it did so. The sheer stink that billowed out of the cab was tear-inducing. It smelled like the most rancid bin of dirty laundry in a high school locker room left out to bake in the hot sun for a few months had mixed in with cigar smoke and booze, swirling into a sickly sweet heady aroma, laced with the sharper odor of feces and urine. Then there was that unmistakable male smell that came with toting around a pair of sweaty balls all day. Jay took a step back nervously, unsure if he really wanted to ask now….</w:t>
      </w:r>
    </w:p>
    <w:p>
      <w:pPr>
        <w:pStyle w:val="Normal"/>
        <w:rPr/>
      </w:pPr>
      <w:r>
        <w:rPr/>
        <w:tab/>
        <w:t>Out of the truck stepped a built, grizzled old wolf, with a shaggy mane and a cap pulled low over his brow. Wearing a flannel shirt, jacket and worn out jeans, the burly wolf stepped down from the cab, letting out a loud belch and then clearing his throat. He was physically fit, in most ways. His limbs were thin and muscular, and he definitely had a ripped chest. However, he suffered from an extreme case of sweaty beer-gut, the paunch bulging out his shirt as if he were pregnant. It was a silly thought, really but the only one Jay had to describe the belly.</w:t>
      </w:r>
    </w:p>
    <w:p>
      <w:pPr>
        <w:pStyle w:val="Normal"/>
        <w:rPr/>
      </w:pPr>
      <w:r>
        <w:rPr/>
        <w:tab/>
        <w:t>The wolf didn’t even look at the skunk. He slung a backpack out of the cab onto his back and started heading towards the rest stop, slamming the door and grumbling something under his breath as he went. The gruff wolf left Jay standing there and staring at his disappearing back, wondering if he should go ask for permission or just try to stow away on the truck. Something told him he wouldn’t like the outcome if he stowed away. Should he really ask though? The cab smelt absolutely horrid…was it worth it to suffer through that stink?</w:t>
      </w:r>
    </w:p>
    <w:p>
      <w:pPr>
        <w:pStyle w:val="Normal"/>
        <w:rPr/>
      </w:pPr>
      <w:r>
        <w:rPr/>
        <w:tab/>
        <w:t>Against his better judgment, the skunk found himself trailing into the rest stop, noting that the men’s bathroom door was swinging. He sucked up all his courage and pushed into the bathroom, wincing as a foul odor hit him, blushing as he noticed the trucker had dropped his pants and began urinating. The unwashed, greasy dick stink that floated over was so rough he almost gagged. Then again he supposed it was to be expected with long days driving on the road, cooped up in pants and all. He shuddered and dared to step into the bathroom, calling out in a shaky little voice.</w:t>
      </w:r>
    </w:p>
    <w:p>
      <w:pPr>
        <w:pStyle w:val="Normal"/>
        <w:rPr/>
      </w:pPr>
      <w:r>
        <w:rPr/>
        <w:tab/>
        <w:t>“H-hey mister? I uh…I don’t mean to bother you, but I could really use a ride…I can’t pay but I can keep ya company and chat while we ride. I’m just kinda stranded out here, you know I---“ He trailed off into silence as he noticed the bear wasn’t paying attention. From his angle he got a pretty raunchy view of the wolf’s sheath and balls, the tangled matted fur looking in serious need of a wash. The thick bitter urine flowed into the urinal, splattering up and down the sides, some splashing visibly back onto the wolf’s nutsac. The skunk sighed, defeated. He shook his head sadly and turned to walk out of the restroom, leaning up against the door of the rest stop, looking outside sadly. He was going to be stuck here all night….he supposed it was better than being stuck outside.</w:t>
      </w:r>
    </w:p>
    <w:p>
      <w:pPr>
        <w:pStyle w:val="Normal"/>
        <w:rPr/>
      </w:pPr>
      <w:r>
        <w:rPr/>
        <w:tab/>
        <w:t>He started losing himself in his thoughts, watching the sun roll down into the darkening horizon, taking a deep breath and closing his eyes for a moment. He was so exhausted that the poor skunk didn’t even hear the grizzled wolf approaching. He should’ve smelled the wolf but didn’t. Not until it was too late. Sensing a presence directly behind him, the skunk spun around in alarm, intending to yell out at the wolf. However, he never got that far…</w:t>
      </w:r>
    </w:p>
    <w:p>
      <w:pPr>
        <w:pStyle w:val="Normal"/>
        <w:pBdr>
          <w:bottom w:val="dotted" w:sz="24" w:space="1" w:color="000000"/>
        </w:pBdr>
        <w:rPr/>
      </w:pPr>
      <w:r>
        <w:rPr/>
        <w:tab/>
        <w:t>As soon as the skunk spun around, a thick heated cloth sopping and slimy pressed over his face, blinding him and trickling a pungent, salty fluid into his mouth. He struggled for a few minutes, but a firm paw pressed whatever it was harder against his face. He had no choice but to breathe, and he realized what it was. It was a sopping wet ball towel, used to scrub the sweat and grime from balls and taint. He recognized the powerful masculine stink, but he was powerless to fight it. It was so strong that he couldn’t think clearly, and soon he found it was difficult to move his arms. The last thing he remembered before he blacked out was a gruff, raspy deep laugh.</w:t>
      </w:r>
    </w:p>
    <w:p>
      <w:pPr>
        <w:pStyle w:val="Normal"/>
        <w:rPr/>
      </w:pPr>
      <w:r>
        <w:rPr/>
        <w:tab/>
        <w:t>The rumbling and bumping slowly started jostling Jay awake. His brain was foggy and he remembered being in the rest stop. Was there an earthquake? His eyes blearily started blinking to try and bring himself to full consciousness. The shaking and rumbling…slowly he started remembering what had happened, and as the realization sank in, his eyes widened, until he could see clearly. All he could see was the wide glass of the truck’s window, nothing else at first.</w:t>
      </w:r>
    </w:p>
    <w:p>
      <w:pPr>
        <w:pStyle w:val="Normal"/>
        <w:rPr/>
      </w:pPr>
      <w:r>
        <w:rPr/>
        <w:tab/>
        <w:t>He tried to sit forward and felt a pressure against his chest. Panicked, he looked down, and freaked out. The skunk was held to the seat by some form of harness, crisscrossing straps securing him tightly to the seat. What was worse was that he was almost completely nude, save for a padded thick diaper strapped around his waist and covering his groin and rump. His eyes widened and he tried to scream, feeling something rough bite into his cheeks and mouth. Was that some kind of gag?!</w:t>
      </w:r>
    </w:p>
    <w:p>
      <w:pPr>
        <w:pStyle w:val="Normal"/>
        <w:rPr/>
      </w:pPr>
      <w:r>
        <w:rPr/>
        <w:tab/>
        <w:t>He struggled futilely against his bindings, realizing that he was bound and secured and gagged with a dirty old pair of underwear, tied to his face with a leather strap. As he went into full alarm mode, he turned his head, and an impending sense of dread flooded his body at what he saw. That gruff, burly wolf was driving the truck, but he wasn’t just driving.</w:t>
      </w:r>
    </w:p>
    <w:p>
      <w:pPr>
        <w:pStyle w:val="Normal"/>
        <w:rPr/>
      </w:pPr>
      <w:r>
        <w:rPr/>
        <w:tab/>
        <w:t>Jeans wide open, underwear tugged down, the wolf’s huge balls and cock were on display, airing a foul fishy smell around the cab of the truck. And he was stroking himself, the squishy soft sounds echoing around the cab of the truck. Noticing his quarry was alive, the wolf chuckled and spoke in his rough voice, taunting the skunk. “You’d better settle in now, we’ve got a long ride ahead of us, partner…” He grinned wickedly and turned to face the skunk, licking his lips before turning back to the road.</w:t>
      </w:r>
    </w:p>
    <w:p>
      <w:pPr>
        <w:pStyle w:val="Normal"/>
        <w:rPr/>
      </w:pPr>
      <w:r>
        <w:rPr/>
        <w:tab/>
        <w:t>Overwhelmed by what was happening, the skunk felt his body go limp, darkness rushing over him once more. Dear lord…what had he gotten himself into? All he wanted was a ride….was he even going to survive this? Thoughts swirled into mayhem as the truck rumbled on….and so it began.</w:t>
      </w:r>
    </w:p>
    <w:p>
      <w:pPr>
        <w:pStyle w:val="Normal"/>
        <w:jc w:val="center"/>
        <w:rPr>
          <w:b/>
          <w:b/>
          <w:sz w:val="32"/>
          <w:szCs w:val="32"/>
        </w:rPr>
      </w:pPr>
      <w:r>
        <w:rPr>
          <w:b/>
          <w:sz w:val="32"/>
          <w:szCs w:val="32"/>
        </w:rPr>
        <w:t>Chapter 2: In Over His Head</w:t>
      </w:r>
    </w:p>
    <w:p>
      <w:pPr>
        <w:pStyle w:val="Normal"/>
        <w:rPr/>
      </w:pPr>
      <w:r>
        <w:rPr/>
        <w:tab/>
        <w:t>The night wore on, the truck rumbling down the lonely roads, rarely passing another car. In the driver’s seat, the gruff and burly wolf had pantsed himself, exposing his heavy cock and balls. There wasn’t much notable about the anatomy. Physically, he was completely canine. His furred and extra-large balls hung down low, dangling nearly over the edge of the seat. The fur was matted down, tangled and had a particularly dingy, greasy sheen. It was clear these balls hadn’t seen soap and water in quite some time.</w:t>
      </w:r>
    </w:p>
    <w:p>
      <w:pPr>
        <w:pStyle w:val="Normal"/>
        <w:rPr/>
      </w:pPr>
      <w:r>
        <w:rPr/>
        <w:tab/>
        <w:t>Above those malodorous, unwashed nuts was a plump sheath, currently gorged with its owners cock. The sheath was in the same state of unwash as the balls, with a few particulars. Flecks and clumps of yellowish-white gunk crusted around the opening of the sheath, a thick layer of smegma lining the sheath. The visceral stench of fish, cheese and slightly rotted meat oozed from the sheath, flooding the cab with that male stink.</w:t>
      </w:r>
    </w:p>
    <w:p>
      <w:pPr>
        <w:pStyle w:val="Normal"/>
        <w:rPr/>
      </w:pPr>
      <w:r>
        <w:rPr/>
        <w:tab/>
        <w:t>Bulging out of the sheath and standing proud was a red and purple veined, knotted plump canine cock. The shaft itself was large, and sported a beautiful shape and curve. A prime breeding tool, about ten or twelve inches long at least. The knot at the base was firm and huge like a softball, definitely nothing to mess around with. Like his other anatomical parts, the wolf’s cock suffered from lack of attention. Brownish slime crusted around the base of his cock and plugged up his sheath, presumably from unprotected and unclean sex. Veiny lines of white and yellow flecked up and down the meat, culminating around the head of the cock which was nearly completely coated. The cockflesh itself was so greasy you could almost see your reflection in it. Absolutely foul.</w:t>
      </w:r>
    </w:p>
    <w:p>
      <w:pPr>
        <w:pStyle w:val="Normal"/>
        <w:rPr/>
      </w:pPr>
      <w:r>
        <w:rPr/>
        <w:tab/>
        <w:t>Even with his slow and steady masturbation, the filth refused to dislodge and clean itself from his cock. Instead, most of it seemed to get more intense as his jerking went on and sweat added itself to the grotesque collection of odors wafting around his crotch. It was a shitshow for sure, and not even the entertaining sort. It’s the kind of foul you’d expect from a homeless dude who hadn’t bathed in years. Somehow this beefy old trucker wolf had managed to build this kind of gross up in just a few months.</w:t>
      </w:r>
    </w:p>
    <w:p>
      <w:pPr>
        <w:pStyle w:val="Normal"/>
        <w:rPr/>
      </w:pPr>
      <w:r>
        <w:rPr/>
        <w:tab/>
        <w:t>The wolf’s greasy shirt was yanked up to reveal his pudge. His stomach was stretched out, bulging even and just as dirty as the rest of him. The tangled, matted down fur didn’t end here. His stomach seemed to be the perfect disgusting placeholder for his shirt as he yanked it up high to provide more access to his cock and balls. His chest was even partially visible, a bit of pectorals but not too much. After all he definitely wasn’t a body builder.</w:t>
      </w:r>
    </w:p>
    <w:p>
      <w:pPr>
        <w:pStyle w:val="Normal"/>
        <w:rPr/>
      </w:pPr>
      <w:r>
        <w:rPr/>
        <w:tab/>
        <w:t>His face was where it really got ugly. The fur around his lower jaw and neck was so scraggly, long and untamed it resembled a busy wild beard. His face was strong and chiseled, and he could be handsome if he wanted to. However, his unkempt bushy eyebrows and the scars dotting his face coupled with his matted down greasy fur (yes, even on his face!) made him one ugly wolf. His beady eyes were always searching for his next bout of fun, and he’d definitely found that with the skunk he’d kidnapped.</w:t>
      </w:r>
    </w:p>
    <w:p>
      <w:pPr>
        <w:pStyle w:val="Normal"/>
        <w:rPr/>
      </w:pPr>
      <w:r>
        <w:rPr/>
        <w:tab/>
        <w:t>Speaking of that skunk, Jay slowly began to return to consciousness after passing out for the second time. He’d woken up the first time and realized a few things. He was restrained to the passenger seat, wearing a diaper and nothing else, and was gagged with dirty underwear and socks strapped around his head. That coupled with the horror of looking over and seeing the wolf’s maniacal smile as he pleasured his disgusting cock was enough to knock the skunk out for the second time.</w:t>
      </w:r>
    </w:p>
    <w:p>
      <w:pPr>
        <w:pStyle w:val="Normal"/>
        <w:rPr/>
      </w:pPr>
      <w:r>
        <w:rPr/>
        <w:tab/>
        <w:t>Waking up now, he felt an intense sense of defeat and dread set in. He’d been warned about hitch hiking. He’d been taught about it in school, his parents had always advised him on ‘stranger danger’. Really, it was a miracle this hadn’t happened until now what with him making it halfway across the country before falling to a predator.</w:t>
      </w:r>
    </w:p>
    <w:p>
      <w:pPr>
        <w:pStyle w:val="Normal"/>
        <w:rPr/>
      </w:pPr>
      <w:r>
        <w:rPr/>
        <w:tab/>
        <w:t>His eyes slowly blinked open, the sheer stink of the male wolf rousing him from his sleep. He tried to groan around the gunky clothes in his mouth only to receive a slimy reminder taste from the clothes as a result. Every breath he took, every inch he moved his tongue. He was trapped in the wolf’s smelly world, and he was going to have to accept that.</w:t>
      </w:r>
    </w:p>
    <w:p>
      <w:pPr>
        <w:pStyle w:val="Normal"/>
        <w:rPr/>
      </w:pPr>
      <w:r>
        <w:rPr/>
        <w:tab/>
        <w:t>Now that he felt like he wasn’t going to pass out again, he carefully turned his head, fear in his eyes as he gazed upon the disgusting wolf again. His eyes followed the male’s hand up and down his shaft, flecking bits of brownish yellow slime all over his lap. He wanted to retch, to gag and throw up, but he couldn’t. He tried to lean away from the wolf, but that was definitely a mistake.</w:t>
      </w:r>
    </w:p>
    <w:p>
      <w:pPr>
        <w:pStyle w:val="Normal"/>
        <w:rPr/>
      </w:pPr>
      <w:r>
        <w:rPr/>
        <w:tab/>
        <w:t>Moving his ass and arms for the first time, he realized two things very quickly. First of all, his arms were strapped behind the seat, locked into some sort of cuff device to stop him from moving them independently of his torso. The bindings on the cuffs were linked directly to the straps holding his chest to the seat. He could wiggle left and right, but he couldn’t move far and definitely couldn’t move forward.</w:t>
      </w:r>
    </w:p>
    <w:p>
      <w:pPr>
        <w:pStyle w:val="Normal"/>
        <w:rPr/>
      </w:pPr>
      <w:r>
        <w:rPr/>
        <w:tab/>
        <w:t>Secondly, he realized that a thickly padded diaper was not the only thing his captor had done to his lower half. No…it was humiliating and he didn’t understand how he didn’t realize it before, but there was a very gooey, soft…something inserted in his rectum, stretching his butthole wider than it was meant to. Every move made the object wriggle inside of him, making him close his eyes in shame, a flush creeping into his cheeks.</w:t>
      </w:r>
    </w:p>
    <w:p>
      <w:pPr>
        <w:pStyle w:val="Normal"/>
        <w:rPr/>
      </w:pPr>
      <w:r>
        <w:rPr/>
        <w:tab/>
        <w:t>If the skunk could see what was lodged up his ass, he’d even be more grossed out than he already was. And that was a stretch, as the wolf had him pretty damn well squicked. Shoved up his ass currently was a strange pacifier, the swollen round nub at the end acting as a butt plug, but not a very good one. The sadistic, freaky wolf intended for the skunk to eventually shit himself, pushing the plug out along with the mess. Jay couldn’t possibly know that. All he knew was something rubbery and soft was wedged in his ass, and he wanted it out.</w:t>
      </w:r>
    </w:p>
    <w:p>
      <w:pPr>
        <w:pStyle w:val="Normal"/>
        <w:rPr/>
      </w:pPr>
      <w:r>
        <w:rPr/>
        <w:tab/>
        <w:t>He whimpered nasally through the gagging device, his eyes turning to the wolf to plead for mercy. He tried to move his footpaws, only to be hit with yet another shock. He was strapped at his ankles also, thick leather cutting into him every time he moved his paws. This had to be how it ended for him….he was never going to see his friends again. He’d die out in the middle of nowhere, probably butchered up by this freaky kidnapping wolf.</w:t>
      </w:r>
    </w:p>
    <w:p>
      <w:pPr>
        <w:pStyle w:val="Normal"/>
        <w:rPr/>
      </w:pPr>
      <w:r>
        <w:rPr/>
        <w:tab/>
        <w:t>Most of his thoughts reflected in his eyes, and so when the wolf turned to look at the whimpering mess, he laughed out loud, breaking the near-silence. However he didn’t release his cock. If anything he squeezed it and started stroking it faster, licking his lips. “See now, that’s fuckin adorable. You’re all helpless and tied up aren’tcha? I betcha want free and you’ll do aaaaanything I say if I free yeh, that about right, punk?” His eyes glinted with hidden intelligence and cunning as he said this, reaching over to punch the skunk in the shoulder.</w:t>
      </w:r>
    </w:p>
    <w:p>
      <w:pPr>
        <w:pStyle w:val="Normal"/>
        <w:rPr/>
      </w:pPr>
      <w:r>
        <w:rPr/>
        <w:tab/>
        <w:t xml:space="preserve">Not able to reply verbally, he shuddered at the punch, not even able to pull away or cradle his sore shoulder. All he could do was nod eagerly and frantically when the wolf spoke. Yes, he wanted out! Yes, he’d do whatever the wolf wanted. He just didn’t want to end up dead….he thought of the potential implication of what “anything” could mean to this disgusting wolf. Actually, he’d rather not think about it. Just the concept made him shudder. </w:t>
      </w:r>
    </w:p>
    <w:p>
      <w:pPr>
        <w:pStyle w:val="Normal"/>
        <w:rPr/>
      </w:pPr>
      <w:r>
        <w:rPr/>
        <w:tab/>
        <w:t>The wolf shook his head and chuckled, peering out of the windshield and down the road, spotting a very convenient rest stop not too far in the distance. He grabbed his underwear and pants with one hand, the other steering while he did himself back up, reaching over with his greasy, filthy paw to smear his cockfilth all across the poor skunk’s forehead and cheeks. “Yer in luck. There’s a little stop up ahead. We’ll see what happens when we get there.”</w:t>
      </w:r>
    </w:p>
    <w:p>
      <w:pPr>
        <w:pStyle w:val="Normal"/>
        <w:rPr/>
      </w:pPr>
      <w:r>
        <w:rPr/>
        <w:tab/>
        <w:t>As the wolf put both hands on the wheel, Jay closed his eyes, trying not to vomit from the gunk that had just been smeared across his face. He’d aspirate and choke to death on his own vomit if he did now. A flex of his jaw sent a gush of slime from the underwear directly over his tongue, and just when he thought he couldn’t take anymore, the wolf deliberately hit a massive pothole, jostling the entire cab of the truck, forcing the plug in his ass to jam in hard.</w:t>
      </w:r>
    </w:p>
    <w:p>
      <w:pPr>
        <w:pStyle w:val="Normal"/>
        <w:rPr/>
      </w:pPr>
      <w:r>
        <w:rPr/>
        <w:tab/>
        <w:t>That series of movements only made it worse and he bit down harder on the fabric in his mouth, forcing another sweaty gush to enter his mouth. He had no choice but to swallow down the nasty wolf’s underwear filth. It was terrible and stuck to the insides of his mouth, leaving that bitter salty taste in his mouth that wouldn’t leave for quite some time. He felt a rush of relief as the wolf pulled into the parking lot of the upcoming rest stop, maybe he’d be able to call for help or escape somehow….</w:t>
      </w:r>
    </w:p>
    <w:p>
      <w:pPr>
        <w:pStyle w:val="Normal"/>
        <w:rPr/>
      </w:pPr>
      <w:r>
        <w:rPr/>
        <w:tab/>
        <w:t>As the truck pulled into a parking spot and the engine turned down, the wolf grinned over at the skunk, grabbing the keys and opening his door. Just as he went to leave, he said one last thing to the skunk. “Oh, I was fuckin with yeh about untying ya. Yer not going anywhere, pal. And you better get used to that real fast. Suck on my cruddy undies and socks like a good little bitch. I’ll be right back.”</w:t>
      </w:r>
    </w:p>
    <w:p>
      <w:pPr>
        <w:pStyle w:val="Normal"/>
        <w:rPr/>
      </w:pPr>
      <w:r>
        <w:rPr/>
        <w:tab/>
        <w:t>His throaty, raspy laugh echoed around the cab until he slammed the door shut, stalking off to the restroom and leaving the skunk all alone. Jay sighed through his nose and felt tears welling up in his eyes, the skunk losing whatever little bit of hope he’d had of escaping his situation. He was stuck here like this, and like the wolf said he’d better get used to it….</w:t>
      </w:r>
    </w:p>
    <w:p>
      <w:pPr>
        <w:pStyle w:val="Normal"/>
        <w:jc w:val="center"/>
        <w:rPr>
          <w:b/>
          <w:b/>
          <w:sz w:val="32"/>
          <w:szCs w:val="32"/>
        </w:rPr>
      </w:pPr>
      <w:r>
        <w:rPr>
          <w:b/>
          <w:sz w:val="32"/>
          <w:szCs w:val="32"/>
        </w:rPr>
        <w:t>Chapter 3: The Accident</w:t>
      </w:r>
    </w:p>
    <w:p>
      <w:pPr>
        <w:pStyle w:val="Normal"/>
        <w:rPr/>
      </w:pPr>
      <w:r>
        <w:rPr/>
        <w:tab/>
        <w:t>Now that Jay had been left alone, he was able to relax as much as his situation permitted. A good portion of the stink that swelled up in the cab had escaped when the door opened, and now that the source of it was gone, the skunk could breathe through his nose somewhat. Though unfortunately for him the wolf had left the wadded up dirty underwear gag in his mouth. At this point it was so soggy he couldn’t be sure if it was his saliva or the wolf’s grime that was leaking back into his mouth from the soaking fabric.</w:t>
      </w:r>
    </w:p>
    <w:p>
      <w:pPr>
        <w:pStyle w:val="Normal"/>
        <w:rPr/>
      </w:pPr>
      <w:r>
        <w:rPr/>
        <w:tab/>
        <w:t>His nostrils flared and he blinked, looking around for the first time to get a more accurate look at the cab of the truck. Though his arms, legs, wrists and ankles were bound along with his torso, the skunk could still crane his neck around somewhat. He winced as even the slightest movements aggravated his squishy butt plug, making it wriggle and dig into him, something hard and plastic digging into his spread asscheeks, chafing just a bit as a result.</w:t>
      </w:r>
    </w:p>
    <w:p>
      <w:pPr>
        <w:pStyle w:val="Normal"/>
        <w:rPr/>
      </w:pPr>
      <w:r>
        <w:rPr/>
        <w:tab/>
        <w:t>The truck of the cab was fairly unremarkable as most things went. It was just the cab of a freight hauler, nothing especially different about it. There was a bulky driver’s seat with plenty of padding and reinforcement, and then the seat Jay was on. Jay’s seat was nowhere near as bulky or reinforced as the wolf’s seat, but it was comfortable enough he supposed. Various bits and bobs were strewn across the dashboard, a few bobblehead figures stuck here and there.</w:t>
      </w:r>
    </w:p>
    <w:p>
      <w:pPr>
        <w:pStyle w:val="Normal"/>
        <w:rPr/>
      </w:pPr>
      <w:r>
        <w:rPr/>
        <w:tab/>
        <w:t xml:space="preserve">Discarded fast food wrappers littered the area underneath the skunk’s bare paws, something he hadn’t really noticed until now. He’d been too fixated on worry and trying to get out of his situation to notice the crinkly greasy paper beneath his toes. Now he wrinkled his nose in disgust, picking his feet up and cringing slightly. How any man could live like this was beyond the skunk. </w:t>
      </w:r>
    </w:p>
    <w:p>
      <w:pPr>
        <w:pStyle w:val="Normal"/>
        <w:rPr/>
      </w:pPr>
      <w:r>
        <w:rPr/>
        <w:tab/>
        <w:t>He managed to turn his head far enough to one side to see behind himself. In between the two seats was a door of sorts reaching from the floor of the cab to the ceiling. That must lead into a separate sleeper cab for the wolf to rest in when he needed it. Judging by the smell and state of the driving cab, he couldn’t even begin to imagine how horrid the sleeper cab must be.</w:t>
      </w:r>
    </w:p>
    <w:p>
      <w:pPr>
        <w:pStyle w:val="Normal"/>
        <w:rPr/>
      </w:pPr>
      <w:r>
        <w:rPr/>
        <w:tab/>
        <w:t>Ever since their little ‘road trip’ had begun, the skunk had felt a gurgling in the pit of his belly. Having something constantly stretching his asshole didn’t make things any easier. The sudden realization of why he was wearing a diaper hit home. The wolf wasn’t planning on unbinding him anytime soon…dread flooded him, and as if his thoughts made his situation worse, the gurgling in his belly intensified, and he felt movement in his bowels, a sudden pressure in his ass.</w:t>
      </w:r>
    </w:p>
    <w:p>
      <w:pPr>
        <w:pStyle w:val="Normal"/>
        <w:rPr/>
      </w:pPr>
      <w:r>
        <w:rPr/>
        <w:tab/>
        <w:t>He couldn’t….not like this. Not here. His eyes watered up and he tried to yell, the sound hopelessly muffled by his makeshift gag. The inevitable began to happen, and that pressure grew and grew until it began to be painful for the skunk. He could physically feel his shit pressing further down his tubes, angling for the exit. The fear and worry were only speeding up the process.</w:t>
      </w:r>
    </w:p>
    <w:p>
      <w:pPr>
        <w:pStyle w:val="Normal"/>
        <w:rPr/>
      </w:pPr>
      <w:r>
        <w:rPr/>
        <w:tab/>
        <w:t>With the wolf nowhere in sight, he had no choice…tears streaked down his face, the fur stiff and drying with the wolf’s disgusting cock gunk. Those tears moistened it up again, creating a soggy, sloppy mess of his face as he silently let loose. Humiliatingly, he could feel the nasty cock grease spreading across his face and dripping off of his chin mixed in with his tears, spreading that dominating scent further over his body.</w:t>
      </w:r>
    </w:p>
    <w:p>
      <w:pPr>
        <w:pStyle w:val="Normal"/>
        <w:rPr/>
      </w:pPr>
      <w:r>
        <w:rPr/>
        <w:tab/>
        <w:t>The pressure had reached a breaking point in his ass, and he couldn’t hold it anymore. He thought momentarily that maybe he’d just fart and it’d be okay…his body had other plans however. He strained momentarily and pushed, and all hell broke loose. He felt an immediate dislodging as the pacifier in his anus shot out into the loose backend of his diaper. And then his twitching, throbbing tailhole opened like a floodgate.</w:t>
      </w:r>
    </w:p>
    <w:p>
      <w:pPr>
        <w:pStyle w:val="Normal"/>
        <w:rPr/>
      </w:pPr>
      <w:r>
        <w:rPr/>
        <w:tab/>
        <w:t>He sharted first, a thick deluge of slimy runny diarrhea splattering into the diaper, instantly soaking into his ass cheeks, making everything humid, sticky and nasty. The runny shit flowed down the loose diaper, pooling under his balls and in between his legs, further humiliating him. That first burst of relief was followed by a thick wave of slightly more solid waste. A soft crinkling and squishing came from his ass as the diaper adjusted to the new substance beginning to fill it. He couldn’t help but whine as the heated shit poured out of his throbbing asshole.</w:t>
      </w:r>
    </w:p>
    <w:p>
      <w:pPr>
        <w:pStyle w:val="Normal"/>
        <w:rPr/>
      </w:pPr>
      <w:r>
        <w:rPr/>
        <w:tab/>
        <w:t>The pacifier that had acted as a plug was now lost in a mire of greasy, muddy shit, completely buried and jostled around by new waves of his filth. His body shook as it just kept coming, a small brownish bulge forming in the back of his diaper, most of it pooling between his thighs and under his balls, staining his fur all sorts of brown in the process. He began to worry the onslaught would never end…</w:t>
      </w:r>
    </w:p>
    <w:p>
      <w:pPr>
        <w:pStyle w:val="Normal"/>
        <w:rPr/>
      </w:pPr>
      <w:r>
        <w:rPr/>
        <w:tab/>
        <w:t xml:space="preserve">As his situation continued, his stomach dropped ten feet lower, the wolf’s shambling form emerging from the rest stop, marching his way back towards the truck, a scowl on his face. Oh god…it was one thing for the skunk to shit himself and be done with it, but to be caught in the act by his captor? He didn’t even want to think about it. He pressed hard with his muscles, mentally begging his body to finish. </w:t>
      </w:r>
    </w:p>
    <w:p>
      <w:pPr>
        <w:pStyle w:val="Normal"/>
        <w:rPr/>
      </w:pPr>
      <w:r>
        <w:rPr/>
        <w:tab/>
        <w:t>The next push resulted in what was possibly the loudest, sloppiest shart he’d ever experienced. His ass cheeks clapped together slightly, mushy shit lubricating the sloppy wet sounds as the last of his anal explosion filled his diaper. Unfortunately for him, the wolf had opened the door of the truck just as this happened, resulting in a foul look on his face as he climbed in, slamming the door shut and turning to face the crying, shitty skunk.</w:t>
      </w:r>
    </w:p>
    <w:p>
      <w:pPr>
        <w:pStyle w:val="Normal"/>
        <w:rPr/>
      </w:pPr>
      <w:r>
        <w:rPr/>
        <w:tab/>
        <w:t>“You fucking shit yourself…in MY truck. You’re a goddamn slob, worse than me. You ought to be ashamed of yourself you nasty fuck….” He growled and and slid closer to the skunk, between the seats. He definitely didn’t look happy. To make matters worse, the wolf opened up that door in the cab, pushing into whatever lay beyond, snarling as he went. “You just wait. I’m gonna teach you a fucking lesson….”</w:t>
      </w:r>
    </w:p>
    <w:p>
      <w:pPr>
        <w:pStyle w:val="Normal"/>
        <w:rPr/>
      </w:pPr>
      <w:r>
        <w:rPr/>
        <w:tab/>
        <w:t>He spent a few moments in the back of the cab, seemingly looking for something as Jay stewed in his warm, slippery and wholly disgusting pile of shit. He couldn’t decide what was worse. Every move jamming a butt plug deeper up his ass, or every move sliding him through his own murky diarrhea piles. Both were extremely unpleasant for the skunk.</w:t>
      </w:r>
    </w:p>
    <w:p>
      <w:pPr>
        <w:pStyle w:val="Normal"/>
        <w:rPr/>
      </w:pPr>
      <w:r>
        <w:rPr/>
        <w:tab/>
        <w:t>The wolf made it out of his secondary cab, slamming the door shut and looking disgustedly down at the skunk. In his paws he held a series of leather straps and chains, bundled up nicely. He reached forward and yanked on the gag in the skunk’s mouth, unhooking the strap holding it and pulling out the fabric, discarding it on the floor and looking down at Jay with a scowl on his face.</w:t>
      </w:r>
    </w:p>
    <w:p>
      <w:pPr>
        <w:pStyle w:val="Normal"/>
        <w:rPr/>
      </w:pPr>
      <w:r>
        <w:rPr/>
        <w:tab/>
        <w:t>“Well, what the fuck have you got to say for yourself, you nasty little skunk?” He leaned in extremely close to the tear-stained cockgrease-smeared face of the whimpering skunk, his breath tickling the fur near Jay’s ears while he growled ominously. The wolf definitely wasn’t playing around. He reached a paw behind the skunk, sliding down Jay’s back slowly, claws grazing the flesh beneath the fur as his paw slid lower….and lower….</w:t>
      </w:r>
    </w:p>
    <w:p>
      <w:pPr>
        <w:pStyle w:val="Normal"/>
        <w:rPr/>
      </w:pPr>
      <w:r>
        <w:rPr/>
        <w:tab/>
        <w:t>“I….it was…I didn’t mean…please let me go!” The skunk was a shaking, sobbing mess, and he couldn’t even look the wolf in the eyes. He turned his face away and closed his eyes, sobbing now, barely even registering the greasy paw sliding down his back, clawing him as it went. As it got lower still however, he shifted uncomfortably, a loud sloppy “squish” echoing around the cab as his mess displaced itself.</w:t>
      </w:r>
    </w:p>
    <w:p>
      <w:pPr>
        <w:pStyle w:val="Normal"/>
        <w:rPr/>
      </w:pPr>
      <w:r>
        <w:rPr/>
        <w:tab/>
        <w:t>“Aw, how fucking cute. Little shit baby thinks he’s going to cry his way out of this. Not gonna happen, pal. You fucked up my seat and now you’ve gotta pay for it. Since yer homeless ass don’t have no money, I got a better idea…first though, let’s get that gag back in, yeah? Can’t have you screaming your head off and getting me caught.”</w:t>
      </w:r>
    </w:p>
    <w:p>
      <w:pPr>
        <w:pStyle w:val="Normal"/>
        <w:rPr/>
      </w:pPr>
      <w:r>
        <w:rPr/>
        <w:tab/>
        <w:t>The wolf growled and let out a snarl into the skunk’s ear as his hand breached the diaper, sliding down into the hot stew of shit within, making disturbing wet squish noises as the wolf dug around, looking for something. What on earth could he be…? The realization hit like a freight train and Jay wanted to disappear. That thing that was up his ass, it couldn’t double as an oral gag…c-could it?</w:t>
      </w:r>
    </w:p>
    <w:p>
      <w:pPr>
        <w:pStyle w:val="Normal"/>
        <w:rPr/>
      </w:pPr>
      <w:r>
        <w:rPr/>
        <w:tab/>
        <w:t>His question was answered soon enough as the wolf found what he was looking for. Digging his paw out of the filthy used diaper, he brought it forward, in front of Jay, absolutely covered in various consistencies of the skunk’s shit, dripping some of it down his arm also. Clutched in his beefy fingers was an oddly thick and large…pacifier? The skunk recoiled as he viewed the disturbingly smeared and coated object dripping his own shit. That was NOT happening….</w:t>
      </w:r>
    </w:p>
    <w:p>
      <w:pPr>
        <w:pStyle w:val="Normal"/>
        <w:rPr/>
      </w:pPr>
      <w:r>
        <w:rPr/>
        <w:tab/>
        <w:t>Unfortunately for his bound and restrained lithe body, he couldn’t stop what happened next. The wolf’s forceful paw gripped the skunk’s jaw and squeezed hard enough to hurt, forcing his mouth open, the skunk wailing loudly as the wolf thrust that filthy shit-coated pacifier right into the skunk’s mouth, holding it hard enough to push Jay’s head against the headrest, free paw rooting for the strap that would hold it in place. This was a nightmare! The bitter, rotting flavor of putrid shit spread through his mouth and throat, invading his senses as the gunk smeared his face while the wolf locked it into place. He felt his body go limp as he almost passed out for a third time, eyes rolling as he tried violently to spit out the shitty pacifier….He had a looooong night ahead of him now…</w:t>
      </w:r>
    </w:p>
    <w:p>
      <w:pPr>
        <w:pStyle w:val="Normal"/>
        <w:jc w:val="center"/>
        <w:rPr>
          <w:b/>
          <w:b/>
          <w:sz w:val="32"/>
          <w:szCs w:val="32"/>
        </w:rPr>
      </w:pPr>
      <w:r>
        <w:rPr>
          <w:b/>
          <w:sz w:val="32"/>
          <w:szCs w:val="32"/>
        </w:rPr>
        <w:t>Chapter 4: The Long Haul</w:t>
      </w:r>
    </w:p>
    <w:p>
      <w:pPr>
        <w:pStyle w:val="Normal"/>
        <w:rPr/>
      </w:pPr>
      <w:r>
        <w:rPr/>
        <w:tab/>
        <w:t xml:space="preserve">The bitter and grimy flavor of feces spread quickly through Jae’s mouth. He felt disgusted and wanted so badly to spit out the pacifier and vomit, but it was strapped securely to his face. All he could do was let his runny shit slide down his throat, and try not to gag. Tears streamed down his face as he looked angrily at the wolf, a look of pure disgust and hatred on his face. </w:t>
      </w:r>
    </w:p>
    <w:p>
      <w:pPr>
        <w:pStyle w:val="Normal"/>
        <w:rPr/>
      </w:pPr>
      <w:r>
        <w:rPr/>
        <w:tab/>
        <w:t>The wolf glared back with sadistic glee in his eyes as he raised his shit-covered paw to the skunk’s face, grabbing ahold of Jay’s fur and smearing his own waste into it, making it even worse than it already was. He growled as he pinched the skunk’s face, leaning in close and exhaling his grody breath over Jay’s face before speaking. “You can be as mad as you want, but it’s yer fuckin fault ya slob!” He yanked his paw away from the skunk’s face and opened the driver’s door, stepping out of the cab and cursing as he shook his paw off, slamming the door with his clean paw.</w:t>
      </w:r>
    </w:p>
    <w:p>
      <w:pPr>
        <w:pStyle w:val="Normal"/>
        <w:rPr/>
      </w:pPr>
      <w:r>
        <w:rPr/>
        <w:tab/>
        <w:t>Moments later, the passenger door swung open, the cool night air pouring into the cab and providing at least a little relief from the smells and humidity cooped up in there. The skunk’s heart raised a little. Was he being set free? Even if he was left bound and gagged in the rest stop, surely someone would help him? However, his short-lived hope sank and shattered as the wolf spoke, cackling like some stupid cartoon villain.</w:t>
      </w:r>
    </w:p>
    <w:p>
      <w:pPr>
        <w:pStyle w:val="Normal"/>
        <w:rPr/>
      </w:pPr>
      <w:r>
        <w:rPr/>
        <w:tab/>
        <w:t>“Heh heh heh….I’m gonna teach yeh a lesson…show yeh what nasty boys like yerself get. Don’t be getting’ no ideas either cuz you’re gonna be all strapped up tight.” The wolf was still carrying those extra straps with him, and he leaned forward, grunting as he found clasps for the skunk’s restraints, unhooking them and freeing his limbs and torso. The devices restraining the skunk were more than just something tied to the seat. It appeared that the seat was specifically customized to allow bindings to be fitted to it. So once these clasps were undone, sure the skunk could move more freely, but his bindings remained on keeping his limbs and body from moving. Almost like a full-body straight jacket.</w:t>
      </w:r>
    </w:p>
    <w:p>
      <w:pPr>
        <w:pStyle w:val="Normal"/>
        <w:rPr/>
      </w:pPr>
      <w:r>
        <w:rPr/>
        <w:tab/>
        <w:t>The wolf scooped one arm under the prone skunk’s legs, hoisting them up as his other slid across Jay’s back, the wolf carrying his bound passenger from the truck, grunting and shuffling under the added weight. He definitely wasn’t fit enough to be carrying someone, but he had to make do. Once the skunk had been lifted out of the passenger seat, the wolf used his elbow to slam the truck door shut, adjusting the skunk in his arms and making his way towards the light of the rest stop door.</w:t>
      </w:r>
    </w:p>
    <w:p>
      <w:pPr>
        <w:pStyle w:val="Normal"/>
        <w:rPr/>
      </w:pPr>
      <w:r>
        <w:rPr/>
        <w:tab/>
        <w:t>The cool air whipping by his body was something he thought he’d never feel again. The skunk wished he could take a nice deep, clean breath but that definitely wasn’t on the agenda. The wolf shambled closer to the door, finally reaching it and swinging it open, carefully carrying his ‘victim’ through the door, grunting every step of the way now. The skunk had thought of kicking or flailing, but he’d end up being dropped if he tried it, and that definitely couldn’t feel good.</w:t>
      </w:r>
    </w:p>
    <w:p>
      <w:pPr>
        <w:pStyle w:val="Normal"/>
        <w:rPr/>
      </w:pPr>
      <w:r>
        <w:rPr/>
        <w:tab/>
        <w:t>Once inside the rest stop lobby, the wolf made for an area behind a counter that read “employees only”. The skunk was unsure of what was going on here, but he was going to find out really quickly. The wolf reached the door and carefully used the hand holding those straps to jiggle at the doorhandle, which appeared locked. However, a few precise jiggles and the door sprang open, swinging inwards to reveal a brightly lit room.</w:t>
      </w:r>
    </w:p>
    <w:p>
      <w:pPr>
        <w:pStyle w:val="Normal"/>
        <w:rPr/>
      </w:pPr>
      <w:r>
        <w:rPr/>
        <w:tab/>
        <w:t>The skunk’s head craned as he tried to see what was in the room, instantly wishing he hadn’t looked. In the center of the room was a wide, long table completely empty except for metal brackets bolted around the edges at certain points. The brackets extended down the legs of the table at the end closest to the wolf and skunk. Clearly it was some sort of restraint system, perhaps for unruly truckers. The skunk refused to believe this kind of behavior was accepted at these places.</w:t>
      </w:r>
    </w:p>
    <w:p>
      <w:pPr>
        <w:pStyle w:val="Normal"/>
        <w:rPr/>
      </w:pPr>
      <w:r>
        <w:rPr/>
        <w:tab/>
        <w:t>Aside from that table, nothing else stood out really. Some filing cabinets and a computer terminal against the far wall. The wolf carried his quarry over to the table, letting him down unceremoniously, standing back to admire the skunk for a moment. “I’ll tell yeh, if yeh weren’t so damn nasty, you’d be a fetching prize fer sure….” He laughed at his own joke, getting to work positioning the skunk just where he wanted him.</w:t>
      </w:r>
    </w:p>
    <w:p>
      <w:pPr>
        <w:pStyle w:val="Normal"/>
        <w:rPr/>
      </w:pPr>
      <w:r>
        <w:rPr/>
        <w:tab/>
        <w:t>That position involved the skunk’s legs being draped off the edge of the table, hanging down and dangling his rear end over the edge of the table. His upper body was prone on the table, and all he could see was the halogen lights flickering above his head. There was a series of snaps and clicks, and his feet were spread apart wide, followed by another series of snaps and clicks accompanied by the sound of leather tightening. He tried to wriggle his feet only to find that they were now spread open and strapped to the table legs, completely exposing him. The only thing between his shame and the world was a thin layer of fabric, the diaper.</w:t>
      </w:r>
    </w:p>
    <w:p>
      <w:pPr>
        <w:pStyle w:val="Normal"/>
        <w:rPr/>
      </w:pPr>
      <w:r>
        <w:rPr/>
        <w:tab/>
        <w:t>The wolf proceeded to reach under the skunk, unfastening his arms from each other and pocketing those cuffs, stretching out the skunk’s arms and strapping those to the upper end of the table. Finally, he finished the job by running a thick leather collar around the skunk’s neck and fastening that into the final restraint just above Jay’s head. He was powerless and motionless now, completely fastened down to the table.</w:t>
      </w:r>
    </w:p>
    <w:p>
      <w:pPr>
        <w:pStyle w:val="Normal"/>
        <w:rPr/>
      </w:pPr>
      <w:r>
        <w:rPr/>
        <w:tab/>
        <w:t>The wolf only took a moment to catch his breath before kicking the door shut and ensuring it was really locked this time. Then he started peeling off his greasy dirty clothes, starting with the shirt, tossing it aside as he unfastened his pants, dropping those and kicking them away, revealing a very disgusting and grungy pair of briefs. Something a man with his job and lack of hygiene should definitely not be wearing.</w:t>
      </w:r>
    </w:p>
    <w:p>
      <w:pPr>
        <w:pStyle w:val="Normal"/>
        <w:rPr/>
      </w:pPr>
      <w:r>
        <w:rPr/>
        <w:tab/>
        <w:t>The wolf quickly climbed up on the table, which was lower than it should be to allow for certain activities. Straddling the skunk’s upper body, he started to hump and grind at Jay’s chest, grinning down at him as he did so. Each small thrust forward dragged his soggy, greasy ballsac across Jay’s chest, and each back stroke pulled his filthy ass crack across his fur, marking him up with scent and that slimy texture. “Don’t you worry, daddy’s gonna take realllll good care of yeh, skunk boy….” He chuckles throatily, sliding himself further upward until he reached the skunk’s throat, his package just inches away from Jay’s twitching nose and occupied mouth.</w:t>
      </w:r>
    </w:p>
    <w:p>
      <w:pPr>
        <w:pStyle w:val="Normal"/>
        <w:rPr/>
      </w:pPr>
      <w:r>
        <w:rPr/>
        <w:tab/>
        <w:t>The wolf leaned down and unfastened the gag straps, yanking the shit-coated pacifier out of the skunk’s mouth and tossing it aside, leaning down very close in the process, snarling in the skunk’s ear. “You cry for help or try and bite and you’ll wish you were never born son….” His words were laced with danger, and the skunk could tell he definitely wasn’t playing around.</w:t>
      </w:r>
    </w:p>
    <w:p>
      <w:pPr>
        <w:pStyle w:val="Normal"/>
        <w:rPr/>
      </w:pPr>
      <w:r>
        <w:rPr/>
        <w:tab/>
        <w:t>Thankful for the short reprieve, he gasped and tried to spit out any shit that he hadn’t already swallowed. Unfortunately for him it had mostly slid down his throat, the pacifier almost clean. He winced and closed his eyes as the sight of a bulging, filthy pair of briefs navigated higher until the soggy fabric was resting on his lips. He could feel the heat of the wolf’s disgusting balls as he playfully ground his hips left and right, rubbing his foul junk all across the skunk’s lips, giving a fresh coat of grease to them, even swiping some shit off of the corner of Jay’s mouth and rubbing it across his lips.</w:t>
      </w:r>
    </w:p>
    <w:p>
      <w:pPr>
        <w:pStyle w:val="Normal"/>
        <w:rPr/>
      </w:pPr>
      <w:r>
        <w:rPr/>
        <w:tab/>
        <w:t>“Mmm, that’s it, now yer gonna suck ‘em clean, and yer gonna do it right. Don’t make me angry or I’ll fuck yer day right up, ya got that?” He reached down and with a free paw grabbed the leghole of his briefs, stretching and pulling until those matted, tangled and absolutely filthy balls flopped out, flooding Jay’s nose with that vinegar-laced stink. He gagged momentarily, but the wolf shook his head, squatting down until those balls rested on the skunk’s lips. “Fuckin suck ‘em clean. Suck daddy’s balls…”</w:t>
      </w:r>
    </w:p>
    <w:p>
      <w:pPr>
        <w:pStyle w:val="Normal"/>
        <w:rPr/>
      </w:pPr>
      <w:r>
        <w:rPr/>
        <w:tab/>
        <w:t>The constant dirty talk and heavy breathing made Jay extremely uncomfortable. Nevermind the overwhelming humid stink flooding his senses from those balls being bare and on his lips. He could feel the crusty, tangled fur poking at him as he brushed his head from side to side, body trembling as he prepared to do what he was told. Eyes closed in shame, the skunk shakily poked his tongue out of his mouth, feeling it meet the hot, sweaty greasy fur on the bottom of the wolf’s ballsac. He wanted to puke on the spot but couldn’t….he’d end up far worse if he did.</w:t>
      </w:r>
    </w:p>
    <w:p>
      <w:pPr>
        <w:pStyle w:val="Normal"/>
        <w:rPr/>
      </w:pPr>
      <w:r>
        <w:rPr/>
        <w:tab/>
        <w:t>His tongue started to lap back and forth, and he mentally tried to block it out, to pretend it wasn’t happening. Eventually he managed to seal his lips to the sac, starting to suckle at it softly, praying to some almighty power that he was pleasing the filthy wolf. If it weren’t so dirty and against his will, he hated to admit that he might even enjoy this. His body began to respond to the hormones pouring out of the wolf’s crotch, and soon enough a little tent was poking into his diaper, throbbing every few moments or so while he did his job.</w:t>
      </w:r>
    </w:p>
    <w:p>
      <w:pPr>
        <w:pStyle w:val="Normal"/>
        <w:rPr/>
      </w:pPr>
      <w:r>
        <w:rPr/>
        <w:tab/>
        <w:t xml:space="preserve">Layers of cloying, greasy filth peeled off and caked his tongue, leaving a disgusting reside in his mouth that he wasn’t entirely sure would ever be gone. The skunk felt his tongue nudge near the center of the wolf’s balls, and that’s when things got really bad. The wolf started to ride his face, bouncing up and down as his thick, meaty thighs pinned the skunk’s head in place. It was so humid and gross here, almost like a tropical rainforest for his face. The balls bounced and slapped over his face, completely soaking his fur in a mixture of saliva and congealed sweat, not to mention stale piss and old cum. </w:t>
      </w:r>
    </w:p>
    <w:p>
      <w:pPr>
        <w:pStyle w:val="Normal"/>
        <w:rPr/>
      </w:pPr>
      <w:r>
        <w:rPr/>
        <w:tab/>
        <w:t>His mouth hung open as he contemplated letting himself choke to death on the balls so he might end his problem. Unfortunately for him, the wolf wasn’t going to let him off so easily. He was in it for the long haul, whether he liked it or not….</w:t>
      </w:r>
    </w:p>
    <w:p>
      <w:pPr>
        <w:pStyle w:val="Normal"/>
        <w:rPr/>
      </w:pPr>
      <w:r>
        <w:rPr/>
      </w:r>
    </w:p>
    <w:p>
      <w:pPr>
        <w:pStyle w:val="Normal"/>
        <w:jc w:val="center"/>
        <w:rPr>
          <w:b/>
          <w:b/>
          <w:sz w:val="32"/>
          <w:szCs w:val="32"/>
        </w:rPr>
      </w:pPr>
      <w:r>
        <w:rPr>
          <w:b/>
          <w:sz w:val="32"/>
          <w:szCs w:val="32"/>
        </w:rPr>
        <w:t>Chapter 5: This Is What You Get</w:t>
      </w:r>
    </w:p>
    <w:p>
      <w:pPr>
        <w:pStyle w:val="Normal"/>
        <w:rPr/>
      </w:pPr>
      <w:r>
        <w:rPr/>
        <w:tab/>
        <w:t>Jay’s eyes were tightly shut now, his nose twitching as a reflex. He could smell nothing but putrid ball stench, like musk but a thousand times worse. Entering the realm of unclean. The heavy, humid stink surrounded his head as powerful, muscular thighs clamped down on either side, the filthy wolf trucker having his way with the restrained skunk.</w:t>
      </w:r>
    </w:p>
    <w:p>
      <w:pPr>
        <w:pStyle w:val="Normal"/>
        <w:rPr/>
      </w:pPr>
      <w:r>
        <w:rPr/>
        <w:tab/>
        <w:t>He’d contemplated biting or refusing to suck the wolf’s balls but he knew ultimately doing that could put him in a worse situation than he was already in. So reluctantly, he’d begun to pleasure the wolf orally, his tongue scraping and peeling off layers of caked on grime, gunk dripping down his throat with every movement of the wolf. To make matters worse, the activity started to make the wolf sweat anew, proving a salty bitter edge to the foul flavors already running down his throat.</w:t>
      </w:r>
    </w:p>
    <w:p>
      <w:pPr>
        <w:pStyle w:val="Normal"/>
        <w:rPr/>
      </w:pPr>
      <w:r>
        <w:rPr/>
        <w:tab/>
        <w:t>The wolf had leant his head back and growled out with pleasure, his tongue hanging out as the skunk’s warm, tender tongue caressed his filthy ballsac. However, having his gross balls sucked was definitely not enough for the filthy wolf, and he scooched further up the table, pulling his slimy balls out of the skunk’s mouth and deliberately dragging them across his already filthy face. Clumps of the skunk’s own shit mixed with tears and ungodly ass filth was dragged around by the wolf’s heavy ballsac, the saggy flesh ending up right on the skunk’s eyes, blinding him as the wolf crouched down again, pinning the skunk to his taint.</w:t>
      </w:r>
    </w:p>
    <w:p>
      <w:pPr>
        <w:pStyle w:val="Normal"/>
        <w:rPr/>
      </w:pPr>
      <w:r>
        <w:rPr/>
        <w:tab/>
        <w:t>If the wolf’s junk was filthy, there truly was very little description for his taint. It was the worst of the accumulated filth, the humid dank crevice completely befouled with congealed sticky sweat, flakes of grimy, greasy shit and a putrid slimy mixture of his own cum and piss that had begun to coagulate. The sloppy slurry nearly completely coated the tangled up fur here. There was no crust unlike other areas on the wolf’s body….this fur was always swampy and wet.</w:t>
      </w:r>
    </w:p>
    <w:p>
      <w:pPr>
        <w:pStyle w:val="Normal"/>
        <w:rPr/>
      </w:pPr>
      <w:r>
        <w:rPr/>
        <w:tab/>
        <w:t>As soon as that grungy taint touched the skunk’s lips, he wanted to scream. A saggy, fleshy and slimy ballsac rubbing across his closed eyes, and completely smothered by a foul unwashed taint. It was pretty high up on the list of things he never wanted to experience. Unfortunately, he was a captive and had to do as instructed. So when the wolf growled “Smooch my nasty taint you filthy little slut…” the skunk had no choice but to comply.</w:t>
      </w:r>
    </w:p>
    <w:p>
      <w:pPr>
        <w:pStyle w:val="Normal"/>
        <w:rPr/>
      </w:pPr>
      <w:r>
        <w:rPr/>
        <w:tab/>
        <w:t>His lips quivered nervously as he started to pucker them up, feeling the soft flesh brush against the mess of the wolf’s taint. He shuddered as the slimy sticky texture coated his lips immediately, mixing in with the filth on his face and spreading across his muzzle. It was an invasive filth, the sort that wasn’t going to wash out anytime soon and definitely wouldn’t be easy to wash out.</w:t>
      </w:r>
    </w:p>
    <w:p>
      <w:pPr>
        <w:pStyle w:val="Normal"/>
        <w:rPr/>
      </w:pPr>
      <w:r>
        <w:rPr/>
        <w:tab/>
        <w:t>Finally he sealed a kiss to the disgusting taint, feeling his stomach heave as the wolf suddenly pressed downward, forcing the skunk’s lips open in surprise, resulting in his tongue slipping deep into the gunk caked between the clumps of fur here, scooping up a thick slimy mouthful that slid down his throat with sickening ease. He coughed and spluttered, straining against his bindings to try and free himself…it was no use however.</w:t>
      </w:r>
    </w:p>
    <w:p>
      <w:pPr>
        <w:pStyle w:val="Normal"/>
        <w:rPr/>
      </w:pPr>
      <w:r>
        <w:rPr/>
        <w:tab/>
        <w:t>The wolf certainly wasn’t done with just a bit of taint-grinding either. He stood up on the table, grinning down at his captive fucktoy, a devious look in his eyes. “Now since you fucked up my truck I’m gonna fuck up your face and mouth before I really show you who daddy is…” He turned slowly above the skunk, the horrified young male forced to stare up at the mess of the wolf’s undercarriage, a plump musclebutt revealed with a tail lifted high. Was he going to….? Oh god….</w:t>
      </w:r>
    </w:p>
    <w:p>
      <w:pPr>
        <w:pStyle w:val="Normal"/>
        <w:rPr/>
      </w:pPr>
      <w:r>
        <w:rPr/>
        <w:tab/>
        <w:t xml:space="preserve">The wolf started to slowly lower himself towards the skunk’s face again, only this time he was facing away from Jay’s face. As he began to crouch, his ass cheeks peeled apart, his natural body movements spreading himself open to reveal a seriously thick brown streak of sludge kept hot and dank between the wolf’s ass crack. Presumably there was a filthy tailhole hidden somewhere within the sticky hot clump of shit, and presumable the wolf was about to order Jay to tongue bathe it. </w:t>
      </w:r>
    </w:p>
    <w:p>
      <w:pPr>
        <w:pStyle w:val="Normal"/>
        <w:rPr/>
      </w:pPr>
      <w:r>
        <w:rPr/>
        <w:tab/>
        <w:t>He started shaking his body violently, willing to do anything to get out of his situation, even if that meant breaking the table. Much to his chagrin however, he realized the table was bolted to the floor. No amount of force was going to ‘tip it over’ as he’d hoped. He was forced to face his fate as the stanky wolf ass came down to greet him, spread open, the heat from the filthy crack could be felt as much as a foot away.</w:t>
      </w:r>
    </w:p>
    <w:p>
      <w:pPr>
        <w:pStyle w:val="Normal"/>
        <w:rPr/>
      </w:pPr>
      <w:r>
        <w:rPr/>
        <w:tab/>
        <w:t>As the wolf finally sat down on his comfortable ‘seat’, there was a disgusting squelch, the skunk’s nose squishing into the clump of the trucker’s rancid shit and burying between his ass cheeks. The creamy lump smeared into his fur along his muzzle, washing away any of the ball and taint stink that had stuck around, replacing it with something much worse. Even worse for Jay, his mouth had been open as the wolf sat down, resulting in a sizeable clump of creamy shit squeezing past his lips and down his throat, staining his tongue and the inside of his mouth a deep, putrid brown.</w:t>
      </w:r>
    </w:p>
    <w:p>
      <w:pPr>
        <w:pStyle w:val="Normal"/>
        <w:rPr/>
      </w:pPr>
      <w:r>
        <w:rPr/>
        <w:tab/>
        <w:t>Once in place, the wolf jiggled himself slightly left and right, causing his ass filth to smear even worse across Jay’s face. The skunk closed his eyes again, feeling the shit coat his entire face, not wanting to end up with pink eye from his experience. Though to be fair he might end up with a lot worse having swallowed his own shit and now being forced to tongue clean the wolf’s filthy hole. He lay completely still, not moving his lips, nose or eyes, keeping himself from experiencing the full effect of the wolf’s filth.</w:t>
      </w:r>
    </w:p>
    <w:p>
      <w:pPr>
        <w:pStyle w:val="Normal"/>
        <w:rPr/>
      </w:pPr>
      <w:r>
        <w:rPr/>
        <w:tab/>
        <w:t>Then the wolf barked out as he ground his ass back and forth ; “Go on you nasty fucking pig. Eat my shit. Lick my asshole clean, even inside. If I don’t feel tongue in my greasy asshole soon I’m gonna fucking shart all over you, ya got it?” Though in any setting the words might appear comical, the skunk knew the threat was very real.</w:t>
      </w:r>
    </w:p>
    <w:p>
      <w:pPr>
        <w:pStyle w:val="Normal"/>
        <w:rPr/>
      </w:pPr>
      <w:r>
        <w:rPr/>
        <w:tab/>
        <w:t xml:space="preserve">Retching slightly, the skunk shakily opened his mouth, feeling the rest of the massive clump of shit clogging the wolf’s ass cheeks slip into his mouth, a lot like steamy heated peanut butter, but a bit thicker and more solid as it slid across his tongue, spreading the foul earthy taste down his throat. The clay-like muddy texture was even worse than the flavor for the skunk, his stomach almost refusing to consume the feces. </w:t>
      </w:r>
    </w:p>
    <w:p>
      <w:pPr>
        <w:pStyle w:val="Normal"/>
        <w:rPr/>
      </w:pPr>
      <w:r>
        <w:rPr/>
        <w:tab/>
        <w:t>It slid sickeningly down his throat, gumming up his tongue and mouth, leaving thick creamy smears across the inside of his mouth, so that he’d taste it for a while. When the first huge c lump of shit had passed, the skunk’s nose bumped into a greasy, winking tailhole, wet and humid just like everything else down here. His nose brushed across it and got a whiff of pure ass stink, before his lips finally met with the quivering flesh.</w:t>
      </w:r>
    </w:p>
    <w:p>
      <w:pPr>
        <w:pStyle w:val="Normal"/>
        <w:rPr/>
      </w:pPr>
      <w:r>
        <w:rPr/>
        <w:tab/>
        <w:t>The wolf was growing extremely impatient, and so while the skunk was mentally struggling with the concept of eating his filthy ass, the wolf leaned forward slightly, pushing his ass into the skunk’s face to give him access while grabbing at the skunk’s full diaper. With his powerful paws, one sharp tug was enough to tear it from the skunks’ body, a slurry of diarrhea running across the table and soaking the skunk’s ass even more than it already was.</w:t>
      </w:r>
    </w:p>
    <w:p>
      <w:pPr>
        <w:pStyle w:val="Normal"/>
        <w:rPr/>
      </w:pPr>
      <w:r>
        <w:rPr/>
        <w:tab/>
        <w:t>The skunk jumped slightly at this, but his tongue was already poking out which spelt doom for him. With his tongue poking out, the sheer greasy state of the wolf’s anus, and the sudden jump upwards, his tongue and lips slid past the loose, squelching pucker, instantly assaulted by heat and a heady ass musk. His eyes bulged as he felt the wolf’s anal muscles lock, almost like they were sealing his lips and tongue in that dirty asshole.</w:t>
      </w:r>
    </w:p>
    <w:p>
      <w:pPr>
        <w:pStyle w:val="Normal"/>
        <w:rPr/>
      </w:pPr>
      <w:r>
        <w:rPr/>
        <w:tab/>
        <w:t>Though dirty, it wasn’t nearly as dirty as he’d expected it to be, which was somewhat of a relief. It seemed like the wolf may have just recently emptied his bowels. His anal walls were caked with a residue of filmy shit, and there were small chunks left inside, but other than that the skunk’s tongue felt no resistance as it wriggled around. He did as he was told and used his tongue and lips to clean the dirty asshole, a few tears streaking down his filthy face, splattering onto the table below.</w:t>
      </w:r>
    </w:p>
    <w:p>
      <w:pPr>
        <w:pStyle w:val="Normal"/>
        <w:rPr/>
      </w:pPr>
      <w:r>
        <w:rPr/>
        <w:tab/>
        <w:t>The wolf sighed in bliss as he reached down, one paw scooping up the skunk’s shitty ballsac, the other rooting around underneath. Finding exactly what he was looking for, the wolf jammed three fingers into the skunk’s shit-streaked hole, pressing firm and hard inside, sending a jolt of fiery pain up Jay’s spine, forcing him to stop. The wolf’s furiously clenching anal muscles refused to let his tongue and lips go, but he couldn’t move them any deeper inside at the moment as he tried to handle the pain.</w:t>
      </w:r>
    </w:p>
    <w:p>
      <w:pPr>
        <w:pStyle w:val="Normal"/>
        <w:rPr/>
      </w:pPr>
      <w:r>
        <w:rPr/>
        <w:tab/>
        <w:t xml:space="preserve">To make matters worse, the wolf started jamming them in deep and yanking them out, wriggling and spreading them to rip his hole open while he brutally finger-fucked it. Jay wasn’t prepared, and the only lube he had was anal sweat and diarrhea. Definitely not a good situation to be in. Craning his neck a little, he tried to block out the pain, pressing his tongue deeper into that filthy wolf ass. </w:t>
      </w:r>
    </w:p>
    <w:p>
      <w:pPr>
        <w:pStyle w:val="Normal"/>
        <w:rPr/>
      </w:pPr>
      <w:r>
        <w:rPr/>
        <w:tab/>
        <w:t xml:space="preserve">No matter how hard he tried, he couldn’t block the pain rushing up his spine and burning him up, but that didn’t stop the wolf. No…he added a fourth digit to the mix, now nearly fisting the poor abused skunk. Holding up the dirty ballsac, the wolf started to squeeze painfully, reminding the skunk just who was in charge, letting out a sharp snarl as he abused the male. “That’s right you little fuckbag, you’re mine. And you’re gonna make me happy whether you like it or not! So get used to it cuz that’s yer new job!” On his last few words he gave another sharp squeeze to the skunk’s balls, those fingers jamming knuckle deep inside Jay’s butthole and spreading open as far as they could. </w:t>
      </w:r>
    </w:p>
    <w:p>
      <w:pPr>
        <w:pStyle w:val="Normal"/>
        <w:rPr/>
      </w:pPr>
      <w:r>
        <w:rPr/>
        <w:tab/>
        <w:t>“Now scream for daddy you little slut….” Was all he said as he turned to look at Jay’s face…..</w:t>
      </w:r>
    </w:p>
    <w:p>
      <w:pPr>
        <w:pStyle w:val="Normal"/>
        <w:jc w:val="center"/>
        <w:rPr>
          <w:b/>
          <w:b/>
          <w:sz w:val="32"/>
          <w:szCs w:val="32"/>
        </w:rPr>
      </w:pPr>
      <w:r>
        <w:rPr>
          <w:b/>
          <w:sz w:val="32"/>
          <w:szCs w:val="32"/>
        </w:rPr>
        <w:t>Chapter 6: A Sloppy Night</w:t>
      </w:r>
    </w:p>
    <w:p>
      <w:pPr>
        <w:pStyle w:val="Normal"/>
        <w:rPr/>
      </w:pPr>
      <w:r>
        <w:rPr/>
        <w:tab/>
        <w:t>The wolf’s sadistic grin stretched across his muzzle as he glared up at Jay, fingers ripping the anus mercilessly open as he commanded the skunk boy to scream. And as Jay’s eyes welled up, a searing pain piercing his body, he obliged more than willingly. He let out an ear curdling shriek, a wail of intense pain and discomfort, screeching and begging the wolf to stop the abuse. He wasn’t playing into the wolf’s fantasy, either. It really fucking hurt. So much that the skunk feared he might pass out from the pain.</w:t>
      </w:r>
    </w:p>
    <w:p>
      <w:pPr>
        <w:pStyle w:val="Normal"/>
        <w:rPr/>
      </w:pPr>
      <w:r>
        <w:rPr/>
        <w:tab/>
        <w:t>The wolf leaned back a bit and sighed blissfully at the sound of the wolf’s pained, terrified scream. That was music to his ears. As he leaned back, he yanked his finger upwards inside that butthole, making a hook and digging at the trembling anal walls, deliberately causing even more pain, forcing another terrified squeal out of the skunk as a cascade of shit poured out of his gaping, ripped open butthole, unable to control his bowels in the moment.</w:t>
      </w:r>
    </w:p>
    <w:p>
      <w:pPr>
        <w:pStyle w:val="Normal"/>
        <w:rPr/>
      </w:pPr>
      <w:r>
        <w:rPr/>
        <w:tab/>
        <w:t>“Yehhhh, that’s it ya fuckin slut. It hurts, don’t it? I got plenty more for yeh now, yeh fuckin’ shit all over my hand, it’s only gonna get worse!” He licked his lips, showing off his teeth in the process before yanking his fingers out of the skunk’s worn-out anus, the muscle immediately clenching down tight, sending another searing burst of pain through the skunk’s body. It was more than he could take. He was openly sobbing now, wailing pitifully and begging for his life, for the torture to end. However, the wolf wasn’t one to bow to that sort of pleading.</w:t>
      </w:r>
    </w:p>
    <w:p>
      <w:pPr>
        <w:pStyle w:val="Normal"/>
        <w:rPr/>
      </w:pPr>
      <w:r>
        <w:rPr/>
        <w:tab/>
        <w:t>Slowly, he slid off and away from the traumatized, sobbing mess of a skunk, hopping down to the floor and making his way towards the foot of the table. Sporting a throbbing, filthy hard-on that bobbed and waved with his movements, the wolf turned and pushed his hips out, grinning at the helpless skunk as he approached the vulnerable rump, hanging off the table with nothing to protect it, legs spread wide to stop the skunk from hiding or fighting back.</w:t>
      </w:r>
    </w:p>
    <w:p>
      <w:pPr>
        <w:pStyle w:val="Normal"/>
        <w:rPr/>
      </w:pPr>
      <w:r>
        <w:rPr/>
        <w:tab/>
        <w:t xml:space="preserve">As he felt the wolf move towards his unprotected rump, the skunk realized what the filthy beast’s endgame really was. His eyes shot open and his sobbing turned into frantic pleas and cries, begging the wolf not to rape him. However, his please did nothing except further excite the horny sadistic rapist, it seemed that ‘pain’ really was the wolf’s ‘game’. </w:t>
      </w:r>
    </w:p>
    <w:p>
      <w:pPr>
        <w:pStyle w:val="Normal"/>
        <w:rPr/>
      </w:pPr>
      <w:r>
        <w:rPr/>
        <w:tab/>
        <w:t xml:space="preserve">The wolf stepped forward, feetpaws landing in a built up pile of the skunk’s shit. Not seeming to mind, he even rubbed it around on the slick tiles, making a brown mess under his feet. Chuckling, he stepped closer still, the heat of his body lodging itself between the skunk’s spread open legs. His throbbing canine rod slipped exactly where he intended it to, cleaving through creamy shit to poke and press at the tender, sore and completely abused pucker nestled between the skunk’s dirty cheeks. </w:t>
      </w:r>
    </w:p>
    <w:p>
      <w:pPr>
        <w:pStyle w:val="Normal"/>
        <w:rPr/>
      </w:pPr>
      <w:r>
        <w:rPr/>
        <w:tab/>
        <w:t>This new position allowed him to lean over the skunk, planting his paws down on either side of Jay firmly, the table thudding in response to the added stress. The wolf laid his body on top of Jay’s as best as he could, still just poking and prodding the dirty, greasy hole with his shaft. Teasing the poor abused skunk. His eyes weren’t focused on Jay’s eyes. No…they were focused on his quivering lips, his tear streaked shitty fur, everything that revealed his pain and terror.</w:t>
      </w:r>
    </w:p>
    <w:p>
      <w:pPr>
        <w:pStyle w:val="Normal"/>
        <w:rPr/>
      </w:pPr>
      <w:r>
        <w:rPr/>
        <w:tab/>
        <w:t>Taking an almost disgusting level of pleasure from the skunk’s  fear, the wolf traced his claw slowly up and down Jay’s sides and chest, drawing out the moment while staring down at him. “Ohhh, yer so scared aren’t ya? Heh heh…don’t worry little skunk, it’ll all be over soon…” He didn’t sound reassuring in the way he said that, more menacing and ominous. It didn’t help one bit, only served to send a chill up Jay’s already paralyzed spine.</w:t>
      </w:r>
    </w:p>
    <w:p>
      <w:pPr>
        <w:pStyle w:val="Normal"/>
        <w:rPr/>
      </w:pPr>
      <w:r>
        <w:rPr/>
        <w:tab/>
        <w:t>The wolf thrust forward and in suddenly, his greasy cock spearing the equally greasy shit-caked pucker with a sloppy squelch. With absolutely no regard for the skunk’s comfort, he slammed in balls-deep, stretching the poor boy’s tailhole wider than it deserved. Three fingers was one thing, but his thick throbbing cock was entirely another. As he slammed forward, his claws dug into the skunk’s side, painfully scratching there as he held on tight, already starting to buck his hips, thrusting into the unrelenting pressure and using Jay’s abused hole like a fleshlight.</w:t>
      </w:r>
    </w:p>
    <w:p>
      <w:pPr>
        <w:pStyle w:val="Normal"/>
        <w:rPr/>
      </w:pPr>
      <w:r>
        <w:rPr/>
        <w:tab/>
        <w:t>There were no words for the level of extreme pain the skunk experienced at the sudden, un-lubed penetration. His hole felt quite literally like it was going to tear and rip, almost as if the flesh would give under the intense stretching. His muscles screamed and protested, not ready or used to this kind of anal abuse, and the skunk himself tried to scream, but found nothing would come from his strained vocal chords. He mouthed wordlessly in horror, tears running down his face anew, his eyes wider than they’d ever been, wanting so desperately to block it out, to escape. And yet, he couldn’t…</w:t>
      </w:r>
    </w:p>
    <w:p>
      <w:pPr>
        <w:pStyle w:val="Normal"/>
        <w:rPr/>
      </w:pPr>
      <w:r>
        <w:rPr/>
        <w:tab/>
        <w:t>Now the wolf focused on Jay’s eyes, paying very close attention to the terror and pain reflected within. Helpless, terrified and hurt, the wolf saw exactly what he wanted to in Jay’s eyes and there was not a hint of pleasure anywhere to be found. Excited and driven to take more, he started furiously pounding now, his balls painfully slapping against Jay’s dirty ass as he pounded away, his knot forming and beginning to slam painfully against Jay’s backdoor, signaling that orgasm was near and it wasn’t going to be easy for the skunk.</w:t>
      </w:r>
    </w:p>
    <w:p>
      <w:pPr>
        <w:pStyle w:val="Normal"/>
        <w:rPr/>
      </w:pPr>
      <w:r>
        <w:rPr/>
        <w:tab/>
        <w:t>The sounds of the wolf’s furious panting, grunting and sloppy squelching thrusts filled the room, not a sound coming from Jay. Not even a squeak. He couldn’t speak, move or even think past the pain. The softball sized knot he’d seen previously began to ram against his ass and he knew it was only a matter of time before it ripped him wider still. Would it hurt more? Would he go numb? Would he pass out or go into shock? He didn’t know, all he knew was pain.</w:t>
      </w:r>
    </w:p>
    <w:p>
      <w:pPr>
        <w:pStyle w:val="Normal"/>
        <w:rPr/>
      </w:pPr>
      <w:r>
        <w:rPr/>
        <w:tab/>
        <w:t>Every powerful thrust home started weakening the skunk’s anal defenses, until finally, the front portion of that knot started to widen his hole, and he felt a sharp shot of pain more intense than what he was feeling constantly. It was horrible. To make matters worse, that was all the wolf needed to drive himself to climax, digging his claws so deep into Jay’s sides that he felt warm blood drips oozing from his flesh, not much but enough to know that the wolf was serious. Holding his ‘fleshlight’ safe and steady he slammed so hard the entire table moved, forcing him to walk forward a step more with it. He’d forced his throbbing knot inside the skunk, lodging it home and cumming hard, howling out and panting furiously, tongue rising and falling as he emptied his pent up balls deep inside of Jay.</w:t>
      </w:r>
    </w:p>
    <w:p>
      <w:pPr>
        <w:pStyle w:val="Normal"/>
        <w:rPr/>
      </w:pPr>
      <w:r>
        <w:rPr/>
        <w:tab/>
        <w:t>Jay knew it was coming, but wasn’t prepared for the sudden icy numbness that spread through his ass. Being ripped so wide, his body refused to process the pain anymore, leaving a slight reprieve even if it was an uncomfortable one. He shuddered, closing his eyes as he did feel the sticky heat spread through his bowels, being pumped full of spunk by a greasy disgusting trucker who’d literally just raped him….it wasn’t something he wanted to think about. He felt humiliated, ashamed, and he just wanted to die on the spot….</w:t>
      </w:r>
    </w:p>
    <w:p>
      <w:pPr>
        <w:pStyle w:val="Normal"/>
        <w:rPr/>
      </w:pPr>
      <w:r>
        <w:rPr/>
        <w:tab/>
        <w:t>The wolf’s orgasm finally began to die down, and the skunk noticed he wasn’t moving much. His hands were fumbling at the table, and there was metallic snapping and clicking again. Was it too much to hope he’d be set free now? Abused, shitty and dripping cum…he’d be free? His breath caught in his chest as the wolf continued undoing bindings, even reaching to undo the leg bindings. The skunk’s heart soared gloriously high as he could taste freedom and rest so close at hand…</w:t>
      </w:r>
    </w:p>
    <w:p>
      <w:pPr>
        <w:pStyle w:val="Normal"/>
        <w:rPr/>
      </w:pPr>
      <w:r>
        <w:rPr/>
        <w:tab/>
        <w:t>However, it was not to be in this sad skunk’s story. The wolf had unbound him for his own sick pleasure, wanting the skunk to fight what he did next. However Jay’s strength was depleted, and he was already struggling to keep hold on consciousness. The wolf’s hips yanked back suddenly, the buff and cruel wolf letting out a soft yelpish moan as his knot was ripped out of the skunk’s hole, leaving him gaping around the thick end of the wolf’s cock, cummy shit slowly oozing out around it. And then the wolf slammed forward again, landing a slap on the skunk’s face as he did so, yelling out “Take daddy’s knot! Yer such a bitchy lil slut. Just lay there and take it!”</w:t>
      </w:r>
    </w:p>
    <w:p>
      <w:pPr>
        <w:pStyle w:val="Normal"/>
        <w:pBdr>
          <w:bottom w:val="dotted" w:sz="24" w:space="1" w:color="000000"/>
        </w:pBdr>
        <w:rPr/>
      </w:pPr>
      <w:r>
        <w:rPr/>
        <w:tab/>
        <w:t>The sudden and brutal knot-fucking was definitely too much for Jay. The last thing he saw as darkness overtook him was the wolf’s leering, foul grin while he was brutalized even further by that softball-sized knot, plowing in and out of his ruined asshole. Would he ever sit down properly again? Would he even function properly now? He didn’t know….all he knew was that blissful sleep was upon him and he wasn’t able to fight it.</w:t>
      </w:r>
    </w:p>
    <w:p>
      <w:pPr>
        <w:pStyle w:val="Normal"/>
        <w:ind w:firstLine="720"/>
        <w:rPr/>
      </w:pPr>
      <w:r>
        <w:rPr/>
        <w:t>The rumbling and bumping slowly started jostling Jay awake. His foggy brain struggled to comprehend what had happened. Was he…was he dead? Had the wolf ended him with the brutal torture? No….As he slowly drifted awake, the sharp pains in his ass told him differently. He was very much alive, and the soreness spread across his body confirmed that. Back in the truck, from the feelings and smells…</w:t>
      </w:r>
    </w:p>
    <w:p>
      <w:pPr>
        <w:pStyle w:val="Normal"/>
        <w:rPr/>
      </w:pPr>
      <w:r>
        <w:rPr/>
        <w:tab/>
        <w:t>His eyes blinked open and he looked down, his heart sinking like a stone. He was literally back to square one. His chest was fastened in the restraints, hooked to the seat, arms pinned behind and cuffed together. Ankles bound together and strapped to the seat. He was exactly as he’d begun, but worse with the intense throbbing pain in his ass. Judging by the feeling, he was also wearing the plug up there again, the shitty used pacifier. There was something different though…</w:t>
      </w:r>
    </w:p>
    <w:p>
      <w:pPr>
        <w:pStyle w:val="Normal"/>
        <w:rPr/>
      </w:pPr>
      <w:r>
        <w:rPr/>
        <w:tab/>
        <w:t>As he tried to move his mouth and talk, he felt a strange papery substance lodged in his mouth, and the foul, grungy taste of shit spread across his tongue. He was definitely familiar with that taste by now. The papery, soggy material….his eyes confirmed it as he glanced down and caught sight of it. It was the diaper he’d been wearing earlier. Looking down he had a fresh one attached to his waist.</w:t>
      </w:r>
    </w:p>
    <w:p>
      <w:pPr>
        <w:pStyle w:val="Normal"/>
        <w:widowControl/>
        <w:bidi w:val="0"/>
        <w:spacing w:lineRule="auto" w:line="276" w:before="0" w:after="200"/>
        <w:rPr/>
      </w:pPr>
      <w:r>
        <w:rPr/>
        <w:tab/>
        <w:t>He looked over to his left, horrified again at the sight of the wolf jerking himself slowly, humming as he drove through the morning sunlight. The skunk’s new life was beginning no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53:00Z</dcterms:created>
  <dc:creator>Ryden Snowpaw</dc:creator>
  <dc:description/>
  <dc:language>en-US</dc:language>
  <cp:lastModifiedBy>Ryden Snowpaw</cp:lastModifiedBy>
  <dcterms:modified xsi:type="dcterms:W3CDTF">2018-01-09T07:53:00Z</dcterms:modified>
  <cp:revision>2</cp:revision>
  <dc:subject/>
  <dc:title/>
</cp:coreProperties>
</file>