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Dragon’s Legacy – Story by Kaz</w:t>
      </w:r>
    </w:p>
    <w:p>
      <w:pPr>
        <w:pStyle w:val="Normal"/>
        <w:jc w:val="center"/>
        <w:rPr>
          <w:b/>
          <w:b/>
          <w:sz w:val="32"/>
          <w:szCs w:val="32"/>
        </w:rPr>
      </w:pPr>
      <w:r>
        <w:rPr>
          <w:b/>
          <w:sz w:val="32"/>
          <w:szCs w:val="32"/>
        </w:rPr>
        <w:t>Chapter 1: Just a Few Drinks</w:t>
      </w:r>
    </w:p>
    <w:p>
      <w:pPr>
        <w:pStyle w:val="Normal"/>
        <w:rPr/>
      </w:pPr>
      <w:r>
        <w:rPr>
          <w:b/>
          <w:sz w:val="32"/>
          <w:szCs w:val="32"/>
        </w:rPr>
        <w:tab/>
      </w:r>
      <w:r>
        <w:rPr/>
        <w:t xml:space="preserve">The moon was high in the sky, illuminating the dark sky and clouds, casting a pale light over the city. Neon lights illuminated otherwise dark alleyways and streets as the businesses of the night were in full swing. Tucked deep within the city was a seedy little nightclub, known only by the name “Irresistible”. This particular nightclub was set on the ground floor of a huge office-style skyscraper. Several neon signs adorned the outside depicting an androgynous anthro canine sipping from a cocktail glass. There wasn’t any security outside of the nightclub, just a bouncer inside the door checking I.D.s and turning away any underage customers that tried to sneak in. </w:t>
      </w:r>
    </w:p>
    <w:p>
      <w:pPr>
        <w:pStyle w:val="Normal"/>
        <w:rPr/>
      </w:pPr>
      <w:r>
        <w:rPr/>
        <w:tab/>
        <w:t>Inside the club It was relatively dark, lit up only by an array of neon rainbow hued lights, the pounding and pulsing of deep techno music thrumming through the floor and walls. It was almost hypnotic, the way the sounds and sights of the club mingled together. A large recessed dancefloor took up a majority of the interior, with a lavish bar sitting opposite the dancefloor. Behind the bar was a harried-looking anthro feline, rushing to and fro to prepare and serve drinks to the patrons lining the bar.</w:t>
      </w:r>
    </w:p>
    <w:p>
      <w:pPr>
        <w:pStyle w:val="Normal"/>
        <w:rPr/>
      </w:pPr>
      <w:r>
        <w:rPr/>
        <w:tab/>
        <w:t>One such patron was a beautiful blue dragon named Xan. Xan’s scales were a deep majestic blue, his underbelly a brighter shade of cyan. He had a few jet black patches of scales, most notably on his snout, from the fore head to the nose. A few unimposing horns jutted out of the top back of his head, peeking through a violently teal Mohawk that wound down his back, becoming a mane of sorts. His wings were tucked neatly against his body, the blue hues almost mesmerizing to the eye, a few black speckles streaked through the membrane between the wing claws.</w:t>
      </w:r>
    </w:p>
    <w:p>
      <w:pPr>
        <w:pStyle w:val="Normal"/>
        <w:rPr/>
      </w:pPr>
      <w:r>
        <w:rPr/>
        <w:tab/>
        <w:t>Xan was sipping on a brightly colored cocktail, swaying slightly with the beats of the music. He had his back to the bar at the moment, having a full drink and wanting to survey the other clients. Bodies mashed up against each other, grinding and moving to the rhythm of the music in the club. He couldn’t really make out anybody particularly interesting, just overwhelmed by the amount of people in the club. He took another sip of his cocktail, eyes flickering over the DJ at the far end of the club, on the other side of the dancefloor behind a beautiful glass booth filled with mixing equipment. A handsome anthro tiger, muscled up and sweating heavily.</w:t>
      </w:r>
    </w:p>
    <w:p>
      <w:pPr>
        <w:pStyle w:val="Normal"/>
        <w:rPr/>
      </w:pPr>
      <w:r>
        <w:rPr/>
        <w:tab/>
        <w:t>Xan decided he’d like to talk to that tiger after the night was done. Maybe exchange number, make plans that sort of thing. For now though he continued to sip his drink, licking his lips to savor the fruity flavor. After a while he had to set his drink down, hopping off of his seat to head for the little dragons room. It was a battle to get past the partiers, but eventually he made it to the restroom, the sounds of the club muffling as the door swung shut, leaving him in relative peace to conduct his business.</w:t>
      </w:r>
    </w:p>
    <w:p>
      <w:pPr>
        <w:pStyle w:val="Normal"/>
        <w:rPr/>
      </w:pPr>
      <w:r>
        <w:rPr/>
        <w:tab/>
        <w:t>He headed to a stall, sighing and unzipping his pants, flopping out a thick, long dragon cock sort of half hard from the smells and sights of people grinding all over each other. It only took a small push and a thick stream of urine coursed out, trickling down the urinal into the bottom, stinking up the immediate area with his potent, musky dragon piss. He let out another sigh, closing his eyes and leaning his head back as he finished his business, shaking off and zipping back up, heading over to the sinks to wash his hands.</w:t>
      </w:r>
    </w:p>
    <w:p>
      <w:pPr>
        <w:pStyle w:val="Normal"/>
        <w:rPr/>
      </w:pPr>
      <w:r>
        <w:rPr/>
        <w:tab/>
        <w:t>He’d made a critical mistake in leaving his half-empty drink unattended. First of all, this was a new nightclub for him, one he had never visited before. Second, it was crowded which meant anybody could do something nefarious to his drink at any time. And finally, he was in a seedy part of town, which only made it more likely something bad was going to happen. Which it did. While he was in the bathroom, a shady figure in a thick hoodie and black jeans slipped by the bar, taking advantage of the bartender’s blind spot and pouring a thick powder into the dragon’s drink. Moments later, he’d disappeared, just in time as Xan made his way across the dance floor again.</w:t>
      </w:r>
    </w:p>
    <w:p>
      <w:pPr>
        <w:pStyle w:val="Normal"/>
        <w:rPr/>
      </w:pPr>
      <w:r>
        <w:rPr/>
        <w:tab/>
        <w:t>When he reached his seat again, the powder had completely dissolved into his drink, leaving him none the wiser that anything strange or out of place had occurred. The dragon plopped down and grabbed his drink, slurping down a large gulp greedily, smacking his lips as he set the glass down again. Part of him wanted to get up and go dance, but another more rational part knew that was a horrible idea and that he’d make a fool of himself if he tried. He smiled and surveyed the room, particularly paying attention to any males who wore less than fully-concealing clothing. It was a fun sport.</w:t>
      </w:r>
    </w:p>
    <w:p>
      <w:pPr>
        <w:pStyle w:val="Normal"/>
        <w:rPr/>
      </w:pPr>
      <w:r>
        <w:rPr/>
        <w:tab/>
        <w:t>He was so involved that he hadn’t noticed his drink was empty. When he brought the empty glass to his lips and looked down, he frowned. He hadn’t remembered drinking the entire thing. How odd. As he turned to request another drink, the dragon felt a sudden rush of dizziness come over him, causing him to grab the counter and steady himself. What on Earth?! He resolved that he probably needed some fresh air, deciding to head for the back door of the club. That was easier said than done, however. Every few steps was a stumble, and the amount of people blocking his path resulted in a lot of unintentional rubbing and groping. Finally, he cracked open the heavy door, slipping outside and leaning against it, grateful for the cool blast of air that washed over him.</w:t>
      </w:r>
    </w:p>
    <w:p>
      <w:pPr>
        <w:pStyle w:val="Normal"/>
        <w:rPr/>
      </w:pPr>
      <w:r>
        <w:rPr/>
        <w:tab/>
        <w:t xml:space="preserve">He brought his hand to his forehead, wiping off a thick layer of sweat and flinging it to the ground. He didn’t recall having sweat this much. He took a half-step forward, having to stop and hold his head as everything started to slowly spin, patches of his vision going dark and then bright. The damndest thing happened then…his vision blurred like he’d had a hundred drinks. And yet his mind felt mostly clear. Until he tried to take another step. </w:t>
      </w:r>
    </w:p>
    <w:p>
      <w:pPr>
        <w:pStyle w:val="Normal"/>
        <w:rPr/>
      </w:pPr>
      <w:r>
        <w:rPr/>
        <w:tab/>
        <w:t>His mind sunk into a haze as the world started spinning faster and faster, until he couldn’t make anything out except colors and vague shapes. He started to squint, afraid he was going to vomit. However he wouldn’t have time for that. He had no idea what was going on and couldn’t see anything before him, but he felt a colossal shock to his back and shoulders as he fell to the ground, his vision going completely dark as he passed out, never even knowing what had hit him….</w:t>
      </w:r>
    </w:p>
    <w:p>
      <w:pPr>
        <w:pStyle w:val="Normal"/>
        <w:rPr/>
      </w:pPr>
      <w:r>
        <w:rPr/>
        <w:tab/>
        <w:t>**********</w:t>
      </w:r>
    </w:p>
    <w:p>
      <w:pPr>
        <w:pStyle w:val="Normal"/>
        <w:rPr/>
      </w:pPr>
      <w:r>
        <w:rPr/>
        <w:tab/>
        <w:t>A figure had been slouched in the alleyway, out of sight and conveniently hiding in the darkness to avoid any detection. Head bowed low, all that could be seen was that the figure was masculine in build, with a thick curled canine tail poking out of his deep black pants. Above that, he wore a thick and obscuring hoodie, the hood pulled low over his face almost concealing his vision. His hands were stuffed in the hoodie pockets as he seemed to wait for something…</w:t>
      </w:r>
    </w:p>
    <w:p>
      <w:pPr>
        <w:pStyle w:val="Normal"/>
        <w:rPr/>
      </w:pPr>
      <w:r>
        <w:rPr/>
        <w:tab/>
        <w:t>That something turned out to be the drugged dragon, the figure perking his head up slightly as Xan started stumbling and weaving. It wasn’t long before the dragon hit the ground with a ‘thud’ and that’s when the figure finally started moving. Springing into action, he gestured over his shoulder, sprinting towards the passed-out dragon. He knelt low over Xan’s face, examining the dragon to make sure he was really passed out.</w:t>
      </w:r>
    </w:p>
    <w:p>
      <w:pPr>
        <w:pStyle w:val="Normal"/>
        <w:rPr/>
      </w:pPr>
      <w:r>
        <w:rPr/>
        <w:tab/>
        <w:t>Satisfied it was legit, he gripped the dragon’s shirt with both hands, looking over his shoulder and grunting as he began to lift the dragon. A large black van had pulled up to the alley entrance, flinging open two back doors. Bright halogen lights poured out of the van, a table in the back bolted securely to the floor. Almost like some sort of medical or surgical table of sorts.</w:t>
      </w:r>
    </w:p>
    <w:p>
      <w:pPr>
        <w:pStyle w:val="Normal"/>
        <w:rPr/>
      </w:pPr>
      <w:r>
        <w:rPr/>
        <w:tab/>
        <w:t>Another hooded, obscured figure hopped out of the van, coming to help the first figure lift and carry the dragon, grunting under his weight. This one had a reptilian tail that hung low, trailing the ground as he hefted one of Xan’s arms, wishing the dragon had been a little less bulky. Finally, the two of them managed to drag Xan into the back of the van, throwing him unceremoniously on the table. One of the figures, the canine, stayed behind in the back of the van, shutting the doors as the other sprinted around to the driver’s seat.</w:t>
      </w:r>
    </w:p>
    <w:p>
      <w:pPr>
        <w:pStyle w:val="Normal"/>
        <w:rPr/>
      </w:pPr>
      <w:r>
        <w:rPr/>
        <w:tab/>
        <w:t>The van started up, rumbling and churning as it began pulling away, carrying the precious drugged cargo. In the back of the van, the canine threw his hood down, revealing wolfish features, with the elongated, pointed snout and wet black nose. His eyes were bright yellow, giving away his lineage. His fur was dark, a mixture of grey and black, nothing that would stand out in a lineup. He reached up and ruffled his headfur, flipping his deep brown hair out of his eyes and looking down at the dragon, grinning evilly.</w:t>
      </w:r>
    </w:p>
    <w:p>
      <w:pPr>
        <w:pStyle w:val="Normal"/>
        <w:rPr/>
      </w:pPr>
      <w:r>
        <w:rPr/>
        <w:tab/>
        <w:t>Whatever these two figures had planned for Xan, it certainly wasn’t amicable. The way the van avoided populated streets and kept its lights low, along with the extremely tinted windows and dark paint job made it obvious – this wasn’t your average van. It inched along a pre-set course, going slowly and methodically to avoid being spotted. Xan began to stir, resulting in the canine grunting angrily, opening  a bag he pulled out of his pocket, retrieving a syringe filled with thick blue fluids. He jabbed it into the dragon’s arm, injecting the contents and tossing the syringe onto the floor of the van.</w:t>
      </w:r>
    </w:p>
    <w:p>
      <w:pPr>
        <w:pStyle w:val="Normal"/>
        <w:rPr/>
      </w:pPr>
      <w:r>
        <w:rPr/>
        <w:tab/>
        <w:t>Any waking up Xan was doing now was put off, the dragon’s drug-induced sleep stretching on as the van seemed to be arriving at a destination. A large, medical-grade building stood before them, the van coming to a halt at the front doors. What could be inside of this facility? What could be in store for Xan the Dragon? Only time would tell. The canine slipped a black hood over the dragon and they proceeded to heft him out of the van, carefully dragging him towards the doors of the facility….</w:t>
      </w:r>
    </w:p>
    <w:p>
      <w:pPr>
        <w:pStyle w:val="Normal"/>
        <w:jc w:val="center"/>
        <w:rPr>
          <w:b/>
          <w:b/>
          <w:sz w:val="32"/>
          <w:szCs w:val="32"/>
        </w:rPr>
      </w:pPr>
      <w:r>
        <w:rPr>
          <w:b/>
          <w:sz w:val="32"/>
          <w:szCs w:val="32"/>
        </w:rPr>
        <w:t>Chapter 2: Preparing the Dragon</w:t>
      </w:r>
    </w:p>
    <w:p>
      <w:pPr>
        <w:pStyle w:val="Normal"/>
        <w:rPr/>
      </w:pPr>
      <w:r>
        <w:rPr/>
        <w:tab/>
        <w:t>The interior of the facility was very modern and brightly lit. It had the appearance of a research facility of sorts, bright reflective tiles all around, a muted white glow coming from the lighting fixtures bathing everything in pure white light. The two figures hoisted their quarry onto a stretcher of sorts, pushing him down the hallways and deep into the heart of the facility. They approached a large elevator, loading the stretcher on and stepping inside, the canine glancing over at his reptilian partner.</w:t>
      </w:r>
    </w:p>
    <w:p>
      <w:pPr>
        <w:pStyle w:val="Normal"/>
        <w:rPr/>
      </w:pPr>
      <w:r>
        <w:rPr/>
        <w:tab/>
        <w:t>“How long do you think this one will last?” The canine said, shifting his weight as the elevator headed down to the underground floors. It would seem as though they had done this before, with how casual the two of them seemed. How they avoided the detection of the law was an interesting question indeed. The elevator’s descent was smooth and gentle, clearly the result of extremely efficient engineering.</w:t>
      </w:r>
    </w:p>
    <w:p>
      <w:pPr>
        <w:pStyle w:val="Normal"/>
        <w:rPr/>
      </w:pPr>
      <w:r>
        <w:rPr/>
        <w:tab/>
        <w:t>“Eh…we might be holding onto this one for a while, I’ll put it that way. Somethin’ about him. He doesn’t seem like the others….” The reptile’s voice was a bit higher pitched than the canine’s, with a slight drawl to the words with an ‘s’ giving away his reptilian nature. He finally lowered his own hood, revealing a deep green scaled head, a few horns protruding from the top of his head and curving towards the front.</w:t>
      </w:r>
    </w:p>
    <w:p>
      <w:pPr>
        <w:pStyle w:val="Normal"/>
        <w:rPr/>
      </w:pPr>
      <w:r>
        <w:rPr/>
        <w:tab/>
        <w:t>The elevator came to a halt, a soft electronic beep piercing the silence as the doors slid open, revealing a huge open room, the same pure white as the rest of the facility. The two males wheeled the stretcher out of the elevator, across the floor and towards a door set against the far wall. This door was absolutely enormous in size, and looked like it’d be more at home  in a bank vault than in a medical facility like this. It was secured with a series of locks, an enormous wheel on the middle of the door.</w:t>
      </w:r>
    </w:p>
    <w:p>
      <w:pPr>
        <w:pStyle w:val="Normal"/>
        <w:rPr/>
      </w:pPr>
      <w:r>
        <w:rPr/>
        <w:tab/>
        <w:t>As they came up to the door, the canine began operating a keypad next to the door, entering numeric codes. After a series of soft “beep” noises, he moved over to the door, aligning his chin with not one but two different optic scanners, each issuing another electronic ding. Finally, there was one last lock, a large cube with a series of spheres inside. As the canine touched the outside of the cube, some of the spheres inside hovered in the air inside the cube, allowing him to manipulate their positions via the outside of the cube. Arranging them into a predetermined pattern opened the final lock, and a series of loud beeping alarms started, a light flashing above the door and rotating, bathing the area in bright orange light.</w:t>
      </w:r>
    </w:p>
    <w:p>
      <w:pPr>
        <w:pStyle w:val="Normal"/>
        <w:rPr/>
      </w:pPr>
      <w:r>
        <w:rPr/>
        <w:tab/>
        <w:t>As the alarm sequence continued, a heavy rumbling shook the ground beneath their feet, the giant wheel on the door spinning into motion, beginning to turn and issue a series of metallic clicks as it caused the door to unlatch, swinging forward slowly. It was then revealed that the door was almost thicker than it was tall, a bulky, enormous sheet of reinforced steel swinging open and revealing a short enclosure the same size, like a rectangular ‘clean room’ before entering an isolated hospital room. The walls were of the same material as the door, the only difference was, the door on the inside was not as reinforced or bulky as the exterior door.</w:t>
      </w:r>
    </w:p>
    <w:p>
      <w:pPr>
        <w:pStyle w:val="Normal"/>
        <w:rPr/>
      </w:pPr>
      <w:r>
        <w:rPr/>
        <w:tab/>
        <w:t>Set against the smooth steel walls, the interior door of the steel box was just an average styled door with a button to press  that would presumably open the door. It was here that the two figures began preparing their quarry. Satisfied that he was sufficiently knocked out, they started peeling off his clothes, stuffing them into a bag they’d brought with them. Once the dragon was completely nude, the canine smirked and reached down, turning to wink at the reptile as he groped Xan’s balls, rubbing up and down on a slowly-erecting shaft, licking his lips at the reptile playfully.</w:t>
      </w:r>
    </w:p>
    <w:p>
      <w:pPr>
        <w:pStyle w:val="Normal"/>
        <w:rPr/>
      </w:pPr>
      <w:r>
        <w:rPr/>
        <w:tab/>
        <w:t xml:space="preserve">The reptile then rolled his eyes, looking down at his watch and shaking his head. “Oh come off it, for christ’s sake we don’t have long before the drugs wear off. Heaven forbid the outer door be open when he wakes up.” The reptile tapped his foot impatiently and let out a chuckle as the canine continued his antics, the two of them just having a silly moment of goofing off. However, that silliness quickly turned into something else as the canine flipped the dragon onto his front, struggling under the weight and getting a very clear look at his butt. </w:t>
      </w:r>
    </w:p>
    <w:p>
      <w:pPr>
        <w:pStyle w:val="Normal"/>
        <w:rPr/>
      </w:pPr>
      <w:r>
        <w:rPr/>
        <w:tab/>
        <w:t>The dragon’s scaly yet soft bubble butt was a fine sight indeed. Tucked in the dark crevasse between the supple cheeks was a plump and moist pucker, usually always sweaty to some degree, giving it the perfect pre-lube to any penetration. As the canine wrestled with the dragon’s deadweight, he accidentally pulled open the dragon’s ass cheeks, giving them both a clear view of the wet, pulsing anus. It looked tight and welcoming. The canine shot a glance at the reptile, causing the reptile to put his hand to his face, groaning.</w:t>
      </w:r>
    </w:p>
    <w:p>
      <w:pPr>
        <w:pStyle w:val="Normal"/>
        <w:rPr/>
      </w:pPr>
      <w:r>
        <w:rPr/>
        <w:tab/>
        <w:t>“Alright, but damnit hurry up. I hope you know since you’re gonna be inside of him, I’m gonna be inside of you. Hurry it up and let’s get this going. If he wakes up before we seal him in here, it’s gonna be your head…” The reptile didn’t bother undressing, just unzipped and yanked his pants down a bit, pulling out a rather unremarkable set of reptilian genitals. Internal balls and a slit-like sheath. He watched the canine do the same, pulling out a pair of heavy balls and a plump sheath that was already revealing a thick canine shaft.</w:t>
      </w:r>
    </w:p>
    <w:p>
      <w:pPr>
        <w:pStyle w:val="Normal"/>
        <w:rPr/>
      </w:pPr>
      <w:r>
        <w:rPr/>
        <w:tab/>
        <w:t>As they didn’t have much time, the canine hopped on top of the prone dragon, thrusting his slowly erecting shaft in as deep as he could. The immediate hot wet warmth pulsing around his cock helped the process immensely. He moaned out as his legs quivered, his balls resting on top of the dragon’s saggy pair, the sweaty orbs mingling and rubbing together. It didn’t take long in this situation for the canine to fully get hard, his entire length buried in the dragon’s steamy guts. A few quick thrusts and he was off to the races, pounding the unconscious dragon’s asshole like there was no tomorrow. He’d had practice getting off fast, it seemed.</w:t>
      </w:r>
    </w:p>
    <w:p>
      <w:pPr>
        <w:pStyle w:val="Normal"/>
        <w:rPr/>
      </w:pPr>
      <w:r>
        <w:rPr/>
        <w:tab/>
        <w:t>The reptile took just a moment to grab and yank open the canine’s ass cheeks, revealing a fat, sweaty butthole. The muscles tensing as the canine thrusted in and out of the dragon’s receptive hole. The reptile leaned forward and tried but failed to give a good rimjob, only managing to get a few sloppy licks in because of how fast the canine’s ass was bouncing up and down. Once it was said and done, the reptile mounted the canine, not even having to move as the mutt kept on thrusting. His slit opened and a shaft started slithering out, already angled between the canine’s ass cheeks. The reptile simply hugged onto the canine’s chest and let him do all the work.</w:t>
      </w:r>
    </w:p>
    <w:p>
      <w:pPr>
        <w:pStyle w:val="Normal"/>
        <w:rPr/>
      </w:pPr>
      <w:r>
        <w:rPr/>
        <w:tab/>
        <w:t>The wolf was just a second away from cumming as he felt himself impaled on the reptile’s shaft. Each thrust in pulled the reptile’s cock out and forced his own deep into the dragon bitch. Each pull back made sure he got every last inch of his partner’s cock up his ass. It was hot, for sure. And just like that, he howled, slamming his knot deep into the dragon, his balls tensing up as he unloaded his orgasm into the dragon’s asshole.</w:t>
      </w:r>
    </w:p>
    <w:p>
      <w:pPr>
        <w:pStyle w:val="Normal"/>
        <w:rPr/>
      </w:pPr>
      <w:r>
        <w:rPr/>
        <w:tab/>
        <w:t>The reptile didn’t need much prompting either. The hands-free milking of his cock by the talented canine’s anal walls sent him over the edge in mere seconds. They were both cumming hard, and had even prompted a sleeping orgasm from the dragon, cum staining all over the stretcher. The reptile was anxious to get things done, so he didn’t even ride out the sexual high for long, yanking out and hopping off of the stretcher, doing up his pants and hissing at the canine, checking his watch. They had about five minutes left now before the drugs should be wearing off.</w:t>
      </w:r>
    </w:p>
    <w:p>
      <w:pPr>
        <w:pStyle w:val="Normal"/>
        <w:rPr/>
      </w:pPr>
      <w:r>
        <w:rPr/>
        <w:tab/>
        <w:t>“C’mon you oaf, if you need more we can fuck in the van or something but we have to go!” The reptile was hissing and stamping his foot now, even reaching forward to slap the canine’s ass, watching it jiggle and almost diving in again. But he held himself back. “I’m going to lock you in here with him if you don’t come on, I swear to god.” He started swinging the door slowly closed, at which point the canine responded.</w:t>
      </w:r>
    </w:p>
    <w:p>
      <w:pPr>
        <w:pStyle w:val="Normal"/>
        <w:rPr/>
      </w:pPr>
      <w:r>
        <w:rPr/>
        <w:tab/>
        <w:t>His sudden jumping and flailing yanked his knot out of the dragon’s ass resulting in a thick sloppy squelch, the gaping hole drooling the wolf’s cum. “I’m coming I’m coming jesus. Don’t leave me in here, for fuck’s sake.” He growled and did up his pants, doing his best not to get cum everywhere. Once they were both dressed, the canine pushed the dragon off of the stretcher, wheeling it and his clothes out of the room, leaving the poor dragon raped, abused and naked in the cold steel room, set to wake in just a few moments.</w:t>
      </w:r>
    </w:p>
    <w:p>
      <w:pPr>
        <w:pStyle w:val="Normal"/>
        <w:rPr/>
      </w:pPr>
      <w:r>
        <w:rPr/>
        <w:tab/>
        <w:t>The two of them made sure everything was prepared before slowly swinging the bulky, giant door shut, those alarms going off again as the locks were put back into place. The dings and clicks and whirring of gears were all they heard as they sealed the dragon in the steel box, wiping their hands off and heading back towards the elevator. Their job was done here, and now they were headed home for the evening. For Xan, however, things would just be getting started shortly….</w:t>
      </w:r>
    </w:p>
    <w:p>
      <w:pPr>
        <w:pStyle w:val="Normal"/>
        <w:rPr/>
      </w:pPr>
      <w:r>
        <w:rPr/>
        <w:tab/>
        <w:t>**********</w:t>
      </w:r>
    </w:p>
    <w:p>
      <w:pPr>
        <w:pStyle w:val="Normal"/>
        <w:rPr/>
      </w:pPr>
      <w:r>
        <w:rPr/>
        <w:tab/>
        <w:t>The first thing Xan felt was soreness. His entire body was sore, as if he’d fallen down a hundred flights of stairs. He couldn’t even open his eyes yet as his consciousness slowly began returning to him. He could groan however, and did just that, reaching a hand up as best he could to hold his head. He didn’t quite know what had happened…bits and pieces were coming to him. The last thing he remembered was stepping outside, the cool night air against his scales and then….</w:t>
      </w:r>
    </w:p>
    <w:p>
      <w:pPr>
        <w:pStyle w:val="Normal"/>
        <w:rPr/>
      </w:pPr>
      <w:r>
        <w:rPr/>
        <w:tab/>
        <w:t>His eyes shot open, which he regretted, the blinding white light making him squint and shield his eyes. He blinked blearily, finally able to look around, seeing nothing but cool shiny steel on all sides, as if he were in a seamless box. Where the hell was he….and better yet what the hell had happened to him? He had a feeling he was in a terrible situation….</w:t>
      </w:r>
    </w:p>
    <w:p>
      <w:pPr>
        <w:pStyle w:val="Normal"/>
        <w:jc w:val="center"/>
        <w:rPr>
          <w:b/>
          <w:b/>
          <w:sz w:val="32"/>
          <w:szCs w:val="32"/>
        </w:rPr>
      </w:pPr>
      <w:r>
        <w:rPr>
          <w:b/>
          <w:sz w:val="32"/>
          <w:szCs w:val="32"/>
        </w:rPr>
        <w:t>Chapter 3: From a Dragon to a Dragon-“ess”</w:t>
      </w:r>
    </w:p>
    <w:p>
      <w:pPr>
        <w:pStyle w:val="Normal"/>
        <w:rPr/>
      </w:pPr>
      <w:r>
        <w:rPr/>
        <w:tab/>
        <w:t xml:space="preserve">Xan’s memories of what had happened began returning to him. Well, aside from the parts where he had blacked out. He’d stepped outside after his drink, feeling sick…he remembered collapsing outside, and then…and then…he growled as the details eluded him. The dragon didn’t know what was going on. He slowly sat up, wincing as a pain shot up his spine, the dragon looking down to assess the situation. </w:t>
      </w:r>
    </w:p>
    <w:p>
      <w:pPr>
        <w:pStyle w:val="Normal"/>
        <w:rPr/>
      </w:pPr>
      <w:r>
        <w:rPr/>
        <w:tab/>
        <w:t>He noted that he was completely nude, his balls resting on the floor between his outstretched legs. His rump was sore, and he couldn’t help but reach a finger back to tentatively feel at it, bringing his now-wet finger up to his eyes and squinting at it. If he wasn’t mistaken, that was cum soaking his finger, which meant…someone had taken advantage of him. While he didn’t like the idea, there was nothing he could do to change what had happened. Instead, he focused on the room he was in.</w:t>
      </w:r>
    </w:p>
    <w:p>
      <w:pPr>
        <w:pStyle w:val="Normal"/>
        <w:rPr/>
      </w:pPr>
      <w:r>
        <w:rPr/>
        <w:tab/>
        <w:t xml:space="preserve">Completely silvery and shiny, it was just like a large metal box. He ran his hand over the floor, confirming it was metal of some sort. Slowly, he braced himself and managed to get to his feet, the dragon wincing as his sore body protested his movements. Once on his feet, he moved to the wall, running his hand along the smooth metal surface. There was nothing of significance it seemed. There had to be a way out. </w:t>
      </w:r>
    </w:p>
    <w:p>
      <w:pPr>
        <w:pStyle w:val="Normal"/>
        <w:rPr/>
      </w:pPr>
      <w:r>
        <w:rPr/>
        <w:tab/>
        <w:t>He grumbled and turned around, noting a huge vault mechanism, figuring this must be the door. He made his way over to it, running his hand up the door and grasping the wheel, trying to turn it and grunting loudly. The damn thing wouldn’t turn! No matter how much he struggled, the wheel refused to budge, leaving the dragon to step back and cross his arms. If that was the only way out…He’d rather not think about what that meant for him.</w:t>
      </w:r>
    </w:p>
    <w:p>
      <w:pPr>
        <w:pStyle w:val="Normal"/>
        <w:rPr/>
      </w:pPr>
      <w:r>
        <w:rPr/>
        <w:tab/>
        <w:t>Making his way to the other end of the room, he continually ran his hands up and down the walls, feeling nothing but cold steel. Then, his fingers brushed across something jutting out of the wall directly opposite the giant vault door. Eagerly he pushed at it, finding that it was a button of sorts. Next came a hissing sound followed by a series of clanks and whirrs, metal moving against metal. He stepped back as the newly discovered door began to open, the dragon’s hopes soaring.</w:t>
      </w:r>
    </w:p>
    <w:p>
      <w:pPr>
        <w:pStyle w:val="Normal"/>
        <w:rPr/>
      </w:pPr>
      <w:r>
        <w:rPr/>
        <w:tab/>
        <w:t>As much as he’d been excited to find that button, his hopes quickly faded away as the door swung open to reveal a pristine white tiled gargantuan room, completely illuminated with sterile white lighting. A strange scent met his nose, like nothing he’d ever smelled before. The dragon slowly started to ease out of his little box, blinking in the harsh white light, surveying his surroundings and taking the final step out of the box.</w:t>
      </w:r>
    </w:p>
    <w:p>
      <w:pPr>
        <w:pStyle w:val="Normal"/>
        <w:rPr/>
      </w:pPr>
      <w:r>
        <w:rPr/>
        <w:tab/>
        <w:t>As soon as he’d fully entered the white room, the door swung shut behind him, sealing with another hiss, the dragon panicking and turning to try and pry the door open, to no avail. He sighed and turned back to face the room, wondering what the hell sort of place this was. The huge open space was easily a hundred feet in height, and several hundred long and wide. There wasn’t a single thing in the entire cavernous room, just a gaping rectangular hole in the center of the room, a set of stairs just visible descending into darkness.</w:t>
      </w:r>
    </w:p>
    <w:p>
      <w:pPr>
        <w:pStyle w:val="Normal"/>
        <w:rPr/>
      </w:pPr>
      <w:r>
        <w:rPr/>
        <w:tab/>
        <w:t>Xan didn’t like this, not one bit. However, with nowhere else to go, he slowly made his way across the expanse of white tile to the staircase, peering down into the darkness uneasily. The same strange scent he’d encountered previously was wafting out of whatever was down below. It was a powerful spicy aroma, with a sweet tinge to it. Whatever it was, something down there was making a lot of the odor.</w:t>
      </w:r>
    </w:p>
    <w:p>
      <w:pPr>
        <w:pStyle w:val="Normal"/>
        <w:rPr/>
      </w:pPr>
      <w:r>
        <w:rPr/>
        <w:tab/>
        <w:t>Xan found himself slowly starting to descend the stairs, breathing slowly as he did so. From what he could piece together, he’d been kidnapped and stuffed into this strange medical facility, and then left to his own devices. Whatever he was here for, he had a feeling it was less than pleasant. The dragon’s breath caught as he missed a stair, arms flailing in the darkness as he soared forward, falling and rolling down the stairs one by one until he seemed to hit level ground, the light completely faded away down here.</w:t>
      </w:r>
    </w:p>
    <w:p>
      <w:pPr>
        <w:pStyle w:val="Normal"/>
        <w:rPr/>
      </w:pPr>
      <w:r>
        <w:rPr/>
        <w:tab/>
        <w:t>He groaned audibly and clutched at his ribcage, pain radiating from his sides where he’d struck multiple stairs. He’d be lucky if he hadn’t broken anything. Just as he was going to stand up and look around, he froze, arms flat at his sides on the ground. He’d heard….breathing. Above his own groaning and whimpering, he’d heard some sort of gravelly, strange breathing. It was a bit raspy, but it was definitely the sound of someone…or something…else drawing air. What’s more, he swore he heard more than one set of it.</w:t>
      </w:r>
    </w:p>
    <w:p>
      <w:pPr>
        <w:pStyle w:val="Normal"/>
        <w:rPr/>
      </w:pPr>
      <w:r>
        <w:rPr/>
        <w:tab/>
        <w:t>The deep and raspy breathing sped up, and more sounds accompanied it. Scraping, something heavy…dragging across the ground. Ruffling of fabric? The dragon couldn’t be sure. His eyes were slowly adjusting to the darkness, but not fast enough to save him. Lying there on the ground at the foot of the stairs, he was completely vulnerable to whatever or whoever was down here with him. Hell, he couldn’t’ even call out he was so afraid.</w:t>
      </w:r>
    </w:p>
    <w:p>
      <w:pPr>
        <w:pStyle w:val="Normal"/>
        <w:rPr/>
      </w:pPr>
      <w:r>
        <w:rPr/>
        <w:tab/>
        <w:t>The next thing he knew, he was being bodily lifted, and dim green lights were beginning to hum to life all over the room he was in. The atmosphere down here was much different than up above. Instead of pristine white tiles and lights, there was rocky natural ground, with strange squishy structures here and there. Columns of the stuff radiated a green light and that was what gave Xan his first look at what he was facing.</w:t>
      </w:r>
    </w:p>
    <w:p>
      <w:pPr>
        <w:pStyle w:val="Normal"/>
        <w:rPr/>
      </w:pPr>
      <w:r>
        <w:rPr/>
        <w:tab/>
        <w:t>The hideous monster was horrifying. It was clearly feral, the body designed to walk on all fours. It was a fleshy abomination, mottle pink and red flesh all over its body. The horrific thing was that its spine was so pronounced that Xan could physically count each vertebrae through the taut flesh of its back. The gangly, spindly beast looked malnourished. Between its hind legs hung a pair of clearly male equipment, even if it didn’t resemble any he’d ever seen before. A ridiculously fat tube hung down low, no sheath or slit in sight to hide it. It was easily as thick as a watermelon, hanging down about two feet from the beast’s body. The sac hanging behind it was fairly normal in shape, just more of that fleshy pink and red color that coated the beast’s body.</w:t>
      </w:r>
    </w:p>
    <w:p>
      <w:pPr>
        <w:pStyle w:val="Normal"/>
        <w:rPr/>
      </w:pPr>
      <w:r>
        <w:rPr/>
        <w:tab/>
        <w:t>In the distance, a second beast stirred, just as much of a male as the one that had picked Xan up. Other than their disgusting bodies, the size of these beasts was what was disturbing. They were the size of a small truck, one knobby claw easily grasping the dragon and holding him up. Their heads were skeletal, flesh stretched so tight over bone it was translucent. They had a strange bone structure, like a dragon’s but fatter and less graceful. It was as if a dog and a dragon had mated, and this was the bone structure these things had. Gaping eye sockets housed soft, glowing green orbs with pupils like that of a goat, widely spaced on the creatures’ heads.</w:t>
      </w:r>
    </w:p>
    <w:p>
      <w:pPr>
        <w:pStyle w:val="Normal"/>
        <w:rPr/>
      </w:pPr>
      <w:r>
        <w:rPr/>
        <w:tab/>
        <w:t xml:space="preserve">The beast seemed curious about the dragon’s stature and build, setting Xan down and exploring his body with strangely humanoid claws. Long fingers probed over the dragon’s body, turning the dragon over roughly and running down his back. The finger delved into his ass crack, slipping inside of his stretched hole with a slurp, the beast letting out a strange echoing roar as it roughly fingered Xan, clearly showing no regard for the dragon’s well-being. The fingering went on for a few moments, the creature seemingly searching for something inside the dragon, pushing as deep as it could. </w:t>
      </w:r>
    </w:p>
    <w:p>
      <w:pPr>
        <w:pStyle w:val="Normal"/>
        <w:rPr/>
      </w:pPr>
      <w:r>
        <w:rPr/>
        <w:tab/>
        <w:t>Pulling out with a puzzled noise, the beast’s claw scraped down Xan’s taint, bumping into his balls and cock, slowly wrapping around them and feeling the dragon’s junk. It tugged at them sharply, causing Xan to squeal out and bite his lip, the pain jolting up his spine as the beast examined him thoroughly. All he could think was ‘why did he have to go out to the damned bar’. He thought that if he closed his eyes, it would all be over soon. Oh, how wrong he was.</w:t>
      </w:r>
    </w:p>
    <w:p>
      <w:pPr>
        <w:pStyle w:val="Normal"/>
        <w:rPr/>
      </w:pPr>
      <w:r>
        <w:rPr/>
        <w:tab/>
        <w:t>The beast turned Xan over onto his back once more, screeching and tilting its head back. Its entire body began to glow green as it started waving a claw over Xan’s genitals, the creature murmuring some sort of strange noise over and over again as it continued waving its claw over the dragon’s junk. The glow of its eyes shone brighter still, illuminating the entire cavern momentarily, but Xan’s focus was now elsewhere…</w:t>
      </w:r>
    </w:p>
    <w:p>
      <w:pPr>
        <w:pStyle w:val="Normal"/>
        <w:rPr/>
      </w:pPr>
      <w:r>
        <w:rPr/>
        <w:tab/>
        <w:t>He felt a strange heat in his groin, and it didn’t just stop at ‘uncomfortable’. It seared its way to a burning pain, as if someone had quite literally just doused his cock and balls in gasoline and set them on fire. He screamed out, gnashing his teeth and trying to wriggle away, only to find that he could. The pain intensified and then a numbing tingle began spreading throughout his loin. He looked down, absolutely horrified at what he saw.</w:t>
      </w:r>
    </w:p>
    <w:p>
      <w:pPr>
        <w:pStyle w:val="Normal"/>
        <w:rPr/>
      </w:pPr>
      <w:r>
        <w:rPr/>
        <w:tab/>
        <w:t>His malehood had begun to shrink at a quick rate, his balls along with it. It was as if his junk was just…ceasing to exist. Slowly, he watched it wither away, until it completely vanished, cock and balls just completely gone. The creature’s strange murmuring didn’t stop there however. It continued, and a new sort of icy pain hit the dragon, right on the tail end of the fiery pain he’d felt a moment ago. Now, the smooth nub of flesh where his anatomy had been began to feel as though someone had just submerged it in the coldest water on the planet. He shrieked and rolled his eyes, his body spasming as it slowly conformed to this creature’s desires.</w:t>
      </w:r>
    </w:p>
    <w:p>
      <w:pPr>
        <w:pStyle w:val="Normal"/>
        <w:rPr/>
      </w:pPr>
      <w:r>
        <w:rPr/>
        <w:tab/>
        <w:t>His flesh split open between his legs, quickly developing into a very familiar shape for the dragon. At the same time, he felt something growing and moving inside his body, a new organ developing. When all was said and done, the creature gazed down at the dragon, and he too stared at himself. Between his legs was unmistakably…a vagina. And he had a creeping suspicion he’d been gifted with a womb as well judging by the internal feelings. He didn’t even know what to do. Lying there, de-gendered, the dragon burst into tears, his body shaking as he tried to process his fate…..</w:t>
      </w:r>
    </w:p>
    <w:p>
      <w:pPr>
        <w:pStyle w:val="Normal"/>
        <w:jc w:val="center"/>
        <w:rPr>
          <w:b/>
          <w:b/>
          <w:sz w:val="32"/>
          <w:szCs w:val="32"/>
        </w:rPr>
      </w:pPr>
      <w:r>
        <w:rPr>
          <w:b/>
          <w:sz w:val="32"/>
          <w:szCs w:val="32"/>
        </w:rPr>
        <w:t>Chapter 4: A New Life</w:t>
      </w:r>
    </w:p>
    <w:p>
      <w:pPr>
        <w:pStyle w:val="Normal"/>
        <w:rPr/>
      </w:pPr>
      <w:r>
        <w:rPr>
          <w:b/>
        </w:rPr>
        <w:tab/>
      </w:r>
      <w:r>
        <w:rPr/>
        <w:t>Lying there crying like a baby, Xan really was pitiful. Unfortunately for him, these beasts did not know pity. It must have been a foreign concept to them. Xan had momentarily tried to close his legs, shielding his new anatomy only to have them ripped open by the beast. It snarled, and a thick droplet of greenish slime oozed from its skeletal maw down onto the dragon’s belly. Xan’s crying stopped as he opened his eyes. He was afraid at this point. Wheels were beginning to click and whirr in his head. Why had the beast changed his gender?</w:t>
      </w:r>
    </w:p>
    <w:p>
      <w:pPr>
        <w:pStyle w:val="Normal"/>
        <w:rPr/>
      </w:pPr>
      <w:r>
        <w:rPr/>
        <w:tab/>
        <w:t>As his legs were spread wide, the folds of his new cunny also spread slightly with the motion, making Xan quite aware of his new sensitive spot. His breath caught as the beast’s long claw began roughly massaging at the folds of Xan’s new cunt. The fingers were ridiculously oversized, so just one was similar to a dildo or a cock for Xan. Being virginal in his new sex, he wasn’t prepared at all for what came next.</w:t>
      </w:r>
    </w:p>
    <w:p>
      <w:pPr>
        <w:pStyle w:val="Normal"/>
        <w:rPr/>
      </w:pPr>
      <w:r>
        <w:rPr/>
        <w:tab/>
        <w:t>The beast let out a strange series of chirping noises, like a bird, before thrusting one of its claws deep into Xan’s opening. It spread his tight, unused walls open further than he was prepared for, resulting in a shock of pain radiating up his abdomen, and he tilted his head back and screamed out. That’s when he saw it. Nestled in the corner, far away from the creatures’ interest was a security camera. Pointed directly at Xan. Things began to make sense for him, and he understood that he was meant to stray into the monster’s den…he was going to be a breeder.</w:t>
      </w:r>
    </w:p>
    <w:p>
      <w:pPr>
        <w:pStyle w:val="Normal"/>
        <w:rPr/>
      </w:pPr>
      <w:r>
        <w:rPr/>
        <w:tab/>
        <w:t>He didn’t like the idea at all, and he actively started kicking and flailing, screaming his head off. Now aiming insults at the camera, the dragon swore furiously, protesting his fate, trying to overpower the mystical beasts. “Let me go! I won’t do this. Get me out of here you sick fuck! Is this your idea of a game? Of fun?” His words were angry but his voice was shaky. He was more afraid than angry, and it definitely showed.</w:t>
      </w:r>
    </w:p>
    <w:p>
      <w:pPr>
        <w:pStyle w:val="Normal"/>
        <w:rPr/>
      </w:pPr>
      <w:r>
        <w:rPr/>
        <w:tab/>
        <w:t>Through his furious kicking and screaming, the beast simply kept probing Xan’s new womb, finger testing the limits of the cavity, a knuckle occasionally bumping into Xan’s clit with each deep thrust, causing his body to involuntarily shudder. However, once it was satisfied with its ‘examination’, it yanked its finger back, crawling on top of the dragon and leaning down, baring its fangs at the dragon and screeching directly into Xan’s face.</w:t>
      </w:r>
    </w:p>
    <w:p>
      <w:pPr>
        <w:pStyle w:val="Normal"/>
        <w:rPr/>
      </w:pPr>
      <w:r>
        <w:rPr/>
        <w:tab/>
        <w:t>Any attempt at resistance fell flat in that moment. The horrific and unearthly screech of the demonic beast right in Xan’s face gave him no doubts about his role in this situation. He was a toy now, property. Resistance would result in his death. In the bleak hope of somehow prolonging his life even though it was a terrible circumstance, the dragon laid still, whimpering quietly and closing his eyes tight.</w:t>
      </w:r>
    </w:p>
    <w:p>
      <w:pPr>
        <w:pStyle w:val="Normal"/>
        <w:rPr/>
      </w:pPr>
      <w:r>
        <w:rPr/>
        <w:tab/>
        <w:t xml:space="preserve">He could feel a sudden gout of thick, sticky and heated slime spray his inner thighs and crotch, a sickly sweet smell flooding the air around him. He realized now that the same smell he’d been lured in by was this beast’s ‘musk’. The pheromone-laden stink was supposed to turn Xan on? He mentally scoffed at the idea. He was beyond disgusted as the copious amount of thick slime lubricated his new lady parts. </w:t>
      </w:r>
    </w:p>
    <w:p>
      <w:pPr>
        <w:pStyle w:val="Normal"/>
        <w:rPr/>
      </w:pPr>
      <w:r>
        <w:rPr/>
        <w:tab/>
        <w:t>Just when he thought it couldn’t get any worse, it did. The beast reached a claw down and widened Xan’s slit, spreading open the folds of fleshy scales and letting that awful thick slime pour into his vaginal tunnel. It was a unique and strange sensation. Almost like cum in his ass, but in a new area of his body and with much more stimulating effects. He couldn’t stop his back from arching in that moment, couldn’t stop himself from oozing his newly-produced cunt juices, the slimy mess intensifying as more of the green liquid flowed into his body, dribbling deep inside to coat his womb.</w:t>
      </w:r>
    </w:p>
    <w:p>
      <w:pPr>
        <w:pStyle w:val="Normal"/>
        <w:rPr/>
      </w:pPr>
      <w:r>
        <w:rPr/>
        <w:tab/>
        <w:t>The beast pinning him down leaned back ever so slightly, and Xan felt something massive and extremely circular press at his slit. Oh god, he thought. This was it. This beast was going to destroy him, there was no way he could survive that phallus. He hadn’t noticed the second beast shambling over, until it was too late. His vision was obscured then by a sickly fleshy ballsac lowering towards his face. The second beast’s body was slightly different than the first beast’s body. It was still fleshy and pinkish red, but its ballsac was heavier, bigger and glowing green. He wondered what that meant…</w:t>
      </w:r>
    </w:p>
    <w:p>
      <w:pPr>
        <w:pStyle w:val="Normal"/>
        <w:rPr/>
      </w:pPr>
      <w:r>
        <w:rPr/>
        <w:tab/>
        <w:t xml:space="preserve">Before his horrified eyes, the first beast opened its skeletal maw and actually took the second beast’s cock right into its mouth, and a horrific blowjob began just above his face, Xan blanching in disgust. However, as the musk-coated slick balls hovered over his face, he found himself slowly losing the will to fight. Just when he was at his weakest, only a shred of his dignity and mind left, the beast pinning him down thrust itself in. </w:t>
      </w:r>
    </w:p>
    <w:p>
      <w:pPr>
        <w:pStyle w:val="Normal"/>
        <w:rPr/>
      </w:pPr>
      <w:r>
        <w:rPr/>
        <w:tab/>
        <w:t>The pain he felt was momentary, as the last of his humanity left his mind, and he found himself giving over to the feelings now. Slowly his perspective changed. Memories began to slip away. Tears ran down his face as the ballsac hovering above it suddenly plunged into his mouth, forcing him to gag on the sac. His folds spread easily for the monster below him, suddenly filled all the way to his womb, unable to even think very clearly from the massive cock stretching his new cunt, pressing painfully against his clit, widening him more than he should have been stretched.</w:t>
      </w:r>
    </w:p>
    <w:p>
      <w:pPr>
        <w:pStyle w:val="Normal"/>
        <w:rPr/>
      </w:pPr>
      <w:r>
        <w:rPr/>
        <w:tab/>
        <w:t>The slime made everything easier as the huge phallus slid in. Xan could even feel his bones shifting to accommodate the strange shaft. The last bit of his own mind got one last glimpse of something before it was too late. The beast receiving oral howled out in that raspy foul voice, and thick spots of light began moving up its cock and into the mouth of the receiving beast. Now that his mental transformation was complete, he found himself wanting one thing and one thing only ; to serve his new masters.</w:t>
      </w:r>
    </w:p>
    <w:p>
      <w:pPr>
        <w:pStyle w:val="Normal"/>
        <w:rPr/>
      </w:pPr>
      <w:r>
        <w:rPr/>
        <w:tab/>
        <w:t>He reached up and started to caress the trembling ballsac in his mouth as it began to shrink, depositing its load into the other male creature’s mouth. The strange thing about this mating ritual was that the beast inside of Xan did not thrust. It buried itself to the hilt and remained still. One of the obscenely long claws started to feel around Xan’s cunt, brushing over his clit roughly until it found what it was looking for ; Xan’s urethra.</w:t>
      </w:r>
    </w:p>
    <w:p>
      <w:pPr>
        <w:pStyle w:val="Normal"/>
        <w:rPr/>
      </w:pPr>
      <w:r>
        <w:rPr/>
        <w:tab/>
        <w:t>Never having been stretched in this hole before, and definitely not after having a sex change, Xan’s body was difficult to work with at this point. He could feel the beast working against his body’s defenses, trying to dig in. If Xan’s mind had remained intact, he would have been howling and screaming in pain. However his new mind wanted to open for his master, receive the finger up his urethra…and his began to comply.</w:t>
      </w:r>
    </w:p>
    <w:p>
      <w:pPr>
        <w:pStyle w:val="Normal"/>
        <w:rPr/>
      </w:pPr>
      <w:r>
        <w:rPr/>
        <w:tab/>
        <w:t>The spreading fiery pain through his stomach did not stop him from working to keep his body open. He felt the long claw dig deeper up his urethra, piercing into his bladder and stretching parts of his body he didn’t even know could be stretched. For his subservient mind, it was bliss. Absolute pleasure. His legs spasmed and he felt weak as he came hard, sliming up the beast’s crotch even more than it already was. That was some kind of cue for these monsters…</w:t>
      </w:r>
    </w:p>
    <w:p>
      <w:pPr>
        <w:pStyle w:val="Normal"/>
        <w:rPr/>
      </w:pPr>
      <w:r>
        <w:rPr/>
        <w:tab/>
        <w:t>The beast hilted in Xan’s cunt pulled its mouth off of the second beast’s cock, screeching out and falling on top of Xan, its face dangerously close to the dragons as its loins began to pulse. A large object began to pass from the beast’s body, pressing against Xan’s small opening, until it passed into Xan’s body, slowly sliding down the length of the creature’s shaft. It was an ovipositor, not a penis in the typical sense….</w:t>
      </w:r>
    </w:p>
    <w:p>
      <w:pPr>
        <w:pStyle w:val="Normal"/>
        <w:rPr/>
      </w:pPr>
      <w:r>
        <w:rPr/>
        <w:tab/>
        <w:t>This huge, watermelon-sized object ripped Xan’s innards open as it slid up into him, but somehow that sticky green slime made everything stretch to accommodate it. Before Xan knew what was happening, he could feel his womb stretching, the large egg-like object depositing inside, his stomach visibly bloating out as it found its new home. His eyes began to glow a strange shade of green to match the beasts who had taken him, and his head tilted back, mouth opening in a silent scream of bliss, his hands trembling as they reached up to embrace the dragon’s new demonic lover.</w:t>
      </w:r>
    </w:p>
    <w:p>
      <w:pPr>
        <w:pStyle w:val="Normal"/>
        <w:rPr/>
      </w:pPr>
      <w:r>
        <w:rPr/>
        <w:tab/>
        <w:t>It didn’t stop at one egg, however. Egg after egg began filling the dragon’s womb, until a total of six had made the journey, nestling home to their new fleshy confines, Xan’s womb. As the final egg passed into Xan, the beast began to pull its crotch back, dragging its ovipositor out of Xan’s cunt, leaving a sticky, gaping drooling mess, the dragon’s body completely exhausted. His mind wanted more, he wanted to take and pleasure these beasts for as long as he could. However, it seemed his new ‘masters’ were not familiar with sex for pleasure. Just breeding.</w:t>
      </w:r>
    </w:p>
    <w:p>
      <w:pPr>
        <w:pStyle w:val="Normal"/>
        <w:pBdr>
          <w:bottom w:val="dotted" w:sz="24" w:space="1" w:color="000000"/>
        </w:pBdr>
        <w:rPr/>
      </w:pPr>
      <w:r>
        <w:rPr/>
        <w:tab/>
        <w:t>The two spent beasts crawled to the edge of the cave, nestling down and rasping out, leaving the dragon pinned to the floor. The slime oozing out of Xan’s cunt began trailing up and down the cavern floor, reaching his wrists and ankles, forming secure but squishy bonds that held him in place, rendering him unable to do anything now but sleep. It definitely wasn’t going to be easy falling asleep with a womb as full as his. Somehow he managed to drift off, soon as fast asleep as the beasts who had just bred him.</w:t>
      </w:r>
    </w:p>
    <w:p>
      <w:pPr>
        <w:pStyle w:val="Normal"/>
        <w:widowControl/>
        <w:bidi w:val="0"/>
        <w:spacing w:lineRule="auto" w:line="276" w:before="0" w:after="200"/>
        <w:rPr/>
      </w:pPr>
      <w:r>
        <w:rPr/>
        <w:tab/>
        <w:t>Three months later, after being used and bred daily, full to the point of bursting, Xan’s body felt a change. Something inside was moving, and he could distinctly feel eggs cracking inside. He struggled against the bonds holding him now, his belly easily the size of a small car. His legs spasmed as his cunt pulsed and spat out globs of slime, preparing for what was next. A piercing screech filled the room as something moved visibly through Xan’s body, distorting his flesh as it moved down his vaginal tunnel, heading for the exit. Xan smiled lewdly down at his gaping cunny as he watched a skeletal flesh-coated head emerge, dripping in afterbirth and green slime. His legacy….had beg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3:00Z</dcterms:created>
  <dc:creator>Ryden Snowpaw</dc:creator>
  <dc:description/>
  <dc:language>en-US</dc:language>
  <cp:lastModifiedBy>Ryden Snowpaw</cp:lastModifiedBy>
  <dcterms:modified xsi:type="dcterms:W3CDTF">2018-01-09T07:53:00Z</dcterms:modified>
  <cp:revision>2</cp:revision>
  <dc:subject/>
  <dc:title/>
</cp:coreProperties>
</file>