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Don’t Play With Magic – Story by Kaz</w:t>
      </w:r>
    </w:p>
    <w:p>
      <w:pPr>
        <w:pStyle w:val="Normal"/>
        <w:jc w:val="center"/>
        <w:rPr>
          <w:b/>
          <w:b/>
          <w:sz w:val="32"/>
          <w:szCs w:val="32"/>
        </w:rPr>
      </w:pPr>
      <w:r>
        <w:rPr>
          <w:b/>
          <w:sz w:val="32"/>
          <w:szCs w:val="32"/>
        </w:rPr>
        <w:t>Chapter 1: Magic Isn’t Real…Is It?</w:t>
      </w:r>
    </w:p>
    <w:p>
      <w:pPr>
        <w:pStyle w:val="Normal"/>
        <w:rPr/>
      </w:pPr>
      <w:r>
        <w:rPr/>
        <w:tab/>
        <w:t>Xan the Dragon yawned as he pulled into the parking lot of his local bookstore. Lately, the dragon had found himself bored and increasingly lonely. Ever since he got back from his week with Apache, he’d really just missed it all. Apache had suggested he try reading books, said that always worked for him. Xan had taken the advice, visiting his bookstore a few times a week and lending or buying new titles he hadn’t read. He had to say it was really starting to work out for him, and he loved coming back to see what new titles had cropped up since his last visit.</w:t>
      </w:r>
    </w:p>
    <w:p>
      <w:pPr>
        <w:pStyle w:val="Normal"/>
        <w:rPr/>
      </w:pPr>
      <w:r>
        <w:rPr/>
        <w:tab/>
        <w:t>Today was no different, the dragon ready to return a few books he’d borrowed, already on great terms with the shopkeep. Usually customers couldn’t take books out like that, they had to buy them. Xan might have bent over behind the counter for the mangy old lion a few times. He smiled just thinking about it. He may be old, but that shopkeeper sure did know how to screw.</w:t>
      </w:r>
    </w:p>
    <w:p>
      <w:pPr>
        <w:pStyle w:val="Normal"/>
        <w:rPr/>
      </w:pPr>
      <w:r>
        <w:rPr/>
        <w:tab/>
        <w:t>The dusty glass door opened, an actual bell tinkling above the door to announce Xan’s entry to the old bookstore. It wasn’t modern in the least, old rickety wooden shelves housing hundreds of books of various genres and authors. It wasn’t the largest shop either, a mediocre size. The floor was an old wooden tiling, with a parquet design across it, faded from time and many customer walking across it. Near the back of the shop was an old wooden counter, like a bar almost. On one end was and old timey cash register, the rest of the counter taken up by various knick knacks.</w:t>
      </w:r>
    </w:p>
    <w:p>
      <w:pPr>
        <w:pStyle w:val="Normal"/>
        <w:rPr/>
      </w:pPr>
      <w:r>
        <w:rPr/>
        <w:tab/>
        <w:t>Behind that bar stood a mangy old lion, with a portly potbelly and a shaggy, thick mane streaked with grey. He wore glasses on his muzzle, his fur streaked with grey there as well, the streaks belying his age. As Xan rounded a bookshelf and came into view, the old lion smiled, the corners of his eyes crinkling up as he waved at the dragon. “Ahh, so good to see you again Xan! I hope you enjoyed your latest reads?” He always liked checking in with the dragon, seeing what sorts of books he enjoyed and the like.</w:t>
      </w:r>
    </w:p>
    <w:p>
      <w:pPr>
        <w:pStyle w:val="Normal"/>
        <w:rPr/>
      </w:pPr>
      <w:r>
        <w:rPr/>
        <w:tab/>
        <w:t>Xan smiled back at the older fellow, striding over to the counter, leaning over it and nodding, extending his hand, currently holding onto a small stack of books. “I really did! Definitely in the market for something new today though. I’ll need to grab enough to last the weekend. Anyway, how have you been, Sid?” The dragon and the lion were on a first name basis, considering the amount of sex they’d gotten up to, anything other than that would be strange. Xan would sometimes stop over when the shop was empty just to pay a visit to the old lion, keep their bond fresh and such. Such a strange trade, sex for free books.</w:t>
      </w:r>
    </w:p>
    <w:p>
      <w:pPr>
        <w:pStyle w:val="Normal"/>
        <w:rPr/>
      </w:pPr>
      <w:r>
        <w:rPr/>
        <w:tab/>
        <w:t>Sid nodded, eyes twinkling as he took the books from Xan, setting them aside and gesturing around. “Well, as always the whole store is open to you. Just bring up the ones you’re taking so I can write it down, and we’ll go from there, yeah?” The lion pulled out a big book, opening it up to a half-empty page. This was his register where he kept track of things like book loans and sales. He crossed off Xan’s name from the list, noting that the dragon had returned the books he’d borrowed in perfect condition.</w:t>
      </w:r>
    </w:p>
    <w:p>
      <w:pPr>
        <w:pStyle w:val="Normal"/>
        <w:rPr/>
      </w:pPr>
      <w:r>
        <w:rPr/>
        <w:tab/>
        <w:t>Xan nodded and turned to gaze at the store, taking in a deep breath of the musty, stale scent that surrounded the books. It was always pleasant to him, that old ‘library’ smell. Kind of how some people enjoy the ‘new car’ smell so much. It was just satisfying. Xan started to browse down various aisles of bookshelves, grabbing a book here or there and examining the jacket to find out what the story was about. None seemed to be catching his eyes just yet.</w:t>
      </w:r>
    </w:p>
    <w:p>
      <w:pPr>
        <w:pStyle w:val="Normal"/>
        <w:rPr/>
      </w:pPr>
      <w:r>
        <w:rPr/>
        <w:tab/>
        <w:t xml:space="preserve">The lion leaned back against the wall behind the counter, smiling and watching his favorite customer peruse the aisles. He noted that Xan was particularly interested in murder mysteries over the past few weeks. He could’ve sworn that the dragon had read every single one he had to offer, but somehow Xan found new books each week when he came in. </w:t>
      </w:r>
    </w:p>
    <w:p>
      <w:pPr>
        <w:pStyle w:val="Normal"/>
        <w:rPr/>
      </w:pPr>
      <w:r>
        <w:rPr/>
        <w:tab/>
        <w:t>Xan’s eyes caught the spine of a very dusty, very thick book and he stopped. Usually these books were a little dusty, but the fact that so many people bought and browsed here meant that the books never stayed untouched for long. This one, however, was sporting a layer of dust so thick it appeared as if it hadn’t been touched in years. Not a fingerprint on it. Worse still, there wasn’t any text on the book. Mildly curious, Xan pulled the tome out and nearly staggered under its weight. It was massive! Easily a few thousand pages.</w:t>
      </w:r>
    </w:p>
    <w:p>
      <w:pPr>
        <w:pStyle w:val="Normal"/>
        <w:rPr/>
      </w:pPr>
      <w:r>
        <w:rPr/>
        <w:tab/>
        <w:t>The dragon brought the book to one of the few tables that lined the aisles, trying hard not to make a racket when he set it down. It hit the table with a loud “thud”, a cloud of dust swirling up around the book causing Xan to cough and turn his head for a few moments. Jeez, looked like nobody had ever touched this book…he wondered how he hadn’t seen it before. He usually browsed most of the store each week and was sure he’d browsed the aisle where he found this book more than a few times before.</w:t>
      </w:r>
    </w:p>
    <w:p>
      <w:pPr>
        <w:pStyle w:val="Normal"/>
        <w:rPr/>
      </w:pPr>
      <w:r>
        <w:rPr/>
        <w:tab/>
        <w:t>As the dust finally settled, he turned back to look at the book, reaching down to wipe a layer of dust off of the cover, searching for some kind of tell that would reveal what the book was about. The cover was completely blank. He turned to look at the side of the book, noting a thick clasp with a stylized lock on it, but there didn’t seem to be a keyhole. Now he was entirely intrigued. He figured he’d have better luck with this book at home, so he picked it up in his arms, struggling as he carried it to the counter.</w:t>
      </w:r>
    </w:p>
    <w:p>
      <w:pPr>
        <w:pStyle w:val="Normal"/>
        <w:rPr/>
      </w:pPr>
      <w:r>
        <w:rPr/>
        <w:tab/>
        <w:t>The lion’s smile faded a little as he noticed what book Xan had chosen for his weekend reading. Almost as if he knew something ominous about it. He quickly resumed his smile as the dragon approached the counter, watching him slam it down and rest a hand on the cover, almost panting from the effort of carrying the book over. The lion grabbed out his register, flipping to the open page and looking up at Xan. “Are you sure this is the book you want?” He asked. His voice was cryptic, but the tone had an edge of resigned pain to it.</w:t>
      </w:r>
    </w:p>
    <w:p>
      <w:pPr>
        <w:pStyle w:val="Normal"/>
        <w:rPr/>
      </w:pPr>
      <w:r>
        <w:rPr/>
        <w:tab/>
        <w:t>Xan didn’t quite catch on to the shopkeep’s change in demeanor, nodding and looking down at his watch. “Yeah, this’ll do me. I don’t think I can carry much else with it anyway. Looks thick enough to keep me busy for a while!” He chuckled and hefted the book up again, waving to the lion as he made his way towards the exit of the shop, ready to get home and explore the book. “I’ll see ya next week, Sid!” He called cheerily as he exited.</w:t>
      </w:r>
    </w:p>
    <w:p>
      <w:pPr>
        <w:pStyle w:val="Normal"/>
        <w:rPr/>
      </w:pPr>
      <w:r>
        <w:rPr/>
        <w:tab/>
        <w:t>The lion shook his head and closed the register, setting it back under the counter. He smiled and waved in return, but as soon as Xan had turned around his smile turned into a frown and he shook his head sadly. “No…no you won’t….shame, you were a nice dragon too. Ah well, suppose that’s what I get for keeping that damned book lying around.” He turned back to his work now, another customer approaching the counter, giving him little time to think about Xan and what he had gotten himself into.</w:t>
      </w:r>
    </w:p>
    <w:p>
      <w:pPr>
        <w:pStyle w:val="Normal"/>
        <w:rPr/>
      </w:pPr>
      <w:r>
        <w:rPr/>
        <w:tab/>
        <w:t>Xan made it home with little issue, the only problem being the book’s weight and carrying it into the house. Once in, he slammed it down on the dining table, flipping on the light and examining it once more. Nothing had changed, the book still the same as it had been in the shop. The clasp with the lock showed no signs of budging, no matter how much he yanked on the cover. He leaned down to peer at the lock, seeing what appeared to be a tiny button in the center of the clasp.</w:t>
      </w:r>
    </w:p>
    <w:p>
      <w:pPr>
        <w:pStyle w:val="Normal"/>
        <w:rPr/>
      </w:pPr>
      <w:r>
        <w:rPr/>
        <w:tab/>
        <w:t>Finally feeling like he was making headway with the strange book, Xan brought his fingers to the clasp, pushing in on what he thought was a button. He immediately regretted it, as a sharp pain hit his finger, and he pulled it back to see blood running down his hand from a small pinprick, a few droplets ending up on the clasp. He swore loudly and sucked on his fingertip, about to turn away and get a bandage when he froze in his tracks.</w:t>
      </w:r>
    </w:p>
    <w:p>
      <w:pPr>
        <w:pStyle w:val="Normal"/>
        <w:rPr/>
      </w:pPr>
      <w:r>
        <w:rPr/>
        <w:tab/>
        <w:t>The previously unremarkable book was now quite remarkable indeed. A low humming sound echoed through the air as the dust literally began to lift itself off of the book, dissipating into the air as words began to appear on the cover of the book, the clasp literally dissolving into thin air. As Xan watched, mystified, the word “SPELLS” etched itself onto the cover of the book, and before long it looked like a brand new book, the leather perfectly colored and cared for. As soon as the clasp was gone, the book flew open, landing on a page near the center of the book, causing the dragon’s mouth to hang open.</w:t>
      </w:r>
    </w:p>
    <w:p>
      <w:pPr>
        <w:pStyle w:val="Normal"/>
        <w:rPr/>
      </w:pPr>
      <w:r>
        <w:rPr/>
        <w:tab/>
        <w:t>Magic couldn’t be real…this was crazy! The more he stood there and watched the book, the more he began to doubt his sanity. It got even worse when he glanced at his fingertip to notice no remnant of a cut, no blood, nothing. He leaned over to peer at the page the book had opened to, noting that it was mostly in latin, except for one small excerpt. It said “Read these words to unleash the power within.” Followed by a latin phrase “Corpus meum delicias cxcutit solitudini et regnum aliud. Iubeo potestate esse abyssum.”</w:t>
      </w:r>
    </w:p>
    <w:p>
      <w:pPr>
        <w:pStyle w:val="Normal"/>
        <w:rPr/>
      </w:pPr>
      <w:r>
        <w:rPr/>
        <w:tab/>
        <w:t>Xan cursed his lack of knowledge when it came to Latin. However, he was firmly resolved that he was in a dream at this point, so he figured nothing bad could come from reciting the phrase. He cleared his throat and rested his hand on the book, squinting to make sure he was reading the phrase correctly, probably butchering the words as he went. When the phrase was finished, he stood there stupidly, gawking down at the book. When nothing happened, he giggled at his silliness, closing the cover of the book and resolving to take it back the next day. However, he was in for one hell of a surprise…</w:t>
      </w:r>
    </w:p>
    <w:p>
      <w:pPr>
        <w:pStyle w:val="Normal"/>
        <w:jc w:val="center"/>
        <w:rPr>
          <w:b/>
          <w:b/>
          <w:sz w:val="32"/>
          <w:szCs w:val="32"/>
        </w:rPr>
      </w:pPr>
      <w:r>
        <w:rPr>
          <w:b/>
          <w:sz w:val="32"/>
          <w:szCs w:val="32"/>
        </w:rPr>
        <w:t>Chapter 2: A Terrible Mistake</w:t>
      </w:r>
    </w:p>
    <w:p>
      <w:pPr>
        <w:pStyle w:val="Normal"/>
        <w:rPr/>
      </w:pPr>
      <w:r>
        <w:rPr/>
        <w:tab/>
        <w:t>Xan’s apartment was dark, quiet and serene. Throughout the place, the curtains were drawn tight, lights turned off. Nothing was stirring in the house. In his bedroom, Xan was sleeping peacefully, a light snore coming from the dragon while he’d slept. He had left that weird book on the kitchen table the night before, having decided to return it and pick something else today. Little did he know that when he’d chanted that Latin phrase the night previous, he’d started something in motion that he couldn’t reverse….</w:t>
      </w:r>
    </w:p>
    <w:p>
      <w:pPr>
        <w:pStyle w:val="Normal"/>
        <w:rPr/>
      </w:pPr>
      <w:r>
        <w:rPr/>
        <w:tab/>
        <w:t>The clock struck three, a soft chime ringing through the apartment. Xan turned over in his sleep, drooling onto his pillow a little. In the kitchen, something began to move. On the table, the old book started to lift itself off the table, hanging in the air, a soft purple light emanating from the book as a deep humming started. The pages flipped around, opening to the exact page Xan had read from the night before.</w:t>
      </w:r>
    </w:p>
    <w:p>
      <w:pPr>
        <w:pStyle w:val="Normal"/>
        <w:rPr/>
      </w:pPr>
      <w:r>
        <w:rPr/>
        <w:tab/>
        <w:t>Some symbols on the page started to glow bright purple, the book beginning to shake violently. After a few moments, everything stopped, and the book fell to the table with a ‘thud’, closing back up again, the apartment returning to a state of serenity. Xan rolled over again to his other side, mumbling something as he dreamt on, not even knowing anything strange had happened. He’d find out soon enough…</w:t>
      </w:r>
    </w:p>
    <w:p>
      <w:pPr>
        <w:pStyle w:val="Normal"/>
        <w:rPr/>
      </w:pPr>
      <w:r>
        <w:rPr/>
        <w:tab/>
        <w:t>****************************</w:t>
      </w:r>
    </w:p>
    <w:p>
      <w:pPr>
        <w:pStyle w:val="Normal"/>
        <w:rPr/>
      </w:pPr>
      <w:r>
        <w:rPr/>
        <w:tab/>
        <w:t>The bright light streaming into his window between the curtains pulled Xan from his sleep, the dragon blearily sitting up, rubbing his eyes and stretching. He slowly slid off of the bed and stood up, making his way to the bathroom, doing his business and rubbing the remnants of sleep from his eyes. His next stop was the kitchen, flipping on the coffee pot, the dragon freezing as he turned around to look at the kitchen table. The book that he remembered placing on the table the night previous was lying on the floor nearby, causing Xan to wonder if someone had broken in during the night.</w:t>
      </w:r>
    </w:p>
    <w:p>
      <w:pPr>
        <w:pStyle w:val="Normal"/>
        <w:rPr/>
      </w:pPr>
      <w:r>
        <w:rPr/>
        <w:tab/>
        <w:t>Definitely awake now, he bent to retrieve the book, his tail naturally lifting as he bent. What happened next nearly made him scream. He swore he felt a thick, slimy tongue slide up his ass crack, the feeling was so real. Clutching the book to his chest he jumped and turned around, eyes squinting as he saw nobody there. Carefully, Xan reached back, running his fingers up his ass crack, nearly jumping again as he felt something wet and slimy coating his hole. He pulled his fingers up to look at them, spreading them apart and shivering as he watched strands of some unknown substance string between his fingers.</w:t>
      </w:r>
    </w:p>
    <w:p>
      <w:pPr>
        <w:pStyle w:val="Normal"/>
        <w:rPr/>
      </w:pPr>
      <w:r>
        <w:rPr/>
        <w:tab/>
        <w:t>He had no idea what had just happened, but it set him on edge. He placed the book back on the table, shuddering as he grabbed his mug of coffee, leaning against the counter to take a few sips of it. Was he still asleep and dreaming? No, there was no way that was possible. His asshole was wet and he had no way to explain it. He reached down and tugged at his balls for a moment, scratching an itch he’d had for a while now.</w:t>
      </w:r>
    </w:p>
    <w:p>
      <w:pPr>
        <w:pStyle w:val="Normal"/>
        <w:rPr/>
      </w:pPr>
      <w:r>
        <w:rPr/>
        <w:tab/>
        <w:t>Now focusing on his surroundings, the dragon’s eyes went wide as the kitchen lit up with a strange purple light, and that sensation returned to his anus. Something thick, slimy and powerful was now slurping up and down his ass crack, the thing tickling his anus and leaving him soaking wet back there. He dropped his coffee and jumped, turning around just as the flash of purple light disappeared. He leaned down to examine the cabinet he’d been leaning against, inspecting the door of the cabinet and running his hand over it. Nothing out of the ordinary.</w:t>
      </w:r>
    </w:p>
    <w:p>
      <w:pPr>
        <w:pStyle w:val="Normal"/>
        <w:rPr/>
      </w:pPr>
      <w:r>
        <w:rPr/>
        <w:tab/>
        <w:t>He groaned and stooped to pick up the big pieces of the coffee mug, and that’s when things got really weird. That flash of purple light returned, and this time it wasn’t just gentle licks he felt to his anus. Something huge, massive and strange entered his asshole suddenly with no preparation, causing him to scream, out, tears running down his face as he tried to jump away, failing miserably. In fact, he found that he couldn’t move at all. He tried desperately to move but was rooted in place, unable to even stand up.</w:t>
      </w:r>
    </w:p>
    <w:p>
      <w:pPr>
        <w:pStyle w:val="Normal"/>
        <w:rPr/>
      </w:pPr>
      <w:r>
        <w:rPr/>
        <w:tab/>
        <w:t>Whatever had penetrated him was disgusting in shape. He could feel it with his butthole, it wasn’t natural. It felt like a muscled up bundle of thick fibers. The end that jammed in first was crooked and blunt, feeling oblong as it spread his innards deep. Whatever was penetrating him felt like it was at least as wide as a large soda bottle, and soon enough to his horror he’d look down and see a painful, hideous bulge in his belly. He couldn’t even bring his arms up to hold it. All he could do was remain motionless, quickly becoming nothing but a glorified fleshlight as whatever it was that had penetrated him continued ravaging him.</w:t>
      </w:r>
    </w:p>
    <w:p>
      <w:pPr>
        <w:pStyle w:val="Normal"/>
        <w:rPr/>
      </w:pPr>
      <w:r>
        <w:rPr/>
        <w:tab/>
        <w:t>Though he couldn’t move arms, legs or the trunk of his body, he was able to move his head. Through a strategically placed mirror, he was able to see what was going on behind him, and he immediately wished he hadn’t. There was a glowing purple ring of energy just a bit behind his ass, and what was coming out of this ring of energy was what really bothered him. He supposed it was meant to be a penis, but the shape was alarming and disgusting. It was twisted, knobby and meaty. It was like big clumps of meat had been sewn together in a vaguely phallic shape. The head was twisted and spiked on a side, oblong and almost looking squashed. It was a truly horrific phallus, and currently it was ravaging his guts.</w:t>
      </w:r>
    </w:p>
    <w:p>
      <w:pPr>
        <w:pStyle w:val="Normal"/>
        <w:rPr/>
      </w:pPr>
      <w:r>
        <w:rPr/>
        <w:tab/>
        <w:t>He closed his eyes, tears coming down his face as he tried to put his mind somewhere else, to let whatever was happening just go away. The abhorrent shaft thrusted faster now, stretching him like a balloon until it finally burrowed all the way in, his chest searing with pain as his ribs spread aside for the gargantuan cock, and a gush of fluid started filling up his stomach, making him tremble, knees shaking. The shaft didn’t stay long after orgasm, pulling out unceremoniously and leaving a slight prolapse dangling from Xan’s ass, cum leaking out of it in thick gooey gobs as the purple flash of light disappeared, and Xan collapsed in a sobbing heap on the kitchen floor.</w:t>
      </w:r>
    </w:p>
    <w:p>
      <w:pPr>
        <w:pStyle w:val="Normal"/>
        <w:rPr/>
      </w:pPr>
      <w:r>
        <w:rPr/>
        <w:tab/>
        <w:t>He had no idea how or why this had happened to him, or how it was even possible! Angrily, he thought of the book. It had to be tied to the book, that was the only explanation for this strange turn of events. He decided he didn’t want to risk anything else happening like that, so he scrambled to his feet, sprinting back to the bedroom to get some clothes on. If he had clothes on, nothing could get him again…r-right? The thought echoed around his head as he shivered, trying hard not to focus on his dangling anus rubbing against his underwear. The aftermath did feel…kind of good.</w:t>
      </w:r>
    </w:p>
    <w:p>
      <w:pPr>
        <w:pStyle w:val="Normal"/>
        <w:rPr/>
      </w:pPr>
      <w:r>
        <w:rPr/>
        <w:tab/>
        <w:t>He growled and shook the intrusive thoughts from his mind, running back to the kitchen, clicking off the coffee pot and snatching up that god forsaken book. Whatever happened, he was going to get some answers today. He marched out of the apartment with purpose, locking the door behind him and hurrying to his car, avoiding strange glances from his neighbors as he went. He threw the book on the backseat and buckled himself in, taking a deep breath, his heart racing.</w:t>
      </w:r>
    </w:p>
    <w:p>
      <w:pPr>
        <w:pStyle w:val="Normal"/>
        <w:rPr/>
      </w:pPr>
      <w:r>
        <w:rPr/>
        <w:tab/>
        <w:t>Whatever had just happened, it had to have been in his head! He was just imagining things….right? He’d tell himself various little things like this to try and make it less upsetting. It wasn’t long before he pulled into the bookstore parking lot, grabbing up the book and marching into the store, pushing open the door so hard it nearly slammed into a stack of books behind it. His footsteps echoed through the store as he pranced his angry ass right up to the counter, slamming the book down with force, Sid just standing there in awe. Xan gave the lion a fearsome, angry and threatening look as he leaned over the counter to speak to the lion. “You tell me what the fuck is happening with this damned book, old man. What’s happening to me?”</w:t>
      </w:r>
    </w:p>
    <w:p>
      <w:pPr>
        <w:pStyle w:val="Normal"/>
        <w:rPr/>
      </w:pPr>
      <w:r>
        <w:rPr/>
        <w:tab/>
        <w:t>Sid was taken aback by the abrupt arrival of Xan, even more with the lad’s anger. True, the lion did know a thing or two about the book, but he wasn’t sure if he should share with the dragon. Though, he figured that Xan was probably already experiencing the problem, and there was no way to reverse it…so it couldn’t hurt much. He sighed and looked around the shop at the other customers, some of whom were glaring angrily at Xan, patronizing his outburst at the store owner. He turned back to Xan and was about to motion him to follow into the back room, when he froze, looking down at Xan’s belly. A hideous bulge was forming and unforming again and again in the depths of Xan’s belly, and the expression on the dragon’s face told the lion something wasn’t quite right.</w:t>
      </w:r>
    </w:p>
    <w:p>
      <w:pPr>
        <w:pStyle w:val="Normal"/>
        <w:rPr/>
      </w:pPr>
      <w:r>
        <w:rPr/>
        <w:tab/>
        <w:t>Xan had been horribly wrong about his clothes stopping whatever was happening. He’d only had a moment to think about what was going on as the purple light emanated from his body. Surely someone would see and stop this madness, though. Frozen in place, he couldn’t move a muscle. He couldn’t speak, couldn’t cry out. Tears streamed down his face as he felt the horrific presence raping him again, right here in the middle of the crowded bookstore. Just like the first time, it only lasted a few minutes, but ended with a disturbing gush of hot fluids, swelling up his belly until he looked pregnant.</w:t>
      </w:r>
    </w:p>
    <w:p>
      <w:pPr>
        <w:pStyle w:val="Normal"/>
        <w:rPr/>
      </w:pPr>
      <w:r>
        <w:rPr/>
        <w:tab/>
        <w:t>The lion recognized what was happening and quickly prepared to haul the dragon off to the back room of the shop, knowing full well he was going to be a mess when the entity finished using his rear this time. He was sympathetic, his gaze comforting as he rested a paw on Xan’s arm, holding him as the dragon endured his second supernatural rape of the day. It was over then, the dragon able to move again, the lion quickly pushing and shoving him into the back room, slamming the door and letting Xan collapse onto the floor, trembling and shaking, looking up at the lion with confused, tear streaked eyes.</w:t>
      </w:r>
    </w:p>
    <w:p>
      <w:pPr>
        <w:pStyle w:val="Normal"/>
        <w:rPr/>
      </w:pPr>
      <w:r>
        <w:rPr/>
        <w:tab/>
        <w:t>“What is happening to me?!?” He screamed out, burying his face in his hands. The lion crouched down to rub Xan’s shoulders, taking a deep breath and pulling his glasses off, resigning himself to having to explain the boy’s fate. This was not going to be an easy, or pleasant conversation….</w:t>
      </w:r>
    </w:p>
    <w:p>
      <w:pPr>
        <w:pStyle w:val="Normal"/>
        <w:jc w:val="center"/>
        <w:rPr>
          <w:b/>
          <w:b/>
          <w:sz w:val="32"/>
          <w:szCs w:val="32"/>
        </w:rPr>
      </w:pPr>
      <w:r>
        <w:rPr>
          <w:b/>
          <w:sz w:val="32"/>
          <w:szCs w:val="32"/>
        </w:rPr>
        <w:t>Chapter 3: Inevitable</w:t>
      </w:r>
    </w:p>
    <w:p>
      <w:pPr>
        <w:pStyle w:val="Normal"/>
        <w:rPr/>
      </w:pPr>
      <w:r>
        <w:rPr/>
        <w:tab/>
        <w:t>Xan was shaking, trying not to lose it. He was freaking out quite badly after the incidents of that morning. Even worse, he was raped right in front of his good friend but was still powerless to stop it. The dragon looked up at the lion with red eyes, clearly not far away from breaking down and crying. In most situations he’d enjoy the anal attention, but being subjected to this kind of sexual abuse in the presence of other people when he didn’t really want it – that was extremely humiliating for Xan.</w:t>
      </w:r>
    </w:p>
    <w:p>
      <w:pPr>
        <w:pStyle w:val="Normal"/>
        <w:rPr/>
      </w:pPr>
      <w:r>
        <w:rPr/>
        <w:tab/>
        <w:t>The older, gruff lion was rubbing Xan’s shoulders, checking to ensure they were completely alone in that back room. The room was lined with shelves and boxes, old and new books alike stashed away here, with a dusty table and a few folding chairs lying about. The lion grabbed one of these and slid it up next to Xan, sitting down and leaning back in the chair, rubbing his mane as he did so, taking a deep breath before speaking.</w:t>
      </w:r>
    </w:p>
    <w:p>
      <w:pPr>
        <w:pStyle w:val="Normal"/>
        <w:rPr/>
      </w:pPr>
      <w:r>
        <w:rPr/>
        <w:tab/>
        <w:t>“Now, first thing you should know is…you can’t stop or end what’s happenin to ya. It’s gonna run its course whether you like it er not. I really wish ya hadn’t picked up that damned book, or that I coulda warned ya somehow.” The lion seemed genuine in his sorrow for Xan’s predicament. However, upon hearing mention of the book, the dragon perked up, sniffling and wiping his eyes, looking up at Sid and tilting his head a bit, clearly wanting to learn more about that book.</w:t>
      </w:r>
    </w:p>
    <w:p>
      <w:pPr>
        <w:pStyle w:val="Normal"/>
        <w:rPr/>
      </w:pPr>
      <w:r>
        <w:rPr/>
        <w:tab/>
        <w:t>“The thing about that book….well, you might’ve heard about magic bein made up, and everythin’ in that department bein an illusion. Well, ‘fraid to say that’s not the case. Magic does exist, and unfortunately what you got yer hands on was one of the most foul bits of magic known to man.” The lion looked away for a moment, as if recalling particularly old or painful memories, shaking his head a few moments later, reaching up to rub his temples. His leg twitched nervously as he was talking, a sign that he was uncomfortable with the subject matter.</w:t>
      </w:r>
    </w:p>
    <w:p>
      <w:pPr>
        <w:pStyle w:val="Normal"/>
        <w:rPr/>
      </w:pPr>
      <w:r>
        <w:rPr/>
        <w:tab/>
        <w:t>“So…so…I wasn’t crazy…s-something is happening, and it’s because of that book? That…m-magic?” Xan was having a little difficulty speaking now, choked up and having to clear his throat in between words. He had begun to cry softly but had managed to swallow it down so that it was just the tears, no sounds or body spasms. He hated crying in front of people, and he definitely hated having to be so vulnerable with the shop owner. Their relationship was sexual in nature and had lasted for years, but Xan absolutely hated taking those kinds of relationships to an emotional level like this.</w:t>
      </w:r>
    </w:p>
    <w:p>
      <w:pPr>
        <w:pStyle w:val="Normal"/>
        <w:rPr/>
      </w:pPr>
      <w:r>
        <w:rPr/>
        <w:tab/>
        <w:t>“Yer damn right something is happening. Listen. Some real wicked….things…cast a nasty ol’ bit of magic on that book. Whoever touches it ends up cursed, no matter how they try to use the book. The curse is a nasty one too…fer a few days, your life gets invaded by these…things….whenever they please, however they please. Nobody else can see it but you. They torture yeh, drive yeh crazy…and then when the time is up, they drag yeh through to their world. And that’s the last anybody here ever sees of yeh…” His eyes glazed over a bit, the lion clearly remembering something extremely painful as he spoke.</w:t>
      </w:r>
    </w:p>
    <w:p>
      <w:pPr>
        <w:pStyle w:val="Normal"/>
        <w:rPr/>
      </w:pPr>
      <w:r>
        <w:rPr/>
        <w:tab/>
        <w:t>Xan sat up a little straighter, starting to replace sadness with anger, frustrated with the lion for not warning him. “What the FUCK?! This kinda shit really exists and you just keep it on the shelf for any customer to grab?!” The dragon stood up now, towering over the lion, raising a hand as if to hit the feeble old lion. “I oughta fuckin kill you. Jesus Christ, how could you let this happen to me?!?” Xan’s muzzle erupted with a flash of smoke, and a hot tongue of flame shot out of his mouth for a moment, dissipating before it could reach the lion.</w:t>
      </w:r>
    </w:p>
    <w:p>
      <w:pPr>
        <w:pStyle w:val="Normal"/>
        <w:rPr/>
      </w:pPr>
      <w:r>
        <w:rPr/>
        <w:tab/>
        <w:t>Sid looked panicked, holding up his hands as if to say he was innocent. “Woah, woah….listen kid. I like you, yer one of my favorite customers. If I’d had any choice in the matter, I would’ve thrown that book away years ago. But look, I was one of the early ‘victims’ okay? I got my grubby little paws on that book and the same thing that happened to you happened to me. When my time came, and they pulled me through, I made a deal with their king or whatever they called ‘im. I had to help ‘em curse as many innocent souls as possible here in my world for the rest of my life. If I ever warned anyone about the book or hid it, they swore they’d drag me through and end me…ya gotta understand!”</w:t>
      </w:r>
    </w:p>
    <w:p>
      <w:pPr>
        <w:pStyle w:val="Normal"/>
        <w:rPr/>
      </w:pPr>
      <w:r>
        <w:rPr/>
        <w:tab/>
        <w:t>The dragon backed away and lowered his hand, still shooting that seething glance at the lion. “What I understand is, you’re a fuckin COWARD. You don’t deserve to keep on livin’, but it ain’t my place to do anything about it. I hope you’re happy now, you took my life away after everything I’ve done for you!” The dragon scowled and made to head towards the door, when something froze him in place. Oh gods no, it was happening again!</w:t>
      </w:r>
    </w:p>
    <w:p>
      <w:pPr>
        <w:pStyle w:val="Normal"/>
        <w:rPr/>
      </w:pPr>
      <w:r>
        <w:rPr/>
        <w:tab/>
        <w:t>The lion stood up and reached his paw out to Xan, hoping to stop the dragon before he left, but soon found himself flung back into the chair. His eyes went wide as he watched a purple flash of light and a rift materialize behind the dragon. From his position he could see gnarled arms reach through, dagger-like claws tipping the end. They grabbed the dragon’s pants and tore them clean off, leaving Xan naked, a dangling bit of blue peeking from between his ass cheeks, his prolapsed anus not having recovered from the last ordeal.</w:t>
      </w:r>
    </w:p>
    <w:p>
      <w:pPr>
        <w:pStyle w:val="Normal"/>
        <w:rPr/>
      </w:pPr>
      <w:r>
        <w:rPr/>
        <w:tab/>
        <w:t>The dragon was completely frozen but he could feel everything that was happening. Tears streamed down his cheeks as his pants were violently shredded. Those gnarled claws gripped his ass cheeks, spreading them apart, and the next thing he felt made him want to curl up in shame. A hot fluid started to spray over his ass, and he recognized the bitter stink as urine almost immediately. However, before it could spray over his ass too much, the horrific shaft spraying out the urine rammed up inside the dragon, and his belly began to swell.</w:t>
      </w:r>
    </w:p>
    <w:p>
      <w:pPr>
        <w:pStyle w:val="Normal"/>
        <w:rPr/>
      </w:pPr>
      <w:r>
        <w:rPr/>
        <w:tab/>
        <w:t>Hot, burning urine flooded his insides, blood trickling out of his ruined ass as his belly made audible stretching noises. The shaft inside didn’t stop there however. It started ramming his ass, making lewd squelching noises as the piss acted like a lubricant, the dragon’s belly expanding until it looked like he was pregnant. Then the cock yanked out, pulling his asshole out even further with it, leaving the bloody, mangled mess of his prolapse hanging out about five inches, dripping hot piss. The stream of urine continued, the musky fluids soaking the dragon’s clothes, running down his body in streams as the entity finished up using him.</w:t>
      </w:r>
    </w:p>
    <w:p>
      <w:pPr>
        <w:pStyle w:val="Normal"/>
        <w:rPr/>
      </w:pPr>
      <w:r>
        <w:rPr/>
        <w:tab/>
        <w:t>The lion watched horrified, somehow able to see everything, including the demonic shaft and arms that had breached the portal. Sid was unable to look away, almost like when you watch a car accident happening. It’s horrific, but you can’t help but watch in awe. He winced as he watched the ruined dragon’s asshole get turned inside out, blood drooling out of the wrecked anus and puddling up on the floor below. He whispered “I’m sorry…” his voice shaking as he gripped the chair for support, finally tearing his eyes away from Xan.</w:t>
      </w:r>
    </w:p>
    <w:p>
      <w:pPr>
        <w:pStyle w:val="Normal"/>
        <w:rPr/>
      </w:pPr>
      <w:r>
        <w:rPr/>
        <w:tab/>
        <w:t>The demons didn’t seem too interested in sex today, just using the dragon’s body like a urinal. Soon enough, the portal was vanishing, leaving Xan to collapse and sob in a heap on the floor, the lion unable to do anything to help him at this point. Xan wanted to get up and run screaming out of the shop, but he found that he just didn’t have the strength to get up. So he just lay there, burying his head in his arms and sobbing, his body shaking as he broke down.</w:t>
      </w:r>
    </w:p>
    <w:p>
      <w:pPr>
        <w:pStyle w:val="Normal"/>
        <w:rPr/>
      </w:pPr>
      <w:r>
        <w:rPr/>
        <w:tab/>
        <w:t>Another quick flash of light stopped them both from moving as a thick, gnarled shaft pushed into Xan’s jaw, a loud crack echoing around the room as the cock unloaded a hot stream of piss right down Xan’s throat, adding to his belly bulge, pulling out quickly, leaving the dragon’s jaw hanging as the cock sprayed down his face with piss, adding insult to injury as the defeated dragon wept on the ground.</w:t>
      </w:r>
    </w:p>
    <w:p>
      <w:pPr>
        <w:pStyle w:val="Normal"/>
        <w:rPr/>
      </w:pPr>
      <w:r>
        <w:rPr/>
        <w:tab/>
        <w:t>That portal closed almost as quickly as the first, leaving them in relative peace as the sound of trickling fluids and sobbing echoed around the room. Sid wanted to get up and help, stop those entities from hurting his friend but he knew if he did he’d become a target again. It had been so many years since he’d faced these entities. He didn’t want to repeat the experience. So as much as it pained him, he knew he’d have to let Xan suffer this fate alone.</w:t>
      </w:r>
    </w:p>
    <w:p>
      <w:pPr>
        <w:pStyle w:val="Normal"/>
        <w:rPr/>
      </w:pPr>
      <w:r>
        <w:rPr/>
        <w:tab/>
        <w:t>Just when Xan thought he could escape the horror for the day, a brilliant flash of purple light, the brightest yet, illuminated the room. A huge portal, easily big enough for a few grown men to walk through, emerged in the center of the room. Instead of an arm or a cock, an entire being stepped through the portal, and Sid’s jaw gaped open in horror as he witnessed the foul beast approach Xan.</w:t>
      </w:r>
    </w:p>
    <w:p>
      <w:pPr>
        <w:pStyle w:val="Normal"/>
        <w:rPr/>
      </w:pPr>
      <w:r>
        <w:rPr/>
        <w:tab/>
        <w:t>There is no simple way to describe the shambling horror that approached Xan other than a tangled mess of muscle and flesh, pieced together on the fly by some uneducated surgeon. The demon’s head was elongated with sharp horns at the top, a hideous and twisted face visible in the front. Its feet were like hooves, but with twisted tendrils of muscle and flesh wrapped around them from the bottom up its legs. Dangling between those legs was the saggiest pair of balls Sid had ever seen, the massive orbs dangling down at least to the creature’s ankles. And above that was one of the gnarled, twisted horrors of a penis that the lion was all too familiar with.</w:t>
      </w:r>
    </w:p>
    <w:p>
      <w:pPr>
        <w:pStyle w:val="Normal"/>
        <w:rPr/>
      </w:pPr>
      <w:r>
        <w:rPr/>
        <w:tab/>
        <w:t>Rather than watch what was about to happen. Sid opted to look away, the shambling beast reaching Xan and extending its powerful, clawed arms. The beast easily scooped up the dragon, carrying him with little regard to his comfort, turning and striding back towards the portal. Xan was well aware of what was happening, and his eyes locked onto Sid as he was carried ever-closer to the purple portal. He would have cried out or screamed if he could, but the same energy that froze him before was active now, making him unable to move except when manipulated by the demon carrying him.</w:t>
      </w:r>
    </w:p>
    <w:p>
      <w:pPr>
        <w:pStyle w:val="Normal"/>
        <w:rPr/>
      </w:pPr>
      <w:r>
        <w:rPr/>
        <w:tab/>
        <w:t>His last vision of the world he knew and loved was Sid hunched over, his head turned away, the old lion sobbing over the back of the folding chair, a puddle of Xan’s own blood trailing from where he had been lying all the way to the portal. He couldn’t even say goodbye…before he knew it, his vision went white, unable to see anything as a warm energy surrounded him, the portal closing behind him….</w:t>
      </w:r>
    </w:p>
    <w:p>
      <w:pPr>
        <w:pStyle w:val="Normal"/>
        <w:jc w:val="center"/>
        <w:rPr>
          <w:b/>
          <w:b/>
          <w:sz w:val="32"/>
          <w:szCs w:val="32"/>
        </w:rPr>
      </w:pPr>
      <w:r>
        <w:rPr>
          <w:b/>
          <w:sz w:val="32"/>
          <w:szCs w:val="32"/>
        </w:rPr>
        <w:t>Chapter 4: The End</w:t>
      </w:r>
    </w:p>
    <w:p>
      <w:pPr>
        <w:pStyle w:val="Normal"/>
        <w:rPr/>
      </w:pPr>
      <w:r>
        <w:rPr/>
        <w:tab/>
        <w:t>Xan’s vision was dark after the momentary brilliant flash of light. He’d passed out as he was being dragged through the portal. However, the moment the portal closed behind him, he was spurred to consciousness by the unearthly feeling of energy surrounding and pressing all over his body. It was a tingling sensation, and the air felt heavy, as if his body knew that he was no longer on planet Earth. The dragon blinked tears from his eyes, blearily trying to regain control, to see what was happening around him. When he finally could open his eyes, he nearly screamed in terror.</w:t>
      </w:r>
    </w:p>
    <w:p>
      <w:pPr>
        <w:pStyle w:val="Normal"/>
        <w:rPr/>
      </w:pPr>
      <w:r>
        <w:rPr/>
        <w:tab/>
        <w:t xml:space="preserve">The clouds were swirling masses of purple light, the only illumination in an otherwise dark environment. Shadowy fog rolled across broken, gravelly ground. What appeared to be ‘trees’ dotted the landscape, but they were like no trees Xan had ever seen. Twisted, gnarled masses of wood and god knows what else extended towards the sky. In the distance outlined against the purple and black horizon was a building of sorts, though the architecture was so foreign to Xan. It was as if the pyramid had been the base shape for this world, and everything was edged into that shape. Corners, slants, everything built up to a pyramid-esque shape. </w:t>
      </w:r>
    </w:p>
    <w:p>
      <w:pPr>
        <w:pStyle w:val="Normal"/>
        <w:rPr/>
      </w:pPr>
      <w:r>
        <w:rPr/>
        <w:tab/>
        <w:t>Xan’s eyes widened further still as he swept the horizon, noting that he was not alone with the entity that had dragged him through the portal. No….hundreds upon hundreds of them stood not too far away, gazing upon the blue dragon as he was helpless to defend himself, paralyzed except for his eyes. These beings were the most twisted he’d ever laid eyes on. Some were short, some were tall, some were wide, some were narrow. The only thing they all shared in common was that they resembled the trees, appearing to have been fashioned out of bent, twisted sinews of muscle and flesh radiating a purple glow. It was disgusting! Worse still were the unashamed erections most of them sported, throbbing and spitting purple goo onto the ground. Long, tendril like claws extended from knobby, warped arms. Xan closed his eyes, praying this was some sort of dream.</w:t>
      </w:r>
    </w:p>
    <w:p>
      <w:pPr>
        <w:pStyle w:val="Normal"/>
        <w:rPr/>
      </w:pPr>
      <w:r>
        <w:rPr/>
        <w:tab/>
        <w:t>It wasn’t, however. Once close enough to the mass of gathered entities, the one holding Xan threw him bodily into the sea of figures. Xan could feel scraping claws dragging up and down his arms and body, the writhing murmur of the limbs caressing him, rough gropes to his anatomy as he was tossed around, until he’d reached the center of the assembled crowd. There, in the midst of the beings was the largest one he’d laid eyes on. Easily thirty feet tall and plenty wide, this being appeared older, wiser than the rest. Perhaps he was the leader? Maybe he could beg for his life like Sid had…</w:t>
      </w:r>
    </w:p>
    <w:p>
      <w:pPr>
        <w:pStyle w:val="Normal"/>
        <w:rPr/>
      </w:pPr>
      <w:r>
        <w:rPr/>
        <w:tab/>
        <w:t xml:space="preserve">Xan struggled to speak, finding himself unable to move his mouth…Sid must have forgotten to tell him how to speak here…his mind paralyzed with fear as he was pushed down in front of this gargantuan beast, horrified to learn that not only did it possess the largest member of them all, but this thing also had balls. A saggy, sloppy sac of twisted, sinewy membrane that looked so far removed from anything on Earth it sent a shocking chill up Xan’s spine. </w:t>
      </w:r>
    </w:p>
    <w:p>
      <w:pPr>
        <w:pStyle w:val="Normal"/>
        <w:rPr/>
      </w:pPr>
      <w:r>
        <w:rPr/>
        <w:tab/>
        <w:t xml:space="preserve">The next thing he knew, something gripped his sides, and a towering shape lay over his back, followed by the painfully familiar burning sensation from being speared on one of their cocks. The leader of them grabbed Xan’s head with a sharp claw, yanking it forehead and burying his face in the creature’s ballsac, rubbing a translucent purple slime all across Xan’s face seemingly oozing out of the ballsac itself. He would’ve gagged if he could, but he couldn’t move. </w:t>
      </w:r>
    </w:p>
    <w:p>
      <w:pPr>
        <w:pStyle w:val="Normal"/>
        <w:rPr/>
      </w:pPr>
      <w:r>
        <w:rPr/>
        <w:tab/>
        <w:t>Tears ran down his face as the urine started coursing into his body again, accompanied by vicious thrusting, tearing his anus a bit wider than before, blood trickling down to the ground and pooling with the urine already collecting there. Xan wished now that he’d never seen that cursed book, that he’d never gotten himself into this mess. He wondered if this was how it all ended, being tossed around between various demons.</w:t>
      </w:r>
    </w:p>
    <w:p>
      <w:pPr>
        <w:pStyle w:val="Normal"/>
        <w:rPr/>
      </w:pPr>
      <w:r>
        <w:rPr/>
        <w:tab/>
        <w:t>Once one demon finished, another took its place, and this continued for some time. Xan’s anus was prolapsed so far it was almost as big as some of the demons’ cocks. His head was hanging now, occasionally being bumped by the leader’s ballsac, leaving another sticky, wet imprint all over his face. Xan had last count of the number of demons that had ravaged him at this point. He was worried this was going to go on forever. One of them even grabbed his dangling prolapse and used it like a sick, twisted fleshlight, cumming all over Xan’s backside in the process.</w:t>
      </w:r>
    </w:p>
    <w:p>
      <w:pPr>
        <w:pStyle w:val="Normal"/>
        <w:rPr/>
      </w:pPr>
      <w:r>
        <w:rPr/>
        <w:tab/>
        <w:t>Just when he thought he couldn’t handle anymore, the pain stopped. And his ass was left untouched for a moment. Thinking it was over, he breathed a sigh of relief which quickly turned into a silent scream of terror as the leader hoisted him up high, bringing the dragon’s tiny face up to his own, a sneer twisting his horrible features as he stuck a long, thick tongue out and slurped up Xan’s body, coating it in sick, purple saliva. What on earth did this amalgamation have planned for him?</w:t>
      </w:r>
    </w:p>
    <w:p>
      <w:pPr>
        <w:pStyle w:val="Normal"/>
        <w:rPr/>
      </w:pPr>
      <w:r>
        <w:rPr/>
        <w:tab/>
        <w:t>He was being hoisted higher and turned around, being made to face the crowd before him, disgust filling him as some of them openly urinated, others just jerking their shafts while watching what was unfolding. His eyes caught a glimpse of the ground below, a thick pool of his own anal blood covering the area he’d just been kneeling in. He wanted to scream, to cry, to beg for his life, but he had a feeling nothing he did was going to make a difference.</w:t>
      </w:r>
    </w:p>
    <w:p>
      <w:pPr>
        <w:pStyle w:val="Normal"/>
        <w:rPr/>
      </w:pPr>
      <w:r>
        <w:rPr/>
        <w:tab/>
        <w:t xml:space="preserve">It got even worse, if that were possible…the demon-king wrapped a spindly claw around Xan’s throat, applying enough pressure so that he couldn’t breathe. The dragon’s brain panicked, trying to make his limbs flail. However, the energy surrounding him made that quite impossible, his limp body dangling in the air as the demon king throttled him. He relented just as Xan swore he was going to pass out, leaving him a trembling, gasping mess. </w:t>
      </w:r>
    </w:p>
    <w:p>
      <w:pPr>
        <w:pStyle w:val="Normal"/>
        <w:rPr/>
      </w:pPr>
      <w:r>
        <w:rPr/>
        <w:tab/>
        <w:t>He repeated this, reaching a gargantuan finger down and hooking it deep into Xan’s anus, tearing the prolapse in such a way that blood began to gush from the split down the side. He’d completely torn Xan’s anus, and the pain was unimaginable. Due to the extreme level of pain in his ass, his body soon went into shock, numbing everything, drool coursing out of his mouth in between choking fits as the demon raped him with a single finger, puncturing several vital organs deep within, pulling his finger back to reveal a bit of intestine skewered on the finger.</w:t>
      </w:r>
    </w:p>
    <w:p>
      <w:pPr>
        <w:pStyle w:val="Normal"/>
        <w:rPr/>
      </w:pPr>
      <w:r>
        <w:rPr/>
        <w:tab/>
        <w:t>Xan couldn’t see, but his stomach was doing backflips and knots, and he felt that his end was near. Something massive started pressing at his ruined ass, that much he could feel. It was easily bigger than his entire upper body, leaving him to blanch in fear. The demon king let out an unintelligible roar as he started pulling down, both clawed hands now wrapped firmly around Xan’s midsection.</w:t>
      </w:r>
    </w:p>
    <w:p>
      <w:pPr>
        <w:pStyle w:val="Normal"/>
        <w:rPr/>
      </w:pPr>
      <w:r>
        <w:rPr/>
        <w:tab/>
        <w:t>Even though most of the pain was blocked, he got a sharp jolt of it as his body struggled to accommodate the shaft trying to force its way in. He was unable to ultimately hold the cock, and he heard loud, sharp snapping accompanied by severe burning pain followed by numbness. Unknown to him, the demon had just snapped Xan’s spine at the base, rending his tailbone aside as a tear started along Xan’s taint, running up into the small of his back, blood oozing out of the gash.</w:t>
      </w:r>
    </w:p>
    <w:p>
      <w:pPr>
        <w:pStyle w:val="Normal"/>
        <w:rPr/>
      </w:pPr>
      <w:r>
        <w:rPr/>
        <w:tab/>
        <w:t>The demon’s cock continued to try and force in, the tear running quickly up under Xan and between his balls, innards now visible from below as the sickening gash snuck higher up his back, exposing what was left of his spine along with a disturbing view of muscle and tissues. Another sharp snap, and Xan could feel no more. His vision began to go blurry as more of his body succumbed to the demon’s advances.</w:t>
      </w:r>
    </w:p>
    <w:p>
      <w:pPr>
        <w:pStyle w:val="Normal"/>
        <w:rPr/>
      </w:pPr>
      <w:r>
        <w:rPr/>
        <w:tab/>
        <w:t>That tear advanced up to his shoulder blades, and to his pectoral muscles in the front, beginning to tear him literally in two, his stomach and other organs spilling out of the tear in his stomach, hanging down. Inside of the dragon’s broken body, one could see the massive demon’s cock pulsing and shoving in deeper, now up to his abdomen and still going.</w:t>
      </w:r>
    </w:p>
    <w:p>
      <w:pPr>
        <w:pStyle w:val="Normal"/>
        <w:rPr/>
      </w:pPr>
      <w:r>
        <w:rPr/>
        <w:tab/>
        <w:t>Blood spurted and gushed, his intestines hanging lower as another thrust from the demon’s cock forced them to squelch out of the tear in his belly. That same tear suddenly grew a few more inches, jutting up to his throat, a series of sharp snaps indicating that shoulders and rib bones were now broken in multiple places. The last thing Xan saw as his horrified eyes gazed down were the broken remnants of his body, organs slipping out of his torn body and splattering to the ground, intestines hanging freely. He faded off into darkness as one final snap indicated the last breaking point of his spine, right at his neck.</w:t>
      </w:r>
    </w:p>
    <w:p>
      <w:pPr>
        <w:pStyle w:val="Normal"/>
        <w:rPr/>
      </w:pPr>
      <w:r>
        <w:rPr/>
        <w:tab/>
        <w:t>The demon was now struggling to keep Xan together around his cock, pushing down until a series of disgusting squelches echoed around the forested area, his cock piercing Xan’s skull and skewering the dragon’s brain, pushing so hard that the top of the dragon’s head exploded into several pieces, the cock pushing through, holding Xan’s squashed brain on its tip like some sort of macabre trophy, a jet of hot vividly purple cum spraying through the throbbing cock tip to rain down on the demons gathered around.</w:t>
      </w:r>
    </w:p>
    <w:p>
      <w:pPr>
        <w:pStyle w:val="Normal"/>
        <w:rPr/>
      </w:pPr>
      <w:r>
        <w:rPr/>
        <w:tab/>
        <w:t>The demon king let out a brutal roar as he let go of Xan’s remains, the dragon’s two halves sliding down off of the demon’s cock and falling unceremoniously to the ground, leaving the demon’s crotch smeared and splattered in blood and gore, a bit of Xan still clinging to the demonic king’s cock, before he plucked the dragon’s brain off of his cock and flung it into the crowd, reaching down to beat his chest.</w:t>
      </w:r>
    </w:p>
    <w:p>
      <w:pPr>
        <w:pStyle w:val="Normal"/>
        <w:widowControl/>
        <w:bidi w:val="0"/>
        <w:spacing w:lineRule="auto" w:line="276" w:before="0" w:after="200"/>
        <w:rPr/>
      </w:pPr>
      <w:r>
        <w:rPr/>
        <w:tab/>
        <w:t>Xan should’ve known not to play with things he didn’t understand. But, like so many others his curiosity proved to be his undoing, forcing him into a grisly sexual death that he had no escape from…Don’t play with magic next time, my scaly frien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21:02:00Z</dcterms:created>
  <dc:creator>Ryden Snowpaw</dc:creator>
  <dc:description/>
  <dc:language>en-US</dc:language>
  <cp:lastModifiedBy>Ryden Snowpaw</cp:lastModifiedBy>
  <dcterms:modified xsi:type="dcterms:W3CDTF">2017-11-24T21:02:00Z</dcterms:modified>
  <cp:revision>2</cp:revision>
  <dc:subject/>
  <dc:title/>
</cp:coreProperties>
</file>