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Best of Friends – Story by Kaz</w:t>
      </w:r>
    </w:p>
    <w:p>
      <w:pPr>
        <w:pStyle w:val="Normal"/>
        <w:jc w:val="center"/>
        <w:rPr>
          <w:b/>
          <w:b/>
          <w:sz w:val="32"/>
          <w:szCs w:val="32"/>
        </w:rPr>
      </w:pPr>
      <w:r>
        <w:rPr>
          <w:b/>
          <w:sz w:val="32"/>
          <w:szCs w:val="32"/>
        </w:rPr>
        <w:t>Chapter 1: Arrival</w:t>
      </w:r>
    </w:p>
    <w:p>
      <w:pPr>
        <w:pStyle w:val="Normal"/>
        <w:rPr/>
      </w:pPr>
      <w:r>
        <w:rPr/>
        <w:tab/>
        <w:t>Xan Camroth peeked out of the tiny airplane window, eyes glancing over the clouds and scenery below. Up in the air so high, everything looked tiny and miniscule. He chuckled, reaching his arms back behind his head and stretching out, cracking his scaled knuckles in the process. The dragon tucked his wings neatly behind him and reclined in the chair, deciding to nap for the remainder of the short flight.</w:t>
      </w:r>
    </w:p>
    <w:p>
      <w:pPr>
        <w:pStyle w:val="Normal"/>
        <w:rPr/>
      </w:pPr>
      <w:r>
        <w:rPr/>
        <w:tab/>
        <w:t>He was wearing a light green tank top, cut so that most of his chest was visible. Below that was a pair of simple cargo shorts, a medium brown in color. His scales were polished to a near shine, the beautiful deep blue of his scales was majestic and vibrant. Definitely eye-catching. His chest and midsection were accented with jet black ridges of scales, forming a complimentary pattern to match the deep blue of the rest of him. His wings were mostly of that jet-black color, edged with the deep blue of the rest of him. His tail was jet black on top and bottom, with a thin slice of blue visible in between.</w:t>
      </w:r>
    </w:p>
    <w:p>
      <w:pPr>
        <w:pStyle w:val="Normal"/>
        <w:rPr/>
      </w:pPr>
      <w:r>
        <w:rPr/>
        <w:tab/>
        <w:t xml:space="preserve">Xan’s face was youthful and cute in ways, soft and boyish. Blue all over save for a strip of black down his snout, between his eyes. He had a small selection of jet-black horns peeking up from the top and back of his head, and a few jutted out from the extreme back of his jawline, but aside from that he wasn’t very ‘ferocious’ looking. A bright teal Mohawk sprouted from the base of Xan’s neck and ran up to the top of his head. It was wild and unkempt, but still somehow smooth and fluffy, bouncing airily with every movement of his head. </w:t>
      </w:r>
    </w:p>
    <w:p>
      <w:pPr>
        <w:pStyle w:val="Normal"/>
        <w:rPr/>
      </w:pPr>
      <w:r>
        <w:rPr/>
        <w:tab/>
        <w:t>Xan’s eyes, though closed at the moment, were a beautiful bright teal to match his hair color near perfectly. He had drifted off rather quickly, exhausted from the whole ordeal of packing and catching his flight. He was on the way to visit a good friend of his, someone he’d met in a group chat online. He was planning to spend the week with his draconic friend, bonding and spending time together. Now that the day had finally arrived, Xan had been so excited to make the flight.</w:t>
      </w:r>
    </w:p>
    <w:p>
      <w:pPr>
        <w:pStyle w:val="Normal"/>
        <w:rPr/>
      </w:pPr>
      <w:r>
        <w:rPr/>
        <w:tab/>
        <w:t xml:space="preserve">His friend was Apache Skywing, another dragon who was interested in some…questionable communities like Xan was. The two of them had first met over their shared interest in the exotic and kinky world of taboo sex. They’d spent the past few months chatting back and forth nearly every day, finding more and more similarities between them. That’s when Apache had dropped the offer for Xan to fly out and spend a week with him. </w:t>
      </w:r>
    </w:p>
    <w:p>
      <w:pPr>
        <w:pStyle w:val="Normal"/>
        <w:rPr/>
      </w:pPr>
      <w:r>
        <w:rPr/>
        <w:tab/>
        <w:t>Apache had spent the days leading up to Xan’s arrival getting ready for his friend. He’d made sure his house was fairly clean and presentable, and cancelled all of his animal-sitting appointments for the upcoming week in preparation. Now he was getting ready to drive to the airport to pick the dragon up, having just finished his coffee and headed into his room to throw on some clothes.</w:t>
      </w:r>
    </w:p>
    <w:p>
      <w:pPr>
        <w:pStyle w:val="Normal"/>
        <w:rPr/>
      </w:pPr>
      <w:r>
        <w:rPr/>
        <w:tab/>
        <w:t>He was a beautiful dragon, a powerful and fierce shade of red dominated most of his body. Interestingly enough, he was not scaled like most dragons were. Instead, Apache was covered from head to toe in thick fur, soft to the touch and comprised of various markings and colors. Thick black stripes dotted his chest and legs, creating triangular streaks in between with the red fur there. He was fairly muscular, but not overly so, giving him a fit and lean frame.</w:t>
      </w:r>
    </w:p>
    <w:p>
      <w:pPr>
        <w:pStyle w:val="Normal"/>
        <w:rPr/>
      </w:pPr>
      <w:r>
        <w:rPr/>
        <w:tab/>
        <w:t>His wings were that same beautiful shade of red, arcing majestically away from his body. The edges of his wings were pure white, with clusters of red talons at the tips of each wing. His tail was thick and bulky, red all over except for a thick line of black fur that started at the very tip of his tail and worked its way all the way to his head, turning into a mane of sorts. White stripes dotted his tail up the length, flanking the black strip of fur nicely.</w:t>
      </w:r>
    </w:p>
    <w:p>
      <w:pPr>
        <w:pStyle w:val="Normal"/>
        <w:rPr/>
      </w:pPr>
      <w:r>
        <w:rPr/>
        <w:tab/>
        <w:t>His shaggy mane hung over his face a bit, acting as hair for the dragon and framing his fierce face nicely. He had sharp and inquisitive eyes, the irises a dazzling shade of purple, almost glowing they were so bright. Around his eyes were a series of white-furred tufts, giving his eyes the appearance of being wider than they were. Just below the white tufts under his eyes were matching black streaks through his fur, one on either side, ending in a point just before his angular snout.</w:t>
      </w:r>
    </w:p>
    <w:p>
      <w:pPr>
        <w:pStyle w:val="Normal"/>
        <w:rPr/>
      </w:pPr>
      <w:r>
        <w:rPr/>
        <w:tab/>
        <w:t>From his forehead to the tip of his nose, a black patch of fur ran down, the marking was sharp and clear, extending all the way under his mane. Around the dragon’s jawline was a tufted patch of fur that closely resembled a beard, a mixture of white and black it framed Apache’s jaw nicely, giving even more of a fierce edge to the dragon’s appearance. Finally, he had two horns extending from the top of his head, pure white and graceful in shape, sweeping back and framing the accents to his mane, a series of white and golden feathers that grew out of his head.</w:t>
      </w:r>
    </w:p>
    <w:p>
      <w:pPr>
        <w:pStyle w:val="Normal"/>
        <w:rPr/>
      </w:pPr>
      <w:r>
        <w:rPr/>
        <w:tab/>
        <w:t>Apache admired himself momentarily in the mirror, hoping that Xan would be pleased with his looks. The deceptive thing about Apache was, although he appeared to be fierce and primal, he was actually soft and cuddly. Mostly submissive in nature, with a few dominant traits to him. Most would expect him to be a complete dominant personality, taking control of every situation he found himself in. Likewise, Xan was the complete opposite. Cute, adorable and utterly approachable, he was actually quite dominant and fierce in personality.</w:t>
      </w:r>
    </w:p>
    <w:p>
      <w:pPr>
        <w:pStyle w:val="Normal"/>
        <w:rPr/>
      </w:pPr>
      <w:r>
        <w:rPr/>
        <w:tab/>
        <w:t>Apache snagged a pair of crusty, dirty underwear out of his drawer, inspecting the seat of the briefs to make sure there was a sufficient skidmark in them. Pleased at what he found, he slid them on and shivered as the dirty fabric hugged his heavy, black balls, pulling them up a bit. Naturally they’d want to sag low, but his underwear restrained them a bit. Next came a pair of loose-fitting sweat pants and an old t-shirt with a slight v-neck to it.  He figured that since he’d be sitting in the car most of the time, he didn’t need to be super fancy or dressy.</w:t>
      </w:r>
    </w:p>
    <w:p>
      <w:pPr>
        <w:pStyle w:val="Normal"/>
        <w:rPr/>
      </w:pPr>
      <w:r>
        <w:rPr/>
        <w:tab/>
        <w:t>Apache grabbed another mug of coffee, glancing at the time and noting that he still had a bit of time to waste before he’d have to head off to the airport. He popped open his favorite kinky porn site, pulling up a few videos of dirty animals fucking male anthros, with the added bonus of shit for lube. It was nice, and before he knew it, he’d whipped out his stiffening shaft, stroking and leaning back, closing his eyes and bringing himself closer to the edge….</w:t>
      </w:r>
    </w:p>
    <w:p>
      <w:pPr>
        <w:pStyle w:val="Normal"/>
        <w:rPr/>
      </w:pPr>
      <w:r>
        <w:rPr/>
        <w:tab/>
        <w:t>Xan stirred as movement in the cabin around him got more busy. People started to gather their belongings, and sure enough, Xan heard the intercom beep on, the captain announcing that they were landing now and would begin the de-plane process shortly after. Xan grinned widely as he grabbed his on-flight bag, pulling his phone out and popping open a message with Apache. ‘I’m here!’ he sent. He could barely contain his excitement and was almost shaking as he stood up, stretching again and stepping into a line behind the passengers already getting off the plane.</w:t>
      </w:r>
    </w:p>
    <w:p>
      <w:pPr>
        <w:pStyle w:val="Normal"/>
        <w:rPr/>
      </w:pPr>
      <w:r>
        <w:rPr/>
        <w:tab/>
        <w:t>Apache had nearly dozed off in the car, but jerked awake when his message ringtone, a very adorable “rawr” noise came on. Glancing at the text, he grinned seeing who it was from. The plane had landed and it wouldn’t be long now until he and Xan finally met in person. His breath caught as he typed back ‘I’m here too! I’ll meet you at the baggage claim’. Apache stepped out of the car, locking it up tight and making his way towards the main terminal, looking up at the beautiful blue sky as he went, a myriad of thoughts filling his mind.</w:t>
      </w:r>
    </w:p>
    <w:p>
      <w:pPr>
        <w:pStyle w:val="Normal"/>
        <w:rPr/>
      </w:pPr>
      <w:r>
        <w:rPr/>
        <w:tab/>
        <w:t>Xan could feel his heart starting to race as he filed down the hallways with the crowd from his plane. What if Apache didn’t like him? What if they didn’t ‘hit it off’ so to speak? What if he was boring to Apache or worse, disappointing? Xan’s stomach churned as they rounded a corner and passed some concession stands, nearly to the baggage claim area. He’d been so excited for so long, but now he was starting to feel sick, unsure of how this was going to turn out, the baggage conveyor machine coming into view, slightly obscured by the crowd milling about in front of him. This was happening…</w:t>
      </w:r>
    </w:p>
    <w:p>
      <w:pPr>
        <w:pStyle w:val="Normal"/>
        <w:rPr/>
      </w:pPr>
      <w:r>
        <w:rPr/>
        <w:tab/>
        <w:t>Apache fiddled nervously with his phone as he followed the signage, rounding a corner to the baggage claim area, dread piling up in his gut. What if he wasn’t good enough for Xan? What if he did something to scare the beautiful, sexy dragon away? Maybe Xan wouldn’t even stay for the whole week. Apache’s thoughts swirled angrily around his head, and he swallowed nervously, the baggage claim conveyor machine coming into view. It was now or never, no turning back. Apache actually started to sweat as he stepped into the dead center of the cavernous room, eyes sweeping the flight gates, searching for blue…</w:t>
      </w:r>
    </w:p>
    <w:p>
      <w:pPr>
        <w:pStyle w:val="Normal"/>
        <w:rPr/>
      </w:pPr>
      <w:r>
        <w:rPr/>
        <w:tab/>
        <w:t>Both Apache and Xan stopped dead in their tracks when they caught sight of each other. It was almost like the world stopped for both of them. All those feelings of doubt, dread and insecurity just fell away. Almost at the same time, they started moving towards one another, smiling widely as they moved closer and closer. Xan dropped his bags to the floor and as soon as he was close enough, grabbed Apache into a tight, constricting hug, squeezing hard and rubbing the dragon’s back.</w:t>
      </w:r>
    </w:p>
    <w:p>
      <w:pPr>
        <w:pStyle w:val="Normal"/>
        <w:rPr/>
      </w:pPr>
      <w:r>
        <w:rPr/>
        <w:tab/>
        <w:t>Passersby stopped to stare at the blue and red dragons hugging so closely in the middle of the baggage claim, more than a few brows raising at the spectacle. It didn’t help that both Apache and Xan were so brightly colored that they drew extra attention in a crowd amongst the usual boring greys, browns, and blacks. Neither of them cared, however. They continued their embrace, not saying a word for the moment.</w:t>
      </w:r>
    </w:p>
    <w:p>
      <w:pPr>
        <w:pStyle w:val="Normal"/>
        <w:rPr/>
      </w:pPr>
      <w:r>
        <w:rPr/>
        <w:tab/>
        <w:t>Finally, Xan pulled back and rested his hands on Apache’s shoulders, looking him up and down and beaming. “You’re so handsome Apache. I can hardly believe my eyes!” He stooped to pick up his bags again, eyes glinting with happiness. He popped his phone into his pocket and sighed happily. Apache just blushed and let out a soft giggle, “C’mon we’ll talk more in the car, cutie,” he said. And so the two of them headed out of the terminal, towards Apache’s car. Towards an adventure….</w:t>
      </w:r>
    </w:p>
    <w:p>
      <w:pPr>
        <w:pStyle w:val="Normal"/>
        <w:jc w:val="center"/>
        <w:rPr>
          <w:b/>
          <w:b/>
          <w:sz w:val="32"/>
          <w:szCs w:val="32"/>
        </w:rPr>
      </w:pPr>
      <w:r>
        <w:rPr>
          <w:b/>
          <w:sz w:val="32"/>
          <w:szCs w:val="32"/>
        </w:rPr>
        <w:t>Chapter 2: Too Horny to Wait</w:t>
      </w:r>
    </w:p>
    <w:p>
      <w:pPr>
        <w:pStyle w:val="Normal"/>
        <w:rPr/>
      </w:pPr>
      <w:r>
        <w:rPr/>
        <w:tab/>
        <w:t>Apache was practically glowing with happiness, fighting off every instinct to grab Xan’s hand. Though he doubted Xan would mind much, he had to learn to pace himself. Instead, he busied himself with searching for his car keys in his pockets, the two brightly colored dragons exiting the main building of the airport, Xan dragging his luggage behind him. While both dragons were more excited than they’d ever been, neither seemed to be able to say anything at first. It was Xan who broke the silence, glancing over at Apache.</w:t>
      </w:r>
    </w:p>
    <w:p>
      <w:pPr>
        <w:pStyle w:val="Normal"/>
        <w:rPr/>
      </w:pPr>
      <w:r>
        <w:rPr/>
        <w:tab/>
        <w:t>“So, I’m finally here. I have to admit, your fur is really bright and eye-catching in person. Even more than in the pictures!” Xan chuckled and adjusted the strap of his shoulder bag, wheeling a suitcase behind himself. Every now and again he’d catch himself taking a quick peek at Apache’s rump, watching it jiggle as he walked. His nose wasn’t as sharp as a canines, but he could swear something smelled bad, which in his book meant ‘good’.</w:t>
      </w:r>
    </w:p>
    <w:p>
      <w:pPr>
        <w:pStyle w:val="Normal"/>
        <w:rPr/>
      </w:pPr>
      <w:r>
        <w:rPr/>
        <w:tab/>
        <w:t>“Thanks…not a lot of people seem to notice. They used to, but now it’s just a given I suppose. And you look really good too!” It was meaningless banter, smalltalk. However, it accomplished its goal. Before they knew it, Apache was unlocking his van and loading up Xan’s luggage, and the two of them were climbing into their respective seats. Xan could definitely smell dog in the car. Made sense, given Apache’s animal-sitting job.</w:t>
      </w:r>
    </w:p>
    <w:p>
      <w:pPr>
        <w:pStyle w:val="Normal"/>
        <w:rPr/>
      </w:pPr>
      <w:r>
        <w:rPr/>
        <w:tab/>
        <w:t>“So I’m staying for a whole week! Can’t wait to get settled and spend some time getting to know each other a little more…” Xan tossed a wink at Apache as he started up the car, ending his statement in a playful little growl making it quite clear what he had in mind. Apache responded with a fierce blush as he backed out of the parking spot, chuckling and shaking his head.</w:t>
      </w:r>
    </w:p>
    <w:p>
      <w:pPr>
        <w:pStyle w:val="Normal"/>
        <w:rPr/>
      </w:pPr>
      <w:r>
        <w:rPr/>
        <w:tab/>
        <w:t>“I bet that flight kept you all riled up. Nothing to do but think about our plans this week, surrounded by strangers, no way to take care of business.” Apache grinned as he sped out of the parking lot, adjusting his mirror and starting the drive back to his house. He felt at ease around Xan, almost like the two of them had been together their whole lives. Perhaps it was the weird draconic bond they shared, or the fact that they’d spent so long intimately texting one another. Either way, this felt natural.</w:t>
      </w:r>
    </w:p>
    <w:p>
      <w:pPr>
        <w:pStyle w:val="Normal"/>
        <w:rPr/>
      </w:pPr>
      <w:r>
        <w:rPr/>
        <w:tab/>
        <w:t xml:space="preserve">“Hey, you know they have bathrooms on airplanes!” Xan let out a sharp laugh, scrunching down in his seat as the city flew by the windows. “But you’re right…I saved it for ya. Been saving up for the past few days actually, so there’ll be a lot…last I checked you don’t mind that though.” Xan reached down and scratched his crotch, feeling his pent up, heavy balls through the fabric of his pants. Now that they were in a tight, confined space together, their combined stink started swirling through the car. It was quickly evident that neither of the dragons practiced personal hygiene very often. </w:t>
      </w:r>
    </w:p>
    <w:p>
      <w:pPr>
        <w:pStyle w:val="Normal"/>
        <w:rPr/>
      </w:pPr>
      <w:r>
        <w:rPr/>
        <w:tab/>
        <w:t>“Mmm, good! I can’t wait. Thank goodness I didn’t live very far from the airport.” Apache cast a side glance at Xan and caught him rubbing himself teasingly, licking his lips in spite of himself as he spun onto his road. The house was just down the block, and soon enough they were pulling into the driveway, Apache cutting the car off and jumping out, eager to get inside. He grabbed Xan’s shoulder bag, leaving the suitcase for the blue dragon to grab, nearly sprinting up to the door. Though the car ride had been short, and their conversation shorter, they’d stirred up enough lust in each other just by being so close that they both needed to release.</w:t>
      </w:r>
    </w:p>
    <w:p>
      <w:pPr>
        <w:pStyle w:val="Normal"/>
        <w:rPr/>
      </w:pPr>
      <w:r>
        <w:rPr/>
        <w:tab/>
        <w:t>Xan didn’t waste any time snatching his suitcase out of the trunk, shutting the door and speed walking up to Apache, who was currently unlocking the house door. Moments later they were inside, the door shutting behind them, a sharp “snap” signaling that they were alone and the door was locked. The two of them dropped the luggage they were carrying, Xan’s eyes making a quick sweep of the entry hall, living room and kitchen, noting two doors that led off the left side, one closer, one further.</w:t>
      </w:r>
    </w:p>
    <w:p>
      <w:pPr>
        <w:pStyle w:val="Normal"/>
        <w:rPr/>
      </w:pPr>
      <w:r>
        <w:rPr/>
        <w:tab/>
        <w:t>Apache turned to look at Xan, and stepped so close that his warm breath tickled the blue dragon’s chest and neck. He placed a hand on Xan’s chest and whispered up at him, “want a tour…?” Before slowly sliding his hand down the dragon’s chest, squeezing those abs along the way, resting at Xan’s waistband and rubbing back and forth. He could already feel a heat building below his hand, where Xan’s pants started to tent, a massive erection starting to build. Apache wasn’t far behind, his own cock unsheathing and pressing out to bulge his pants, a wet stain at the tip where his pre started gushing through.</w:t>
      </w:r>
    </w:p>
    <w:p>
      <w:pPr>
        <w:pStyle w:val="Normal"/>
        <w:rPr/>
      </w:pPr>
      <w:r>
        <w:rPr/>
        <w:tab/>
        <w:t>Xan turned to face Apache, gazing into those beautiful purple eyes, his breath catching momentarily at the touch and words. He let out a lustful, low growl, leaning down to whisper into Apache’s ear in return, “Why don’t you just show me the bedroom….we’ll find the rest later…” As soon as he’d spoken, he wrapped his arm quickly around Apache’s shoulders and upper back, tucking right underneath the red dragon’s wings. The heated bristles of fur stroked his arm and almost tickled. He pressed his face down, pulling Apache right against his body, and forcing his lips against the red dragon’s, immediately jamming his thick and powerful tongue right into Apache’s mouth, a passionate kiss beginning.</w:t>
      </w:r>
    </w:p>
    <w:p>
      <w:pPr>
        <w:pStyle w:val="Normal"/>
        <w:rPr/>
      </w:pPr>
      <w:r>
        <w:rPr/>
        <w:tab/>
        <w:t>Apache was caught slightly off guard as the tongue entered his mouth, but nonetheless started to walk backwards, closing his eyes and grabbing hold of Xan’s shirt with both hands, his lips sucking gently on the invasive, dominant tongue in his mouth. Their saliva mingled together, his own tongue dancing playfully across the surface of Xan’s as he pulled the dragon back, towards the bedroom. His back nudged the partially closed bedroom door open, and then there was only the space between the door and the bed they had to maneuver.</w:t>
      </w:r>
    </w:p>
    <w:p>
      <w:pPr>
        <w:pStyle w:val="Normal"/>
        <w:rPr/>
      </w:pPr>
      <w:r>
        <w:rPr/>
        <w:tab/>
        <w:t>The passionate kiss continued, and Xan got feistier still, using a sharp claw to scratch open Apache’s shirt, front and back, letting it fall to the ground in tatters. Moments later, the two of them fell onto the bed, Apache falling backwards with Xan on top of him. The kiss broke for a moment, both dragons heated and breathing roughly, eyes locking again as they continued undressing. Shoes, socks and pants flew across the room as they frantically scrambled to undress each other. Finally, Apache’s crusty underwear slid down his muscled legs, falling to the ground beside the bed, Xan’s quickly following.</w:t>
      </w:r>
    </w:p>
    <w:p>
      <w:pPr>
        <w:pStyle w:val="Normal"/>
        <w:rPr/>
      </w:pPr>
      <w:r>
        <w:rPr/>
        <w:tab/>
        <w:t>The two dragons were now completely nude, and balls started massaging against balls. Immediately Xan could feel just how slick and greasy Apache’s balls and cock were, even through the matted and tangled fur. Xan’s fleshy orbs were larger than Apache’s and had more sag to them, smothering the red dragon’s nuts easily. They spent just a few moments grinding their cocks against one another, hands moving up and down each other’s bodies. Apache’s lip trembled and he let out a moan as the sensual contact. “Oh…oh god yes….” He managed to mumble.</w:t>
      </w:r>
    </w:p>
    <w:p>
      <w:pPr>
        <w:pStyle w:val="Normal"/>
        <w:rPr/>
      </w:pPr>
      <w:r>
        <w:rPr/>
        <w:tab/>
        <w:t>Xan was impatient and wanted Apache so badly that he couldn’t even stop for foreplay. He pulled his hips back and simultaneously grabbed Apache’s legs, yanking them up and resting the red dragon’s feet on his shoulders. This allowed him prime access to the greasy, shit-streaked pucker nestled between Apache’s smelly, furred cheeks. A slippery, greasy cockhead nudged and rubbed against the puffy dirty dragon hole, streaking the cockflesh with wet brown.</w:t>
      </w:r>
    </w:p>
    <w:p>
      <w:pPr>
        <w:pStyle w:val="Normal"/>
        <w:rPr/>
      </w:pPr>
      <w:r>
        <w:rPr/>
        <w:tab/>
        <w:t>Leaning as far down as he could, Xan looked Apache right in the eye, his shaft poised to penetrate. Without a word, he thrust his hips forward hard and fast, burying his entire cock all the way into Apache’s dirty rump. Almost immediately he felt the hot, soft squish of shit surrounding his cock. Just the way he loved it. He rained kisses down Apache’s face and neck, tongue tickling against the sides of the dragon’s neck, just waiting with his ridged draconic cock buried to the hilt, heavy and dirty balls resting comfortably against Apache’s ass. And then, the rhythm began.</w:t>
      </w:r>
    </w:p>
    <w:p>
      <w:pPr>
        <w:pStyle w:val="Normal"/>
        <w:rPr/>
      </w:pPr>
      <w:r>
        <w:rPr/>
        <w:tab/>
        <w:t>Apache was left to grasp and claw at the bedspreads with one arm, the other hooked around Xan’s neck in a loving embrace, his head tilted back as his body began to spasm from sheer pleasure. Each powerful thrust dug deep inside of his dirty hole, the pull-back digging out thick clumps of mushy shit, before shoving it right back in. The sounds were messy, sloppy and lewd. Apache’s sharp cries of pleasure perfectly punctuated the disgusting wet suction noises of Xan’s cock ravaging the dragon’s hole.</w:t>
      </w:r>
    </w:p>
    <w:p>
      <w:pPr>
        <w:pStyle w:val="Normal"/>
        <w:rPr/>
      </w:pPr>
      <w:r>
        <w:rPr/>
        <w:tab/>
        <w:t>The two of them embraced and licked and cried out, moaning and taking pleasure in their carnal desires. Xan even rolled over and pushed Apache on top of his cock, holding his hips and letting him start to bounce, never breaking eye contact, making sure to stimulate every velvety inch of Apache’s filthy anal canal, delighting in the sounds his pounding was eliciting. Xan growled out louder than before as the riding was bringing him painfully close to the edge. He reached a hand up and in a gruff, husky voice called out to Apache, “I’m gonna fuckin cum…gonna fill up that shitty, dirty dragon ass…milk it babe…take it all…” He could barely talk as the throes of climax overtook him.</w:t>
      </w:r>
    </w:p>
    <w:p>
      <w:pPr>
        <w:pStyle w:val="Normal"/>
        <w:rPr/>
      </w:pPr>
      <w:r>
        <w:rPr/>
        <w:tab/>
        <w:t>Apache was not far behind, his eyes rolling back as he slammed down one last time on Xan’s thick cock, his anal muscles flexing as he forced himself to massage the cock while his body remained motionless. It only took a few clenches, and both dragons were howling out so loud the neighbors would likely hear. Orgasmic bliss took them over at the same time, thick white ropes of jizm spraying out of Apache’s cock with enough force to nearly hurt as they lashed into Xan’s face, dripping down the dragon’s cheeks and forehead to dribble into his mouth. At the same moment, a torrent of hot, sticky dragon cum was pumping deep into Apache’s bowels, enough that the dragon’s stomach tightened up, forcing out a wet fart, runny shit splattering down onto Xan’s balls and thighs, pooling in the bed beneath them. The climax was so intense that it left them unable to speak, they were simply panting and holding one another, Apache collapsing forward onto Xan’s chest as they rode out the high. Just as they were about to speak, Apache’s clear chime of a doorbell rang twice, and they both froze…</w:t>
      </w:r>
    </w:p>
    <w:p>
      <w:pPr>
        <w:pStyle w:val="Normal"/>
        <w:jc w:val="center"/>
        <w:rPr>
          <w:b/>
          <w:b/>
          <w:sz w:val="32"/>
          <w:szCs w:val="32"/>
        </w:rPr>
      </w:pPr>
      <w:r>
        <w:rPr>
          <w:b/>
          <w:sz w:val="32"/>
          <w:szCs w:val="32"/>
        </w:rPr>
        <w:t>Chapter 3: A Surprise Guest</w:t>
      </w:r>
    </w:p>
    <w:p>
      <w:pPr>
        <w:pStyle w:val="Normal"/>
        <w:rPr/>
      </w:pPr>
      <w:r>
        <w:rPr/>
        <w:tab/>
        <w:t>Apache and Xan were frozen in place for a moment, the only movement between them was the slow trickle of shitty cum from Apache’s ass down onto Xan’s balls and the bedspread. Apache had been prone on Xan’s chest but sat up abruptly at the sound of the doorbell, staring down into his eyes, the red dragon’s own eyes wide with shock. Heartbeats racing, Apache finally managed to compose himself enough to slowly pull off of Xan.</w:t>
      </w:r>
    </w:p>
    <w:p>
      <w:pPr>
        <w:pStyle w:val="Normal"/>
        <w:rPr/>
      </w:pPr>
      <w:r>
        <w:rPr/>
        <w:tab/>
        <w:t xml:space="preserve">With a sloppy wet squelch, Xan’s cock pulled free from Apache’s ass, a bubbling shart following the shaft as it dislodged. Apache shakily climbed off of the bed and grabbed a raggedy shirt from the ground, using it to reach back and wipe up the mess between his ass cheeks. He blushed furiously as he grabbed a pair of sweat pants and a t-shirt, shouting out of the bedroom “Just a minute!” as the doorbell continued to ring. </w:t>
      </w:r>
    </w:p>
    <w:p>
      <w:pPr>
        <w:pStyle w:val="Normal"/>
        <w:rPr/>
      </w:pPr>
      <w:r>
        <w:rPr/>
        <w:tab/>
        <w:t>He shut the bedroom door as he headed towards the front door, puzzled. He wasn’t expecting anybody today. The red dragon made it to the front door and unlocked it, taking a quick moment to steady himself and catch his breath. He smelled absolutely awful. Hopefully whoever it was wouldn’t notice. His worst fear was that it was the neighbors, complaining about the noise. He grasped the doorknob and pulled the door wide open, confused shock turning into relief.</w:t>
      </w:r>
    </w:p>
    <w:p>
      <w:pPr>
        <w:pStyle w:val="Normal"/>
        <w:rPr/>
      </w:pPr>
      <w:r>
        <w:rPr/>
        <w:tab/>
        <w:t>Standing there was none other than a frequent customer of his, Mike the buck standing there with an impatient look on his face. By his side was the beautiful enormous Great Dane, Donut. However, this puzzled Apache as Mike owned two Danes. Donut and Rufus. Donut was currently wagging his tail at near light speed,  a dopey grin stretching the feral’s muzzle as he barked in joy upon seeing Apache.</w:t>
      </w:r>
    </w:p>
    <w:p>
      <w:pPr>
        <w:pStyle w:val="Normal"/>
        <w:rPr/>
      </w:pPr>
      <w:r>
        <w:rPr/>
        <w:tab/>
        <w:t>“Hey Mike! I had no idea you were stopping by. What’s up? And where’s Rufus?” The red dragon tilted his head quizzically at the buck, reaching down to pet Donut on the head, ruffling up his fur, earning a happy bark in return. Those Danes truly loved Apache, for more reasons than just him being a loving caretaker.</w:t>
      </w:r>
    </w:p>
    <w:p>
      <w:pPr>
        <w:pStyle w:val="Normal"/>
        <w:rPr/>
      </w:pPr>
      <w:r>
        <w:rPr/>
        <w:tab/>
        <w:t xml:space="preserve">“Hey Apache, I didn’t plan on it, but something’s come up and I have to head out of town for a few days. My sister’s got Rufus for the week, but she couldn’t take Donut too. I was wondering if I paid a little extra, maybe you’d hold onto Donut until I got back?” Mike was tapping his foot, clearly in a rush. Apache normally wouldn’t have agreed but Mike was one of his favorite customers and Donut was one of his favorite dogs. </w:t>
      </w:r>
    </w:p>
    <w:p>
      <w:pPr>
        <w:pStyle w:val="Normal"/>
        <w:rPr/>
      </w:pPr>
      <w:r>
        <w:rPr/>
        <w:tab/>
        <w:t>Apache beamed and nodded happily, taking Donut’s leash from Mike and propping the door with his foot. If Mike was aware of his stink, he made no mention of it. Instead, the buck was digging through his wallet, pulling out a wad of cash, extending it to the dragon. “Thanks a billion, man. I gotta get going now, but you’ve got my number if anything comes up.” Mike didn’t even wait for a response. Just shoved the cash into Apache’s open hand and turned on his heels, nearly sprinting back to his car as he went.</w:t>
      </w:r>
    </w:p>
    <w:p>
      <w:pPr>
        <w:pStyle w:val="Normal"/>
        <w:rPr/>
      </w:pPr>
      <w:r>
        <w:rPr/>
        <w:tab/>
        <w:t>Apache watched Mike pull off down the street before shutting the door, locking it once more, turning his attention to Donut. The golden-furred Dane was absolutely beautiful. Muscular and huge, the beast of a dog was one of the most lovable you could ever meet. Apache thought fondly back to his last experience with the dog. He'd spent some really intimate moments being railed by Donut and Rufus in various positions and places. They’d even taken him at the dog park in the woods!</w:t>
      </w:r>
    </w:p>
    <w:p>
      <w:pPr>
        <w:pStyle w:val="Normal"/>
        <w:rPr/>
      </w:pPr>
      <w:r>
        <w:rPr/>
        <w:tab/>
        <w:t>Apache unleashed Donut and reached down to ruffle up his head again, giggling and planting a kiss on his forehead. “I’m so happy to see you big guy! I missed you buddy!” He laughs as Donut responds in typical canine fashion with a big, sloppy lick up Apache’s face. The red dragon turned towards the bedroom, calling for Xan as he moved over to the couch to sit down, a soft wet squish coming from beneath him…a reminder of what had just transpired between he and the blue dragon. “Hey Xan, coast is clear come on out!”</w:t>
      </w:r>
    </w:p>
    <w:p>
      <w:pPr>
        <w:pStyle w:val="Normal"/>
        <w:rPr/>
      </w:pPr>
      <w:r>
        <w:rPr/>
        <w:tab/>
        <w:t>Xan had been relaxing in the bedroom, just watching his cock jump and pulse, dribbling Apache’s shit and his own cum, refusing to soften up for a few minutes. Gradually, however it had gone soft, leaving him to try and wipe down the mess they’d made. He was curious who Apache might have coming over, and had tried to listen through the walls but failed as the front door was a bit of a stretch away from the bedroom.</w:t>
      </w:r>
    </w:p>
    <w:p>
      <w:pPr>
        <w:pStyle w:val="Normal"/>
        <w:rPr/>
      </w:pPr>
      <w:r>
        <w:rPr/>
        <w:tab/>
        <w:t>Unable to really get a handle on what was going on out there, he’d wiped down and thrown on a spare pair of sweats he’d found in Apache’s dresser, choosing to stay shirtless for the time being. Hearing Apache call for him, the dragon grinned and stood up, stretching as he headed for the door, a light brown stain in the front of the sweats from him wearing no underwear and his shit-smeared groin rubbing against the fabric.</w:t>
      </w:r>
    </w:p>
    <w:p>
      <w:pPr>
        <w:pStyle w:val="Normal"/>
        <w:rPr/>
      </w:pPr>
      <w:r>
        <w:rPr/>
        <w:tab/>
        <w:t>He opened the door and made his way out towards the living room, stopping dead in his tracks as he caught sight of Donut. At first he’d thought the dog was some kind of small horse. He was just that huge. His eyes moved from Donut to Apache and back again, and he crouched down and whistled, grabbing Donut’s attention. The majestic dog turned its head and pranced over to Xan, clearly not afraid of strangers. His tail was wagging nearly as fast as it did for Apache while Donut inspected and sniffed Xan and his outstretched hand.</w:t>
      </w:r>
    </w:p>
    <w:p>
      <w:pPr>
        <w:pStyle w:val="Normal"/>
        <w:rPr/>
      </w:pPr>
      <w:r>
        <w:rPr/>
        <w:tab/>
        <w:t>“You didn’t tell me we were having company, Apache! What’s the big guy’s name?” He had confirmed that Donut was indeed a boy. How could anyone miss those heavy, swinging balls between his hind legs and the ridiculously fat sheath tucked against his underbelly? He wondered if Apache had ever experimented with Donut and the thought of that alone started to rile him up again, a tent starting to form in his pants at the thoughts running through his head.</w:t>
      </w:r>
    </w:p>
    <w:p>
      <w:pPr>
        <w:pStyle w:val="Normal"/>
        <w:rPr/>
      </w:pPr>
      <w:r>
        <w:rPr/>
        <w:tab/>
        <w:t>“Heh…I didn’t expect him honestly. This is Donut. Him and his brother, Rufus are regulars of mine. They’re both really friendly but I only get Donut this time I guess.” Apache noted just how quickly Donut warmed up to Xan, happy that it wasn’t a problem. He honestly wouldn’t have known what to do if Donut had gotten vicious or anything like that. The dog was massive enough to crush the dragon with its jaws, he definitely wasn’t going to stand between Donut and whatever the Dane wanted.</w:t>
      </w:r>
    </w:p>
    <w:p>
      <w:pPr>
        <w:pStyle w:val="Normal"/>
        <w:rPr/>
      </w:pPr>
      <w:r>
        <w:rPr/>
        <w:tab/>
        <w:t>Xan scratched Donut’s head lovingly a few times before standing up, stretching and making his way to plop down on the couch beside Apache. He was still feeling that warm afterglow from the messy, naughty sex they’d just had. He threw an arm around Apache’s shoulders, scooching in real close and turning to look at Apache. “So I hope that was as good for you as it was for me….was worried we’d get caught at the end there for a second.”</w:t>
      </w:r>
    </w:p>
    <w:p>
      <w:pPr>
        <w:pStyle w:val="Normal"/>
        <w:rPr/>
      </w:pPr>
      <w:r>
        <w:rPr/>
        <w:tab/>
        <w:t xml:space="preserve">Apache chuckled, flopping one leg over Xan’s, reaching his hand over to rub the dragon’s shirtless chest, flicking at his nipples a bit teasingly. “Oh, it was amazing. Exactly what I needed…” He sighed blissfully while looking down at Donut, and it wasn’t until that moment that a particularly exciting idea came to mind. </w:t>
      </w:r>
    </w:p>
    <w:p>
      <w:pPr>
        <w:pStyle w:val="Normal"/>
        <w:rPr/>
      </w:pPr>
      <w:r>
        <w:rPr/>
        <w:tab/>
        <w:t xml:space="preserve">Apache had already experienced a threeway with the dogs, and had even been banged by an anthro horse with the dogs. He wondered if Xan would be game for something with Donut. He knew for damn sure Donut would be. In fact, he was surprised the Dane hadn’t already tried to get some ass. He could picture it now, a spitroast with Xan on one end, Donut on the other. Or both Donut and Xan fucking him at the same time. Or, Donut fucking Xan while Xan fucked Apache. The images were vivid, almost as if they were real. </w:t>
      </w:r>
    </w:p>
    <w:p>
      <w:pPr>
        <w:pStyle w:val="Normal"/>
        <w:rPr/>
      </w:pPr>
      <w:r>
        <w:rPr/>
        <w:tab/>
        <w:t>Xan was content to sit in pleasured silence for the time being, but after a few minutes, he caught sight of Apache’s face, noting that there was a puzzled, quizzical look to it. Like he was considering things. Xan tilted his head and nudged Apache’s shoulder, leaning over to lick at his neck. “Everything alright? You look like you’re trying to solve the world’s hardest math problem right now,” He said, trailing off with a chuckle.</w:t>
      </w:r>
    </w:p>
    <w:p>
      <w:pPr>
        <w:pStyle w:val="Normal"/>
        <w:rPr/>
      </w:pPr>
      <w:r>
        <w:rPr/>
        <w:tab/>
        <w:t>Apache shook his head and turned to smile at Xan, giggling in response to the silly joke. “Yeah everything’s fine. I was just thinking about Donut and what all might happen while he’s here.” He decided to leave it open ended like that, let Xan take the first steps towards a bestial encounter. That way he wouldn’t offend or put off his kinky friend. Wouldn’t be fun to do that in the first few hours of Xan’s arrival.</w:t>
      </w:r>
    </w:p>
    <w:p>
      <w:pPr>
        <w:pStyle w:val="Normal"/>
        <w:rPr/>
      </w:pPr>
      <w:r>
        <w:rPr/>
        <w:tab/>
        <w:t xml:space="preserve">Xan tilted his head again and looked from Apache to Donut and back again. “No…you don’t mean…” As he watched Apache’s eyes and face for signs of a joke, he slowly started forming a grin, eyes lighting up with a plethora of ideas of his own. “I’ll be damned, you’re one freaky fuck aren’t ya Apache? I ain’t got any complaints, as long as Donut here doesn’t.” Xan sounded excited at the prospect of some bestial action with Donut and Apache. </w:t>
      </w:r>
    </w:p>
    <w:p>
      <w:pPr>
        <w:pStyle w:val="Normal"/>
        <w:rPr/>
      </w:pPr>
      <w:r>
        <w:rPr/>
        <w:tab/>
        <w:t>Apache clapped his hands together and nearly squealed, scooting up onto Xan’s lap, wrapping his arm gently around the blue dragon’s shoulders. The smile on his face was mischievous and lewd, and said everything he was thinking quite clearly ; he was going to be Donut and Xan’s bitch, and he was going to love every second of it. He spoke softly now, that mischievous smile spreading wider across his face. “Oh trust me love…Donut will love every second of it….just like last time…”</w:t>
      </w:r>
    </w:p>
    <w:p>
      <w:pPr>
        <w:pStyle w:val="Normal"/>
        <w:rPr/>
      </w:pPr>
      <w:r>
        <w:rPr/>
        <w:tab/>
        <w:t>Xan’s eyes went wide and his grin went wider. Last time, eh? Sounds like story time….</w:t>
      </w:r>
    </w:p>
    <w:p>
      <w:pPr>
        <w:pStyle w:val="Normal"/>
        <w:jc w:val="center"/>
        <w:rPr>
          <w:b/>
          <w:b/>
          <w:sz w:val="32"/>
          <w:szCs w:val="32"/>
        </w:rPr>
      </w:pPr>
      <w:r>
        <w:rPr>
          <w:b/>
          <w:sz w:val="32"/>
          <w:szCs w:val="32"/>
        </w:rPr>
        <w:t>Chapter 4: Man’s Best Friend</w:t>
      </w:r>
    </w:p>
    <w:p>
      <w:pPr>
        <w:pStyle w:val="Normal"/>
        <w:rPr/>
      </w:pPr>
      <w:r>
        <w:rPr/>
        <w:tab/>
        <w:t>Xan sat back and just gawked at Apache, his glance shifting to Donut and back again. He’d just spent the past hour or so listening to the red dragon tell stories about his last encounter with Donut and Rufus. In explicit detail. It took him a moment to process everything, but Xan sat up sharply and closed his mouth, shaking his head. “No way…so you’re telling me they both fucked your ass at the same time? How on earth do you get dogs to do that?” Xan was definitely intrigued. Shame that only one dog showed up this time.</w:t>
      </w:r>
    </w:p>
    <w:p>
      <w:pPr>
        <w:pStyle w:val="Normal"/>
        <w:rPr/>
      </w:pPr>
      <w:r>
        <w:rPr/>
        <w:tab/>
        <w:t>Apache was blushing furiously, tucking his head own with a sheepish grin on his face. He reached back to scratch his head, letting out a nervous chuckle. “Yeah…Donut and Rufus aren’t like other dogs. It’s kinda weird. They act really human, especially when it comes to sex stuff. Like, both of ‘em sat on my face and forced me to rim them while they shit at least twice, one of them deliberately sat on my dick and rode it while he was shitting….it’s so strange,” Apache said with a soft grunt. The more he thought about his adventures with the Danes, the more he started to get aroused…</w:t>
      </w:r>
    </w:p>
    <w:p>
      <w:pPr>
        <w:pStyle w:val="Normal"/>
        <w:rPr/>
      </w:pPr>
      <w:r>
        <w:rPr/>
        <w:tab/>
        <w:t>“That’s so awesome though…I’m a little jealous, I’ve only gotten to mess around with horses. And they definitely didn’t act human. Heh, even thinking about it makes my back hurt…” He chuckled and rubbed his back, Apache perking up at the mention of horses. Xan noticed and tilted his head. “What?” He asked.</w:t>
      </w:r>
    </w:p>
    <w:p>
      <w:pPr>
        <w:pStyle w:val="Normal"/>
        <w:rPr/>
      </w:pPr>
      <w:r>
        <w:rPr/>
        <w:tab/>
        <w:t>Apache was sitting straight up now, paying close attention to Xan as he spoke. Horses?!? As in, live-in-a-barn and walk-on-four-legs? How could Xan be jealous of his playtime with the Danes when he’d gotten to play with real horses? “Oh…it’s just I’ve always wanted to play with horses. You know, real breeding stallions. I’ve only had one short experience and it was a while ago.” Apache sounded wistful, like he was nostalgic for his own stallion encounters. He remembered the time he’d stayed at his friend’s ranch. Ah, how he missed it.</w:t>
      </w:r>
    </w:p>
    <w:p>
      <w:pPr>
        <w:pStyle w:val="Normal"/>
        <w:rPr/>
      </w:pPr>
      <w:r>
        <w:rPr/>
        <w:tab/>
        <w:t>Xan nodded and grinned. “Oh hell yeah dude, you told me about that one. Really wish you could meet Champ, the breeding stallion I got fucked by. He’s something else…really. My belly looked like a beach ball when I was done bein’ his pocket pussy. You know, one of those inflatable kinds that you bounce around. Absolutely huge. Was a miracle I walked outta there in one piece!” He laughed and rubbed his leg for a moment, remembering back to that wobbly pain he’d experienced when trying to move after Champ had finished. It was intense…</w:t>
      </w:r>
    </w:p>
    <w:p>
      <w:pPr>
        <w:pStyle w:val="Normal"/>
        <w:rPr/>
      </w:pPr>
      <w:r>
        <w:rPr/>
        <w:tab/>
        <w:t>Apache stirred in his seat, a small wet spot appearing in his sweats, punctuated by a tenting erection. Apache was hard and throbbing now, and leaking precum to boot. The swapping of bestiality stories had him riled and ready to go. He briefly looked over towards where Donut had been laying, only to note that the Dane had wandered off somewhere. Probably to the backyard or something. There went that option.</w:t>
      </w:r>
    </w:p>
    <w:p>
      <w:pPr>
        <w:pStyle w:val="Normal"/>
        <w:rPr/>
      </w:pPr>
      <w:r>
        <w:rPr/>
        <w:tab/>
        <w:t>Xan was also feeling the sexual heat from their discussion. His eyes swept down Apache’s body as they talked, and his own shaft poked out, making a much larger tent than Apache’s was, straining against the brown-stained crotch of the sweatpants, even pulling the waistband away from his body a little. Since they were alone, and he knew Apache wouldn’t mind, he just grabbed those sweats and yanked them down, releasing his throbbing shit-streaked cock, still messy from his recent encounter with Apache. “Now look what you did, Apache!” Xan said with a soft chuckle.</w:t>
      </w:r>
    </w:p>
    <w:p>
      <w:pPr>
        <w:pStyle w:val="Normal"/>
        <w:rPr/>
      </w:pPr>
      <w:r>
        <w:rPr/>
        <w:tab/>
        <w:t>Apache bit his lip as he stared down at the pulsing hard-on, unable to really stop himself. Xan had gotten up onto his knees, feet tucked behind him on the couch cushion, proudly displaying his entire package, sweats kicked aside on the floor. His saggy balls were rubbing all over the cushions, leaving a greasy shiny trail as the blue dragon moved. The mixture of cockstink, shit and rapidly drying cum was a potent, heady brew. It made Apache’s head spin a little. He eagerly got into the same position as Xan, kneeling and facing the dragon, wasting no time with dropping his own sweats. Proud and hard, his cock throbbed in the open air, and he slowly inched closer to Xan until their cocks were side by side. “Mmm, look what I did? Well, look what you did!” He winked lewdly and wiggled his hips, making his sweaty cock bounce off of Xan’s shit-smeared member a few times.</w:t>
      </w:r>
    </w:p>
    <w:p>
      <w:pPr>
        <w:pStyle w:val="Normal"/>
        <w:rPr/>
      </w:pPr>
      <w:r>
        <w:rPr/>
        <w:tab/>
        <w:t>Xan growled and nearly dove forward now, thrusting his hips and forcing his body up against Apache’s. The two of them met in a sloppy tongue-tangling kiss, drool being exchanged liberally. Their cocks butted up against one another and pressed against their tummies, trapped between their sweaty bodies, locked in a heated, messy frot session. Each thrust of Xan’s hips made every last one of his draconic spines flick and play at Apache’s fleshy spines, their cocks dancing and hugging close. Xan couldn’t help himself and forced his tongue deeper into Apache’s mouth, sealing his lips to the red dragon’s and mouth-fucking him with the thick tongue.</w:t>
      </w:r>
    </w:p>
    <w:p>
      <w:pPr>
        <w:pStyle w:val="Normal"/>
        <w:rPr/>
      </w:pPr>
      <w:r>
        <w:rPr/>
        <w:tab/>
        <w:t>Apache’s eyes widened and he dug his claws into Xan’s back. Slowly, with a tight grip on the horny dragon, he started falling backward, kicking his feet out until he had successfully pulled Xan down on top of him, wrapping his legs around the dragon’s midsection. With this new angle, the lustful dragon only had to wriggle his hips a bit before he was able to thrust back at Xan, impaling himself on the dirty dragon dick while they were still mid-makeout.</w:t>
      </w:r>
    </w:p>
    <w:p>
      <w:pPr>
        <w:pStyle w:val="Normal"/>
        <w:rPr/>
      </w:pPr>
      <w:r>
        <w:rPr/>
        <w:tab/>
        <w:t xml:space="preserve">Xan felt his sensitive freshly-milked cock sink balls deep into Apache’s sloppy hole and immediately started thrusting hard and fast. He didn’t need to be told twice what it was the dragon wanted. Their lovemaking was passionate, fierce and put both of them in a separate world with one another. Breaking the kiss, Xan even pushed so hard at Apache’s hips that he bent the red dragon over far enough for his own cock to thrust into his waiting mouth. In this new position, Xan started to rotate his hips with each downward thrust, resulting in his cock not only jabbing into Apache’s prostate but wiping fresh shit all along the vicinity there, giving the prostate an extended massage. </w:t>
      </w:r>
    </w:p>
    <w:p>
      <w:pPr>
        <w:pStyle w:val="Normal"/>
        <w:rPr/>
      </w:pPr>
      <w:r>
        <w:rPr/>
        <w:tab/>
        <w:t>Able to be as noisy as they liked, Apache found himself screaming out and crying Xan’s name in ecstasy, his toes curling until he was forced to gag on his own sweaty cock. He gave a few powerful draws on his cock, tongue bathing himself in his own saliva. Then Xan pulled his hips down a little, taking his cock out of reach, leaving him to pant and moan wildly as his ass was abused. His eyes locked with Xan’s and there was pure unbridled breeding lust there. It turned Apache on so much to see it. His claws fell to the couch, digging into the fabric there as he rode Xan’s throbbing cock for dear life, each ridge and spine stimulating his tender, shitty butthole with a new wave of pleasure.</w:t>
      </w:r>
    </w:p>
    <w:p>
      <w:pPr>
        <w:pStyle w:val="Normal"/>
        <w:rPr/>
      </w:pPr>
      <w:r>
        <w:rPr/>
        <w:tab/>
        <w:t>The two dragons were so caught up in their lovemaking that neither noticed the sound of Donut returning to the scene. Now, as Apache had mentioned…the dog acted extremely human when it came to sex related activities. Seeking pleasure over merely breeding for procreation. Deliberately seeking activities that would result in maximum pleasure. It wasn’t something animals did, so it always threw Apache off for a moment. This was going to be one of those moments.</w:t>
      </w:r>
    </w:p>
    <w:p>
      <w:pPr>
        <w:pStyle w:val="Normal"/>
        <w:rPr/>
      </w:pPr>
      <w:r>
        <w:rPr/>
        <w:tab/>
        <w:t>With both dragons clearly distracted, Donut nimbly hopped up on the couch behind Xan, who coincidentally was exposing his ripe and greasy butthole due to the position he was fucking Apache in. Donut seemed to know exactly what to do. The dog had mere seconds before his weight on the couch alerted the dragons. He took that opportunity and leapt onto Xan’s back, immediately burying his massive canine cock all the way up Xan’s ass, a sloppy squelch of shit oozing out like wet paste around the cock as it drove home.</w:t>
      </w:r>
    </w:p>
    <w:p>
      <w:pPr>
        <w:pStyle w:val="Normal"/>
        <w:rPr/>
      </w:pPr>
      <w:r>
        <w:rPr/>
        <w:tab/>
        <w:t>One moment Apache’s eyes saw only Xan and his beautiful lust-driven frenzy. The next, his eyes went wide and he couldn’t even warn the dragon. He saw Donut behind Xan, a throbbing and drooling canine shaft wielded between his legs, above a hefty dangling sac of needy balls. Donut almost smirked at Apache, or so the dragon thought. Just as he was about to warn Xan, a particularly brutal thrust into his guts made him cry out with pleasure instead.</w:t>
      </w:r>
    </w:p>
    <w:p>
      <w:pPr>
        <w:pStyle w:val="Normal"/>
        <w:rPr/>
      </w:pPr>
      <w:r>
        <w:rPr/>
        <w:tab/>
        <w:t>Xan was in the middle of riding out a sexual high like none he’d ever experienced before…sharing this kind of filthy sex with a sentient anthro as opposed to an unintelligent feral…it was something that was out of this world. He was caught up in the moment, reaching his claws down to caress and stroke every inch of Apache’s sexy body he could. He struggled to keep his balance then as a massive weight pushed down on his back, knocking the breath out of him and making him stop for just a moment. Then came a searing and deep pain that spread his ass wide open, splitting him in what felt like half as the feral dog’s cock dug deep and mucked out the dragon’s hot shit. He tilted his head back and let out a squeal, almost like a dragon’s mating call but with a little more pain in it.</w:t>
      </w:r>
    </w:p>
    <w:p>
      <w:pPr>
        <w:pStyle w:val="Normal"/>
        <w:rPr/>
      </w:pPr>
      <w:r>
        <w:rPr/>
        <w:tab/>
        <w:t>Instead of manually thrusting his hips, Xan was being rocked ferociously forward and back on Donut’s thrusts. The muscular Dane was almost as relentless as a horse. Each buck forward sent Xan crashing balls-deep into Apache, the pullout seeing him move back, trying to stop too much of the dog’s massive cock from exiting his ass. And so Donut built a rhythm with this, fucking Xan right into Apache’s dirty asshole, the three of them panting, heaving and two of them moaning out as pleasure took over.</w:t>
      </w:r>
    </w:p>
    <w:p>
      <w:pPr>
        <w:pStyle w:val="Normal"/>
        <w:rPr/>
      </w:pPr>
      <w:r>
        <w:rPr/>
        <w:tab/>
        <w:t>Apache found it incredibly hot that Xan was being railed by a dog while balls deep up his own ass. He relaxed on his elbows now and started milking with his dirty ass, clenching and writhing his anal muscles around Xan’s dick, working towards a second orgasm himself, quickly spilling over the edge and painting Xan’s chest white.</w:t>
      </w:r>
    </w:p>
    <w:p>
      <w:pPr>
        <w:pStyle w:val="Normal"/>
        <w:rPr/>
      </w:pPr>
      <w:r>
        <w:rPr/>
        <w:tab/>
        <w:t>Xan lost control as Apache’s anus tightened around his cock and then he felt a massive knot pound into his ass, sealing Donut to him in the process, followed by a splurge of hot runny cum spraying into his guts. He screamed and came hard, just as hard as the first time, the three of them climaxing in noisy, smelly, messy bliss. Ah, the benefits of man’s best friend. So underrated…</w:t>
      </w:r>
    </w:p>
    <w:p>
      <w:pPr>
        <w:pStyle w:val="Normal"/>
        <w:jc w:val="center"/>
        <w:rPr>
          <w:b/>
          <w:b/>
          <w:sz w:val="32"/>
          <w:szCs w:val="32"/>
        </w:rPr>
      </w:pPr>
      <w:r>
        <w:rPr>
          <w:b/>
          <w:sz w:val="32"/>
          <w:szCs w:val="32"/>
        </w:rPr>
        <w:t>Chapter 5: Walking the Dog</w:t>
      </w:r>
    </w:p>
    <w:p>
      <w:pPr>
        <w:pStyle w:val="Normal"/>
        <w:rPr/>
      </w:pPr>
      <w:r>
        <w:rPr>
          <w:b/>
        </w:rPr>
        <w:tab/>
      </w:r>
      <w:r>
        <w:rPr/>
        <w:t>Xan and Apache were panting, huffing for breath. Donut’s tail wagged nonstop as his canid shaft continued to pump hot doggie cum up Xan’s ass. Finally, after what seemed like an eternity, Donut pulled out of Xan’s ass, the dragon’s hole making a sick wet ‘schlorp’ noise as the knot dislodged, spewing a torrent of brown tinted cum. Donut promptly dismounted and started running around the living room like greased lightning, the dog’s cock comically flopping about below his belly as he ran, while it softened up.</w:t>
      </w:r>
    </w:p>
    <w:p>
      <w:pPr>
        <w:pStyle w:val="Normal"/>
        <w:rPr/>
      </w:pPr>
      <w:r>
        <w:rPr/>
        <w:tab/>
        <w:t>Apache had closed his eyes, resting on the arm of the couch, Xan’s cock still throbbing in his hole, now a bigger mess than when Xan had first arrived. “What’d I tell ya, Xan…Donut’s a keeper…” He trailed off into a blissful sigh, wriggling gently back and forth, teasing Xan’s sensitive cock. The blue dragon cooed and started to pull out, ending up on his back with his head on the opposite arm of the couch, huffing and panting.</w:t>
      </w:r>
    </w:p>
    <w:p>
      <w:pPr>
        <w:pStyle w:val="Normal"/>
        <w:rPr/>
      </w:pPr>
      <w:r>
        <w:rPr/>
        <w:tab/>
        <w:t>Apache slowly opened his eyes at the repeated running noises from Donut, sitting up and propping one arm on the couch, giggling at the silly dog. After a few more laps around the living room, Donut sprinted for the door, standing up on his hind legs and scratching at it furiously. Apache sighed and slowly got to his feet, stretching and letting out a yawn. “Looks like the big guy needs a walk. You coming with?” He said to Xan, eyeing the blue dragon for a moment.</w:t>
      </w:r>
    </w:p>
    <w:p>
      <w:pPr>
        <w:pStyle w:val="Normal"/>
        <w:rPr/>
      </w:pPr>
      <w:r>
        <w:rPr/>
        <w:tab/>
        <w:t>Xan stirred and sat back up, grinning at Apache and then Donut. “Yeah, I don’t see why not. Let me go throw some clothes on really quick.” Xan hopped up off of the couch and made his way back to Apache’s bedroom, rifling through the drawers until he found the stash of dirty underwear. It’d be so hot to wear Apache’s filthy underwear for a day. He pulled a pair of crusty briefs out and yanked them on, following with a shirt he found lying around. Back in the living room, he grabbed his sweats again, glad that they weren’t ruined from the fun they’d all just had.</w:t>
      </w:r>
    </w:p>
    <w:p>
      <w:pPr>
        <w:pStyle w:val="Normal"/>
        <w:rPr/>
      </w:pPr>
      <w:r>
        <w:rPr/>
        <w:tab/>
        <w:t>While Xan was getting dressed, Apache did the same, still wearing his t-shirt, quickly throwing on the sweats and picking up Donut’s leash. On seeing the leash in Apache’s hand, donut went wild, tail flapping faster than ever before, the Dane bouncing around giddily. Apache chuckled and stooped to ruffle his head as he attached the collar, waiting on Xan to come out of the bedroom. “You’re such a silly dog, Donut, ya know that?”</w:t>
      </w:r>
    </w:p>
    <w:p>
      <w:pPr>
        <w:pStyle w:val="Normal"/>
        <w:rPr/>
      </w:pPr>
      <w:r>
        <w:rPr/>
        <w:tab/>
        <w:t>When the dragons were both ready to walk the dog, Apache opened the door, Donut nearly ripping his arm out of the socket as the dog sprinted out the door and down the porch steps, Xan laughing and shutting the door behind them. Donut was a powerful dog, so whenever he was on a walk, he usually led the walk, dragging whoever was walking him behind.</w:t>
      </w:r>
    </w:p>
    <w:p>
      <w:pPr>
        <w:pStyle w:val="Normal"/>
        <w:rPr/>
      </w:pPr>
      <w:r>
        <w:rPr/>
        <w:tab/>
        <w:t>The two dragons and the Dane walked down the block in peace, heading towards a dead end roundabout, behind which were some woods. Apache usually didn’t go through here and tried to slow Donut down, but the dog was on a mission. There was no slowing him down. The three of them shambled across branches and debris as they crossed over the sidewalk and entered the woods, quickly disappearing from sight of the street as Donut ventured onward.</w:t>
      </w:r>
    </w:p>
    <w:p>
      <w:pPr>
        <w:pStyle w:val="Normal"/>
        <w:rPr/>
      </w:pPr>
      <w:r>
        <w:rPr/>
        <w:tab/>
        <w:t>Apache wondered why Donut hadn’t just gone to the bathroom in the yard outside like usual. Maybe he’d been taught more sternly to do his business on walks after the last time Apache gave him back. The dragon cast a glance back at Xan, chuckling as the blue dragon got caught in a low-hanging branch, batting it out of the way and catching up to Apache and Donut. “Hey, what’s so funny?” Xan said, playfully punching Apache’s arm.</w:t>
      </w:r>
    </w:p>
    <w:p>
      <w:pPr>
        <w:pStyle w:val="Normal"/>
        <w:rPr/>
      </w:pPr>
      <w:r>
        <w:rPr/>
        <w:tab/>
        <w:t>Apache shook his head and laughed again. “Aw, nothing. Just think it’s cute seeing you caught off guard like that.” Donut suddenly slowed down, causing Apache to look down, noticing that the Dane now had his nose pressed close to the ground, sniffing around intently. He must be ready to let loose. It was at that moment that something strange happened. Almost like Donut knew it was there, he bounded forward, causing Apache to catch his ankle in a tree root, falling flat on his face, groaning and rolling on his back, cursing quietly.</w:t>
      </w:r>
    </w:p>
    <w:p>
      <w:pPr>
        <w:pStyle w:val="Normal"/>
        <w:rPr/>
      </w:pPr>
      <w:r>
        <w:rPr/>
        <w:tab/>
        <w:t>He didn’t even have time to try and stand back up, nor did Xan have time to try and help him. Before either knew what was happening, Donut had squatted over Apache’s face, and let out a particularly noisy dog fart, blasting the red dragon with hot, rancid gas. Apache coughed out, but decided to lay still until Donut was done, not wanting to disturb the Dane. That and, he really enjoyed moments like these with Donut.</w:t>
      </w:r>
    </w:p>
    <w:p>
      <w:pPr>
        <w:pStyle w:val="Normal"/>
        <w:rPr/>
      </w:pPr>
      <w:r>
        <w:rPr/>
        <w:tab/>
        <w:t>The dog tensed up, and his puffy ring expanded, the pink insides visible for a moment before a mushy hot log of dogshit squeezed out, falling square onto Apache’s nose, half of the log breaking off and falling into his haphazardly open mouth. Instead of freaking out, Apache just gnashed his teeth to chew the mushy shit, swallowing it like a champ, grinning up at Xan in the process.</w:t>
      </w:r>
    </w:p>
    <w:p>
      <w:pPr>
        <w:pStyle w:val="Normal"/>
        <w:rPr/>
      </w:pPr>
      <w:r>
        <w:rPr/>
        <w:tab/>
        <w:t>Xan had the beginnings of yet another erection, his sweats tenting out as he watched the scene unfold before him. It was like Donut was taking advantage of Apache, and Xan found it really hot, especially when Apache just swallowed down the mushy foul dogshit like a good toilet slave. The dog’s ass let out another raunchy fart, a second, runnier log squeezing out to pile onto Apache’s face, eliciting a sharp moan from Apache as once again half broke off and slid into his mouth.</w:t>
      </w:r>
    </w:p>
    <w:p>
      <w:pPr>
        <w:pStyle w:val="Normal"/>
        <w:rPr/>
      </w:pPr>
      <w:r>
        <w:rPr/>
        <w:tab/>
        <w:t xml:space="preserve">Donut was taking his sweet time pushing out the shit, making sure to get the most out of things. It was lucky he’d dragged them so far into the woods or else someone might catch them. Apache couldn’t imagine anything worse than being caught eating the shit right out of a dog’s asshole. Not quite finished, Donut lowered his rear end even more, until he forcibly pushed his distended anus into Apache’s face, squishing the pile of shit built up on his face along with it. </w:t>
      </w:r>
    </w:p>
    <w:p>
      <w:pPr>
        <w:pStyle w:val="Normal"/>
        <w:rPr/>
      </w:pPr>
      <w:r>
        <w:rPr/>
        <w:tab/>
        <w:t>It made a sloppy, messy sound as it smeared around Apache’s previously clean face, the dog completely making a mess of the dragon’s face, rubbing his anus forcibly around Apache’s nose and lips. Some of the mushy dogshit got clogged into Apache’s nostrils, but most smeared across his lips like paste, some of it falling into Apache’s mouth to compliment what was already there.</w:t>
      </w:r>
    </w:p>
    <w:p>
      <w:pPr>
        <w:pStyle w:val="Normal"/>
        <w:rPr/>
      </w:pPr>
      <w:r>
        <w:rPr/>
        <w:tab/>
        <w:t>Xan couldn’t help himself any more. The blue dragon yanked down his pants and underwear, his thick cock flopping out, already hard. He reached down and started to stroke himself, his hand squishing around a lump of Apache’s creamy shit, smearing it more into his cockflesh and using it as lube while he watched Apache get turned into Donut’s toilet slut.</w:t>
      </w:r>
    </w:p>
    <w:p>
      <w:pPr>
        <w:pStyle w:val="Normal"/>
        <w:rPr/>
      </w:pPr>
      <w:r>
        <w:rPr/>
        <w:tab/>
        <w:t>Donut started to bounce on Apache’s face, his puffy anus squelching off of Apache’s lips and then on again, and Apache knew what he wanted. He wrapped his lips around the distended, puffy hole, and jammed his tongue up into the shit-filled doggie butt. The creamy, mushy shit spread along his tongue smoothly, his tongue actually sinking inside of one of the logs still inside. He started to suck slowly on the dog’s anus, his pants tented painfully as he found himself super aroused from the situation, forced to give a dirty dog a shitty rimjob.</w:t>
      </w:r>
    </w:p>
    <w:p>
      <w:pPr>
        <w:pStyle w:val="Normal"/>
        <w:rPr/>
      </w:pPr>
      <w:r>
        <w:rPr/>
        <w:tab/>
        <w:t>Xan saw an opportunity, and he grinned, knowing Apache couldn’t do anything to stop him. The blue dragon bent over and yanked Apache’s sweats down, freeing his throbbing cock, still oozing a bit of cum from their escapade on the sofa. Without a thought, Xan turned around and spread open his freshly-fucked ass, lowering himself slowly until he was able to sit down right on Apache’s cock.</w:t>
      </w:r>
    </w:p>
    <w:p>
      <w:pPr>
        <w:pStyle w:val="Normal"/>
        <w:rPr/>
      </w:pPr>
      <w:r>
        <w:rPr/>
        <w:tab/>
        <w:t>It sank into the cummy shit-filled hole with a wet slurp, Apache’s tongue jabbing deep as his body reacted to the sudden pleasure. Xan fully reclined now, stretching out and getting comfy while letting out a groan, Apache’s cock buried deep in his bowels, swirling around the mixture of hot feral dog cum and shit that was already there. Xan started to ride the dragon slowly, letting his tongue hang out while he watched Apache eating out the sloppy dog ass.</w:t>
      </w:r>
    </w:p>
    <w:p>
      <w:pPr>
        <w:pStyle w:val="Normal"/>
        <w:rPr/>
      </w:pPr>
      <w:r>
        <w:rPr/>
        <w:tab/>
        <w:t>The three of them were losing themselves, Donut riding Apache’s tongue like a cock, and Xan milking Apache’s cock at the same time, knowing Apache could do nothing but thrust, and he couldn’t even thrust very hard or else he’d displace Donut from his face. Just when he thought he’d sucked every last morsel from Donut’s ass, the dog’s bowels gurgled and groaned, and the hottest, runniest shart he’d ever experienced exploded across his face, instantly making his entire head hot.</w:t>
      </w:r>
    </w:p>
    <w:p>
      <w:pPr>
        <w:pStyle w:val="Normal"/>
        <w:rPr/>
      </w:pPr>
      <w:r>
        <w:rPr/>
        <w:tab/>
        <w:t>It was at that moment that he lost his load, arching his back what little he could and burying himself to the hilt inside of Xan, a blast of cum shooting up into the messy dragon’s bowels, but not nearly as much as his first orgasm. In the same instant, Apache felt Xan’s cum whip across his face, painting him white along with the brown already there.</w:t>
      </w:r>
    </w:p>
    <w:p>
      <w:pPr>
        <w:pStyle w:val="Normal"/>
        <w:rPr/>
      </w:pPr>
      <w:r>
        <w:rPr/>
        <w:tab/>
        <w:t>The intense orgasm was over fast, but nobody moved. Instead, Xan leaned back again and aimed his cock up at Donut and Apache, sighing as a thick yellow stream of piss erupted, coating Apache and Donut quickly, trickling and dribbling down Apache’s body and pooling on the ground around them. Apache’s cock did the same thing, the dragon needing to pee from the multiple rounds of sex he’d endured this morning. Like a wave of hot relief, his piss forced its way out of his erection, pumping into Xan’s bowels to rival the amount of doggie cum that had recently been pumped up there.</w:t>
      </w:r>
    </w:p>
    <w:p>
      <w:pPr>
        <w:pStyle w:val="Normal"/>
        <w:rPr/>
      </w:pPr>
      <w:r>
        <w:rPr/>
        <w:tab/>
        <w:t>Just like that, what was supposed to be a quick bathroom break for Donut turned into a raunchy romp in the woods followed by an extended bathroom break for all three of them. Xan doubted he could hold the piss, cum and shit in his ass for very long after that. Apache just wanted to get home and unwind. The three of them heaved and panted, enjoying the last of their ‘bathroom break’ fun….</w:t>
      </w:r>
    </w:p>
    <w:p>
      <w:pPr>
        <w:pStyle w:val="Normal"/>
        <w:jc w:val="center"/>
        <w:rPr>
          <w:b/>
          <w:b/>
          <w:sz w:val="32"/>
          <w:szCs w:val="32"/>
        </w:rPr>
      </w:pPr>
      <w:r>
        <w:rPr>
          <w:b/>
          <w:sz w:val="32"/>
          <w:szCs w:val="32"/>
        </w:rPr>
        <w:t>Chapter 6: Dumping a Load</w:t>
      </w:r>
    </w:p>
    <w:p>
      <w:pPr>
        <w:pStyle w:val="Normal"/>
        <w:rPr/>
      </w:pPr>
      <w:r>
        <w:rPr/>
        <w:tab/>
        <w:t>After their little excursion in the woods, Xan and Apache sheepishly walked Donut back to the house, thankful that nobody was out on the streets to see them. Apache’s face was streaked with dogshit and Xan’s cum, his sweats completely ruined. Donut’s rump was dripping with Apache’s saliva and his own shit. And Xan was a panting, dirty mess, the three of them one hell of a spectacle. However, they managed to make it home without anybody noticing them, the three of them bounding into the house, Apache leaning against the door as it snapped shut behind him, unclipping Donut’s leash.</w:t>
      </w:r>
    </w:p>
    <w:p>
      <w:pPr>
        <w:pStyle w:val="Normal"/>
        <w:rPr/>
      </w:pPr>
      <w:r>
        <w:rPr/>
        <w:tab/>
        <w:t>Xan’s stomach was gurgling at this point, clearly distended from the abuse it had endured via his ripe asshole throughout the morning. He groaned and reached down to hold it, looking up at Apache with a devilish grin on his face. “Hey, I’ve got an idea… Take off those sweats and get down on all fours, hike your ass up real high, like pointed towards the ceiling…” Donut started wandering off, likely headed for the backyard to sunbathe, leaving the two naughty dragons alone. Already Xan was peeling off his clothes, tossing them aside and standing before Apache stark naked, his cock slipping out to throb openly, a lustful grin spreading across his face.</w:t>
      </w:r>
    </w:p>
    <w:p>
      <w:pPr>
        <w:pStyle w:val="Normal"/>
        <w:rPr/>
      </w:pPr>
      <w:r>
        <w:rPr/>
        <w:tab/>
        <w:t>Apache wanted a moment to relax, but he also couldn’t stop his kinky side from wanting more and more of Xan. Their sexual appetites couldn’t be sated easily, they’d been building up to a kinky meet up for quite some time now. So he growled playfully and smiled, tugging down his sweats and tossing them aside on top of Xan’s pants, eagerly clambering down to the floor, turning around and doing as Xan had instructed, raising his ass up higher than he normally would, angling it at the ceiling.</w:t>
      </w:r>
    </w:p>
    <w:p>
      <w:pPr>
        <w:pStyle w:val="Normal"/>
        <w:rPr/>
      </w:pPr>
      <w:r>
        <w:rPr/>
        <w:tab/>
        <w:t>Xan let out a low groan as this new sight greeted him. Apache’s ass was beautiful, the red furred cheeks streaked with shit, building up towards the creamy, shitcaked crevice between his cheeks. Tufts of fur matted and tangled and in the very center was his winking, greasy asshole, the entire rump giving off a reek like no other. Not only was it filthy with shit and cum, but it also had the telltale funk of not being washed in quite some time, the sweat giving off its natural odor to mingle with the raw, nose-biting odors in the room.</w:t>
      </w:r>
    </w:p>
    <w:p>
      <w:pPr>
        <w:pStyle w:val="Normal"/>
        <w:rPr/>
      </w:pPr>
      <w:r>
        <w:rPr/>
        <w:tab/>
        <w:t>Apache felt sexy like this, exposed and with his tail swept aside, all he had to do was angle his knees a bit further apart and his ass cheeks spread like butter, his pucker pulsing and letting out a hot wet fart, oozing some leftover cummy shit to run down his taint and stain the backside of his balls more than they already were. He shuddered as his cock dropped from its sheath, swaying between his legs and slowly stiffening, the dragon excited to see what Xan had planned.</w:t>
      </w:r>
    </w:p>
    <w:p>
      <w:pPr>
        <w:pStyle w:val="Normal"/>
        <w:rPr/>
      </w:pPr>
      <w:r>
        <w:rPr/>
        <w:tab/>
        <w:t xml:space="preserve">Xan slowly ambled over to the prone dragon, reaching down and groping Apache’s ass cheek, kneading the supple, soft flesh beneath the fur, watching the hole flex as he pulled the cheek open and let it clap shut again. He was mesmerized by the dirty hole and couldn’t help but bring a finger down and jammed it right inside, hooking it and swirling it around in the velvety, mushy tunnel, yanking it out while it was still hooked, a slurping ‘pop’ noise echoing around the living room as Apache let out a whine. </w:t>
      </w:r>
    </w:p>
    <w:p>
      <w:pPr>
        <w:pStyle w:val="Normal"/>
        <w:rPr/>
      </w:pPr>
      <w:r>
        <w:rPr/>
        <w:tab/>
        <w:t>Xan slapped his cock in between those hot buns, sliding the shaft up and down as he thrusted his hips, playfully hot-dogging Apache, before tucking his cock in and squatting some to thrust all the way in, jamming shit and goop aside to make room for his cock, yanking it out with the same satisfying noise his finger had made, just standing there over the dragon, kneading his ass cheeks. “Mm, I bet you want more of that, but I’ve got something else to give you first. Hold still and keep that ass spread and pointing up…you’ll like this…”</w:t>
      </w:r>
    </w:p>
    <w:p>
      <w:pPr>
        <w:pStyle w:val="Normal"/>
        <w:rPr/>
      </w:pPr>
      <w:r>
        <w:rPr/>
        <w:tab/>
        <w:t>Apache would’ve arched his back if he could have. However due to how angled his back was, it couldn’t arch any more. Instead, his toes curled and he let out a sighing moan of pleasure, his cock shooting precum onto the ground as Xan bottomed out in his ass and then pulled out, rubbing all over his messy ass, hotdogging him and teasing him. Then Xan revealed he had other plans for Apache’s ass, which caused the red dragon’s brows to raise slightly, but he was still excited.</w:t>
      </w:r>
    </w:p>
    <w:p>
      <w:pPr>
        <w:pStyle w:val="Normal"/>
        <w:rPr/>
      </w:pPr>
      <w:r>
        <w:rPr/>
        <w:tab/>
        <w:t>Xan turned around and scooted up to Apache now, lowering himself into a squat until he was sort of sitting on Apache’s ass, wriggling and pushing down until he managed what he was trying to do. His greasy, slimy asshole nuzzled right up against Apache’s, the buttholes kissing gently like the lips of lovers. It was a strange and exotic feeling, and Xan just nursed that feeling for a few moments, tilting his head back and sighing. “Oh man, I’ve really gotta let loose, and your ass is gonna catch it all…” His stomach gurgled and rumbled as if to accentuate his desires.</w:t>
      </w:r>
    </w:p>
    <w:p>
      <w:pPr>
        <w:pStyle w:val="Normal"/>
        <w:rPr/>
      </w:pPr>
      <w:r>
        <w:rPr/>
        <w:tab/>
        <w:t>As Apache realized what was about to happen, his eyes went a bit wider, tongue hanging out as he angled just a little higher, feeling his asshole smear across Xan’s, the telltale pulsing and flexing warning him that something was coming, and it was coming soon. He could feel the dragon’s heartbeat through their ‘anal kiss’, the pulsing sending vibrations of pure pleasure through his ass. He’d never thought he’d feel like this, and he had a feeling it was about to get better.</w:t>
      </w:r>
    </w:p>
    <w:p>
      <w:pPr>
        <w:pStyle w:val="Normal"/>
        <w:rPr/>
      </w:pPr>
      <w:r>
        <w:rPr/>
        <w:tab/>
        <w:t>Xan reached between his ass and Apache’s ass just then, jabbing two fingers between the two buttholes, using his fingers to yank open Apache’s hole a bit forcefully, holding it into a gape, closing his eyes and grunting. He wouldn’t even have to push hard, judging by how queasy his stomach felt. Just for good measure, he jammed two more fingers from each hand into Apache’s hole, spreading it open with two fingers on each side, making sure it was wide enough to swallow what was coming.</w:t>
      </w:r>
    </w:p>
    <w:p>
      <w:pPr>
        <w:pStyle w:val="Normal"/>
        <w:rPr/>
      </w:pPr>
      <w:r>
        <w:rPr/>
        <w:tab/>
        <w:t>Apache’s heart was racing, and he closed his eyes, biting down on his lip as he wriggled a bit, feeling Xan’s weight shift precariously as he perched on the furred dragon’s ass. Those fingers ripping him wide felt amazing for him…anal stimulation really got him going. Apache was ready to take everything Xan’s ass had to offer, and by the sounds his belly was making it would definitely be a lot! The sudden penetration and massaging of his anus caused it to quiver, giving out a disgusting sound like a fart but sloppier, a bit of cum gurgling out to run across Xan’s fingers and down Apache’s spread ass cheeks.</w:t>
      </w:r>
    </w:p>
    <w:p>
      <w:pPr>
        <w:pStyle w:val="Normal"/>
        <w:rPr/>
      </w:pPr>
      <w:r>
        <w:rPr/>
        <w:tab/>
        <w:t>Xan had tried to hold back as long as he could, but the time was upon him. He groaned out and kept his eyes closed, feeling his asshole start to blossom open. The first thing that escaped his anus was a jet of hot shitty piss, spraying down and immediately entering Apache’s anus, as if someone had sprayed a squirt gun into the dragon’s rump. It was warmer than when it entered Xan, as his insides had heated up the urine, and the shit had helped also. Apache’s asshole flexed and jerked, swallowing the offered jet of runny shitty piss, making a lewd squelching noise as it ‘swallowed’ its drink.</w:t>
      </w:r>
    </w:p>
    <w:p>
      <w:pPr>
        <w:pStyle w:val="Normal"/>
        <w:rPr/>
      </w:pPr>
      <w:r>
        <w:rPr/>
        <w:tab/>
        <w:t>Apache felt a heat running through his bowels as the first bit started. That piss running into his ass made him feel so hot, it was his own piss, being force fed to his anus directly out of Xan’s. He’d fantasized about stuff like this before, but involving a funnel usually. This was definitely hotter than any fantasy he’d had about it before.</w:t>
      </w:r>
    </w:p>
    <w:p>
      <w:pPr>
        <w:pStyle w:val="Normal"/>
        <w:rPr/>
      </w:pPr>
      <w:r>
        <w:rPr/>
        <w:tab/>
        <w:t>Xan howled out as something much larger started stretching his asshole, a thick log of creamy, slimy shit. The filmy coating on the outside was made of mostly ass grease, but there was some cum streaked into the log and piss running down the outsides. It was an abhorrent combination for sure, and this huge log started feeding itself right up Apache’s ass, stretching him out like a dick. Xan’s asshole crackled and squished as he pushed out the log, and Apache’s anus flexed and slurped almost like a greedy throat as it swallowed up Xan’s shit, until the entire log had disappeared up Apache’s ass.</w:t>
      </w:r>
    </w:p>
    <w:p>
      <w:pPr>
        <w:pStyle w:val="Normal"/>
        <w:rPr/>
      </w:pPr>
      <w:r>
        <w:rPr/>
        <w:tab/>
        <w:t>Apache was doing his best to help ease the mess along, feeling it stroke along his velvety tunnel as it slid into his ass. He’d flex and clench to give his ass a natural suction, the feeling of someone else’s shit in his ass was exotic and kinky, and it gave him such a raging boner, he nearly came on the spot. However, from the sounds of Xan’s belly there was still more to go, so he kept on sucking it into his ass like a trooper, his own belly starting to protest as the waste slowly filled him up.</w:t>
      </w:r>
    </w:p>
    <w:p>
      <w:pPr>
        <w:pStyle w:val="Normal"/>
        <w:rPr/>
      </w:pPr>
      <w:r>
        <w:rPr/>
        <w:tab/>
        <w:t>Once the huge, dirty log was passed into Apache’s ass, Xan knew there was nothing left but runny gooey liquids. He pushed and his ass made a revolting, disturbing sound as it started splattering thick runny shit down onto and into Apache’s anus. It was dark brown, almost the consistency of molasses. More like gooey chocolate syrup, but with a fouler nature. Xan started shaking as he pushed hard and bore down on Apache with his weight, making sure that not a single drop was wasted, some of the mess inevitably splattered onto Apache’s ass cheeks and taint however.</w:t>
      </w:r>
    </w:p>
    <w:p>
      <w:pPr>
        <w:pStyle w:val="Normal"/>
        <w:rPr/>
      </w:pPr>
      <w:r>
        <w:rPr/>
        <w:tab/>
        <w:t>As the heated, runny mess started streaming into him following that log, Apache couldn’t take it anymore. He cried out Xan’s name with lust, his cock arcing and throbbing, a few drops of his spent cum spattering out onto the floor. He’d climaxed so many times this morning that there wasn’t much left, just the near-painful sexual high of a dry orgasm. His eyes fluttered and rolled back, his body shaking as he rode out the bliss that Xan was giving him.</w:t>
      </w:r>
    </w:p>
    <w:p>
      <w:pPr>
        <w:pStyle w:val="Normal"/>
        <w:rPr/>
      </w:pPr>
      <w:r>
        <w:rPr/>
        <w:tab/>
        <w:t>For Xan, the pleasure of shitting directly into someone else’s butthole was all it took. His balls held more cum than Apache’s, so even though he’d cum just as much as Apache this morning, he still had a little to give. It shot onto the floor, his asshole clenching and slowing the flow of sludge in the process, until finally, his bowel movement subsided, his stomach feeling much better now, the dragon literally collapsing off of Apache, falling onto the floor and panting heavily.</w:t>
      </w:r>
    </w:p>
    <w:p>
      <w:pPr>
        <w:pStyle w:val="Normal"/>
        <w:widowControl/>
        <w:bidi w:val="0"/>
        <w:spacing w:lineRule="auto" w:line="276" w:before="0" w:after="200"/>
        <w:rPr/>
      </w:pPr>
      <w:r>
        <w:rPr/>
        <w:tab/>
        <w:t>Apache felt Xan’s weight disappear from his ass, and slowly lowered himself to the ground, turning onto his side and looking over at Xan with a lusty smile on his face. “I’m so glad you’re finally here Xan….” He closed his eyes and tried to relax, thinking of all the fun they were going to have this week. With those thoughts flooding his mind, Apache slowly drifted off to sleep, still smi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02:00Z</dcterms:created>
  <dc:creator>Ryden Snowpaw</dc:creator>
  <dc:description/>
  <dc:language>en-US</dc:language>
  <cp:lastModifiedBy>Ryden Snowpaw</cp:lastModifiedBy>
  <dcterms:modified xsi:type="dcterms:W3CDTF">2017-11-19T19:02:00Z</dcterms:modified>
  <cp:revision>2</cp:revision>
  <dc:subject/>
  <dc:title/>
</cp:coreProperties>
</file>