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ust a Little Experiment – Story by Kaz</w:t>
      </w:r>
    </w:p>
    <w:p>
      <w:pPr>
        <w:pStyle w:val="Normal"/>
        <w:rPr/>
      </w:pPr>
      <w:r>
        <w:rPr/>
        <w:tab/>
        <w:t>The flickering of fluorescent white lights blinking into life brought Xan from the edge of a foggy sleep. Slowly, he began to return to consciousness, his mind racing as his foggy vision adjusted to the bright lights. He had to squint at first, not able to make out anything except the pristine white ceiling above him, light fixtures spaced evenly around to fully illuminate the room. After a few moments, he felt clear enough to try to sit up, noting that he was lying on his back. However, something was stopping him.</w:t>
      </w:r>
    </w:p>
    <w:p>
      <w:pPr>
        <w:pStyle w:val="Normal"/>
        <w:rPr/>
      </w:pPr>
      <w:r>
        <w:rPr/>
        <w:tab/>
        <w:t>He quickly found that his wrists, ankles and neck were bound with thick leather straps. No amount of tugging or pulling would let him move much at all. An impending sense of dread swept over him, and he called out, his voice echoing around the chamber he was held in. “Somebody?! Someone help! I can’t move!” He called out, his voice rasping out of his throat. He tried to think back on how he might’ve ended up in this situation, his mind going blank. He couldn’t remember anything past lying down to nap in his own apartment. How long had it been since he’d slept? Had he been kidnapped?</w:t>
      </w:r>
    </w:p>
    <w:p>
      <w:pPr>
        <w:pStyle w:val="Normal"/>
        <w:rPr/>
      </w:pPr>
      <w:r>
        <w:rPr/>
        <w:tab/>
        <w:t>The dragon’s thoughts were cut short by the sound of an intercom clicking on. A soft but clearly masculine voice was heard crackling through the room, sounding calm and determined. “Don’t struggle please, you might hurt yourself on the restraints. Everything is alright, you are in no danger here…” The voice was cool, and the words reassuring but that didn’t stop Xan from panicking even more. Was this how he was going to die? Alone in a pure white, brightly lit room with someone talking over a speaker to him?</w:t>
      </w:r>
    </w:p>
    <w:p>
      <w:pPr>
        <w:pStyle w:val="Normal"/>
        <w:rPr/>
      </w:pPr>
      <w:r>
        <w:rPr/>
        <w:tab/>
        <w:t xml:space="preserve">In the adjoining room, separated by a reflective one-way mirror was a deer. The room Xan was held in was sterile, drawers and shelves lining the walls, a table of interesting implements near the surgical grade table Xan was being held on. The adjoining room was some sort of control room, with consoles and monitoring equipment. The deer was standing a few feet away from the console, having spoken to the captive dragon, preparing to enter his ‘cell’. </w:t>
      </w:r>
    </w:p>
    <w:p>
      <w:pPr>
        <w:pStyle w:val="Normal"/>
        <w:rPr/>
      </w:pPr>
      <w:r>
        <w:rPr/>
        <w:tab/>
        <w:t>The deer was named Tyr, a research assistant at a local college, specializing in anatomical research and development. He was fairly short, at only four foot five. He had a soft and gentle face, with gorgeous deep green eyes set behind squared glasses perched on his nose. His pelt was a beautiful shade of reddish brown, chest and underbelly a creamy shade of white. Lower, his legs transitioned to a light tan color, ending in deep brown, then black at his hooves. His pelt was speckled with white dots, and there was a strange set of runes on his belly. However, most of this was hidden by the researcher’s lab coat he wore over a turtleneck sweater and pressed white slacks.</w:t>
      </w:r>
    </w:p>
    <w:p>
      <w:pPr>
        <w:pStyle w:val="Normal"/>
        <w:rPr/>
      </w:pPr>
      <w:r>
        <w:rPr/>
        <w:tab/>
        <w:t>His antlers were adorned with a few rings here and there, silver and shiny. Between his antlers was the beginnings of a thick black braid that hung down nearly to his buttocks, tied off at the end with a bright reddish orange hairtie that nearly matched his pelt. He looked polished, refined and clean and carried himself with a sense of professionalism. What wasn’t quite obvious on the outside was that Tyr was a calculating sociopath, and Xan was quickly going to learn all about that.</w:t>
      </w:r>
    </w:p>
    <w:p>
      <w:pPr>
        <w:pStyle w:val="Normal"/>
        <w:rPr/>
      </w:pPr>
      <w:r>
        <w:rPr/>
        <w:tab/>
        <w:t>Tyr brushed a strand of hair off of his forehead, grabbing a clipboard and opening a pneumatically sealed door that led into Xan’s cell. His hooves clicked across the polished tiling, almost sounding like high heels as he walked over the center of the room. There was a counter nearby which Tyr dropped his clipboard on, grabbing a pair of medical-grade gloves, sliding them on and looking down at Xan’s terrified eyes. “You don’t have any allergies I should know about, do you? It would be a shame if I accidentally hurt you in my examinations.”</w:t>
      </w:r>
    </w:p>
    <w:p>
      <w:pPr>
        <w:pStyle w:val="Normal"/>
        <w:rPr/>
      </w:pPr>
      <w:r>
        <w:rPr/>
        <w:tab/>
        <w:t>Xan’s head spun as he craned his neck the best he could, straining against that strap to see who’d entered. A rather short but graceful deer strode across the room, busying himself with gloves and a clipboard. At the soft voice and question, Xan couldn’t speak as he struggled with what to say, finally blurting out a plea for help to the deer. “Please…who are you? What do you want with me?” He’d call out, eyes begging the deer for mercy.</w:t>
      </w:r>
    </w:p>
    <w:p>
      <w:pPr>
        <w:pStyle w:val="Normal"/>
        <w:rPr/>
      </w:pPr>
      <w:r>
        <w:rPr/>
        <w:tab/>
        <w:t>Tyr let out a chuckle, approaching Xan and placing his cold, gloved hands on the dragon’s chest, palpating and massaging like a doctor would. “I’ll take it that means no allergies. Splendid. As for what I want? Oh, my dear draconic friend….this…is what I want!” The deer punctuated his answer by grasping Xan’s groin, his hand cupping underneath the heavy, swollen orbs there, lifting them up and squeezing them, thumbs rolling over the sac, feeling the structure of the testes within. Tyr had a certain…lack of masculinity below the belt that left him craving a male appendage. He conducted experiments on the side of his paid research, hoping to discover a way to gain such things. Xan was in his eyes the perfect specimen, boasting above-average testicles, and likely the same could be said of his draconic shaft.</w:t>
      </w:r>
    </w:p>
    <w:p>
      <w:pPr>
        <w:pStyle w:val="Normal"/>
        <w:rPr/>
      </w:pPr>
      <w:r>
        <w:rPr/>
        <w:tab/>
        <w:t>Xan would’ve jumped if he could at the sudden groping and rough massaging, but instead his toes twitched. He let out a whimper, which slowly turned into a grunt of pleasure. Though the massaging to his balls was rough, it wasn’t uncomfortable after a few moments. He shuddered, closing his eyes as his groin started to pulse, a heat spreading from his loins up to his belly and into his chest. He was becoming aroused, and something told him that was exactly what the deer wanted.</w:t>
      </w:r>
    </w:p>
    <w:p>
      <w:pPr>
        <w:pStyle w:val="Normal"/>
        <w:rPr/>
      </w:pPr>
      <w:r>
        <w:rPr/>
        <w:tab/>
        <w:t>Tyr’s eyes remained locked on the dragon’s groin as his expert hands cupped, fondled and rolled those balls around, watching each testicle individually roll around the sac, even lifting the sac high to examine the underside, stuffing a finger down there to dig into the dragon’s taint. In nearly no time at all, the draconic shaft was emerging from a plump slit, soon waving in the air and throbbing, extending to an impressive length of nearly 12 inches, spines ridged up and down the shaft, as it waved side to side.</w:t>
      </w:r>
    </w:p>
    <w:p>
      <w:pPr>
        <w:pStyle w:val="Normal"/>
        <w:rPr/>
      </w:pPr>
      <w:r>
        <w:rPr/>
        <w:tab/>
        <w:t>Xan let out a stifled groan as he was forced to become erect, his toes curling slightly as he opened his eyes, squinting at the deer. What on earth was going on…didn’t this guy know that all he had to do was ask for sex and Xan would give it gladly? His balls gave a soft twinge of pain and he bit down on his lip, wriggling his hips against the table, his butt pressing against the cold steel and tensing up. “Look, whatever you want…I’ll give it to you just…tell me what you really want!” The dragon’s words were quieter now, his voice slowly edging into defeat. He knew there wasn’t much he could do now. He was restrained and this deer had the upper hand.</w:t>
      </w:r>
    </w:p>
    <w:p>
      <w:pPr>
        <w:pStyle w:val="Normal"/>
        <w:rPr/>
      </w:pPr>
      <w:r>
        <w:rPr/>
        <w:tab/>
        <w:t>Tyr smiled widely as that thick, long draconic shaft emerged, swaying in the air. He couldn’t help himself, he reached his gloved hand down and grabbed it, giving a few teasing strokes. He sighed wistfully, his hands drawing back from Xan’s genitalia, the deer stepping over to a cabinet just out of Xan’s vision. Tyr opened the door and browsed through a few implements, grabbing a thick steel rod that was hooked at the end, subtly. He carried the implement back to the dragon and wheeled a small table nearby, setting the implement down, opening a tube of some clear fluid and starting to coat the metal rod with it.</w:t>
      </w:r>
    </w:p>
    <w:p>
      <w:pPr>
        <w:pStyle w:val="Normal"/>
        <w:rPr/>
      </w:pPr>
      <w:r>
        <w:rPr/>
        <w:tab/>
        <w:t>Xan whined as his cock was groped and stroked, but then found himself panicking when the deer stepped away again. The dragon’s head was spinning, this was all happening so fast! The next thing he knew, Tyr had returned and set some instrument down on the table beside him before rubbing it down with some kind of fluid. What on earth was that thing…and better yet, what was Tyr planning with it?!</w:t>
      </w:r>
    </w:p>
    <w:p>
      <w:pPr>
        <w:pStyle w:val="Normal"/>
        <w:rPr/>
      </w:pPr>
      <w:r>
        <w:rPr/>
        <w:tab/>
        <w:t>The deer’s plans became all too clear as he grabbed the implement and brought it directly to Xan’s cockhead, pressing the blunt steel head against the tight urethral opening at the head of Xan’s shaft. The deer’s free hand clutched Xan’s cock, holding it steady but slipping every now and again due to the medical lubricant slathered all over his gloved palm. He took a deep breath and spoke, eyes remaining fixed on the head of Xan’s cock, the implement pressing firmly against the hole but not quite firm enough to force it open. “Alright Xan, I need you to take a deep breath and hold it. This isn’t going to feel too pleasant. I did my best to numb you while you slept, but there’s no escaping the pain this will cause.” His voice was a little shaky now, as if he didn’t enjoy causing pain but had no choice in the matter.</w:t>
      </w:r>
    </w:p>
    <w:p>
      <w:pPr>
        <w:pStyle w:val="Normal"/>
        <w:rPr/>
      </w:pPr>
      <w:r>
        <w:rPr/>
        <w:tab/>
        <w:t>The deer was firm in his resolve and didn’t give the dragon any time to think about what was happening. One hand firmly holding the dragon’s thick shaft, the other holding the implement, he pressed down swiftly, forcing the entirety of the steel bar to drive down Xan’s urethra, spreading the velvety tunnel wider than it had ever spread before. The curved end hooked deep into Xan’s ballsac, doing its job and curling around the testicle suspended within the sac, squeezing it as the deer tugged on the rod, his free hand slipping and sliding up and down Xan’s shaft, giving the dragon a handjob by mistake.</w:t>
      </w:r>
    </w:p>
    <w:p>
      <w:pPr>
        <w:pStyle w:val="Normal"/>
        <w:rPr/>
      </w:pPr>
      <w:r>
        <w:rPr/>
        <w:tab/>
        <w:t>Xan’s eyes rolled back in his head as an ungodly scream escaped his lips, a dragon’s roar of absolute terror and pain. The searing, burning pain spread from his groin up his spine, making his body shudder as the large foreign object penetrated him so unnaturally, until he felt his testicle cupped by the curved end. He didn’t know what to do, he was helpless to stop the invasion. Then, the worst thing happened. His body shuddered and shook and he experienced a forced orgasm, a mix between pleasure and pain as the pressure built in his cock, shooting the bar right out like a projectile. He faded into unconsciousness as the bar jetted out, eyes closing as his orgasm continued.</w:t>
      </w:r>
    </w:p>
    <w:p>
      <w:pPr>
        <w:pStyle w:val="Normal"/>
        <w:widowControl/>
        <w:bidi w:val="0"/>
        <w:spacing w:lineRule="auto" w:line="276" w:before="0" w:after="200"/>
        <w:rPr/>
      </w:pPr>
      <w:r>
        <w:rPr/>
        <w:tab/>
        <w:t>Tyr scrambled to grab a specimen jar, holding it to collect the semen and smiling as he made notes on his clipboard. Xan had been a very cooperative subject, whether he wanted to or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03:00Z</dcterms:created>
  <dc:creator>Ryden Snowpaw</dc:creator>
  <dc:description/>
  <dc:language>en-US</dc:language>
  <cp:lastModifiedBy>Ryden Snowpaw</cp:lastModifiedBy>
  <dcterms:modified xsi:type="dcterms:W3CDTF">2017-11-19T19:03:00Z</dcterms:modified>
  <cp:revision>2</cp:revision>
  <dc:subject/>
  <dc:title/>
</cp:coreProperties>
</file>