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w:t>
      </w:r>
      <w:r>
        <w:rPr>
          <w:b/>
          <w:sz w:val="32"/>
          <w:szCs w:val="32"/>
        </w:rPr>
        <w:t>Bigfoot Brew” by Kaz</w:t>
      </w:r>
    </w:p>
    <w:p>
      <w:pPr>
        <w:pStyle w:val="Normal"/>
        <w:rPr/>
      </w:pPr>
      <w:r>
        <w:rPr/>
        <w:tab/>
        <w:t>The stale air in the humid apartment seemed to go nowhere. There were no windows open, and it was the middle of the summer. The air conditioning units hadn’t functioned properly in a very long time, leaving the entire place to heat up and stink up. It was sticky and hot, and if it were a comic book drawing, the air would be accented by squiggly green lines. Other than the heat and smell it was a fairly well-kept nice modern apartment, simple but nice furniture scattered around. A real cozy place.</w:t>
      </w:r>
    </w:p>
    <w:p>
      <w:pPr>
        <w:pStyle w:val="Normal"/>
        <w:rPr/>
      </w:pPr>
      <w:r>
        <w:rPr/>
        <w:tab/>
        <w:t>Now who would live in such a disgustingly hot and stinky apartment? Only a pair of exceptionally smelly, gross guys. One was a greyish dragon with purple glowing markings and purple eyes to match. His name was Senerus, and he was one of the most filthy dragons you’d ever lay eyes on. Just being within the same room as Senerus would gag most people. He couldn’t recall the last time he’d properly bathed, and most of him reeked of overpowering male stink, amplified by hormones and the reek of old saliva from the many tongue baths he’d had.</w:t>
      </w:r>
    </w:p>
    <w:p>
      <w:pPr>
        <w:pStyle w:val="Normal"/>
        <w:rPr/>
      </w:pPr>
      <w:r>
        <w:rPr/>
        <w:tab/>
        <w:t>Was there anybody who could tolerate such a disgusting fellow? The answer was yes, and it was an equally filthy shark. He was well muscled, large enough to pass as some sort of body builder, with a funk to match the dragon’s. Though this shark’s stink had a particularly fishy twist, reminiscent of the ocean. Didn’t do anything to mask his obscene male stink though. While most sharks had internal balls, this one didn’t. Mikel the grey and blue shark was different in more ways than one. His hefty balls hung down low, almost to his knees, the main source of his stink.</w:t>
      </w:r>
    </w:p>
    <w:p>
      <w:pPr>
        <w:pStyle w:val="Normal"/>
        <w:rPr/>
      </w:pPr>
      <w:r>
        <w:rPr/>
        <w:tab/>
        <w:t>Aside from being particularly gross, the roommates shared something else in common – they were both foot lovers. Not just any old feet though. The kind of feet that made your eyes burn from the raw stench wafting off of them, sweat running over the flesh. They’d shared this love for a while and often had mutual footjobs to get each other off. They didn’t consider each other ‘lovers’, it was just a favor they did one another.</w:t>
      </w:r>
    </w:p>
    <w:p>
      <w:pPr>
        <w:pStyle w:val="Normal"/>
        <w:rPr/>
      </w:pPr>
      <w:r>
        <w:rPr/>
        <w:tab/>
        <w:t>Today, Mikel and Senerus were lounged out on the couch, both completely nude. Senerus’ huge ballsac was hanging to his knees if not lower, the massive organs quivering, sweat visibly running down the flesh of the sac and congealing on the way down, gooping up into a thick sticky substance akin to slime. This stuff pooled off of his balls and dripped onto the floor below, creating a sticky puddle of the ball funk. His arms were cocked behind his head, showing off his musculature as he inhaled deep and grinned, absolutely enjoying the funk.</w:t>
      </w:r>
    </w:p>
    <w:p>
      <w:pPr>
        <w:pStyle w:val="Normal"/>
        <w:rPr/>
      </w:pPr>
      <w:r>
        <w:rPr/>
        <w:tab/>
        <w:t>Mikel was sitting next to the dragon, equally splayed out, his own balls dangling a bit higher than Senerus’ balls, but still just as gross. Bits of sweat clumping up in various places on the flesh, the entire flesh slick and greasy, shining gently in the light. Mikel had his arms up also, resting back on them , his pits looking much the same as his balls, thick clumps of sweat tangling up the hair creating an oily mess.</w:t>
      </w:r>
    </w:p>
    <w:p>
      <w:pPr>
        <w:pStyle w:val="Normal"/>
        <w:rPr/>
      </w:pPr>
      <w:r>
        <w:rPr/>
        <w:tab/>
        <w:t xml:space="preserve">Senerus kept shooting glances over at the shark, grinning as he did so, his eyes raking up and down the beefy anthro’s body. He leaned forward and coughed a bit, stretching out and kicking his fee up on the table before him. His feet were a whole other force of nature, the things reeking to high heaven, toes crusted over with filth, every wiggle sending flakes of the gunk rolling down his feet, mixed with sweat and oils. Senerus winked and spoke, turning to stare at Mikel’s equally vile feet, tracing the contours of them with his eyes. He was horny… and it showed as he spoke, “Hey bro. I found something really interesting on the way home today. Thought you might wanna see…” </w:t>
      </w:r>
    </w:p>
    <w:p>
      <w:pPr>
        <w:pStyle w:val="Normal"/>
        <w:rPr/>
      </w:pPr>
      <w:r>
        <w:rPr/>
        <w:tab/>
        <w:t>Mikel turned and tilted his head a bit at the dragon, wondering what on Earth he could’ve found that’d warrant bringing home and talking about. As Mikel watched, the dragon brough out a tall glass bottle, corked with a plastic stopper, a label on the front reading “BigFoot Brew ; USE WITH CAUTION”. Illustrated on the bottle was an absolutely massive foot, toes drawn in quite well, a humanoid standing next to the food, dwarfed by its size. Mikel’s eyes went wide, and he grinned up at Senerus. “Have you tried it? I mean…does it work?”</w:t>
      </w:r>
    </w:p>
    <w:p>
      <w:pPr>
        <w:pStyle w:val="Normal"/>
        <w:rPr/>
      </w:pPr>
      <w:r>
        <w:rPr/>
        <w:tab/>
        <w:t>In answer to Mikel’s question, Senerus chuckled, grabbing the plastic cork with his teeth and yanking it free, releasing a cloud of green fog that settled over the apartment, increasing the foul foot stink by a noticeable amount. Taking a whiff of the brew, Senerus winced. “Shit’s strong…smells like a sweaty foot dude…” He tilted his head back and turned the bottle on end, a few of the thick goopy droplets splattering onto his tongue, and the dragon groaned, swallowing hard, setting the glass bottle down on the coffee table, wriggling his feet and waiting to see what would happen.</w:t>
      </w:r>
    </w:p>
    <w:p>
      <w:pPr>
        <w:pStyle w:val="Normal"/>
        <w:rPr/>
      </w:pPr>
      <w:r>
        <w:rPr/>
        <w:tab/>
        <w:t>Mikel jumped back a bit and nearly shouted as Senerus moaned, holding his belly and watching his feet. It started with a fiery tingling sensation, like his foot had fallen asleep. It grew, spreading across his feet until it peaked, and both of his feet began to grow, ever so slowly. It was almost cartoonish the way they grew, but the rippling and rearranging bones and veins made it more real. Senerus couldn’t’ help but wiggle his toes as he watched his foot continue growing, groaning and looking over at Mikel. “G-guess it does…fuck man.”</w:t>
      </w:r>
    </w:p>
    <w:p>
      <w:pPr>
        <w:pStyle w:val="Normal"/>
        <w:rPr/>
      </w:pPr>
      <w:r>
        <w:rPr/>
        <w:tab/>
        <w:t>Mikel had an idea, a mischievous one. Seeing how much Senerus’ feet had grown from just a couple drops, he proposed an idea, rubbing his paws together as he thought about it. “So, how about we test just how much this thing works…whoever can down the most of it the fastest wins. Loser has to lick the winner’s feet and balls for a week straight!” The shark was definitely excited, already standing up and moving over to the kitchenette, grabbing two glasses. When he got back he poured the brew into one of the glasses, using it to pour half into the other glass, grinning and sitting back down, setting the glasses on the table. “Whaddya say?”</w:t>
      </w:r>
    </w:p>
    <w:p>
      <w:pPr>
        <w:pStyle w:val="Normal"/>
        <w:rPr/>
      </w:pPr>
      <w:r>
        <w:rPr/>
        <w:tab/>
        <w:t>Senerus really liked the sound of that…just thinking about drinking more of the brew made his feet wiggle excitedly. He picked up his glass and glanced at Mikel, waiting until he did the same. Both holding their glasses, Senerus stuck his tongue out. “I’m so gonna win this. Let’s go in three….two….one…” As he counted down he readied his glass, and at ‘zero’, the dragon tilted it back, opening his jaw wide and just about throwing the slimy, oily green substance down his gullet. Being used to swallowing large loads of fluids, he was able to choke the green stuff down in one gulp, belching loudly, looking over at Mikel and beaming. “Haha! Told you!”</w:t>
      </w:r>
    </w:p>
    <w:p>
      <w:pPr>
        <w:pStyle w:val="Normal"/>
        <w:rPr/>
      </w:pPr>
      <w:r>
        <w:rPr/>
        <w:tab/>
        <w:t>The shark had blanched at his first sip of the stuff, and was taking it down in smaller gulps, scowling as he finished the last of it, settling back on the couch and putting his feet up. “Fuck man…you beat me…guess I’m on nut polishing duty for a whole week.” He sighed and leaned a foot over, stroking Senerus’ feet calmly, both of them extremely eager to see how this would play out with so much brew. Senerus felt the tingling first, letting out a soft moan as it began, the same as the first time.</w:t>
      </w:r>
    </w:p>
    <w:p>
      <w:pPr>
        <w:pStyle w:val="Normal"/>
        <w:rPr/>
      </w:pPr>
      <w:r>
        <w:rPr/>
        <w:tab/>
        <w:t>Mikel was unprepared for the tingling, and jumped back a bit, grunting and looking down at his feet, wriggling his toes to test that his feet hadn’t simply fallen asleep. “Holy hell dude this feels weird…” He groaned and rested a hand to his forehead, shouting out as his feet began to grow. However, they didn’t take it slow like Senerus’ feet had. One blink and his feet were easily the size of any modern PC tower, the shark going wide eyed and flexing the crusty toes, looking over at Senerus again.</w:t>
      </w:r>
    </w:p>
    <w:p>
      <w:pPr>
        <w:pStyle w:val="Normal"/>
        <w:rPr/>
      </w:pPr>
      <w:r>
        <w:rPr/>
        <w:tab/>
        <w:t>The dragon had experienced a similar jolt in size, but his didn’t stop at the same size as Mikel’s. Perhaps since Senerus had downed his entire half at once, and Mikel had sipped it? Either way, Senerus had to hold onto the couch as his feet continued to grow, his soles dripping thick sweat onto the table, flesh bulging out and veins snaking around, rearranging as the feet grew. Senerus’ eyes went wide as his feet became too heavy to hold up, and gravity did its job. A thunk and a crash were heard as the table split in two, the dragon’s enormous feet crashing onto the floor, even leaving an imprint in the floor as they continued to grow.</w:t>
      </w:r>
    </w:p>
    <w:p>
      <w:pPr>
        <w:pStyle w:val="Normal"/>
        <w:rPr/>
      </w:pPr>
      <w:r>
        <w:rPr/>
        <w:tab/>
        <w:t>Mikel’s feet made another growth spurt, soon too heavy to hold up just like the dragon’s. The two groaned and reached down to fondle themselves, watching as their feet continued to grow and soften, the smell spreading throughout the room quickly. Thick, congealing sweat began rolling down the pairs of feet, staining anything it came into contact with, easing along the foul foot odor. Both of them couldn’t stop wiggling their toes…</w:t>
      </w:r>
    </w:p>
    <w:p>
      <w:pPr>
        <w:pStyle w:val="Normal"/>
        <w:rPr/>
      </w:pPr>
      <w:r>
        <w:rPr/>
        <w:tab/>
        <w:t>The growth continued, the tingling fiery feeling never stopping as the two kinky dudes watched themselves transform into fantasy machines. Grow, grow, grow…the feet didn’t seem to have any plans of stopping anytime soon. Before either of them knew it, they were completely weighted by their smelly sweaty feet, the feet having grown larger than their entire bodies…an extreme sight indeed, and they both freaked when they looked at each other, their massive feet had grown and stretched and now were rubbing over each other, like a perverse, smelly game of giant’s footsie.</w:t>
      </w:r>
    </w:p>
    <w:p>
      <w:pPr>
        <w:pStyle w:val="Normal"/>
        <w:widowControl/>
        <w:bidi w:val="0"/>
        <w:spacing w:lineRule="auto" w:line="276" w:before="0" w:after="200"/>
        <w:rPr/>
      </w:pPr>
      <w:r>
        <w:rPr/>
        <w:tab/>
        <w:t>Senerus tilted his head back and howled, the feet thumping as he tried to lift his massive feet and failed, completely rooted by feet bigger than his own body. The flesh almost throbbed with the veins running through it, sweat soaking into the carpet and creating a bigger stickier puddle than their ball grime was before. Mikel and Senerus looked each other in the eyes, huffing hard as they blew their loads, just the smell and sight of their new massive feet was enough to do the job, cum splattering down and running down their bodies and massive feet, soaking in with the sweat. What a way to start the day….what a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5:00Z</dcterms:created>
  <dc:creator>Ryden Snowpaw</dc:creator>
  <dc:description/>
  <dc:language>en-US</dc:language>
  <cp:lastModifiedBy>Ryden Snowpaw</cp:lastModifiedBy>
  <dcterms:modified xsi:type="dcterms:W3CDTF">2017-11-03T05:35:00Z</dcterms:modified>
  <cp:revision>2</cp:revision>
  <dc:subject/>
  <dc:title/>
</cp:coreProperties>
</file>