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mping Can be Fun – Story by Kaz</w:t>
      </w:r>
    </w:p>
    <w:p>
      <w:pPr>
        <w:pStyle w:val="Normal"/>
        <w:jc w:val="center"/>
        <w:rPr>
          <w:b/>
          <w:b/>
          <w:sz w:val="32"/>
          <w:szCs w:val="32"/>
        </w:rPr>
      </w:pPr>
      <w:r>
        <w:rPr>
          <w:b/>
          <w:sz w:val="32"/>
          <w:szCs w:val="32"/>
        </w:rPr>
        <w:t>Chapter 1: Such Good Friends</w:t>
      </w:r>
    </w:p>
    <w:p>
      <w:pPr>
        <w:pStyle w:val="Normal"/>
        <w:rPr>
          <w:szCs w:val="32"/>
        </w:rPr>
      </w:pPr>
      <w:r>
        <w:rPr>
          <w:szCs w:val="32"/>
        </w:rPr>
        <w:tab/>
        <w:t>The scenery rolled by quietly. Trees and sprawling fields whizzed by the windows of Apache’s minivan. The dragon was on his way to a secluded section of forest at the base of a mountain nearby his town, often used for camping expeditions. He stretched in his seat and yawned, glancing over at his passenger seat. He was taking a good friend of his with him to spend the weekend camping, a gorgeous husky named Kaz. Kaz hadn’t been too keen on the camping trip, not being one for the outdoors so much. Apache had promised the anxious husky that it’d be fine.</w:t>
      </w:r>
    </w:p>
    <w:p>
      <w:pPr>
        <w:pStyle w:val="Normal"/>
        <w:rPr>
          <w:szCs w:val="32"/>
        </w:rPr>
      </w:pPr>
      <w:r>
        <w:rPr>
          <w:szCs w:val="32"/>
        </w:rPr>
        <w:tab/>
        <w:t>Kaz was a rather colorful husky, not like most of his species. The anthro husky’s fur was a bright shade of tan, accented with a soft but dazzling baby blue underbelly, his arms ringed by deep brown chevron style markings, speckles of that deeper brown splashed across his fur. He currently was resting his head on his fist, elbow braced on the door of the van as he stared out the window, sighing at the lack of civilization as they approached the campsite.</w:t>
      </w:r>
    </w:p>
    <w:p>
      <w:pPr>
        <w:pStyle w:val="Normal"/>
        <w:rPr>
          <w:szCs w:val="32"/>
        </w:rPr>
      </w:pPr>
      <w:r>
        <w:rPr>
          <w:szCs w:val="32"/>
        </w:rPr>
        <w:tab/>
        <w:t>“Why did you have to drag me out here again?” The husky said, flipping his vibrant purple hair out of his eyes and turning to look at the dragon. They’d been friends for a few years now, hanging out and playing video games, occasionally going out to shop or hang out in town. This camping trip would be the first thing they’d done like this, going outside of the husky’s comfort zone. Apache seemed to be a major fan of the outdoors like this. It always boggled the husky’s mind how Apache was so in tune with nature, loving the outdoors and such. He preferred his safe and civilized cityscape.</w:t>
      </w:r>
    </w:p>
    <w:p>
      <w:pPr>
        <w:pStyle w:val="Normal"/>
        <w:rPr>
          <w:szCs w:val="32"/>
        </w:rPr>
      </w:pPr>
      <w:r>
        <w:rPr>
          <w:szCs w:val="32"/>
        </w:rPr>
        <w:tab/>
        <w:t>“You silly furball, because I wanted someone to spend time with out here! Didn’t wanna get lonely, right?” He chuckled as he turned onto a new road, the scenery slowly filling with more trees, a huge mountain not too far off in the distance now. They were nearing their campsite. It had been a few hours since they’d encountered anybody else on the road. It was pretty deserted out here. The dragon checked the rear mirror, looking back onto the road as he pushed onwards, the trees soon obscuring everything from view, signaling that the campsite wasn’t very far at all now.</w:t>
      </w:r>
    </w:p>
    <w:p>
      <w:pPr>
        <w:pStyle w:val="Normal"/>
        <w:rPr>
          <w:szCs w:val="32"/>
        </w:rPr>
      </w:pPr>
      <w:r>
        <w:rPr>
          <w:szCs w:val="32"/>
        </w:rPr>
        <w:tab/>
        <w:t>“You could’ve spent time with your paw….” The husky muttered, stretching in his seat. He honestly seemed like the kind of fur who’d love camping. Seeing as how he hadn’t bathed in a few months, he stunk like absolute hell. His fur was matted and tangled up, and a rich potent male stink was lingering around his body. He smelled like the kind of person who spent their time in the outdoors. He was much filthier than Apache usually was. The dragon just wore crusty dirty underwear every day, but he still showered regularly. The husky not only wore filthy damp clothes, but he never bothered to clean any part of himself.</w:t>
      </w:r>
    </w:p>
    <w:p>
      <w:pPr>
        <w:pStyle w:val="Normal"/>
        <w:rPr>
          <w:szCs w:val="32"/>
        </w:rPr>
      </w:pPr>
      <w:r>
        <w:rPr>
          <w:szCs w:val="32"/>
        </w:rPr>
        <w:tab/>
        <w:t>“Yeah, I bet I could’ve. But hey, your paw will be much better, yeah?” He tossed a wink in the husky’s direction and chuckled, turning onto their final road, the dirt path lay at the end of this road. It was one last long stretch of driving, and the dragon was relieved to nearly be there. He glanced over at Kaz and then back to the road, his nose twitching at the intense stink plugging up the car.</w:t>
      </w:r>
    </w:p>
    <w:p>
      <w:pPr>
        <w:pStyle w:val="Normal"/>
        <w:rPr>
          <w:szCs w:val="32"/>
        </w:rPr>
      </w:pPr>
      <w:r>
        <w:rPr>
          <w:szCs w:val="32"/>
        </w:rPr>
        <w:tab/>
        <w:t xml:space="preserve">“Oh yeah? Is that so?” The husky was sounding more upbeat and playful now, and this was quickly evidenced by his paw snaking onto the dragon’s lap, tugging down the dragon’s zipper nice and slow. His fingers dug into the zipper hole, grasping around the dragon’s sheath and balls, rubbing firmly but slowly for a few moments, squeezing gently before pulling back, leaving the dragon to deal with the inevitable boner he was going to get. </w:t>
      </w:r>
    </w:p>
    <w:p>
      <w:pPr>
        <w:pStyle w:val="Normal"/>
        <w:rPr>
          <w:szCs w:val="32"/>
        </w:rPr>
      </w:pPr>
      <w:r>
        <w:rPr>
          <w:szCs w:val="32"/>
        </w:rPr>
        <w:tab/>
        <w:t>The dragon bit down on his lip and groaned at the grope, his shaft soon erecting. Unable to be adjusted or touched, the thick dragon cock actually pushed so hard against his underwear that it pulled open the pocket on the front of his underwear, pushing out into the open air, throbbing and jumping. Apache scowled over at Kaz, shaking his head and turning back to the road. They were nearly there, and Apache was preparing to turn off onto the dirt path.</w:t>
      </w:r>
    </w:p>
    <w:p>
      <w:pPr>
        <w:pStyle w:val="Normal"/>
        <w:rPr>
          <w:szCs w:val="32"/>
        </w:rPr>
      </w:pPr>
      <w:r>
        <w:rPr>
          <w:szCs w:val="32"/>
        </w:rPr>
        <w:tab/>
        <w:t xml:space="preserve">Kaz did something extremely risky then. He took note of the dragon’s cock flopping out into the open air, and he grinned, diving down and forcing his head under the dragon’s arm which was on the steering wheel. The husky brought his lips to the tip of the dragon’s exposed cock and huffed a deep breath over it, licking just the very tip before pulling back and smirking over at Apache, clearly amused with himself. </w:t>
      </w:r>
    </w:p>
    <w:p>
      <w:pPr>
        <w:pStyle w:val="Normal"/>
        <w:rPr>
          <w:szCs w:val="32"/>
        </w:rPr>
      </w:pPr>
      <w:r>
        <w:rPr>
          <w:szCs w:val="32"/>
        </w:rPr>
        <w:tab/>
        <w:t>The dragon let out a sharp gasp followed by a moan. When Kaz pulled away, Apache glared over at him and huffed. That was when they pulled onto the dirt path, able to park the car and start the hike to their campsite. It was going to be difficult with the dragon’s current predicament, something Kaz seemed to realize as he giggled, unbuckling his seatbelt and stepping out of the car, backpack secured to his back.</w:t>
      </w:r>
    </w:p>
    <w:p>
      <w:pPr>
        <w:pStyle w:val="Normal"/>
        <w:rPr>
          <w:szCs w:val="32"/>
        </w:rPr>
      </w:pPr>
      <w:r>
        <w:rPr>
          <w:szCs w:val="32"/>
        </w:rPr>
        <w:tab/>
        <w:t>Apache mumbled about ‘cockteases’ as he adjusted himself, fixing his cock away in his pants and re-zipping them, jumping out and opening the back to grab his bags. He’d brought a bookbag and a duffel bag, full of the supplies they’d need. Kaz was in charge of carrying the cooler along with his bag and a couple of chairs. It wasn’t going to be a long hike, but it was a bit steep in places.</w:t>
      </w:r>
    </w:p>
    <w:p>
      <w:pPr>
        <w:pStyle w:val="Normal"/>
        <w:rPr>
          <w:szCs w:val="32"/>
        </w:rPr>
      </w:pPr>
      <w:r>
        <w:rPr>
          <w:szCs w:val="32"/>
        </w:rPr>
        <w:tab/>
        <w:t>They started out on the path deeper into the forest, Kaz already disgusted at the amount of wildlife they were encountering. Spiders seemed to be everywhere that the husky looked. He groaned and planted a paw against his forehead, having run directly into a thick spiderweb. His predicament was greatly amusing for Apache, the dragon stopping to chuckle at the poor husky, webs clinging to his ears and chin.</w:t>
      </w:r>
    </w:p>
    <w:p>
      <w:pPr>
        <w:pStyle w:val="Normal"/>
        <w:rPr>
          <w:szCs w:val="32"/>
        </w:rPr>
      </w:pPr>
      <w:r>
        <w:rPr>
          <w:szCs w:val="32"/>
        </w:rPr>
        <w:tab/>
        <w:t>“Whatsa matter, huskybutt? Afraid of a little string?” Apache cackled as he leaned up to push at the husky’s shoulder playfully, urging him to press on. From being downwind of the husky, the dragon could certain smell something other than the typical B.O. that Kaz wafted around. It was a sickly sweet and earthy smell, one that was cloying and seemed to stuff up his nose. He would recognize that smell anywhere. That was the smell of dogshit. Particularly, Kaz’s shit.</w:t>
      </w:r>
    </w:p>
    <w:p>
      <w:pPr>
        <w:pStyle w:val="Normal"/>
        <w:rPr>
          <w:szCs w:val="32"/>
        </w:rPr>
      </w:pPr>
      <w:r>
        <w:rPr>
          <w:szCs w:val="32"/>
        </w:rPr>
        <w:tab/>
        <w:t>“Hey you wouldn’t be so cocky if it was you walking into god knows what and being mauled to death by rabid spiders!” He shivered and looked back, even though he didn’t seem to know how to describe the wildlife, he was definitely afraid of it. His stomach gurgled and he gave a groan, holding it and looking around for a moment. The urge to defecate was slowly creeping up on him. He figured he could hold it for now. He sighed and trudged onward, a wide clearing coming into sight, almost as if it had been made specifically for camping.</w:t>
      </w:r>
    </w:p>
    <w:p>
      <w:pPr>
        <w:pStyle w:val="Normal"/>
        <w:rPr>
          <w:szCs w:val="32"/>
        </w:rPr>
      </w:pPr>
      <w:r>
        <w:rPr>
          <w:szCs w:val="32"/>
        </w:rPr>
        <w:tab/>
        <w:t>The clearing was circular in shape, and even the fauna had been cleared out of the area, leaving nothing but smooth dirt on the ground. It almost looked pleasing, quite frankly. The husky raised a brow as he shrugged his bags off and stretched, leaning down to rub at the dirt floor, surprised at how smooth and soft it was. It was almost like sand. “Hey uh…where’d you find this place and how? It’s so weird…”</w:t>
      </w:r>
    </w:p>
    <w:p>
      <w:pPr>
        <w:pStyle w:val="Normal"/>
        <w:rPr>
          <w:szCs w:val="32"/>
        </w:rPr>
      </w:pPr>
      <w:r>
        <w:rPr>
          <w:szCs w:val="32"/>
        </w:rPr>
        <w:tab/>
        <w:t>The dragon smirked down at the husky as he examined the clearing, chuckling at the question. “It’s actually artificial, the clearing. Yeah everything’s plenty real out in the forest, but this clearing I paid for myself. That’s artificial sand down there, made to look and feel somewhat like dirt. I promise you won’t find any bugs down there!” He laughed and headed out to the middle of the clearing, dropping his bags and stretching. They had a lot of work to do yet before they could rest…</w:t>
      </w:r>
    </w:p>
    <w:p>
      <w:pPr>
        <w:pStyle w:val="Normal"/>
        <w:rPr>
          <w:szCs w:val="32"/>
        </w:rPr>
      </w:pPr>
      <w:r>
        <w:rPr>
          <w:szCs w:val="32"/>
        </w:rPr>
        <w:tab/>
        <w:t>The dragon looked around at the bags and flexed his wings, opening the large duffel bag and extracting the items they’d need to set up a tent. He whistled over at the husky, who had been too busy digging through his bags. He’d definitely need help with the tent. He’d gotten one of those fancy luxury tents that has a floor and everything inside. Almost like a completely portable bedroom. He wanted the husky to be comfortable. Instead of sleeping bags, there were a few separate duffels containing the parts to set up an actual double bed. It was a nice, but expensive, camping kit.</w:t>
      </w:r>
    </w:p>
    <w:p>
      <w:pPr>
        <w:pStyle w:val="Normal"/>
        <w:rPr>
          <w:szCs w:val="32"/>
        </w:rPr>
      </w:pPr>
      <w:r>
        <w:rPr>
          <w:szCs w:val="32"/>
        </w:rPr>
        <w:tab/>
        <w:t xml:space="preserve">The two of them got right to work, the husky slowly marveling more and more at the things they were putting together. He’d expected a run-down torn up tent in the middle of a bug-infested forest, sleeping bags on the dirt and everything. Instead, they’d ended up with a circular tent that actually came with a hardwood floor in pieces that could be snapped together securely. A nifty double bed with a real mattress sat on the floor, and Apache had even brought a few chairs and a table to set up in the tent. It was just big enough to accommodate both furs without being too small. They could both stand in the tent and walk around some, but it wasn’t anything as big as a house. It was cozy but still looked and felt like a tent. There weren’t any generators or anything super fancy, so they were going to rely on lanterns and a campfire. </w:t>
      </w:r>
    </w:p>
    <w:p>
      <w:pPr>
        <w:pStyle w:val="Normal"/>
        <w:rPr>
          <w:szCs w:val="32"/>
        </w:rPr>
      </w:pPr>
      <w:r>
        <w:rPr>
          <w:szCs w:val="32"/>
        </w:rPr>
        <w:tab/>
        <w:t>Once their camp was completely set up, the sky had gone mostly dark. The husky had sprawled out on the bed, huffing and resting for a moment as Apache lit the campfire in a large brass bowl outside, relaxing on the sand and looking up at the stars. The two of them were completely exhausted. And then Kaz felt that pressing need to evacuate his bowels again. This time it was much worse than earlier. He groaned and got up, heading out by the campfire, holding his stomach as he went. “Hey Apache dude, I’ve gotta go take a crap. I’ll be back in a few.”</w:t>
      </w:r>
    </w:p>
    <w:p>
      <w:pPr>
        <w:pStyle w:val="Normal"/>
        <w:rPr>
          <w:szCs w:val="32"/>
        </w:rPr>
      </w:pPr>
      <w:r>
        <w:rPr>
          <w:szCs w:val="32"/>
        </w:rPr>
        <w:tab/>
        <w:t>Normally he wouldn’t have headed out into a dark forest by himself, but he really had to shit. He decided not to go too far from the campsite, sighing as he got to a relatively clear area, pulling his pants down closing his eyes, beginning to let nature take its course. Too bad Kaz wasn’t alone in the forest, and it’s really too bad he hadn’t checked his surroundings before he decided to go. Someone was watching from just on the other side of a bush, with a perfect view of the husky’s ass. Uh-oh….</w:t>
      </w:r>
    </w:p>
    <w:p>
      <w:pPr>
        <w:pStyle w:val="Normal"/>
        <w:jc w:val="center"/>
        <w:rPr>
          <w:b/>
          <w:b/>
          <w:sz w:val="32"/>
          <w:szCs w:val="32"/>
        </w:rPr>
      </w:pPr>
      <w:r>
        <w:rPr>
          <w:b/>
          <w:sz w:val="32"/>
          <w:szCs w:val="32"/>
        </w:rPr>
        <w:t>Chapter 2: That Was Unexpected</w:t>
      </w:r>
    </w:p>
    <w:p>
      <w:pPr>
        <w:pStyle w:val="Normal"/>
        <w:rPr/>
      </w:pPr>
      <w:r>
        <w:rPr>
          <w:b/>
        </w:rPr>
        <w:tab/>
      </w:r>
      <w:r>
        <w:rPr/>
        <w:t>The husky was blissfully unaware of his surveillance. He grunted and kept his eyes closed, his brown-smeared hole widening to squeeze out mushy thick logs of crap. It wasn’t quite solid, but it wasn’t liquid either. It was a soft slurry of a mixture, easily smearing into his fur, caking up his ass crack. He leaned forward a bit and gave another push, grunting hard as he did so. Man, he really had to go!</w:t>
      </w:r>
    </w:p>
    <w:p>
      <w:pPr>
        <w:pStyle w:val="Normal"/>
        <w:rPr/>
      </w:pPr>
      <w:r>
        <w:rPr/>
        <w:tab/>
        <w:t>Just as he’d leaned forward, he heard movement behind him. However, before he could even register what was going on, the husky felt his bowel movement come to an abrupt end as a thick pressure forced into him, stuffing the rest of the globs of shit right back up his ass. He tried to scramble out from under his ‘attacker’ but whatever or whoever it was leaned over him. The soft feeling of fur on his back pressed down, and he found himself falling to all fours. He couldn’t see who was buried up his ass!</w:t>
      </w:r>
    </w:p>
    <w:p>
      <w:pPr>
        <w:pStyle w:val="Normal"/>
        <w:rPr/>
      </w:pPr>
      <w:r>
        <w:rPr/>
        <w:tab/>
        <w:t xml:space="preserve">The thick pressure in his bowels started moving. A powerful, speedy thrusting began, wet disgusting slurping sounds echoing out loudly as his bowel movement tried to continue, being pulled endlessly out and then shoved back in again. He would’ve called out for help, but it felt so damn good he just couldn’t. The husky dug his claws into the ground and pressed back against the thrusting. He felt a wet thud against the back of his balls and taint, realizing that it must be his ‘attacker’ slamming their balls into him. </w:t>
      </w:r>
    </w:p>
    <w:p>
      <w:pPr>
        <w:pStyle w:val="Normal"/>
        <w:rPr/>
      </w:pPr>
      <w:r>
        <w:rPr/>
        <w:tab/>
        <w:t xml:space="preserve">He whimpered and moaned, being fucked mercilessly on the forest floor, shit squelching every which way. Then his ‘attacker’ let out a loud and long moan, jackhammering fast so the moan stuttered, and his ears perked up. He recognized that voice! Amid his own furious pants and whines, he let out a chuckle, wriggling his ass a bit to circle around the cock ravaging his dirty tunnel. “Oh, you naughty dragon….how’s it feel?” </w:t>
      </w:r>
    </w:p>
    <w:p>
      <w:pPr>
        <w:pStyle w:val="Normal"/>
        <w:rPr/>
      </w:pPr>
      <w:r>
        <w:rPr/>
        <w:tab/>
        <w:t>Apache groaned and wrapped his arms around the husky’s midsection, his identity given away. He dug in and really went to town, his thighs bouncing hard off of the husky’s hips as he continued to fill the filthy husky’s ass with dick and his own shit pushed back inside. The dragon’s wings fluttered as he brought his muzzle right up against the husky’s ears “Like heaven….especially when you push…” He moaned out again, his voice cracking a bit as he too began to pant, approaching the edge.</w:t>
      </w:r>
    </w:p>
    <w:p>
      <w:pPr>
        <w:pStyle w:val="Normal"/>
        <w:rPr/>
      </w:pPr>
      <w:r>
        <w:rPr/>
        <w:tab/>
        <w:t>The both of them were so involved in their fucking that they didn’t hear any other movements behind them. The slurping and moaning and whining coming from the two furs was loud enough to mask the sounds of another animal lumbering towards their position. Apache was now pretty prone himself, having stripped naked and pushed his ass into the air so he could get the maximum leverage on the husky’s dirty ass. That was his one mistake.</w:t>
      </w:r>
    </w:p>
    <w:p>
      <w:pPr>
        <w:pStyle w:val="Normal"/>
        <w:rPr/>
      </w:pPr>
      <w:r>
        <w:rPr/>
        <w:tab/>
        <w:t>Before either of them knew what was happening, Apache was squealing out, but not fully with pleasure. It was a shocked, confused squeal, and Kaz felt an immense weight press down on him, much more than Apache weighed alone. He braced himself on the ground so he wouldn’t collapse, that cock going still inside of him, a burst of precum flooding his shitty anus, mixing easily into the mess. He tried to turn to see what was going on, and then a massive paw slammed down next to his head, and his eyes went wide.</w:t>
      </w:r>
    </w:p>
    <w:p>
      <w:pPr>
        <w:pStyle w:val="Normal"/>
        <w:rPr/>
      </w:pPr>
      <w:r>
        <w:rPr/>
        <w:tab/>
        <w:t>It was a bear’s paw! A feral bear at that. The animals growled out and Apache let out a whimpering moan, the husky realizing what had happened. The wild bear had mounted the dragon while he was fucking the husky! The sudden deep penetration by the slimy thick bear cock must’ve been what caused Apache’s squealing. The dragon started moaning and thrusting again, too far into the pleasure to even consider stopping, even with a wild animal using him to get off.</w:t>
      </w:r>
    </w:p>
    <w:p>
      <w:pPr>
        <w:pStyle w:val="Normal"/>
        <w:rPr/>
      </w:pPr>
      <w:r>
        <w:rPr/>
        <w:tab/>
        <w:t>The heated sounds of sex continued, the tulip-shaped head of the bear’s cock ravaging deep and hard, at least nine or ten inches long. Enough to stir up the dragon’s own bowels. A pile of shit started forming under him, squeezing out like paste around the heated bear’s cock. Apache whined out and thrust himself back, impaling himself fully on the wild cock, his own slipping out of the husky’s hole before furiously digging back in, the dragon thrusting forward again.</w:t>
      </w:r>
    </w:p>
    <w:p>
      <w:pPr>
        <w:pStyle w:val="Normal"/>
        <w:rPr/>
      </w:pPr>
      <w:r>
        <w:rPr/>
        <w:tab/>
        <w:t xml:space="preserve">The heavy bear perched on top of Apache didn’t even have to thrust. The momentum of Apache’s thrusting did all the work. Every time he’d pull back, he’d fully impale himself on the bear’s cock, slamming forward and pulling off all the way to the tip. The dragon felt himself pinned with the heavy weight, the dank fur draping over his back and making him sweat. His own fur was soon marked with the unmistakable scent of the feral bear. </w:t>
      </w:r>
    </w:p>
    <w:p>
      <w:pPr>
        <w:pStyle w:val="Normal"/>
        <w:rPr/>
      </w:pPr>
      <w:r>
        <w:rPr/>
        <w:tab/>
        <w:t>Whatever was on this bear’s mind, it wasn’t a simple reproductive urge. This particular bear seemed to be seeking pleasure. It was holding out for a lot longer than most wild animals could hold out. The bear let out a ground-shaking roar and actually started thrusting powerfully, forcing Apache to bounce back and forth like a ragdoll. Meanwhile, Kaz reached down and grabbed his own cock, jerking hard and fast, his tongue hanging out as he was pounded with a new wild brutality that only a feral animal could provide.</w:t>
      </w:r>
    </w:p>
    <w:p>
      <w:pPr>
        <w:pStyle w:val="Normal"/>
        <w:rPr/>
      </w:pPr>
      <w:r>
        <w:rPr/>
        <w:tab/>
        <w:t>It was fast and hot. Slimy and dirty. Loud and long. Possibly the best sex Apache had ever given him! He supposed he had the bear to thank for that. He grinned, imagining just how amazing it’d feel to get shitfucked by a big-dicked bear, being ravaged by a wild animal with no foreplay. The fantasy made him shiver, and he found himself jealous of Apache, but in a playful way. He turned and looked over his shoulder as best as he could, the bear’s powerful thrusts rocking their bodies to and fro.</w:t>
      </w:r>
    </w:p>
    <w:p>
      <w:pPr>
        <w:pStyle w:val="Normal"/>
        <w:rPr/>
      </w:pPr>
      <w:r>
        <w:rPr/>
        <w:tab/>
        <w:t>Just when he thought he couldn’t take it anymore, everything stopped. Apache was draped helplessly over the husky’s back, panting hard into his ear. The bear was completely still, buried balls deep into the dragon. The bear’s balls pulsed and quivered against the dragon’s own orbs. Without any warning, Apache’s eyes would go wide as a heated liquid pressure began building up in his bowels. The bear tossed its head back and roared, beginning to unload its bladder into the dragon.</w:t>
      </w:r>
    </w:p>
    <w:p>
      <w:pPr>
        <w:pStyle w:val="Normal"/>
        <w:rPr/>
      </w:pPr>
      <w:r>
        <w:rPr/>
        <w:tab/>
        <w:t>The intense pressure of the bear’s cock and the added piss flooding his ass made Apache groan. His belly gurgled and swelled, pressing against his own organs, resulting in a surge of activity through his cock, and his own stream of musky acrid piss streamed up the husky’s ass, the hot golden fluids making both the husky and the dragon toss their heads back as best they could, crying out and trembling. The husky’s greasy, shit-stained anus pulsed and gripped at Apache’s cock, sucking the piss righto out of it. Velvety slimy walls constricted and pressed every sensitive point on the dragon’s cock. Likewise, Apache’s ass was doing the same for the bear.</w:t>
      </w:r>
    </w:p>
    <w:p>
      <w:pPr>
        <w:pStyle w:val="Normal"/>
        <w:rPr/>
      </w:pPr>
      <w:r>
        <w:rPr/>
        <w:tab/>
        <w:t xml:space="preserve">Once Kaz and Apache were both fairly full of piss, the thrusting started again, the bear going wild with sloppy deep thrusts now. Clearly the animal was very close to orgasm, its breath washing down over both Apache and Kaz, rocking their bodies as the strange threesome neared its end. Apache dug his claws into Kaz’s belly, holding on for dear life as every thrust from the bear pushed him balls deep into the husky again. </w:t>
      </w:r>
    </w:p>
    <w:p>
      <w:pPr>
        <w:pStyle w:val="Normal"/>
        <w:rPr/>
      </w:pPr>
      <w:r>
        <w:rPr/>
        <w:tab/>
        <w:t>Finally, the bear let out the biggest roar yet, a massive ground-shaking roar, slamming forward so hard it took Apache’s breath away, the cock burying all the way up his ass. And then the orgasm began. The deep final thrust plowed right into Apache’s prostate, sending him over the edge, his own cock doing the same for Kaz. Almost in unison, the three unlikely partners came hard. Ropes of spunk gushed, some up asses, some onto the forest floor.</w:t>
      </w:r>
    </w:p>
    <w:p>
      <w:pPr>
        <w:pStyle w:val="Normal"/>
        <w:rPr/>
      </w:pPr>
      <w:r>
        <w:rPr/>
        <w:tab/>
        <w:t>Kaz and Apache both moaned out, feeling the sticky wet heat mix in with the pressure from the urine plugged up their asses, rolling their eyes collectively and huffing hard, their knees shaking. The bear dumped its load rather unceremoniously into Apache, pulling out almost the instant it was finished, leaving the two exhausted friends to make sense of what all had just happened. The bear slowly lumbered off in the distance, a shitty, cummy, piss-coated cock swaying between his legs as it receded into his sheath.</w:t>
      </w:r>
    </w:p>
    <w:p>
      <w:pPr>
        <w:pStyle w:val="Normal"/>
        <w:rPr/>
      </w:pPr>
      <w:r>
        <w:rPr/>
        <w:tab/>
        <w:t>Now spent, Apache didn’t even bother trying to move. He just laid on top of Kaz, hugging the husky’s bloated belly with both arms, his own swollen stomach resting on the husky’s back. The inflation wasn’t extreme, it was just enough to make a slight pudge. But it felt extreme to both of them! Apache licked at the husky’s neck, his breath coming in huge pants and short little huffs, erratic and rough. He struggled to speak through all of that. “I…I don’t know if I can move…”</w:t>
      </w:r>
    </w:p>
    <w:p>
      <w:pPr>
        <w:pStyle w:val="Normal"/>
        <w:rPr/>
      </w:pPr>
      <w:r>
        <w:rPr/>
        <w:tab/>
        <w:t>The husky wriggled his ass and moved back and forth just a bit, feeling with his puckering anus that the dragon’s cock was still raging hard. He grunted and bore down on his anal muscles, forcing a creamy slurry to squelch out around the dragon’s cock. A thick stream of shitty piss with cum in the mix oozed out and dripped to the ground. He wasn’t going to push it all out though! He clenched tight and held most of it in, using what little he pushed out as sick, sloppy lube to start riding the dragon’s cock.</w:t>
      </w:r>
    </w:p>
    <w:p>
      <w:pPr>
        <w:pStyle w:val="Normal"/>
        <w:rPr/>
      </w:pPr>
      <w:r>
        <w:rPr/>
        <w:tab/>
        <w:t>“Oh yeah? Well I think I don’t want to move anywhere….” He bit his lip as the needy, horny husky started riding and milking the dragon’s sensitive dick, sending shivers of pleasure through the spent dragon as he struggled not to blow a second load on the spot. The mess on and around them now was absolutely ridiculous. Their asses were both caked and smeared with shit, Apache’s ass was dripping out wild bear cum and piss, flexing and winking.</w:t>
      </w:r>
    </w:p>
    <w:p>
      <w:pPr>
        <w:pStyle w:val="Normal"/>
        <w:widowControl/>
        <w:bidi w:val="0"/>
        <w:spacing w:lineRule="auto" w:line="276" w:before="0" w:after="200"/>
        <w:rPr/>
      </w:pPr>
      <w:r>
        <w:rPr/>
        <w:tab/>
        <w:t>“Is that so?” Apache managed to groan out as the riding started up. “Guess we’ll just be here all night then….I told you camping can be fun….” He growled just then and bit down on Kaz’s neck, beginning a powerful rhythm of thrusting, the two of them losing themselves to lust for the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35:00Z</dcterms:created>
  <dc:creator>Ryden Snowpaw</dc:creator>
  <dc:description/>
  <dc:language>en-US</dc:language>
  <cp:lastModifiedBy>Ryden Snowpaw</cp:lastModifiedBy>
  <dcterms:modified xsi:type="dcterms:W3CDTF">2017-11-03T05:35:00Z</dcterms:modified>
  <cp:revision>2</cp:revision>
  <dc:subject/>
  <dc:title/>
</cp:coreProperties>
</file>