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Dog Sitting Gone…Horses? – Story by Kaz</w:t>
      </w:r>
    </w:p>
    <w:p>
      <w:pPr>
        <w:pStyle w:val="Normal"/>
        <w:jc w:val="center"/>
        <w:rPr>
          <w:b/>
          <w:b/>
          <w:sz w:val="32"/>
          <w:szCs w:val="32"/>
        </w:rPr>
      </w:pPr>
      <w:r>
        <w:rPr>
          <w:b/>
          <w:sz w:val="32"/>
          <w:szCs w:val="32"/>
        </w:rPr>
        <w:t>Chapter 1: An Anxious Morning</w:t>
      </w:r>
    </w:p>
    <w:p>
      <w:pPr>
        <w:pStyle w:val="Normal"/>
        <w:rPr/>
      </w:pPr>
      <w:r>
        <w:rPr/>
        <w:tab/>
        <w:t>The sound of Apache’s alarm buzzed through his bedroom, stirring the dragon from his restful sleep. Light streamed in through the part in the curtains, signaling that it was at least mid-morning if not later. The anthro red-furred dragon kicked off his sheet slowly, lying with his eyes still closed, reaching his hand over to stop the alarm. He took a deep breath, sighing happily as his nose was tickled with the scent of the previous weekend’s events. Dogshit, rank musky dog piss, horse piss and cum, and his own shit, piss and cum all mingled with the tart odor of unwashed body parts, creating a humid warm stink that hung in the room. Every whiff reminded him of how much fun he’d had with Donut and Rufus.</w:t>
      </w:r>
    </w:p>
    <w:p>
      <w:pPr>
        <w:pStyle w:val="Normal"/>
        <w:rPr/>
      </w:pPr>
      <w:r>
        <w:rPr/>
        <w:tab/>
        <w:t>Apache slowly sat up, stretching and letting out a yawn, the dragon finally opening his eyes. He could see faint stains running across his bedsheets, the light playing across the spread as it filtered through the curtains. Climbing out of bed, he’d stretch again, his naked fur glinting slightly in the light. It was matted and tangled with sweat and bodily fluids, both his own and from others. There was a crusty film of brown dogshit layered across the bottom of his ballsac, which he got a handful of when he reached down to scratch the low hanging orbs, pulling his hand up and sniffing, biting his lip for a moment. Ah, the memories.</w:t>
      </w:r>
    </w:p>
    <w:p>
      <w:pPr>
        <w:pStyle w:val="Normal"/>
        <w:rPr/>
      </w:pPr>
      <w:r>
        <w:rPr/>
        <w:tab/>
        <w:t>Apache made his way through the house, rubbing his eyes sleepily as he made his way to the bathroom. While trying to make his way to the toilet, he grunted, holding his belly. He was halfway across the bathroom when his anus exploded with a wet sound, and he closed his eyes, feeling hot steamy shit splatter down his leg, dropping in mushy clumps to the floor. He was still recovering from the brutal fuckings he’d received that weekend, and he was having trouble keeping his shit inside when he had to go.</w:t>
      </w:r>
    </w:p>
    <w:p>
      <w:pPr>
        <w:pStyle w:val="Normal"/>
        <w:rPr/>
      </w:pPr>
      <w:r>
        <w:rPr/>
        <w:tab/>
        <w:t>Sighing and turning to look at the mess he’d made, he just shrugged and held his sheath, aiming it down and letting a hot, golden stream of urine pour out, splattering into the hot pile of shit, slowly spreading the mess across the floor. Apache yipped out happily as he let the mess spread into his fur, closing his eyes and almost making a ‘shit angel’ as he spread it around his backside. He would’ve pawed off, but the longer he sat there, the more he remembered the need for an alarm – he was due to meet the next client of his today.</w:t>
      </w:r>
    </w:p>
    <w:p>
      <w:pPr>
        <w:pStyle w:val="Normal"/>
        <w:rPr/>
      </w:pPr>
      <w:r>
        <w:rPr/>
        <w:tab/>
        <w:t>Sitting up and feeling hot filth drip from his fur, he sighed. This was the last time he was going to be in his house for a while. His services had been requested by a ranch owner, proprietor of a breeding ranch in the countryside. Apache had been tasked with looking after the animals while the rancher was gone. Feed them, bathe them, make sure they got their daily exercise, things like that. He wouldn’t be required to make them breed or do any of the Rancher’s other duties, and he’d have full access to a gorgeous modernized farmhouse. It had him excited!</w:t>
      </w:r>
    </w:p>
    <w:p>
      <w:pPr>
        <w:pStyle w:val="Normal"/>
        <w:rPr/>
      </w:pPr>
      <w:r>
        <w:rPr/>
        <w:tab/>
        <w:t>And of course, there in the back of his mind was the nagging thought of what he could get himself involved with when it came to the animals themselves…trained to breed and be bred. Completely alone on a ranch like that, the possibilities were endless. And he was almost certain the animals would indulge him in whatever sick fantasies he wanted to live out. After all, they were trained to breed.</w:t>
      </w:r>
    </w:p>
    <w:p>
      <w:pPr>
        <w:pStyle w:val="Normal"/>
        <w:rPr/>
      </w:pPr>
      <w:r>
        <w:rPr/>
        <w:tab/>
        <w:t xml:space="preserve">Just thinking about it had his shaft pulsing out of his sheath, but he groaned and left it alone. If he planned to be ready by the time he had to leave, he’d have to get up off the floor and clean up. As he stood up, his feet squished through the slop on the floor and he giggled. It almost tickled a bit between his toes. The dragon bent over near the corners of the mess and grabbed something thick and clear, pulling at it. </w:t>
      </w:r>
    </w:p>
    <w:p>
      <w:pPr>
        <w:pStyle w:val="Normal"/>
        <w:rPr/>
      </w:pPr>
      <w:r>
        <w:rPr/>
        <w:tab/>
        <w:t>The dragon had experience with scatplay, and cleaning it up was sometimes more of a chore than it was worth. So he’d laid down very special ‘plastic wrap’ to contain the mess. It was non-porous and even held a significant weight in it! He’d laid down sheets in all of the tile or hardwood-floored rooms, including the bathroom. Grabbing the corners he pulled, the wrap instantly beginning to fold up naturally, squeezing and holding the mess in, until the dragon found himself holding a thick ball of his own shit and piss, squished into a tight plastic wrapping. He tossed it in the garbage, his feet having been firmly planted in the shower to avoid further mess.</w:t>
      </w:r>
    </w:p>
    <w:p>
      <w:pPr>
        <w:pStyle w:val="Normal"/>
        <w:rPr/>
      </w:pPr>
      <w:r>
        <w:rPr/>
        <w:tab/>
        <w:t xml:space="preserve">Turning the shower on, he immediately shut the door, turning his back to the hot water as it poured out. He flexed his wings a little, and the shit just rolled off of him, brown water all over the inside of that tub and shower. He sighed happily, raising his arms and letting the hot water do the work. When his upper back was completely rinsed, he bent over, grasping his ass cheeks and peeling them apart, wincing as the hot water stung his sore tailhole. He rinsed out his ass crack, letting the shit clump up and fall to the shower floor, breaking apart and rinsing down the drain with slow slurps. </w:t>
      </w:r>
    </w:p>
    <w:p>
      <w:pPr>
        <w:pStyle w:val="Normal"/>
        <w:rPr/>
      </w:pPr>
      <w:r>
        <w:rPr/>
        <w:tab/>
        <w:t>Once his shit had rinsed down the drain, the dragon actually used some of his liquid fur wash to get himself fresh and clean, washing out his hair also. When all was said and done, he actually smelled fresh and his fur was sleek and untangled, something that was a rare occurrence for the dragon. Apache stepped out of the shower and toweled off, getting himself all dry and ready to get dressed.</w:t>
      </w:r>
    </w:p>
    <w:p>
      <w:pPr>
        <w:pStyle w:val="Normal"/>
        <w:rPr/>
      </w:pPr>
      <w:r>
        <w:rPr/>
        <w:tab/>
        <w:t>On his way back through the house, he flipped on the coffee pot, so it’d brew a steaming pot for him by the time he finished getting dressed. In his room, he tossed aside the towel, making his way over to the dresser. As usual, his underwear was all completely filthy, just the way he liked it. He picked a mildly shit-stained pair, feeling the crusty fabric press against his soft fur and shivering a bit at the sensation. He finished getting dressed in a simple outfit, just some loose fitting shorts and a t-shirt, not wanting to overdress for the summer weather, but still wanting to appear decent for his new customer.</w:t>
      </w:r>
    </w:p>
    <w:p>
      <w:pPr>
        <w:pStyle w:val="Normal"/>
        <w:rPr/>
      </w:pPr>
      <w:r>
        <w:rPr/>
        <w:tab/>
        <w:t>Grabbing a cup of coffee and sitting down at the table, he sighed and looked out the door. He could hardly believe that so soon after his experience with Donut and Rufus he was going to have access to an entirely new kind of sexual high, the best there was. He’d had to double check his private messages once or twice just to make sure it was real. If he’d been a dog, his tail would not have stopped wagging. He was just that excited. As it were, his heavy thick tail did sweep across the floor every now and again, the dragon just unable to contain his happiness.</w:t>
      </w:r>
    </w:p>
    <w:p>
      <w:pPr>
        <w:pStyle w:val="Normal"/>
        <w:rPr/>
      </w:pPr>
      <w:r>
        <w:rPr/>
        <w:tab/>
        <w:t>The time almost trickled by, as it often did when you were waiting on something good or fun to happen. The dragon found himself lounging on the couch, switching on the TV and then turning it off again when he couldn’t find anything on. He’d sit at his computer and check his messages again, looking for new and future customers. Anything to occupy his mind and stop him from staring at the clock.</w:t>
      </w:r>
    </w:p>
    <w:p>
      <w:pPr>
        <w:pStyle w:val="Normal"/>
        <w:rPr/>
      </w:pPr>
      <w:r>
        <w:rPr/>
        <w:tab/>
        <w:t>Watching videos seemed to keep him occupied best, so he did just that until it was about time to go. His phone bleeped with the alarm, telling him that he needed to start the commute to the ranch if he was going to make it on time. He switched off his electronics, grabbing his go bag and making sure everything was packed. Satisfied, he grabbed his keys and headed for the door, locking up behind himself and heading for his car.</w:t>
      </w:r>
    </w:p>
    <w:p>
      <w:pPr>
        <w:pStyle w:val="Normal"/>
        <w:rPr/>
      </w:pPr>
      <w:r>
        <w:rPr/>
        <w:tab/>
        <w:t>The dragon’s car was fairly nice, if it was a few years old by now. Due to his occupation, the dragon had chosen a simplistic minivan. Not too obnoxious, but not too plain either. It was a muted red color, not too dark, not too bright. Everything about the van was just right. It had room in the back with removable seats to house the variety of animals he’d take care of. He chuckled as he thought about his current job, trying to imagine a horse fitting in the back of his car. Lying down, perhaps? He shook his head at the meddlesome, silly thought.</w:t>
      </w:r>
    </w:p>
    <w:p>
      <w:pPr>
        <w:pStyle w:val="Normal"/>
        <w:rPr/>
      </w:pPr>
      <w:r>
        <w:rPr/>
        <w:tab/>
        <w:t>Plopping his go bag in the back, he hopped into the driver’s seat, buckling in and tucking his tail out of the way. He’d flip on the radio as he backed out of the driveway, giving one last glance at his house and grinning. This was going to be an interesting experience. Since starting his business, he’d never been away from home this long. Never before had he offered to use the customer’s house for more than a day to sit their animals. In fact, he usually asked customers to bring the animals to him if it was going to be more than a day. However, given that he was going to be supervising an entire ranch full of breeding horses, that wasn’t exactly possible or intelligent even.</w:t>
      </w:r>
    </w:p>
    <w:p>
      <w:pPr>
        <w:pStyle w:val="Normal"/>
        <w:rPr/>
      </w:pPr>
      <w:r>
        <w:rPr/>
        <w:tab/>
        <w:t>The drive was a slow one, the bright sun of the early afternoon heating up his fur nicely. He’d even crack the window, getting a cool breeze as he sped out of town, some pop music playing on the radio, turned down low for ambience. Slowly but surely, the bustle of the city morphed into the countryside. Buildings less and less until finally, all that he saw were fields. He checked his GPS to make sure he was in the right area, slowing down as his destination got closer.</w:t>
      </w:r>
    </w:p>
    <w:p>
      <w:pPr>
        <w:pStyle w:val="Normal"/>
        <w:rPr/>
      </w:pPr>
      <w:r>
        <w:rPr/>
        <w:tab/>
        <w:t xml:space="preserve">He saw the ranch before he got to the driveway. The house was large, and modern as the rancher had said. Nothing like the ranches you’d see in movies. Most of the property was kept very nicely, with paved driveways and paths, and a large open, neatly manicured field for the animals to do whatever they needed in. Two silos stood in the distance, the only non-modern things on the premises. Even the barn and stables looked like they were some kind of Hollywood mansion or something, with sharp, clean paneling and pristine skylights in the top. It was over the top luxury and care, but then again Apache supposed it was necessary for the best breeding conditions. </w:t>
      </w:r>
    </w:p>
    <w:p>
      <w:pPr>
        <w:pStyle w:val="Normal"/>
        <w:rPr/>
      </w:pPr>
      <w:r>
        <w:rPr/>
        <w:tab/>
        <w:t>He pulled into the driveway slowly, pulling into a circular drive and surveying the property as he pulled in. Hell, this made his house look like a cardboard box! He wondered what the owner would be like. Judging by the luxury here, the owners would be well kept. Only one way to find out!</w:t>
      </w:r>
    </w:p>
    <w:p>
      <w:pPr>
        <w:pStyle w:val="Normal"/>
        <w:jc w:val="center"/>
        <w:rPr>
          <w:b/>
          <w:b/>
          <w:sz w:val="32"/>
          <w:szCs w:val="32"/>
        </w:rPr>
      </w:pPr>
      <w:r>
        <w:rPr>
          <w:b/>
          <w:sz w:val="32"/>
          <w:szCs w:val="32"/>
        </w:rPr>
        <w:t>Chapter 2: The Luxurious Ranch</w:t>
      </w:r>
    </w:p>
    <w:p>
      <w:pPr>
        <w:pStyle w:val="Normal"/>
        <w:rPr/>
      </w:pPr>
      <w:r>
        <w:rPr/>
        <w:tab/>
        <w:t>Apache turned off his van, double checking to make sure he was parked away from any relevant paths or sidewalks. Pocketing his keys, he stepped out of the van and whistled low, looking around at the beauty of the place. When you’d read about ranches, farms and the like, you’d hear of them being old, decrepit and run-down, dirty and uncivilized. In this case, it was almost like the dragon had stepped into another world. The grass in the main area in front of the house was lush, green and speckled with flowers, a few small trees here or there. The paving itself was nice, flawless cement, probably power washed daily judging by the looks of it.</w:t>
      </w:r>
    </w:p>
    <w:p>
      <w:pPr>
        <w:pStyle w:val="Normal"/>
        <w:rPr/>
      </w:pPr>
      <w:r>
        <w:rPr/>
        <w:tab/>
        <w:t>The house was very modern, a series of cubic shapes and large glass windows, most of the outsides of the house paneled with sleek, dark wood. It was almost like art to be honest. The front door was heavy thick wood with a series of square peek-hole windows cut into it, the glass shining and crystal clear. There wasn’t a porch to speak of, just a small ramp up to the door. The dragon took a deep breath and locked his van up, stepping up to knock on the door, almost holding his breath a little in anticipation.</w:t>
      </w:r>
    </w:p>
    <w:p>
      <w:pPr>
        <w:pStyle w:val="Normal"/>
        <w:rPr/>
      </w:pPr>
      <w:r>
        <w:rPr/>
        <w:tab/>
        <w:t>The dragon watched a figure move towards the door from the other side, slightly obscured but mostly visible. It was a male anthro donkey, dressed in jeans and a comfortable button-down shirt. The donkey opened the door and smiled at the dragon, extending a hand. He was a clean, well-groomed anthro, his fur and hair slick and fresh-scented. His clothes were neat and bore the smell of fancy cologne, but not too heavy. A real gentleman, this one.</w:t>
      </w:r>
    </w:p>
    <w:p>
      <w:pPr>
        <w:pStyle w:val="Normal"/>
        <w:rPr/>
      </w:pPr>
      <w:r>
        <w:rPr/>
        <w:tab/>
        <w:t>“Hello, you must be Apache! I’ve been looking forward to your arrival. My flight leaves tonight and I wanted to be sure to give you a tour and get to know you some before I leave you here. My name’s Renford, I’m the owner and proprietor of the Lucky Stallion Ranch.” The donkey gestured Apache inside and shut the door behind him with one hand, the other vigorously shaking the dragon’s extended hand.</w:t>
      </w:r>
    </w:p>
    <w:p>
      <w:pPr>
        <w:pStyle w:val="Normal"/>
        <w:rPr/>
      </w:pPr>
      <w:r>
        <w:rPr/>
        <w:tab/>
        <w:t>“Oh, it’s nice to finally meet you in person, Mr. Renford! I was really nervous about how this was going to turn out. Never spent time at a client’s home before. You have an amazing ranch though, very beautiful!” Apache complimented the architecture and cleanliness of the place, his eyes tracing the entrance hall they’d stepped in. The entrance hall was completely walled off, a simple doorway arch at the opposite end of the narrow, long hall, beyond which lay the rest of the house. The décor in the entrance hall was simple. A plush rug laid out across plain white tile, a few paintings hung on the wall, and a ceiling light above, a glass-domed light that shone brightly down on the hall.</w:t>
      </w:r>
    </w:p>
    <w:p>
      <w:pPr>
        <w:pStyle w:val="Normal"/>
        <w:rPr/>
      </w:pPr>
      <w:r>
        <w:rPr/>
        <w:tab/>
        <w:t>“Heh, well to be honest I wouldn’t have done something like this so short-notice if I’d had a choice. The guy I usually pay to watch the place came down with something, so he’s had to take an extended break. It’s all good though, he’ll be up on his feet in no time!” The donkey stepped towards the archway leading into the rest of the house, gesturing for the dragon to follow him as they talked.</w:t>
      </w:r>
    </w:p>
    <w:p>
      <w:pPr>
        <w:pStyle w:val="Normal"/>
        <w:rPr/>
      </w:pPr>
      <w:r>
        <w:rPr/>
        <w:tab/>
        <w:t xml:space="preserve">“Yikes, hopefully it’s nothing too serious. That wouldn’t be good!” Apache scratched the back of his head as he stepped through the archway after the donkey, his jaw almost dropping. From the outside, he’d known the house was big, but this was just…this was something. Immediately through the archway was the largest open space he’d ever seen in a house. The home appeared to be two and a half floors, and from ground to roof there was not a supporting ceiling in sight. The entire home appeared to be made of one giant room in the center, with smaller rooms in the corners. No walls were found in the main area however. Just gorgeous plate-glass windows and skylights. </w:t>
      </w:r>
    </w:p>
    <w:p>
      <w:pPr>
        <w:pStyle w:val="Normal"/>
        <w:rPr/>
      </w:pPr>
      <w:r>
        <w:rPr/>
        <w:tab/>
        <w:t>The furnishings in this huge room were exquisite, sheer curtains draped over the windows, thicker curtains tied back, a luxurious plush material. The furniture, while exquisite, was modern in flavor. Lots of cubic shapes in the chairs scattered around. Near one wall of the room was a large plasma television with a squared sofa in front of it, a tempered glass entertainment stand beneath it holding various gadgets.</w:t>
      </w:r>
    </w:p>
    <w:p>
      <w:pPr>
        <w:pStyle w:val="Normal"/>
        <w:rPr/>
      </w:pPr>
      <w:r>
        <w:rPr/>
        <w:tab/>
        <w:t>Behind the TV display was an open area in the very center of the room, with a circular carpet placed there. Directly across the TV was a dining table, the same tempered glass as the entertainment stand and end tables, with three chairs on either side, seating six. It was a mid-sized table, definitely able to cater to a small dinner party. Just beyond the dining area was another archway, the makings of a kitchen visible beyond.</w:t>
      </w:r>
    </w:p>
    <w:p>
      <w:pPr>
        <w:pStyle w:val="Normal"/>
        <w:rPr/>
      </w:pPr>
      <w:r>
        <w:rPr/>
        <w:tab/>
        <w:t>Directly across from the entrance hall on the far side of the room was an array of bookshelves, surrounding a grand piano, neatly arranged, almost sparkling it was so clean. Apache took a moment to look around the huge room, noting a wrap-around balcony on the second floor with a staircase neatly tucked into the back. He assumed bedrooms and the office would be up there.</w:t>
      </w:r>
    </w:p>
    <w:p>
      <w:pPr>
        <w:pStyle w:val="Normal"/>
        <w:rPr/>
      </w:pPr>
      <w:r>
        <w:rPr/>
        <w:tab/>
        <w:t>“Well, not much of a tour to give for the house itself. Had it built like this because it really feels fresh to be in such an open space, don’t you think? Anyway, the bathroom is behind the kitchen, and the kitchen itself is stocked with food so you should be good. Any questions about the house itself?” The donkey swished his tail and smiled politely at Apache, measuring his reactions.</w:t>
      </w:r>
    </w:p>
    <w:p>
      <w:pPr>
        <w:pStyle w:val="Normal"/>
        <w:rPr/>
      </w:pPr>
      <w:r>
        <w:rPr/>
        <w:tab/>
        <w:t>“Nope, pretty self-explanatory. It is beautiful though, I’ll say that!” The dragon was just marveling at the house, barely believing he’d get to stay here. It was like the most luxurious hotel stay he’d ever experience. He was particularly interested in testing how comfortable the furniture would be, but he knew without testing it that it’d be some of the most comfortable furniture he ever sat on. He stretched and let out a slight yawn, shivering and flexing his wings to shake off the rest of the yawn.</w:t>
      </w:r>
    </w:p>
    <w:p>
      <w:pPr>
        <w:pStyle w:val="Normal"/>
        <w:rPr/>
      </w:pPr>
      <w:r>
        <w:rPr/>
        <w:tab/>
        <w:t>“If that’s the case, then follow me to the main stable. That’s where you’ll be feeding and bathing the horses. We do have a special breeding pen in the secondary stable, but you won’t be required to do any of that stuff. Best left to professionals, yeah?” The donkey smiled and headed back into the entrance hall, opening the door and leading the dragon out onto the property. They made their way towards the large stable that Apache had noted while pulling up, the square building with a peaked roof had gorgeous skylights and was completely pristine, just like the house.</w:t>
      </w:r>
    </w:p>
    <w:p>
      <w:pPr>
        <w:pStyle w:val="Normal"/>
        <w:rPr/>
      </w:pPr>
      <w:r>
        <w:rPr/>
        <w:tab/>
        <w:t>Two massive sliding doors stood at either end in typical barn style, the doorframe a sleek darker wood to accent the color of the building. Renford pulled open the closest door to them and ushered Apache in, closing the door behind him rather quickly. In response to Apache’s jolt, the donkey chuckled, explaining it “Ah, we keep the doors shut tight here, because the insides of the stables are temperature controlled.”</w:t>
      </w:r>
    </w:p>
    <w:p>
      <w:pPr>
        <w:pStyle w:val="Normal"/>
        <w:rPr/>
      </w:pPr>
      <w:r>
        <w:rPr/>
        <w:tab/>
        <w:t xml:space="preserve">Apache chuckled and looked around, just as impressed by the cleanliness of the stables as he was the house. The stalls were thick wood, lining both walls from end to end. On the concrete floor, there was not a trace of hay or dust to be found, and the concrete was extremely smooth. Muted soft lighting in the form of chandeliers hung down low enough to illuminate, but not low enough to be a problem for the horses. Inlaid in the floor were several protected dim lights, likely to help illuminate the floor so one wouldn’t trip or fall. </w:t>
      </w:r>
    </w:p>
    <w:p>
      <w:pPr>
        <w:pStyle w:val="Normal"/>
        <w:rPr/>
      </w:pPr>
      <w:r>
        <w:rPr/>
        <w:tab/>
        <w:t>There was a set of steps leading up to the balcony/loft area, in which were several huge wooden shelving units, presumably storing materials needed to maintain the horses’ well-being. Peeking into one of the stalls, Apache was surprised at how roomy it was. There was a built-in wooden trough about midway up the wall, perfect level for any size horse. This particular stall was empty, but still had all the accommodations for the animals.</w:t>
      </w:r>
    </w:p>
    <w:p>
      <w:pPr>
        <w:pStyle w:val="Normal"/>
        <w:rPr/>
      </w:pPr>
      <w:r>
        <w:rPr/>
        <w:tab/>
        <w:t>“As you can see, we favor simplicity here. You ought not get lost easily, if at all while you’re here. Upstairs is where we keep the feed for the horses. It’s a special mix made just for them. There are instructions on the bag if you ever get confused on how often or how much to feed particular horses. Near the other end of the stable is a double wide door leading into an enclosed shower area, specially built for the horses so you can clean them completely. Our horse shower includes jets of water from the floor to properly clean every last inch of our beautiful horses.” The donkey was obviously very proud of his property, and for good reason. The ranch was the most expensively built farm or ranch Apache had ever laid eyes on.</w:t>
      </w:r>
    </w:p>
    <w:p>
      <w:pPr>
        <w:pStyle w:val="Normal"/>
        <w:rPr/>
      </w:pPr>
      <w:r>
        <w:rPr/>
        <w:tab/>
        <w:t>“I can see you spare no expense for the comfort of your animals…that’s always a great sign. Well-cared-for animals are easier to take care of. They’re really friendly most of the time!” He smiled and looked around one more time, taking note of where everything was in the stable. Honestly Renford was right – if he got lost anywhere on the property, then that wasn’t the rancher’s fault. The buildings were simple and spacious, very well let and comfortable.</w:t>
      </w:r>
    </w:p>
    <w:p>
      <w:pPr>
        <w:pStyle w:val="Normal"/>
        <w:rPr/>
      </w:pPr>
      <w:r>
        <w:rPr/>
        <w:tab/>
        <w:t>The donkey seemed to approve of Apache’s personality and smiled back. “Well, I see no problems with you taking care of my animals. You’re a fine lad and they’ll be perfectly well in your hands. Do you have any other questions for me before I head into town? Got some things to do before I catch my flight.” They began the walk back to the house, a short one. Everything was as close as it could be while accommodating comfortable paths.</w:t>
      </w:r>
    </w:p>
    <w:p>
      <w:pPr>
        <w:pStyle w:val="Normal"/>
        <w:rPr/>
      </w:pPr>
      <w:r>
        <w:rPr/>
        <w:tab/>
        <w:t>The dragon shook his head, stepping back into the comfort of the house. The donkey had made his way over to the table, setting out a piece of paper he’d written up earlier that morning. “Alright then, emergency numbers are here, along with a contact for me. You can e-mail or text me and I’ll be able to respond while I’m away if anything comes up. I’m going to head out now, and the place is all yours!” The donkey shook Apache’s hand again and headed out the door, apparently already having packed. Apache found himself all along in the house, unable to really do anything but marvel once more at the sheer beauty of it…wow….this was better than his best dream!</w:t>
      </w:r>
    </w:p>
    <w:p>
      <w:pPr>
        <w:pStyle w:val="Normal"/>
        <w:jc w:val="center"/>
        <w:rPr>
          <w:b/>
          <w:b/>
          <w:sz w:val="32"/>
          <w:szCs w:val="32"/>
        </w:rPr>
      </w:pPr>
      <w:r>
        <w:rPr>
          <w:b/>
          <w:sz w:val="32"/>
          <w:szCs w:val="32"/>
        </w:rPr>
        <w:t>Chapter 3: Let’s Meet the Horses!</w:t>
      </w:r>
    </w:p>
    <w:p>
      <w:pPr>
        <w:pStyle w:val="Normal"/>
        <w:rPr/>
      </w:pPr>
      <w:r>
        <w:rPr/>
        <w:tab/>
        <w:t>Apache waited until he heard the car pull off, a wide grin forming on his face. He’d just been handed the opportunity of a lifetime. Before doing anything, he sprinted outside, shutting the door behind him and running straight back for the stables. As he stepped inside, he turned and locked the door, panting and trying to contain himself.</w:t>
      </w:r>
    </w:p>
    <w:p>
      <w:pPr>
        <w:pStyle w:val="Normal"/>
        <w:rPr/>
      </w:pPr>
      <w:r>
        <w:rPr/>
        <w:tab/>
        <w:t>He stripped quickly, tossing his clothes aside, standing completely naked now, breathing in nice and slow, letting the musk of the horses in here fill his nose. Sure, Renford kept a clean place, but there was no denying the wild earthy musk of the breeding stallions. He smelled something sweeter too, he thought that must’ve been the mares.</w:t>
      </w:r>
    </w:p>
    <w:p>
      <w:pPr>
        <w:pStyle w:val="Normal"/>
        <w:rPr/>
      </w:pPr>
      <w:r>
        <w:rPr/>
        <w:tab/>
        <w:t>He made his way down the stalls, just looking at the horses. Each one looked proud, well-kept, and comfortable. Soft snorts and nickers met him as he paraded down the stalls. Each stallion he peeked in on was delicious equipped, stallion balls all over the place. It was extremely arousing for him. Out of curiosity, he moved to the opposite row of stalls after reaching the end of the first one, eyes lighting up as he was greeted with a beautiful sight.</w:t>
      </w:r>
    </w:p>
    <w:p>
      <w:pPr>
        <w:pStyle w:val="Normal"/>
        <w:rPr/>
      </w:pPr>
      <w:r>
        <w:rPr/>
        <w:tab/>
        <w:t>Braided tail raised high, right there in front of him was a plump equine vagina, pink and soft. The dragon took a sharp inhale upon seeing the mound exposed and right there like that. It was pristine, the fleshy folds winking at him every now and again as the mare paid no attention to the dragon. He was tasked with taking care of these animals, and over the next few days he was definitely going to ‘take care’ of them alright…</w:t>
      </w:r>
    </w:p>
    <w:p>
      <w:pPr>
        <w:pStyle w:val="Normal"/>
        <w:rPr/>
      </w:pPr>
      <w:r>
        <w:rPr/>
        <w:tab/>
        <w:t>Standing there in the buff, but too afraid to initiate much, he decided for a nice slow jerk, resting one hand on the stall of the gorgeous mare, eyes focused intently on the winking folds. How it’d feel to slip his fist in there, his cock…get doused in hot horse piss. He had too many erotic thoughts, and it proved to be too much for him to handle.</w:t>
      </w:r>
    </w:p>
    <w:p>
      <w:pPr>
        <w:pStyle w:val="Normal"/>
        <w:rPr/>
      </w:pPr>
      <w:r>
        <w:rPr/>
        <w:tab/>
        <w:t>His throbbing cock pulsed as he stroked himself, and he closed his eyes, teetering on the edge of orgasm…and that’s when he made a snap decision. Letting go of his cock, he glanced over his shoulder, noticing a particularly randy stallion poking his head out of his stall. He was in the heat of lust, needing release now, and he could only see one way to get it.</w:t>
      </w:r>
    </w:p>
    <w:p>
      <w:pPr>
        <w:pStyle w:val="Normal"/>
        <w:rPr/>
      </w:pPr>
      <w:r>
        <w:rPr/>
        <w:tab/>
        <w:t>There was a stool of sorts nearby, which he quickly drug into the center of the room, between both the stallion and mare’s stall. He shuddered as he thought about what was going to happen, deciding it was totally worth it. He just hoped it would work. He didn’t’ even know these horses, and could very well get himself killed!</w:t>
      </w:r>
    </w:p>
    <w:p>
      <w:pPr>
        <w:pStyle w:val="Normal"/>
        <w:rPr/>
      </w:pPr>
      <w:r>
        <w:rPr/>
        <w:tab/>
        <w:t>He opened up the mare’s stall door and beckoned her out. Surprisingly, she followed easily, once Apache slapped her rump to get her attention. It wasn’t too hard to turn her around and get her in position, just a pace or two in front of that bench. Conveniently, the bench was tall enough that it reached the mare’s underside easily. Now came the hard part. Stallions were usually territorial and dominant, often not responding well when they were aroused.</w:t>
      </w:r>
    </w:p>
    <w:p>
      <w:pPr>
        <w:pStyle w:val="Normal"/>
        <w:rPr/>
      </w:pPr>
      <w:r>
        <w:rPr/>
        <w:tab/>
        <w:t>Judging by the raging erection slapping its stomach, the stallion watching the mare was extremely aroused. The whinnies and nickers increased as Apache moved to the stallion’s stall, unlocking it carefully. See, unlocking it wasn’t the hard part, it was what he had to do next and the short time he had to do it.</w:t>
      </w:r>
    </w:p>
    <w:p>
      <w:pPr>
        <w:pStyle w:val="Normal"/>
        <w:rPr/>
      </w:pPr>
      <w:r>
        <w:rPr/>
        <w:tab/>
        <w:t>He quickly turned and dove onto the bench on his stomach, sliding down the length, his own hard cock painfully rubbing across the bench as he slid. In position, he planted one leg to either side of the bench, raising his tail high and perking his ass up. Now came the part that was liable to get him kicked in the face. Hearing the stallion behind him whinny and neigh and canter excitedly, the dragon knew he had to work fast. The stallion could push open the gate and gallop out at any moment.</w:t>
      </w:r>
    </w:p>
    <w:p>
      <w:pPr>
        <w:pStyle w:val="Normal"/>
        <w:rPr/>
      </w:pPr>
      <w:r>
        <w:rPr/>
        <w:tab/>
        <w:t>So lying there, exposed on the bench presenting his ass to the stallion, Apache knew it wasn’t enough. He needed something to entice the stallion more than the mare was already doing. Reaching forward tentatively, Apache pressed his fingers into the soft fleshy folds of the mare’s cunt. Spreading it open, his hand slid alarmingly easily into her warm depths, the tunnel convulsing and squeezing around his hand. As he opened her up, her scent flooded the room, and he knew that’d only agitate the stallion further.</w:t>
      </w:r>
    </w:p>
    <w:p>
      <w:pPr>
        <w:pStyle w:val="Normal"/>
        <w:rPr/>
      </w:pPr>
      <w:r>
        <w:rPr/>
        <w:tab/>
        <w:t xml:space="preserve">Quick as he could, he pushed his entire hand inside, up to the forearm, yanking it back just as fast and slathering what juices he could up and down his back, particularly his hole. It was heated, slimy and moist, making his entire ass crack sticky. Apache turned to look at the stallion and swallowed the lump in his throat nervously. The stallion had pushed open the gate, and now Apache had a clear view of the throbbing, monster of a bestial cock slapping against the stallion’s underside. </w:t>
      </w:r>
    </w:p>
    <w:p>
      <w:pPr>
        <w:pStyle w:val="Normal"/>
        <w:rPr/>
      </w:pPr>
      <w:r>
        <w:rPr/>
        <w:tab/>
        <w:t>Hoping it was enough, he turned to stare at the mare’s winking, leaking vagina, closing his eyes after a moment, holding them tight as he heard the stallion approach. He felt a snort and a hot breath against his ass, and a nuzzle from the horse. A flick of something wet and warm, perhaps a tongue, and a loud whinny. That was about all the warning Apache got.</w:t>
      </w:r>
    </w:p>
    <w:p>
      <w:pPr>
        <w:pStyle w:val="Normal"/>
        <w:rPr/>
      </w:pPr>
      <w:r>
        <w:rPr/>
        <w:tab/>
        <w:t>His plan worked marvelously. The horse reared up and crashed its weight down onto the dragon’s back, knocking the wind out of him as the feral horse mounted him. Moments later, he felt a pain like nothing he’d felt before, as the monster of a cock found his hole, slippery with mare cunt juices. It ripped him about as wide as he expected, similar to being fucked doubly by the dog and the horse on his back porch.</w:t>
      </w:r>
    </w:p>
    <w:p>
      <w:pPr>
        <w:pStyle w:val="Normal"/>
        <w:rPr/>
      </w:pPr>
      <w:r>
        <w:rPr/>
        <w:tab/>
        <w:t xml:space="preserve">He felt the searing pain spread deep inside of him, opening his mouth and crying out in agony, but the pleasure centers in his body were beginning to come alive. Now, horses weren’t known to be gentle…this one was definitely no different. As it bucked forward, it pushed Apache’s frame so hard that he found his muzzle pressing hard into the mare’s vagina before him. Now, rather than pulling away, this mare seemed to want something more…the horse pressed back hard enough to make the dragon’s moaning and groaning muzzle slip inside with a loud, lewd squelch. </w:t>
      </w:r>
    </w:p>
    <w:p>
      <w:pPr>
        <w:pStyle w:val="Normal"/>
        <w:rPr/>
      </w:pPr>
      <w:r>
        <w:rPr/>
        <w:tab/>
        <w:t>The soft, pillowy flesh of the vaginal canal hugged his snout tightly, making lewd wet squelching noises every time the mare moved. He wasn’t used to this sort of thing, and so he closed his eyes, focusing instead on his ass. That was definitely the more pressing issue, after all.</w:t>
      </w:r>
    </w:p>
    <w:p>
      <w:pPr>
        <w:pStyle w:val="Normal"/>
        <w:rPr/>
      </w:pPr>
      <w:r>
        <w:rPr/>
        <w:tab/>
        <w:t>The breeding stallion didn’t hold back, slamming its entire length up Apache’s ass brutally, again and again, his hole rippling and struggling to grip the beast of a cock. That wasn’t even the worst of it! Short as horse rutting may be, the ending was intense. He could feel the flare beginning to swell deep, deep inside of his ass. Deeper than any cock had a right to be.</w:t>
      </w:r>
    </w:p>
    <w:p>
      <w:pPr>
        <w:pStyle w:val="Normal"/>
        <w:rPr/>
      </w:pPr>
      <w:r>
        <w:rPr/>
        <w:tab/>
        <w:t>As he struggled to wrap his body around the sensations that he was experiencing, the mare pulled forward with a sloppy slurp, the dragon’s face coming free, slippery and oozing mare juices. Instead of moving away however, she lowered herself slightly, giving the dragon’s face a new target. The plump pucker, pink and winking, gave off the usual horse butthole smells. Apache would’ve dove in and rimmed it if he could’ve, but the massive cock had him locked into position.</w:t>
      </w:r>
    </w:p>
    <w:p>
      <w:pPr>
        <w:pStyle w:val="Normal"/>
        <w:rPr/>
      </w:pPr>
      <w:r>
        <w:rPr/>
        <w:tab/>
        <w:t>What happened next was so hardcore that Apache nearly passed out. The stallion rutting his ass pulled out fast and them rammed home, all of his veiny, thick horsecock, flare and all, burying completely to the hilt, his heavy balls slapping firmly against the dragon’s own furred sac, almost painfully. The stallion snorted and whinnied and neighed away as its orgasm began. While this was happening, the mare pressed herself back hard and fast, that hole slurping up over the already-slickened dragon’s muzzle.</w:t>
      </w:r>
    </w:p>
    <w:p>
      <w:pPr>
        <w:pStyle w:val="Normal"/>
        <w:rPr/>
      </w:pPr>
      <w:r>
        <w:rPr/>
        <w:tab/>
        <w:t xml:space="preserve">Now, the outside of the horses may have been clean, but the inside of that mare’s ass was definitely not. As soon as his slickened muzzle slid in, the familiar feeling of an anal tunnel flexing set in. The smell assaulted him instantly. His eyes were rolling at the fierce rutting in his asshole, but having his muzzle shoved into the mare’s asshole nearly made him pass out. His mouth opened naturally, stretching open the dirty mare ass, streaks of brown spreading across his face. </w:t>
      </w:r>
    </w:p>
    <w:p>
      <w:pPr>
        <w:pStyle w:val="Normal"/>
        <w:rPr/>
      </w:pPr>
      <w:r>
        <w:rPr/>
        <w:tab/>
        <w:t xml:space="preserve">Now completely limp, he felt both horses begin unloading organic material into his body at the same time. From the mare’s asshole came a disturbing series of squelches around his muzzle, and before he could react a thick log of shit pressed into his mouth and down his throat, making him gag inside that rank ass. She didn’t stop at one though. </w:t>
      </w:r>
    </w:p>
    <w:p>
      <w:pPr>
        <w:pStyle w:val="Normal"/>
        <w:rPr/>
      </w:pPr>
      <w:r>
        <w:rPr/>
        <w:tab/>
        <w:t>As the mare continued this disgusting ritual, Apache struggled to bite and swallow it all down, choking a bit, completely muffled by the dirty ass. At this same moment, the stallion buried to the hilt in his ass had unloaded a substantial amount of horse cream up his rump, making his belly physically swell a bit, the heated sticky cum gorging his body. Through the mixture of shit down his throat and cum up his ass, he was the horses’ bitch now, and everything started to go dark….</w:t>
      </w:r>
    </w:p>
    <w:p>
      <w:pPr>
        <w:pStyle w:val="Normal"/>
        <w:widowControl/>
        <w:bidi w:val="0"/>
        <w:spacing w:lineRule="auto" w:line="276" w:before="0" w:after="200"/>
        <w:rPr/>
      </w:pPr>
      <w:r>
        <w:rPr/>
        <w:tab/>
        <w:t>At that moment, Apache’s eyes opened and he found himself staring at the mare in the stall, a rope of cum spraying out of his cock onto the floor as he moaned out and gripped his own balls. As it died down, he looked at the stalls around him…there was no bench and all of the stalls were still locked tight. His body shook from the intense orgasm…what a powerful fantas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23:44:00Z</dcterms:created>
  <dc:creator>Ryden Snowpaw</dc:creator>
  <dc:description/>
  <dc:language>en-US</dc:language>
  <cp:lastModifiedBy>Ryden Snowpaw</cp:lastModifiedBy>
  <dcterms:modified xsi:type="dcterms:W3CDTF">2017-09-12T23:44:00Z</dcterms:modified>
  <cp:revision>2</cp:revision>
  <dc:subject/>
  <dc:title/>
</cp:coreProperties>
</file>