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Perfect Spell ; Part 2 – Story by Kaz</w:t>
      </w:r>
    </w:p>
    <w:p>
      <w:pPr>
        <w:pStyle w:val="Normal"/>
        <w:rPr/>
      </w:pPr>
      <w:r>
        <w:rPr/>
        <w:tab/>
        <w:t>Through the thick steamy fog that reeked of vile vinegar, rancid ballsweat and pheromones, the shape of the devious dragon could barely be made out. He was standing in front of the small pedestal he’d placed that spellbook on. His new favorite toy. Every time he re-cast the spell, the cloud seemed to get a little thicker in there. His pendulous balls, dragging across the already-sticky ground seemed to get nastier. In fact, visible clumps of dirt and grime began forming, tangling up any stray hairs in the mix, sweat near-constantly dripping to the ground. His sheath throbbed and pulsed as his erection forced its way out, dislodging a torrent of smegma, splattering onto the sickly wet ground with an equally sickly lewd series of ‘plop’ noises.</w:t>
      </w:r>
    </w:p>
    <w:p>
      <w:pPr>
        <w:pStyle w:val="Normal"/>
        <w:rPr/>
      </w:pPr>
      <w:r>
        <w:rPr/>
        <w:tab/>
        <w:t>The thick fog swirling around the room was emanating from his own filthy body, and this filled him with such a rush of lust he almost got dizzy. The cloud was beginning to have another effect on the dragon as well…he suddenly felt an overwhelming need to spread this vile filth…reproduce it, populate with it. His head spun a bit as he stepped back from the pedestal, each step landing in another pile of smegma, echoing with another sick ‘squish’. He felt he had a mission now, and there was nothing that was going to get in his way.</w:t>
      </w:r>
    </w:p>
    <w:p>
      <w:pPr>
        <w:pStyle w:val="Normal"/>
        <w:rPr/>
      </w:pPr>
      <w:r>
        <w:rPr/>
        <w:tab/>
        <w:t>Any semblance of clothing on him had nearly dissolved from the increasing levels of filth caking his body. He smelled like a walking pile of filthy men’s underwear that had been stewing in the hot sun for years. His sweat was so pungent it actually began to thicken into a jelly-like substance as it oozed from his body, streaks of yellowish translucent goo taking the place of his usual sweat. He gave off such a raw powerful man stink that anybody within a mile of him would know he was coming.</w:t>
      </w:r>
    </w:p>
    <w:p>
      <w:pPr>
        <w:pStyle w:val="Normal"/>
        <w:rPr/>
      </w:pPr>
      <w:r>
        <w:rPr/>
        <w:tab/>
        <w:t>With his new task of spreading his filth in mind, he barged out of his room into the school proper, moving somewhat slowly but deliberately. Every step left a sickly wet footprint, and the rounded yellowish trail of slime coming from the bottom of his dragging ballsack. As he moved through the halls, he’d run his hands on the walls, leaving yet another trail of filth. He was walking at full mast, and ever swing of his cock flung his smegma around. Senerus was definitely a nightmarishly filthy hell on wheels.</w:t>
      </w:r>
    </w:p>
    <w:p>
      <w:pPr>
        <w:pStyle w:val="Normal"/>
        <w:rPr/>
      </w:pPr>
      <w:r>
        <w:rPr/>
        <w:tab/>
        <w:t>Students milling about the school would drop their books, cover their noses, and run away, some actually crying out as the offensive mix of masculine funk assaulted their noses. The dragon smirked at a few passersby, tossing a lewd wink and licking his lips, slobbering on himself a bit as he flaunted his stench. Most were revolted by this brash display of confidence and flirtatiousness. However, a few seemed mildly interested in the revolting dragon, only to turn away when chastised by a friend standing nearby.</w:t>
      </w:r>
    </w:p>
    <w:p>
      <w:pPr>
        <w:pStyle w:val="Normal"/>
        <w:rPr/>
      </w:pPr>
      <w:r>
        <w:rPr/>
        <w:tab/>
        <w:t>Each step he took seemed to intensify the stink even more if it were possible. He was bringing with him that swirling foggy cloud of funk, leaving behind a trail of filthy destruction so wide nobody could miss it. Yellowed slimy trails on the floor and walls where his balls, hands and feet touched things, and the vapor-like mist clouds that followed him. He bit down on his lip and reached down to rub his shaft, feeling his slick paws glide over the slimy, greasy fuckpole, aggravating the dickstink that wafted out of his crotch.</w:t>
      </w:r>
    </w:p>
    <w:p>
      <w:pPr>
        <w:pStyle w:val="Normal"/>
        <w:rPr/>
      </w:pPr>
      <w:r>
        <w:rPr/>
        <w:tab/>
        <w:t>The dragon made his way out of the school, taking a deep breath of what was meant to be clean air – however the instant he set foot outside, his stink cloud seemed to grow larger, invading the fresh clean country air and perverting it. And so he made his way slowly towards the nearby village, people staring out of the open doors he’d left, still covering their noses.</w:t>
      </w:r>
    </w:p>
    <w:p>
      <w:pPr>
        <w:pStyle w:val="Normal"/>
        <w:rPr/>
      </w:pPr>
      <w:r>
        <w:rPr/>
        <w:tab/>
        <w:t xml:space="preserve">It was glorious for Senerus, absolutely magnificent. He wanted to pollute every inch of the area that he could. Luckily for him, the village was in sight. His lumbering gait brought him right through the center of town, and as he moved through the village, his stink cloud spread out and invaded the houses, announcing his vile presence to anybody in the vicinity. As with the school, most were revolted. However, a few male furs made their way out of their homes, tongues lolling out and drooling, appearing to be under some sort of hypnosis. </w:t>
      </w:r>
    </w:p>
    <w:p>
      <w:pPr>
        <w:pStyle w:val="Normal"/>
        <w:rPr/>
      </w:pPr>
      <w:r>
        <w:rPr/>
        <w:tab/>
        <w:t>In particular there was an otter who’d begun following the dragon. His fur started out fairly sleek and shiny, yet every step he took behind the perverted dragon caused a visible change in his fur. To the dragon’s delight, it was matting up, tangling, and the otter’s furred sheath began bulging with smegma, just as the dragon’s had. Senerus grinned and continued through the town, watching the furs start following him and begin to grow filthy themselves. It was working! His stink cloud was polluting and corrupting these furs.</w:t>
      </w:r>
    </w:p>
    <w:p>
      <w:pPr>
        <w:pStyle w:val="Normal"/>
        <w:rPr/>
      </w:pPr>
      <w:r>
        <w:rPr/>
        <w:tab/>
        <w:t>His heavy rancid balls were now the most powerful stink about him. Overpowering even his armpits and feet, the thick, heady smell of a man’s most intimate part left unwashed powered out, the thick clumps of filth running slimy with that yellowed goop of sweat. The trail he was leaving was growing thicker, spreading further as his balls dragged the ground. The stink cloud around him was making it nearly impossible even to see! Behind him, his new filthy otter began panting, tugging off his clothes and discarding them in piles of ball slime, showing off his new disgusting body.</w:t>
      </w:r>
    </w:p>
    <w:p>
      <w:pPr>
        <w:pStyle w:val="Normal"/>
        <w:rPr/>
      </w:pPr>
      <w:r>
        <w:rPr/>
        <w:tab/>
        <w:t>A few other male furs begin following….a coyote, a wolf, and even another dragon. All who followed Senerus’ malodorous path soon joined him in being disgusting. None came close to the sheer power of Senerus’ stink however. At this point, it wouldn’t be humanly possible to match that level of filth. He’d seen to that with his repeated casting of the spell. Every so often he’d reach down and rub his shaft, or his balls, reveling in the disgusting nature of his new condition. He couldn’t have dreamed a better situation than this.</w:t>
      </w:r>
    </w:p>
    <w:p>
      <w:pPr>
        <w:pStyle w:val="Normal"/>
        <w:rPr/>
      </w:pPr>
      <w:r>
        <w:rPr/>
        <w:tab/>
        <w:t>So, like the pied piper of filth, Senerus neared the edge of town, a small posse of filthy furs following him with tongues out, drooling over the sight of his massive balls dragging the ground and perverting everything they touched. The group slowly headed down a trail that led out of town, making their way through a wooded area. The intense cloud of musk that surrounded the males was so large and foul that plants began to wither as they passed by, all that was left were chunks of hideously large and squishy smegma, yellowed slimy trails from balls, feet and paws, and thick puffs of musk cloud.</w:t>
      </w:r>
    </w:p>
    <w:p>
      <w:pPr>
        <w:pStyle w:val="Normal"/>
        <w:rPr/>
      </w:pPr>
      <w:r>
        <w:rPr/>
        <w:tab/>
        <w:t>Senerus turned to survey his group of followers for a moment, grinning as he noticed one of them rubbing his own filthy balls, bringing his paws up to his nose to sniff. This was how he liked it. Dirty…disgusting, filthy nasty….and he loved watching people revel in it. The small group emerged from the forest clearing, wreaking a wide trail of havoc behind them as Senerus laid eyes on a particularly enticing abandoned ruin ahead. He could tell from this distance it was abandoned due to the lack of torches, fires, or any movement.</w:t>
      </w:r>
    </w:p>
    <w:p>
      <w:pPr>
        <w:pStyle w:val="Normal"/>
        <w:rPr/>
      </w:pPr>
      <w:r>
        <w:rPr/>
        <w:tab/>
        <w:t>One of the most exhilarating aspects of his new stink and followers was that he didn’t even need to say anything. They moved with his movements, acted without even being told. Soon more of them were splattering thick gooey gobs of smegma across the path, just like Sen was. Good gods, he’d never had such a head rush of filthy vile odors. The sky almost darkened with their passing, the cloud swirling around and above them enough to block out light at this point it was so thick.</w:t>
      </w:r>
    </w:p>
    <w:p>
      <w:pPr>
        <w:pStyle w:val="Normal"/>
        <w:rPr/>
      </w:pPr>
      <w:r>
        <w:rPr/>
        <w:tab/>
        <w:t>Finally, the small group reached the ruins. As assumed, it was abandoned and empty. And quite large. Very open, without a ceiling, and missing doors. This would be perfect, exactly what Senerus needed. The group slowly migrated up the long and winding path to the entrance, the followers doing as Senerus did and touching anything they could as they passed, spreading a visible change of color to the surroundings as their filth invaded. Reaching the entrance, they filed into their new home, none of them even bothering to look around. Their eyes were fixed on one thing and one thing only….and it was directly in front of them.</w:t>
      </w:r>
    </w:p>
    <w:p>
      <w:pPr>
        <w:pStyle w:val="Normal"/>
        <w:rPr/>
      </w:pPr>
      <w:r>
        <w:rPr/>
        <w:tab/>
        <w:t>Senerus growled out happily, his thick tail sweeping back and forth, sending thick slimy gobs of lord knows what flying across the room, splattering the walls of the large entrance hall. Near the back was a large stone chair built into the ground, some form of throne. It gave Senerus an idea. Moving towards the back of the room, he waggled his hips to and fro to sweep his heavy balls left and right across the floor, spreading their rank filth. Reaching the chair, Senerus turned and grinned down at his band of followers before slowly lowering himself, letting his balls sag down onto the floor below, already creating a significant puddle of goopy ball funk.</w:t>
      </w:r>
    </w:p>
    <w:p>
      <w:pPr>
        <w:pStyle w:val="Normal"/>
        <w:rPr/>
      </w:pPr>
      <w:r>
        <w:rPr/>
        <w:tab/>
        <w:t>The air in the ruins quickly grew humid, even without a ceiling or enclosure of any kind. That fog saw to that. As it enveloped the ruins and began oozing out of the walls, the floor began to grow wetter, slimier, and stickier. No longer were they spreading one person’s filth. They were spreading a collective group filth that was more intense than anything Senerus had ever experienced before. The dragon surveyed his new followers happily from his throne, spreading his legs open to let as much of that slimy funk pour out of him. Finally, he decided to speak, addressing his followers directly.</w:t>
      </w:r>
    </w:p>
    <w:p>
      <w:pPr>
        <w:pStyle w:val="Normal"/>
        <w:rPr/>
      </w:pPr>
      <w:r>
        <w:rPr/>
        <w:tab/>
        <w:t>“My new stink slaves….welcome to our glorious new home….we will spread, procreate, and invade with our stink…it’s only going to get better from here on in…so take a deep breath and smell the man stink in the air…know it well, it’s going to be the only thing you’ll ever smell again…” His eyes glinted with lust as he said this and the subjects kneeled before the vile dragon. That’s all he needed. On the spot, he came hard. Thick, chunky ropes of cum sprayed over the heads of his new subjects, adding that particular masculine stink of cum to the mix as it spread across the hall…..</w:t>
      </w:r>
    </w:p>
    <w:p>
      <w:pPr>
        <w:pStyle w:val="Normal"/>
        <w:spacing w:before="0" w:after="200"/>
        <w:jc w:val="center"/>
        <w:rPr>
          <w:b/>
          <w:b/>
        </w:rPr>
      </w:pPr>
      <w:r>
        <w:rPr>
          <w:b/>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46:00Z</dcterms:created>
  <dc:creator>Ryden Snowpaw</dc:creator>
  <dc:description/>
  <dc:language>en-US</dc:language>
  <cp:lastModifiedBy>Ryden Snowpaw</cp:lastModifiedBy>
  <dcterms:modified xsi:type="dcterms:W3CDTF">2017-09-03T03:46:00Z</dcterms:modified>
  <cp:revision>2</cp:revision>
  <dc:subject/>
  <dc:title/>
</cp:coreProperties>
</file>