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Perfect Spell~</w:t>
      </w:r>
    </w:p>
    <w:p>
      <w:pPr>
        <w:pStyle w:val="Normal"/>
        <w:rPr/>
      </w:pPr>
      <w:r>
        <w:rPr/>
        <w:tab/>
        <w:t>Senerus wasn’t your average dragon. Then again, were there such things as ‘average’ dragons? Standing taller than most doorways, larger than most aged body builders, Sen was definitely a sight to behold. His greyish skin rippled with muscle tone, every inch of his body larger than life. He had these glowing purple markings across his body, slightly tribal. His feet were large and humanoid, with disturbingly sharp claws on his toes. Further up his toned legs was his crotch, the next most noticeable thing about him. It was bulbous, gargantuan, absolutely ridiculous in size. So much that he couldn’t set foot outside without drawing hundreds of stares. Most of the bulk was in his balls. The things were literally the size of giant, inflatable beach balls, tucked in a fleshy sac that always dragged the ground when he walked. His sheath was pretty large as well, but definitely meek compared to that sac. His muscular chest was firm and toned, each muscle rippling as if it were alive beneath his skin. He had these gorgeous ivory spines all up his arms, shoulders, neck and two curled and ridged horns behind his ears. His size wasn’t the only thing that set him apart, however….</w:t>
      </w:r>
    </w:p>
    <w:p>
      <w:pPr>
        <w:pStyle w:val="Normal"/>
        <w:rPr/>
      </w:pPr>
      <w:r>
        <w:rPr/>
        <w:tab/>
        <w:t xml:space="preserve">Senerus wasn’t the most hygienic feller around, to say the least. Bathing was something he preferred to put off as long as possible. As such, certain parts of his body smelled awful, to put it lightly. First and foremost was the sharp and tangy smell coming from his underarms. It was like sauerkraut and onions had an orgy and then sat in the desert sun baking for a few months, spoiling. Some of the most intense pit stink you’d ever smell. If you got close enough to see the filthy pits, the sweat would be almost congealed, leaving a filmy residue across the entire underarm area. Deodorant was the least of his concerns. Further down, the sweat rolling down his toned chest would run right down his crotch, trickling down his sheath and onto his balls. Now here’s where the stink gets ugly. The only way to describe Senerus’ particular brand of ballfunk is as if you poured seventeen bottles of acidic white vinegar over the floor of a damp dark basement and let it stew for a few months, come back and the smell of the mold has mixed flawlessly with the vinegar. It creates a mildew-y sour, sweet tang that really makes your nose wrinkle and with the unmistakable male scent mixed in, well…one would certainly know it was ballstink. However no one man’s stinky balls smell quite the same, and these humungous cum factories followed that rule. Senerus had his own unique twinge to the odor, almost like sour oversprayed perfume that never really smelled nice had joined the mixture. The overpowering part was the vinegar, however. </w:t>
      </w:r>
    </w:p>
    <w:p>
      <w:pPr>
        <w:pStyle w:val="Normal"/>
        <w:rPr/>
      </w:pPr>
      <w:r>
        <w:rPr/>
        <w:tab/>
        <w:t>Possibly the most foul feature this dragon was wielding was his sheath. Though it didn’t look as imposing as those massive balls beneath, it certain smelled worse. First thing one would notice when visually appraising the sheath was the stiff, hardened exterior. Now this sheath was not like your usual sheath. It was actually a genital slit, but unable to contain the gargantuan inside easily enough it has bulged noticeably outward, quite thick in diameter. The flesh around the rim of the opening was absolutely crusty, Being a slit, not a sheath, the opening was wide enough for the inside to be visible, and the crust ended at the opening. Inside, what parts were visible, there was a thick, syrupy goop coating the edges of the opening. It was a mixture of sweat, grease, and old cum that had begun to solidify inside the sheath. Further in was actual smegma, yellowed and thick, though not completely solid. Certain movements would dislodge bits of the smeg, and they came out like overgrown boogers, squishy and soft. Now the smell of this rank gooey concoction was beyond comprehension. It bore a very stark, acidic fishy smell, and there was a greasy undertone of something thick and sweet, almost like raw cookie dough. Definitely a powerful assault on the olfactory senses. Lastly, the dragon’s fleshy humanoid feet were powerfully rank, with that telltale scent of corn chips that stank up a room just as fast as his other smelly parts. He definitely hadn’t washed any of his parts in some time.</w:t>
      </w:r>
    </w:p>
    <w:p>
      <w:pPr>
        <w:pStyle w:val="Normal"/>
        <w:rPr/>
      </w:pPr>
      <w:r>
        <w:rPr/>
        <w:tab/>
        <w:t>None of this phased Senerus at all. Instead, he simply applied himself to the studies of magic, completely oblivious to things like the thick, greasy trails of ball sweat he left ‘round the place, or the stares he got…people covering their noses and shouting at him. None of it phased him. Lately he’d been searching the libraries of spellbooks for the perfect spell to enhance his pleasure…and he believe he’d finally found one. In his private room on the campus of a magic school, he’d been pacing back and forth. If he was dirty, this room was a disaster zone. Pacing around dragging his heavy, stinking balls around left the floor swimming in grease. Every step he took resulted in a sickly ‘squish’ sound. Again, this didn’t phase the dragon.</w:t>
      </w:r>
    </w:p>
    <w:p>
      <w:pPr>
        <w:pStyle w:val="Normal"/>
        <w:rPr/>
      </w:pPr>
      <w:r>
        <w:rPr/>
        <w:tab/>
        <w:t>Flipping the pages of a particularly old spellbook, he stopped on a curse-spell. The sort intended for one’s worst enemies. The curse was simply titled “Filth”. Reading over the arcane text with frantic eyes, he sighed a huge sigh of relief, finally having found the type of magic he was looking for. The curse didn’t specify much what it did, other than ‘makes the victim unbearable to those around him’. He figured this couldn’t hurt too much, right? And if it did…oh well! He grinned at the thought of doing something so risky, testing an unknown magic on himself with nobody around to save him if it went horribly wrong.</w:t>
      </w:r>
    </w:p>
    <w:p>
      <w:pPr>
        <w:pStyle w:val="Normal"/>
        <w:rPr/>
      </w:pPr>
      <w:r>
        <w:rPr/>
        <w:tab/>
        <w:t>Rubbing his clawed hands together deviously, the dragon began the incantation for the spell. He could barely contain his excitement as he felt his magic swirl around him. The curse intended for something of the victim’s to be placed in the open book, and he’d placed a sticky glob of his own smegma. The spell neared completion, and the book began to vibrate and hum, a purple light emanating around the room. Then, with a bright flash of light, the spell was complete, and the smegma on the book faded into nothing.</w:t>
      </w:r>
    </w:p>
    <w:p>
      <w:pPr>
        <w:pStyle w:val="Normal"/>
        <w:rPr/>
      </w:pPr>
      <w:r>
        <w:rPr/>
        <w:tab/>
        <w:t>Standing there, Senerus reached back to scratch his head, wondering why nothing was happening just yet. Had the spell failed? That wasn’t typical with these old arcane books. He sighed and shut the book, intending to place it back on the shelf. Before he could grab the book however, he felt something extremely strange….something….was moving inside his sheath! He was sure of it. He quickly made his way over to his mirror, reaching down to hold his sheath open a bit. His cockhead was visible deep within, caked in smegma, but it wasn’t moving. He tilted his head and let go of his sheath, just watching. That’s when things started to really happen.</w:t>
      </w:r>
    </w:p>
    <w:p>
      <w:pPr>
        <w:pStyle w:val="Normal"/>
        <w:rPr/>
      </w:pPr>
      <w:r>
        <w:rPr/>
        <w:tab/>
        <w:t xml:space="preserve">All at once, it was like a stink bomb had gone off in the place. He felt hotter, as if his flesh were heating up. He let out a groan and fanned himself, noticing that the air was getting heavier in the room. The first visible thing he noticed was his sheath moving….bulging outwards more on the sides. He swallowed hard as the foul odors of his body seemed to intensify. Lifting up his arm to check, his eyes went wide as he watched the faint film of dirty old sweat thicken, growing into a sticky mess and spreading across his underarm. It was working! The spicy scent of vinegar from his balls started to make his nose twinge, and he groaned once more, a little louder now. </w:t>
      </w:r>
    </w:p>
    <w:p>
      <w:pPr>
        <w:pStyle w:val="Normal"/>
        <w:rPr/>
      </w:pPr>
      <w:r>
        <w:rPr/>
        <w:tab/>
        <w:t>His sheath was beginning to make loud, wet squishing noises, and the bulging didn’t show any signs of stopping. In the mirror now, when he looked into his sheath he couldn’t see any darkness anymore, and he realized what was happening. Pure, unadulterated smegma was growing out of nowhere within his sheath, surrounding his cockhead in a thick, gooey embrace, slimy and hot, clumps of it spreading his sheath wider. He gasped and took a deep breath, feeling the air heavier still than it was before. This was…incredible! And yet it wasn’t stopping…</w:t>
      </w:r>
    </w:p>
    <w:p>
      <w:pPr>
        <w:pStyle w:val="Normal"/>
        <w:rPr/>
      </w:pPr>
      <w:r>
        <w:rPr/>
        <w:tab/>
        <w:t xml:space="preserve">He reached down to touch his sheath, and as he pushed on the bulging walls of the sheath, his hand sank into the side with a slurp, expelling a good three or four cups of smegma clumps….and it still wasn’t stopping. The slippery, slimy fishy stuff was gathering around his cock and growing even more, until it began to freely ooze out of his sheath, splattering the floor with thick wet pattering noises. The humid air around him began to clog his nose, and all of his potent stink began to mix together, until a visible steamy cloud started rising off of him. It was like a thick fog of stink, swirling around him and slowly getting thicker. His ballsweat began forming a congealed sludge all across his fleshy orbs, leaving thick trails down either nut as it began forming faster. Soon enough, it was like his balls were a raincloud, pouring sweat and muck onto the floor. </w:t>
      </w:r>
    </w:p>
    <w:p>
      <w:pPr>
        <w:pStyle w:val="Normal"/>
        <w:rPr/>
      </w:pPr>
      <w:r>
        <w:rPr/>
        <w:tab/>
        <w:t>The dragon held his gurgling sheath, feeling the movements of the smegma within, as if it had taken on a life of its own. Every sloppy slurp and squish was felt clearly in his hands, making him squeeze a bit to help squish the smegma out. It was like thick dick boogers, making a sloppy pile on the floor in front of him. He rested a hand against the wall as he breathed in deeper still, almost getting high off of his own funk…it was glorious! The vapors began spreading and filling the room until every inch smelled like his rancid balls and smeg-filled sheath. At this point his sheath was so bulged it looked like there were two cocks inside of it!</w:t>
      </w:r>
    </w:p>
    <w:p>
      <w:pPr>
        <w:pStyle w:val="Normal"/>
        <w:rPr/>
      </w:pPr>
      <w:r>
        <w:rPr/>
        <w:tab/>
        <w:t>Slurp, gurgle, squish. These were the sounds of his filthy pleasure, and he was enjoying every second of it. His toes curled into the soggy damp mess of smegma in front of him, giving off that same wet squishing noise as he basked in his grotesque filth. The dragon felt the growth of smegma slowing down, his sheath slowly going still once more, though still dripping gobs of cheese to the floor below. Hell, that was hot! If just one cast of the spell could do that….he was beginning to get a devious idea.</w:t>
      </w:r>
    </w:p>
    <w:p>
      <w:pPr>
        <w:pStyle w:val="Normal"/>
        <w:rPr/>
      </w:pPr>
      <w:r>
        <w:rPr/>
        <w:tab/>
        <w:t>The cloud swirling around the room seemed to thicken just a bit more until it started obscuring visibility. Eagerly, the dragon grabbed that old book and heaved it open to the right page again. Standing over it, he was heaving and huffing, licking his lips as something else in his sheath started to stir…his erection. He was determined to see just how bad this could get. And so with lust in his eyes, and a sheath swollen to hell and back with smegma, the rancid dragon began chanting the spell once more, sure to wipe his filth onto the pages more than before. The tell-tale purple glow began emanating through the sickly, sticky fog….</w:t>
      </w:r>
    </w:p>
    <w:p>
      <w:pPr>
        <w:pStyle w:val="Normal"/>
        <w:spacing w:before="0" w:after="200"/>
        <w:jc w:val="center"/>
        <w:rPr>
          <w:b/>
          <w:b/>
        </w:rPr>
      </w:pPr>
      <w:r>
        <w:rPr>
          <w:b/>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52:00Z</dcterms:created>
  <dc:creator>Ryden Snowpaw</dc:creator>
  <dc:description/>
  <dc:language>en-US</dc:language>
  <cp:lastModifiedBy>Ryden Snowpaw</cp:lastModifiedBy>
  <dcterms:modified xsi:type="dcterms:W3CDTF">2017-09-03T02:52:00Z</dcterms:modified>
  <cp:revision>2</cp:revision>
  <dc:subject/>
  <dc:title/>
</cp:coreProperties>
</file>