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ealSlut – Story by Kaz</w:t>
      </w:r>
    </w:p>
    <w:p>
      <w:pPr>
        <w:pStyle w:val="Normal"/>
        <w:jc w:val="center"/>
        <w:rPr>
          <w:b/>
          <w:b/>
          <w:sz w:val="32"/>
          <w:szCs w:val="32"/>
        </w:rPr>
      </w:pPr>
      <w:r>
        <w:rPr>
          <w:b/>
          <w:sz w:val="32"/>
          <w:szCs w:val="32"/>
        </w:rPr>
        <w:t>Chapter 1: Just Another Game</w:t>
      </w:r>
    </w:p>
    <w:p>
      <w:pPr>
        <w:pStyle w:val="Normal"/>
        <w:rPr/>
      </w:pPr>
      <w:r>
        <w:rPr/>
        <w:tab/>
        <w:t>Sometimes, gaming can be fun. And other times, gaming can be….</w:t>
      </w:r>
      <w:r>
        <w:rPr>
          <w:i/>
        </w:rPr>
        <w:t xml:space="preserve">fun. </w:t>
      </w:r>
      <w:r>
        <w:rPr/>
        <w:t>This was going to be one of the latter times…Looking at the quaint one-story home in the middle of a suburban neighborhood, nobody could have guessed what happens within the small house. Lovely white siding with muted green accents and shutters on the windows, it was the picture of a perfect suburban life. Clean, bright and cheerful, blending in perfectly with its neighbors. Parked out front was a clean, well-kept four door sedan, shiny and new-looking. It was a muted blue color, similar to the muted colors of the house.</w:t>
      </w:r>
    </w:p>
    <w:p>
      <w:pPr>
        <w:pStyle w:val="Normal"/>
        <w:rPr/>
      </w:pPr>
      <w:r>
        <w:rPr/>
        <w:tab/>
        <w:t xml:space="preserve">Inside the home, it was as clean and well-kept as the outside. The living room was just through the main door to the left, very spacious and recessed down a few steps. Carpeting lined the floor, beautiful wood paneling up the walls. Framed on the wall by a crisp arrangement of cords was a gargantuan 70 inch flatscreen TV. The cords ran down below to a small entertainment stand, housing a few current generation consoles from various companies, a high tech movie player, and a nice music player. On either side and around the back were a series of speaker towers, a surround sound setup. Definitely a gamer’s dream come true. </w:t>
      </w:r>
    </w:p>
    <w:p>
      <w:pPr>
        <w:pStyle w:val="Normal"/>
        <w:rPr/>
      </w:pPr>
      <w:r>
        <w:rPr/>
        <w:tab/>
        <w:t>In front of the entertainment stand and television was a glass-top coffee table with dark wood framing and legs. It was pristine, not a smudge in sight. Now this was where things started getting strange. Arranged on top of the table were a few magazines, and a neatly arranged organization of….diapers. That’s right. Fresh diapers, setting on top of one another in a cute arrangement, next to a stack of fetish related magazines. A few cock cages were arranged, along with a plug used as a paperweight for a few random photographs.</w:t>
      </w:r>
    </w:p>
    <w:p>
      <w:pPr>
        <w:pStyle w:val="Normal"/>
        <w:rPr/>
      </w:pPr>
      <w:r>
        <w:rPr/>
        <w:tab/>
        <w:t>Next to the living room was an equally open space, between the living and dining areas. No telling what it was intended for when built, but currently it was serving as a computer room. Two sleek glass desks were placed back to back in the center of the area, both supporting a powerful gaming setup. Fancy towers, huge monitors, and accompanying peripherals that any gamer would die to have. Both of the chairs at these stations were gorgeous comfortable leather gaming chairs, with cup holders in the arms and everything.</w:t>
      </w:r>
    </w:p>
    <w:p>
      <w:pPr>
        <w:pStyle w:val="Normal"/>
        <w:rPr/>
      </w:pPr>
      <w:r>
        <w:rPr/>
        <w:tab/>
        <w:t xml:space="preserve">The desks were gorgeous, for sure, but they were clearly marked to display ownership. One of the desks featured a neat array of sex toy replicas, miniature version, spread out beneath the monitor. Next to these was a digital remote to some device, a myriad of buttons and knobs lining the remote. This too sat beneath the monitor. What set this desk apart from the other was a glass mug placed behind the keyboard, the wording reading “Who’s your daddy, bitch”. The other desk was not so neat, littered with garbage here and there, and there was a similar glass mug behind the keyboard. The difference was that this one read “I’m your bitch, daddy”. A cute set of mugs, for sure. </w:t>
      </w:r>
    </w:p>
    <w:p>
      <w:pPr>
        <w:pStyle w:val="Normal"/>
        <w:rPr/>
      </w:pPr>
      <w:r>
        <w:rPr/>
        <w:tab/>
        <w:t>Beyond this open gaming space in the center of the room was a small dining nook. In the center was a polished wood table large enough to seat four. Four chairs sat around the table, neat little dining chairs, wood to match the table. The low-hanging light over the table was turned off currently. Next to the dining nook was a gorgeous kitchen counter, separating the dining room from the kitchen. The kitchen itself was just as nice as the rest of the house. It was almost all too perfect. Shining hardwood floor and marbled countertops, a beautiful refrigerator and sparkling cabinets. Sitting on one of the counters was a jar of peanut butter, half-empty, clearly well-used.</w:t>
      </w:r>
    </w:p>
    <w:p>
      <w:pPr>
        <w:pStyle w:val="Normal"/>
        <w:rPr/>
      </w:pPr>
      <w:r>
        <w:rPr/>
        <w:tab/>
        <w:t>Further through the house was the bedroom, a suite of a room leading into a spacious and well-decorated bathroom. Now, the bedroom was a bit…unusual. All things considered with how the rest of the house looked and presented, the bedroom felt like it belonged in another place entirely. The walls were a sleek shiny material, reflective but colored extremely dark black. The floor was of the same material, as was the ceiling. The entire room was that sleek, modern design. In the center of the room was a perfectly square large bed, recessed into the floor, surrounded by raised steps on all sides. The sheets and bedding were black, apparently silk and other fine fabrics. Pillows littered the bed, the entire thing very comfortable-looking if not a bit sterile.</w:t>
      </w:r>
    </w:p>
    <w:p>
      <w:pPr>
        <w:pStyle w:val="Normal"/>
        <w:rPr/>
      </w:pPr>
      <w:r>
        <w:rPr/>
        <w:tab/>
        <w:t>Around the edges of the room were various implements, toys, and tools. A sleek glass shelving unit mounted on one wall held a collection of plugs, dildos, fleshlights, and assorted cock rings. There were a few testicle restraints on the shelves as well. There were a variety of gags. Several ring gags, the steel shining and free of smudges. There was a selection of various sized ball gags, intended for different levels of gagging and pain. Above these was a shelf of nothing but leather blindfolds, a few with spikes on the insides on either side, intended to dig into the temples. A gorgeous stainless steel sounding kit was arranged neatly with sounds of various sizes. Hung on the wall on either side of this shelf were a few lashes, including a luxurious cat-o’-nine-tails. The expected variety of whips was there, with riding crops, lasso style whips, and the like. Everything was shiny latex or leather, polished to near reflective levels.</w:t>
      </w:r>
    </w:p>
    <w:p>
      <w:pPr>
        <w:pStyle w:val="Normal"/>
        <w:rPr/>
      </w:pPr>
      <w:r>
        <w:rPr/>
        <w:tab/>
        <w:t xml:space="preserve">Aside from these tools, spaced around the room were larger devices. Mounted to the ceiling, hanging about midway down to the floor was a leather and stainless steel chain sex swing, fitted with a strap that would hold a ball gag or other implement to be inserted orally. There was nothing else remarkable about the swing except the condition it was kept in. Very new looking and clean. Aside from the swing, there was a gorgeous black steel St. Andrew’s Cross, chains hanging from the posts, also kept in gorgeous repair. A cage sat nearby, small enough to fit in the room, but large enough to hold a victim inside. Next to the cage was another glass and steel shelf holding even more toys and implements. Leg spreaders, steel and fluffed cuffs alike. Finally, an automated sex machine with various controls stood off to the side, the final device in the room. It, like the rest was beautifully kept and maintained. </w:t>
      </w:r>
    </w:p>
    <w:p>
      <w:pPr>
        <w:pStyle w:val="Normal"/>
        <w:rPr/>
      </w:pPr>
      <w:r>
        <w:rPr/>
        <w:tab/>
        <w:t>Again, this room was so vastly different from the rest of the house…even the windows bore stainless steel shutters over them. The way the home was set up, nobody would ever suspect that anything strange happened in this suburban home. But the occupants knew a different world entirely. One last feature of that sadistic bedroom, between the sleek inner walls and the outer walls was a layer of soundproofing, extending to the ceiling and floor, rendering the room silent and foreboding. Nobody would ever hear what went on in that room, no matter how loud the inhabitants screamed or moaned. It was the perfect playroom.</w:t>
      </w:r>
    </w:p>
    <w:p>
      <w:pPr>
        <w:pStyle w:val="Normal"/>
        <w:rPr/>
      </w:pPr>
      <w:r>
        <w:rPr/>
        <w:tab/>
        <w:t>The perfect playroom, in the perfect house. Ideal for the blue anthro dragon Zannheim and his devoted diaperslut Alice. Now about those two…Zannheim was relatively tall and fit. A gorgeous blue anthro dragon, his scales a deep rich shade of blue. His entire body was covered in the rich, vibrant color. He had two pearly white ivory horns jutting out of the back of his head, matching the talons coming off of his majestic wings, all of which were almost pristine white. His wings were veined with purple and blue, almost indistinguishable from the deep blue color of the scales themselves.</w:t>
      </w:r>
    </w:p>
    <w:p>
      <w:pPr>
        <w:pStyle w:val="Normal"/>
        <w:rPr/>
      </w:pPr>
      <w:r>
        <w:rPr/>
        <w:tab/>
        <w:t>Lower down, the dragon was a bit different than most. Beneath his toned muscular chest and abs was a typical genital slit, slightly puffy. Below this was a particularly low hanging pair of balls. The unusual part was what was hiding inside of the slit. Dual penises, each an entire foot long, blue like the rest of him except for the tip, which was a reddish pink.. They were humanoid in shape, each shaft curved so that the tips almost kissed, the main body of each shaft bowed outward when fully erect. Most of the shafts were smooth, except near the tip there were a few fleshy ridged protrusions.</w:t>
      </w:r>
    </w:p>
    <w:p>
      <w:pPr>
        <w:pStyle w:val="Normal"/>
        <w:rPr/>
      </w:pPr>
      <w:r>
        <w:rPr/>
        <w:tab/>
        <w:t>Now on to Alice, the meek and quiet submissive of the relationship. Alice was a short deer, short compared to Zannheim that is. He had a slender build, with slightly feminine curvature around his hips. His chest was flat, a bit of muscle definition in the pectorals, but overall Alice was a twink deer. He had a typical fur pattern with tan and brown, bits of darker brown, and a white fluffy underbelly, inner thighs, and undertail area. The real eye-opener with Alice was below the belt. He was male…mostly. Though between his legs he didn’t have a penis or balls…he had a vagina. A puffy, tight-lipped one at that. In some of the underwear he wore, it was very visible as a cameltoe situation, the lips pressing outward on the panties he’d wear. Alice often wore effeminate clothing, and frequently wore diapers and the like. His face was slender and feminine, but his gender was confirmed by the rows of antlers he possessed, something only a male deer would have.</w:t>
      </w:r>
    </w:p>
    <w:p>
      <w:pPr>
        <w:pStyle w:val="Normal"/>
        <w:rPr/>
      </w:pPr>
      <w:r>
        <w:rPr/>
        <w:tab/>
        <w:t>Both Zannheim and Alice were into most of the same kinks and fetishes. They were pseudo exhibitionists, their favorite sexual activity being gameplay while using toys or otherwise stimulating each other. In fact, Alice’s chair was specifically built to accommodate this fetish. Built into the underside of the chair was a small, automated sex machine, the kind that wouldn’t stop firing its piston once turned on. There were two rods to which dildos could be affixed. One was fitted for Alice’s butthole, the other for his cunt. This ‘fucked while gaming’ fetish is what led to turn of events that was to unfold for the two of them.</w:t>
      </w:r>
    </w:p>
    <w:p>
      <w:pPr>
        <w:pStyle w:val="Normal"/>
        <w:rPr/>
      </w:pPr>
      <w:r>
        <w:rPr/>
        <w:tab/>
        <w:t>Now, another interesting thing about Zannheim and Alice was that even though their house was extremely well kept and clean, the two of them rarely practiced personal hygiene. Wiping was something they only did on rare occasions, and washing up was even rarer. Sure, they disinfected themselves to avoid infections, but they did nothing to combat the rank smelly odors they’d work up. Sweat, shit, piss, and cum mingled together in a horrible tang that hung around each of them. Meaty and thick, it’s a smell that’d make anyone blanch. Their chairs often had brown streaks right in the seat of them from various dirty activities. Today was going to be no different. Zann and Alice walked in and headed straight for their gaming chairs, Alice kicking off his pants in the process, revealing a full and dirty diaper, brown visibly staining the entire backside. They sat down and smiled at each other before grabbing their headsets and powering on their computers for some…</w:t>
      </w:r>
      <w:r>
        <w:rPr>
          <w:i/>
        </w:rPr>
        <w:t>fun</w:t>
      </w:r>
      <w:r>
        <w:rPr/>
        <w:t>.</w:t>
      </w:r>
    </w:p>
    <w:p>
      <w:pPr>
        <w:pStyle w:val="Normal"/>
        <w:jc w:val="center"/>
        <w:rPr>
          <w:b/>
          <w:b/>
          <w:sz w:val="32"/>
          <w:szCs w:val="32"/>
        </w:rPr>
      </w:pPr>
      <w:r>
        <w:rPr>
          <w:b/>
          <w:sz w:val="32"/>
          <w:szCs w:val="32"/>
        </w:rPr>
        <w:t>Chapter 2 : Let the Game Begin</w:t>
      </w:r>
    </w:p>
    <w:p>
      <w:pPr>
        <w:pStyle w:val="Normal"/>
        <w:rPr/>
      </w:pPr>
      <w:r>
        <w:rPr/>
        <w:tab/>
        <w:t xml:space="preserve">Sitting down and powering on their PCs, the smelly duo smiled at one another from across their setups. Though Zannheim’s smile was a bit lewder than Alice’s. Together they booted up Steam, launching Overwatch. Zann smirked and looked over at Alice, rubbing his claws together. “You ready for some fun?” His tone made it clear that it wasn’t really a question. Alice smiled meekly and nodded, sinking a little lower in the chair, knowing exactly what that meant. As he slid down, a soft mush of shit spread up his cheeks with a lewd ‘squish’ noise that was audible even over the opening sounds of the game. </w:t>
      </w:r>
    </w:p>
    <w:p>
      <w:pPr>
        <w:pStyle w:val="Normal"/>
        <w:rPr/>
      </w:pPr>
      <w:r>
        <w:rPr/>
        <w:tab/>
        <w:t>With the game launched on both ends, they got themselves situated into an in-game team, and they queued up for a match with their group of friends. One by one voices joined the chorus until they had a full team, the people asking how Zann and Alice were, making snarky little comments about Alice, to which he simply whimpered. Zann of course chuckled at the mild harassment, reaching for that remote setting beneath his monitor. At the press of a button, the dual dildos, large and long, moved forward with a pneumatic hiss, pressing up firmly at the deer’s diaper, stopping so that Alice could feel the persistent presence of the dildos. They were both cast in the shape of Zannheim’s own shafts, perfect replicas.</w:t>
      </w:r>
    </w:p>
    <w:p>
      <w:pPr>
        <w:pStyle w:val="Normal"/>
        <w:rPr/>
      </w:pPr>
      <w:r>
        <w:rPr/>
        <w:tab/>
        <w:t>The loading screens progressed and Alice fidgeted a bit, grinding his dirty diaper down against the dildos pressed against it, feeling some of the sloppy shit slide between his thighs, making him shiver when it squished up and kissed his cunt. His soft whine was met with laughter from the team, and one of them posed a question. “You got yer bitch all primed to get pounded while we play, Zann?” He’d ask. Clearly the guy was as excited as Zannheim and Alice, as most of them were. They loved their sessions with the raunchy couple.</w:t>
      </w:r>
    </w:p>
    <w:p>
      <w:pPr>
        <w:pStyle w:val="Normal"/>
        <w:rPr/>
      </w:pPr>
      <w:r>
        <w:rPr/>
        <w:tab/>
        <w:t>“You know it, dude. She’s gonna get fucked so hard she might not even be able to walk after,” The dragon replied, a soft growl in his voice as they waited for the match to load. Zannheim had chosen a character named Roadhog, wearing a special set of markings called the ‘Toa Skin’. It was unique to that character and changed his appearance drastically. Likewise, Alice’s character had a unique skin. He was playing as Mercy wearing the ‘imp’ skin. They had chosen their characters and skins based on their role in the bedroom. Roadhog, the large brutish pig man, reflected Zannheim’s brutal dominance, and also his affinity for being large and powerful. Mercy,the slight female cleric with curves, reflected Alice’s submissive nature to a T. Mercy was there to work hard for everybody else, keeping them alive and buffing them. Roadhog was there to get the job done, kicking ass.</w:t>
      </w:r>
    </w:p>
    <w:p>
      <w:pPr>
        <w:pStyle w:val="Normal"/>
        <w:rPr/>
      </w:pPr>
      <w:r>
        <w:rPr/>
        <w:tab/>
        <w:t>Finally the match opened up, giving them a small window of calm before the storm. Overwatch was a very fast-paced and adrenaline-pumping combat game. There was hardly ever a quiet moment save for the beginning of the match. Zannheim perked up a bit, twiddling his feet under his desk as he waited. They were playing a game mode which involved holding down a certain location in the arena, fending off waves of enemy players. If they failed in keeping the enemy away or all of them died, the enemy would take the location for themselves and Zannheim’s team would lose. He didn’t intend to let that happen.</w:t>
      </w:r>
    </w:p>
    <w:p>
      <w:pPr>
        <w:pStyle w:val="Normal"/>
        <w:rPr/>
      </w:pPr>
      <w:r>
        <w:rPr/>
        <w:tab/>
        <w:t>He spoke to Alice as the match began, reminding him to bust his ass to keep the dragon’s character alive and powerful. At first, there was a lot of calm in the arena, the other teammates quiet over the voice comms, waiting for something to happen. And happen, it did. The first wave of enemies thought they were being clever by taking strategic breach points to Zann’s location. Alice popped out her buffs and healed Zann through one of the enemy players’ attacks, and Zann unloaded Roadhog’s devastating junk gun on them, annihilating them easily. His thumb came down on that remote he’d held earlier, and he grinned. “Oh what a good girl you are Alice…making daddy look good already!” He grinned and pushed on the ‘thrust’ button for the mini machine, and it pressed forward.</w:t>
      </w:r>
    </w:p>
    <w:p>
      <w:pPr>
        <w:pStyle w:val="Normal"/>
        <w:rPr/>
      </w:pPr>
      <w:r>
        <w:rPr/>
        <w:tab/>
        <w:t xml:space="preserve">Now a machine was not like a living being. It did not feel pain or bow to resistance. Now, where a person might stop trying to penetrate through a diaper filled with mushy shit, this machine pressed on, and the sound of softly tearing diaper fabric echoed through the room, definitely audible through the microphone. Alice bit down on his lip and spread his legs open, knowing his place. The dual dildos cleaved through a thick smattering of shit, some of which began to spill out onto the chair. Mere moments later, a firm dildo pressed against both of Alice’s holes, and he let out soft girlish moans as he rubbed himself across them, smearing shit onto the tips of the dual dildos, preparing himself. Zann grinned and set down the remote, leaving the dildos pressed almost painfully hard against Alice’s holes, leaving him a quivering moaning mess. Though he’d perfected his practice, and was perfectly capable of continuing gameplay despite the sexual pressure. </w:t>
      </w:r>
    </w:p>
    <w:p>
      <w:pPr>
        <w:pStyle w:val="Normal"/>
        <w:rPr/>
      </w:pPr>
      <w:r>
        <w:rPr/>
        <w:tab/>
        <w:t xml:space="preserve">The match continued, and their voice comms became a bit more active as teammates called out enemy sneak attacks, and Alice continued his heavy breathing and whimpering. For a few moments, Zannheim wasn’t getting any kills, but then another enemy tried to sneak attack him, and Alice flew into action healing and buffing while Zann deftly dodged and headshotted the attacker. He churred happily and reached for that remote again, speaking to Alice as he did so. “Ohhh, such a good girl, look at that flawless kill…you like making daddy happy don’t you?” As he pushed the button on the remote, both of those thick, long dildos thrust forward, penetrating Alice’s holes simultaneously, pushing all the way in on the first thrust, giving him little time to adjust. This resulted in a shaky squeal over the microphone, his teammates snickering at their little exchange, one of them muttering “fuck yeah, give it to her…” under his breath. Alice moaned loudly, pushing himself forward as best he could, grinding on the still motionless dildos. “Yes daddy…just for you….” Zannheim snuck a peek under the desk to see the squishy mess around the dildo rods and leaking out of the holes of the diaper onto the chair, reaching down to rub his own bulge, groaning a bit. However, there was a game to be played! </w:t>
      </w:r>
    </w:p>
    <w:p>
      <w:pPr>
        <w:pStyle w:val="Normal"/>
        <w:rPr/>
      </w:pPr>
      <w:r>
        <w:rPr/>
        <w:tab/>
        <w:t>Setting the remote down again, he continued playing, aiding his teammates when possible. The next time Alice shielded him and won him a kill, he couldn’t hold back anymore. He cranked the dial on the remote to make the dildos begin their piston cycle. It was an alternating rhythm, one going in as the other pulled out. This made Alice squirm and moan out almost nonstop now, breathily announcing to the team what was going on. “Oh fuck daddy…fuck me…I love it…they’re so big….inside me…” The rest of the team catcalled or hooted, some chuckling. The clear sound of lewd masturbation was heard from one of the teammates. Zannheim wasn’t far behind, pressing another button on his desk which opened a drawer on Alice’s side, exposing a remote similar to the one Zannheim had. This remote controlled an automated fleshlight custom made to fit Zannheim’s cocks with the most tightness possible. Hands free pleasure, controlled by each other….his cocks slid into the fleshlight mounted on his chair with a loud ‘slurp’, and he huffed, breathing in the stink of their sex nice and deep, almost getting high off of it. “You know what to do, you fucking slut…” He reminded Alice of his duties with the other remote.</w:t>
      </w:r>
    </w:p>
    <w:p>
      <w:pPr>
        <w:pStyle w:val="Normal"/>
        <w:rPr/>
      </w:pPr>
      <w:r>
        <w:rPr/>
        <w:tab/>
        <w:t>The match continued with them teasing each other over the microphone, enjoying the pleasures they were giving each other. Every time they got a kill, Alice would shakily push a button on his remote, Zannheim doing the same, increasing the speed and force of the dildos inside of Alice while simultaneously increasing the suction and movement speed of the fleshlight wrapping around his cocks. He let out a moan of his own, though much more masculine than Alice’s girly whimpers, thrusting his hips a bit, letting out a wet fart, the smell rising up to cloud the room, mixing in with the stink that was already there. He snuck another peek under the table and nearly came on the spot watching those dual dildos fuck Alice hard and fast, sloppily pulling bits of shit from his ass through the diaper hole, splattering it onto the chair. “Fuck yeah, you like it when daddy fucks your holes, ya little slut?” He’d breathe, snagging yet another quick kill, humiliating the opposing team with his K/D alone.</w:t>
      </w:r>
    </w:p>
    <w:p>
      <w:pPr>
        <w:pStyle w:val="Normal"/>
        <w:rPr/>
      </w:pPr>
      <w:r>
        <w:rPr/>
        <w:tab/>
        <w:t>Alice nodded, getting completely involved in their exchange, closing his eyes for just a moment as those dildos hammered hard and fast, alternating. Feeling the one in his cunt jab against his clit again and again made him almost dizzy with ecstasy, his entire body trembling. He misclicked at this precise moment, Zann’s character being in the danger path from a sneaky enemy just as the match was about to end. Before either of them knew what was happening, they were both dead and the match conclusion screen was playing. Alice couldn’t stop his frantic moaning and squishing, neither could Zannheim. They both just rode out their sexual high while the feeling of loss slowly began to sink in.</w:t>
      </w:r>
    </w:p>
    <w:p>
      <w:pPr>
        <w:pStyle w:val="Normal"/>
        <w:rPr/>
      </w:pPr>
      <w:r>
        <w:rPr/>
        <w:tab/>
        <w:t>Zannheim growled angrily and pressed a button on the remote, yanking both dildos out of Alice so fast they ripped the holes in that sloppy diaper even wider. The teammates were either bemoaning their loss or commenting on Zann and Alice. They hadn’t lost a match in ages, and the dragon was completely ready to blame Alice. The fleshlight retracted from his shafts, leaving them throbbing and dripping, Alice’s holes similarly teased and prodded. Zannheim stood up with his headset still on and growled at Alice. “Oh you little fucking shit. You dirty whore. Look what you did! You cost daddy the game, and you should know that makes daddy very angry. You’re going to have to pay for what you did…” His voice was low and dangerous, the primal growl of an alpha species resonating in his tone. He wasn’t fucking around, and judging by the pathetic whimpering of his bitch, and the low whistles from the teammates, everybody could see that.</w:t>
      </w:r>
    </w:p>
    <w:p>
      <w:pPr>
        <w:pStyle w:val="Normal"/>
        <w:rPr/>
      </w:pPr>
      <w:r>
        <w:rPr/>
        <w:tab/>
        <w:t>He yanked off his headset and pointed towards the back of the house, growling and curling his lip up a bit. “It’s time you learned a lesson you useless SLUT” He practically hurled the last word at Alice, and the deer trembled, swallowing hard and standing up, bowing his head submissively, knowing what was going to happen next. “Y-yes master,” the deer replied in a shaky tone. This sort of thing had happened before, and it always ended in Alice being tied up, whipped, and humiliated until Zannheim had decided he’d ‘learned his lesson’. Their safeword was ‘peanut butter’ but Alice never used it. Deep down, Zannheim knew the little slut adored this treatment as much as he adored dishing it out. So head hung low, Alice began trudging towards the bedroom to receive the punishment he’d earned…</w:t>
      </w:r>
    </w:p>
    <w:p>
      <w:pPr>
        <w:pStyle w:val="Normal"/>
        <w:jc w:val="center"/>
        <w:rPr>
          <w:b/>
          <w:b/>
          <w:sz w:val="32"/>
          <w:szCs w:val="32"/>
        </w:rPr>
      </w:pPr>
      <w:r>
        <w:rPr>
          <w:b/>
          <w:sz w:val="32"/>
          <w:szCs w:val="32"/>
        </w:rPr>
        <w:t>Chapter 3: You Fucked Up</w:t>
      </w:r>
    </w:p>
    <w:p>
      <w:pPr>
        <w:pStyle w:val="Normal"/>
        <w:rPr/>
      </w:pPr>
      <w:r>
        <w:rPr/>
        <w:tab/>
        <w:t xml:space="preserve">Alice stepped into the sterile room, trembling as he turned around, waiting for the angry dragon to follow him in. It didn’t take long. Absolutely naked, Zannheim was soon behind the deer, growling menacingly. He took one step into the room and slammed the door shut, twisting the intricate series of locks shut. He took one look at Alice and snarled out a comment, “Quit your whining. You fucked up, and now you’ve got a price to pay. Take it like the bitch you are.” Zannheim pointed towards the St. Andrew’s Cross, a glinting look of anger mixed with lust in his eyes. He hadn’t even bothered to change Alice’s diaper, and so it was leaking from two puncture holes, shit dripping a trail down the hall into the room. </w:t>
      </w:r>
    </w:p>
    <w:p>
      <w:pPr>
        <w:pStyle w:val="Normal"/>
        <w:rPr/>
      </w:pPr>
      <w:r>
        <w:rPr/>
        <w:tab/>
        <w:t>Alice shuffled slowly towards the cross, standing meekly next to it as ordered, nodding timidly. “Y-yes sir….I’m a useless slut, and I deserve punishment…” He was nearly paralyzed with fear, but the way his shit-caked cunt was leaking, it was obvious he was turned on by the situation. One might even speculate that he’d caused the loss on purpose to incur this kind of wrath. Who knows. Either way, he stood trembling by the cross, leaning against the post, the chains clinking against his fur, cold and harsh. Just the way he liked it.</w:t>
      </w:r>
    </w:p>
    <w:p>
      <w:pPr>
        <w:pStyle w:val="Normal"/>
        <w:rPr/>
      </w:pPr>
      <w:r>
        <w:rPr/>
        <w:tab/>
        <w:t xml:space="preserve">Zannheim stepped forward, grabbing Alice’s arm a bit roughly, pulling it up into the proper position. One by one, he shackled Alice’s limbs to the post, spreading out those legs. He noticed the diaper was still on and snarled, reaching out and yanking it hard, causing it to tear right open and fall to the floor by Alice’s feet, leaving him to step in his own shit and cunt juice. Once all four limbs were secured into place, Zann stepped over to the toy shelf nearby. His eyes lingered on the Pear of Anguish, but he decided not to go that far. Instead he chose the luxurious cat-o’-nine-tails, the leather flogger was going to serve his purposes perfectly. He grabbed a home-made gag from the shelf, in the shape of a binky, knowing that was Alice’s favorite. </w:t>
      </w:r>
    </w:p>
    <w:p>
      <w:pPr>
        <w:pStyle w:val="Normal"/>
        <w:rPr/>
      </w:pPr>
      <w:r>
        <w:rPr/>
        <w:tab/>
        <w:t xml:space="preserve">As he stepped over to Alice with the tools, the deer trembled again, and a soft crinkling sound was heard as he pissed himself, the urine running down his legs and splattering onto the mess he’d already made on the floor. He put his head down shamefully, until Zannheim yanked it up and roughly attached the gag to his head, shoving the binky right into the deer’s mouth, grinning as he readied the flogger. “This ain’t gonna feel pretty, ya lil slut. Be a good bitch and I’ll take that binky out, you can cry out for daddy…” </w:t>
      </w:r>
    </w:p>
    <w:p>
      <w:pPr>
        <w:pStyle w:val="Normal"/>
        <w:rPr/>
      </w:pPr>
      <w:r>
        <w:rPr/>
        <w:tab/>
        <w:t>Zannheim straightens out the leather flogger in his hands, holding it straight and showing it to the trembling deer, before letting it fall flaccid, dragging the leather straps up the deer’s chest slowly, placing the handle under Alice’s chin and forcing the deer to look him in the eyes. While so close to the deer, he moved his body forward, his erections pressing up hard against the deer’s shit-stained cunt, the tips of both slipping into the same hole, but that’s where he left it, yanking back almost as fast as he’d penetrated, giving Alice that unbearable sensation of being teased and sexually frustrated.</w:t>
      </w:r>
    </w:p>
    <w:p>
      <w:pPr>
        <w:pStyle w:val="Normal"/>
        <w:rPr/>
      </w:pPr>
      <w:r>
        <w:rPr/>
        <w:tab/>
        <w:t xml:space="preserve">Raising the whip, he brought it down with a sharp snap, watching the leather snap into the deer’s flesh with a sickening but satisfying sound. He struck his bitch first on his chest, just below a pectoral. From there, he raised the flogger again, bringing it down lower, grazing the stomach and tickling the sides of Alice’s body. </w:t>
      </w:r>
    </w:p>
    <w:p>
      <w:pPr>
        <w:pStyle w:val="Normal"/>
        <w:rPr/>
      </w:pPr>
      <w:r>
        <w:rPr/>
        <w:tab/>
        <w:t>Each time he raised the flogger, his cocks gave a painful twinge, bouncing up and down as he watched the deer’s reaction. The first two hits made Alice clench his fists and curl his toes, turning his head away. The next strike came on the deer’s sensitive thighs, sending the muscles quivering, this particular blow making Alice’s eyes tear up just a bit, tugging against the restraints and breathing heavily through his nose. His eyes held nothing but love and admiration for his master however. They both knew this was a sex game, and that Zannheim truly loved his submissive deer companion.</w:t>
      </w:r>
    </w:p>
    <w:p>
      <w:pPr>
        <w:pStyle w:val="Normal"/>
        <w:rPr/>
      </w:pPr>
      <w:r>
        <w:rPr/>
        <w:tab/>
        <w:t>Again, and again the dragon struck the submissive tied up slut, until his arm began to grow tired. His cocks throbbing told him that it was time to move on and end the night on a positive note. He loved this kind of play with his bitch, but he also loved watching Alice smile and laugh. It was almost a fetish of his to make Alice happy, but that in no way made Zannheim submissive or subservient.  He carefully hung the flogger back on the wall before grabbing Alice’s chin gently, looking him in the eyes and smiling, brushing his claw up the deer’s face.</w:t>
      </w:r>
    </w:p>
    <w:p>
      <w:pPr>
        <w:pStyle w:val="Normal"/>
        <w:rPr/>
      </w:pPr>
      <w:r>
        <w:rPr/>
        <w:tab/>
        <w:t xml:space="preserve">He turned and grabbed a special spray bottle of antibacterial infection spray, a mixture of saline, alcohol, and silver. It helped keep any messy infections at bay. As he picked up the bottle, he grinned, speaking lowly. “You took your punishment like a good girl. You always do. Makes daddy very happy…” He breathes heavily for a moment as he fights his lust, turning with the spray and smiling. He reached up a hand to cover Alice’s eyes, spritzing the solution up and down the deer’s body, taking special care to coat any areas he’d drawn blood with his whipping, which wasn’t much. </w:t>
      </w:r>
    </w:p>
    <w:p>
      <w:pPr>
        <w:pStyle w:val="Normal"/>
        <w:rPr/>
      </w:pPr>
      <w:r>
        <w:rPr/>
        <w:tab/>
        <w:t>When it was said and done, he removed the gag and replaced it on the shelf, dousing the flogger in special leather curing solution to wash off any bodily fluids and preserve the leather. The gag was placed in a similar disinfectant solution, and he returned to Alice, unlocking the cuffs one by one, leaning in to nuzzle the deer affectionately. He was powerful and dominant, but he knew how to treat his bitch. Once all the cuffs were released, he chuckled down at the mess below them, rubbing Alice’s head lovingly.</w:t>
      </w:r>
    </w:p>
    <w:p>
      <w:pPr>
        <w:pStyle w:val="Normal"/>
        <w:rPr/>
      </w:pPr>
      <w:r>
        <w:rPr/>
        <w:tab/>
        <w:t>Alice swallowed hard to clear his throat, his body still trembling, the sexual highs he’d just experienced nearly left him speechless. However he found his voice and looked shyly up at the dragon while he spoke. “Daddy…can I have something to eat and drink? I’ll be a good girl, I promise!” Alice even lets out another of those soft and girlish whimpers. His soft and endearing eyes gazed up at the dragon’s, until Zannheim relented with a chuckle.</w:t>
      </w:r>
    </w:p>
    <w:p>
      <w:pPr>
        <w:pStyle w:val="Normal"/>
        <w:rPr/>
      </w:pPr>
      <w:r>
        <w:rPr/>
        <w:tab/>
        <w:t xml:space="preserve">“Sure thing, my lovely little slut. Let’s start with a drink, shall we?” He grins and pressed the deer slowly down to his knees, making sure he kneeled right in his own sloppy mess of piss, shit and cunt juice. It squished and caked his fur, making sure he’d have to wash really well to clean the smell out (if he ever washed at all). Once Alice was on his knees, Zannheim grinned and aimed his twin shafts down at the slut, pressing down and grunting. It took a little work, but soon a sharp yellow stream began to flow from his shafts, both heads at once. </w:t>
      </w:r>
    </w:p>
    <w:p>
      <w:pPr>
        <w:pStyle w:val="Normal"/>
        <w:rPr/>
      </w:pPr>
      <w:r>
        <w:rPr/>
        <w:tab/>
        <w:t>One detail about their little playroom was the recessed drains and low wall protecting the bed from fluids and mess…it really helped in this situation. The piss was so warm it was almost steaming. It coursed down over Alice’s body, drenching most of his fur. Alice opened his mouth and looked up, helping aim the piss into his mouth. It was bitter, very sharp almost like ammonia. And Alice craved it. He swallowed it down hungrily, stopping to let some more of the potent musky piss wash down his body, splattering the floor a bit as this happened.</w:t>
      </w:r>
    </w:p>
    <w:p>
      <w:pPr>
        <w:pStyle w:val="Normal"/>
        <w:rPr/>
      </w:pPr>
      <w:r>
        <w:rPr/>
        <w:tab/>
        <w:t>Once finished, Zannheim shook his cocks a few times, slapping them playfully off of Alice’s face, which prompted Alice to lick at them in response. Grinning, absolutely drenched in piss and dripping, Alice laid down promptly, knowing exactly what was coming next. Zannheim took note of the prompt response and churred. “Oh what a good little bitch, knows her place….get ready for a snack…daddy’s saved up all day for you!” He grins down at Alice and turns around, hiking his tail up.</w:t>
      </w:r>
    </w:p>
    <w:p>
      <w:pPr>
        <w:pStyle w:val="Normal"/>
        <w:rPr/>
      </w:pPr>
      <w:r>
        <w:rPr/>
        <w:tab/>
        <w:t>Now, as mentioned, Zannheim wasn’t particularly fond of wiping. His entire undertail was caked in streaks of shit. Centered around his hole was the worst of it, still wet and humid. As he moved into position and spread his cheeks, he let out a foul and rancid fart, echoing around the room. Alice got a great view of that shit-stained dirty pucker as it lowered towards his face. Soon enough, the dragon found his seat, and the anal flesh met Alice’s waiting lips.</w:t>
      </w:r>
    </w:p>
    <w:p>
      <w:pPr>
        <w:pStyle w:val="Normal"/>
        <w:rPr/>
      </w:pPr>
      <w:r>
        <w:rPr/>
        <w:tab/>
        <w:t>All it took was a few firm pushes for his hole to flex open into Alice’s mouth. He was practiced and knew exactly how to make himself shit like this. He’d reach down and stuff two fingers into Alice’s needy cunt while he used the deer’s mouth as a toilet. Huffing and grunting, he strained as the logs came steadily, breaking off and sliding down Alice’s throat. Alice wasn’t even chewing some of it, he just savored the filthy earthy taste, thick and heavy on his senses. The soft squishing of Zannheim’s fingers inside his cunt made him squirm, and he pressed his lips to the dragon’s sloppy hole, sucking on it as the last log of shit fell down his throat.</w:t>
      </w:r>
    </w:p>
    <w:p>
      <w:pPr>
        <w:pStyle w:val="Normal"/>
        <w:rPr/>
      </w:pPr>
      <w:r>
        <w:rPr/>
        <w:tab/>
        <w:t xml:space="preserve">Zannheim stands up and chuckles, waggling his ass to shake loose a few clumps of shit that had stuck there, watching them land down on Alice. “There’s a good girl, a real good girl. You did everything daddy wanted….how’s about some snuggles now? You were really brave for daddy, you know…” He smiled and helped Alice up, leading them both down to the recessed bed, lying back carefully and patting the spot next to him. It wasn’t long before they were snuggling together, Zannheim’s still-hard cocks sliding up between Alice’s legs, grinding there comfortably but not penetrating anything as they nuzzled and snuggled. </w:t>
      </w:r>
    </w:p>
    <w:p>
      <w:pPr>
        <w:pStyle w:val="Normal"/>
        <w:rPr/>
      </w:pPr>
      <w:r>
        <w:rPr/>
        <w:tab/>
        <w:t>Zannheim scratched Alice’s head for a moment gently, reaching underneath one of his pillows and retrieving a few candy bars, Nestle Crunch Bars to be exact. He chuckles as he holds them in front of Alice, feeling the absolute happiness in the deer as he snagged the candies. “Hope you enjoy your treat, you earned it,” He sighs happily, nuzzling into the smelly warmth of Alice’s fur. And so they lay there nuzzling, snuggling and partially grinding against each other, Zannheim calmly petting Alice’s head as he chowed down on the candy bars happily, little stub tail wagging against Zannheim’s belly. A good girl, indeed…..</w:t>
      </w:r>
    </w:p>
    <w:p>
      <w:pPr>
        <w:pStyle w:val="Normal"/>
        <w:spacing w:before="0" w:after="200"/>
        <w:jc w:val="center"/>
        <w:rPr>
          <w:b/>
          <w:b/>
        </w:rPr>
      </w:pPr>
      <w:r>
        <w:rPr>
          <w:b/>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0:39:00Z</dcterms:created>
  <dc:creator>Ryden Snowpaw</dc:creator>
  <dc:description/>
  <dc:language>en-US</dc:language>
  <cp:lastModifiedBy>Ryden Snowpaw</cp:lastModifiedBy>
  <dcterms:modified xsi:type="dcterms:W3CDTF">2017-09-03T00:39:00Z</dcterms:modified>
  <cp:revision>2</cp:revision>
  <dc:subject/>
  <dc:title/>
</cp:coreProperties>
</file>