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2"/>
          <w:szCs w:val="32"/>
        </w:rPr>
      </w:pPr>
      <w:r>
        <w:rPr>
          <w:sz w:val="32"/>
          <w:szCs w:val="32"/>
        </w:rPr>
        <w:t>An Afternoon Blowjob – By Kaz</w:t>
      </w:r>
    </w:p>
    <w:p>
      <w:pPr>
        <w:pStyle w:val="Normal"/>
        <w:ind w:firstLine="720"/>
        <w:rPr/>
      </w:pPr>
      <w:r>
        <w:rPr/>
        <w:t xml:space="preserve">The clock chimed softly in the background, the cheap motel clock being older than it had any right to. That was only a flutter of a thought in the back of my mind though, my attention was currently elsewhere. On my knees, bare as the day I was born, my breasts bouncing up and down lightly as I attended to my task. My nipples were perky and firm, showing obvious arousal. I opened my eyes slowly, the hair pulled back from my face in a tight bun, loose strands falling over my shoulders. As I looked slowly up the man's body I was servicing, a smile began to form on my lips, around the thick shaft that pressed between them. I was giving a full-service blow-n-go to one of the most handsome men in the city. </w:t>
      </w:r>
    </w:p>
    <w:p>
      <w:pPr>
        <w:pStyle w:val="Normal"/>
        <w:ind w:firstLine="720"/>
        <w:rPr/>
      </w:pPr>
      <w:r>
        <w:rPr/>
        <w:t>I smiled up at him as my lips fastened tightly around the base of the pulsing shaft. Every vein and muscle twitched with life on my tongue, the flavors dancing across my palate, lighting up my taste buds with sensations I hadn't experienced in a while. The bittersweet tingle of manliness washed over my taste buds, followed by the bitter, salty arrival of precome. I batted my eyelids as I looked up at him, reaching one of my hands up from what it was previously doing. Dripping with fresh juices from my aroused sex, my fingers wrapped dexterously around the base of the man's shaft, my lips pulling back with a gentle vacuum grip as I slid a few inches off of his shaft, tickling the underside of the glans with my tongue-tip. It was then that I began to apply the suction, my lips puckering into a cute "O" shape as I actively sucked.</w:t>
      </w:r>
    </w:p>
    <w:p>
      <w:pPr>
        <w:pStyle w:val="Normal"/>
        <w:ind w:firstLine="720"/>
        <w:rPr/>
      </w:pPr>
      <w:r>
        <w:rPr>
          <w:rFonts w:cs="Calibri"/>
        </w:rPr>
        <w:t xml:space="preserve"> </w:t>
      </w:r>
      <w:r>
        <w:rPr/>
        <w:t xml:space="preserve">Our eyes met, and it was then that I experienced true lust. I could not only feel, but smell the heat rising from his body, so powerful it was! Every time I bobbed down onto his cock, his heavy ballsack nudged my chin, reminding me of what was to come...As I let go of the shaft again, I made a risky move...my lips sealed around the shaft, sliding sensuously down the length again, puckering gently at the base, drawing the head of his shaft into my throat. I felt my muscles tighten and lock around it, the gently vibrating muscles in my throat giving one hell of a massage. He was in heaven, that much was for sure. </w:t>
      </w:r>
    </w:p>
    <w:p>
      <w:pPr>
        <w:pStyle w:val="Normal"/>
        <w:ind w:firstLine="720"/>
        <w:rPr/>
      </w:pPr>
      <w:r>
        <w:rPr/>
        <w:t>Of course, I wasn't a pro, so I gagged a bit, much to my displeasure. I'm a trooper though...so I carried on. Saliva pooled at the corner of my lips and ran down my face, dripping down my right breast and teasing the nipple as it continued to streak down my body. My free hand had found its way to my pussy, middle finger parting the folds and rubbing at my exposed clit. God the feelings running through my body! Fluttering my eyelashes again, I broke the eye contact as I felt another streak of drool flow down my bare skin. It only served to heat me up more.</w:t>
      </w:r>
    </w:p>
    <w:p>
      <w:pPr>
        <w:pStyle w:val="Normal"/>
        <w:ind w:firstLine="720"/>
        <w:rPr/>
      </w:pPr>
      <w:r>
        <w:rPr>
          <w:rFonts w:cs="Calibri"/>
        </w:rPr>
        <w:t xml:space="preserve"> </w:t>
      </w:r>
      <w:r>
        <w:rPr/>
        <w:t>My cherry red lipstick was starting to run from the drool and vigorous sucking, but I didn't care. I flashed my pretty eyes up at him again as I reached my soaking wet hand up, drenched in fresh love juice, and started fondling his balls as I sucked. Every few moments I'd surprise him, pulling off of his shaft gently to kiss the tip before leaning under it, holding it up with my free hand as my tongue tickled the underside of his balls. It was more salty here, and a bit smellier, but he was still a man...Not like he was a slob or anything, men just got a certain way down here. I loved it. I even showed my oral talents and pressed my lips against the front of his ballsack, curling my tongue underneath and licking the backside while smiling up at him.</w:t>
      </w:r>
    </w:p>
    <w:p>
      <w:pPr>
        <w:pStyle w:val="Normal"/>
        <w:ind w:firstLine="720"/>
        <w:rPr/>
      </w:pPr>
      <w:r>
        <w:rPr>
          <w:rFonts w:cs="Calibri"/>
        </w:rPr>
        <w:t xml:space="preserve"> </w:t>
      </w:r>
      <w:r>
        <w:rPr/>
        <w:t xml:space="preserve">That really got him going. The grin on his face was wider than ever, which only made me swell inside. I was pleasing this man, and that pleased me. Feeling the pulsing cock in my hand, I knew I'd better return to my duties. Daintily, my lips puckered and kissed the tip before sliding gently over it, the familiar salty taste returning to my mouth. My eyes closed as I decided to try something else new. Using just the talented tip of my tongue, I ran it across his urethra again and again, peeling open the skin and tickling just barely down inside the hole with my tongue. I felt his dick spasm at that, and a flood of salty fluids assaulted my tongue, which made me happy. He was enjoying it! </w:t>
      </w:r>
    </w:p>
    <w:p>
      <w:pPr>
        <w:pStyle w:val="Normal"/>
        <w:ind w:firstLine="720"/>
        <w:rPr/>
      </w:pPr>
      <w:r>
        <w:rPr/>
        <w:t xml:space="preserve">Already I could sense his balls beginning to tighten up against his body, so I stopped what I was doing to pull off and finger myself. As my eyes rolled back in bliss, I gave him a front row seat to a squirting orgasm. My moans grew louder and more frantic as my breasts bounced with my heaving breaths, my finger dug deep into my vagina, palming my clit. </w:t>
      </w:r>
    </w:p>
    <w:p>
      <w:pPr>
        <w:pStyle w:val="Normal"/>
        <w:ind w:firstLine="720"/>
        <w:rPr/>
      </w:pPr>
      <w:r>
        <w:rPr/>
        <w:t>It wasn't long until I burst, sticky fluids spraying out not unlike a hose and spattering my hand and the floor. I winked up at him before taking that sticky hand and bringing it back up to his cock, rubbing my juices all over him before taking him back into my mouth. This time it was sweeter than anything else, my juices mixing with his to make a beautiful, delicious cocktail of flavors for my tongue to enjoy. With my climax over, all that was left was to deliver his. So that's what I did.</w:t>
      </w:r>
    </w:p>
    <w:p>
      <w:pPr>
        <w:pStyle w:val="Normal"/>
        <w:ind w:firstLine="720"/>
        <w:rPr/>
      </w:pPr>
      <w:r>
        <w:rPr>
          <w:rFonts w:cs="Calibri"/>
        </w:rPr>
        <w:t xml:space="preserve"> </w:t>
      </w:r>
      <w:r>
        <w:rPr/>
        <w:t xml:space="preserve">I reached a hand up and frantically kneaded and squeezed his hip, while I took him all the way to the base again. The noises coming out of my mouth were muffled sounds of pleasure, a small gag here and there as he tickled the back of my throat. Juices and drool just flowing freely now, I readied myself. As he prepared to orgasm, his hand slid down his own thigh to grasp mine, and I looked up, straight into his eyes. It was that very moment that his climax began. </w:t>
      </w:r>
    </w:p>
    <w:p>
      <w:pPr>
        <w:pStyle w:val="Normal"/>
        <w:ind w:firstLine="720"/>
        <w:rPr/>
      </w:pPr>
      <w:r>
        <w:rPr/>
        <w:t xml:space="preserve">Unlike most males, he didn't go crazy the very second it began. No, he waited. One spurt fired off into my throat as his beautiful, piercing blue eyes told me to swallow like the bitch I was. Then, without warning, his hands moved fast and he gripped my hair painfully. Tears welled up in my eyes as he began to brutally facefuck me. </w:t>
      </w:r>
    </w:p>
    <w:p>
      <w:pPr>
        <w:pStyle w:val="Normal"/>
        <w:ind w:firstLine="720"/>
        <w:rPr/>
      </w:pPr>
      <w:r>
        <w:rPr/>
        <w:t xml:space="preserve">Thick sloppy sounds echoed around the room, the sounds of wet flesh sucking against more wet flesh. His cock jammed into my throat again and again, until I was sore and felt like I was going to hurl. He paid no mind to my state of affairs though, now only interested in himself. Using me like a perverted sex doll, he fucked my throat until I could swear it would bleed. His pulsing, veined rod riding my taste buds again and again until finally, his orgasm subsided. </w:t>
      </w:r>
    </w:p>
    <w:p>
      <w:pPr>
        <w:pStyle w:val="Normal"/>
        <w:ind w:firstLine="720"/>
        <w:rPr/>
      </w:pPr>
      <w:r>
        <w:rPr/>
        <w:t xml:space="preserve">It felt like an eternity had passed as those hot ropes of cum sprayed the back of my throat, but really it was only a few seconds, a minute or two at best. Finally satisfied, he pulled his half-soft dick out with a wet sloppy "plop", leaving a mess of cum, drool, and precome to dribble down my face and body. </w:t>
      </w:r>
    </w:p>
    <w:p>
      <w:pPr>
        <w:pStyle w:val="Normal"/>
        <w:spacing w:before="0" w:after="160"/>
        <w:ind w:firstLine="720"/>
        <w:rPr/>
      </w:pPr>
      <w:r>
        <w:rPr/>
        <w:t>The man leaned down and tweaked my erect nipple with a finger, whispering into my ear seductively “We should do that again...only in another hole....” To which I just nodded. I was shaking, my pussy throbbing, my throat sore and my senses blown. In the space of ten minutes, I'd just done so many things I never thought I’d do with a man like this before. As I gingerly got off of my knees, I winced, having been down there for so long it was sore to move. I smiled at the man and showed him to the door after he was dressed again. After he walked out, the smell of his cologne lingered behind, and I smiled happily, falling back onto the dingy motel bed to fantasize about what had just happened to me. What a wonderful afterno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8:49:00Z</dcterms:created>
  <dc:creator>Malachi Smith</dc:creator>
  <dc:description/>
  <cp:keywords/>
  <dc:language>en-US</dc:language>
  <cp:lastModifiedBy>Malachi Smith</cp:lastModifiedBy>
  <dcterms:modified xsi:type="dcterms:W3CDTF">2016-07-10T19:04:00Z</dcterms:modified>
  <cp:revision>1</cp:revision>
  <dc:subject/>
  <dc:title/>
</cp:coreProperties>
</file>