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ll Deserved Celebration – Story by Kaz</w:t>
      </w:r>
    </w:p>
    <w:p>
      <w:pPr>
        <w:pStyle w:val="Normal"/>
        <w:jc w:val="center"/>
        <w:rPr>
          <w:b/>
          <w:b/>
          <w:sz w:val="32"/>
          <w:szCs w:val="32"/>
        </w:rPr>
      </w:pPr>
      <w:r>
        <w:rPr>
          <w:b/>
          <w:sz w:val="32"/>
          <w:szCs w:val="32"/>
        </w:rPr>
        <w:t>Chapter 1: It’s On!</w:t>
      </w:r>
    </w:p>
    <w:p>
      <w:pPr>
        <w:pStyle w:val="Normal"/>
        <w:rPr/>
      </w:pPr>
      <w:r>
        <w:rPr/>
        <w:tab/>
        <w:t xml:space="preserve">His vision clouded as beads of sweat dripped into his eyes. He bared his teeth around his mouth-guard and stared down his opponent across the ring. The air was rife with excitement as the screams of the crowd echoed around the arena. His heart beat a little faster as he glanced around at the sea of faces, enough signs being held up to tell him that the cheering was for </w:t>
      </w:r>
      <w:r>
        <w:rPr>
          <w:i/>
        </w:rPr>
        <w:t>him</w:t>
      </w:r>
      <w:r>
        <w:rPr/>
        <w:t>. For his team.</w:t>
      </w:r>
    </w:p>
    <w:p>
      <w:pPr>
        <w:pStyle w:val="Normal"/>
        <w:rPr/>
      </w:pPr>
      <w:r>
        <w:rPr/>
        <w:tab/>
        <w:t>His name was Alex. He was a gorgeously in-shape male husky in his second year at college. He was studying business, but that wasn’t his main focus. He was enrolled in the school’s competitive wrestling team, having taken a scholarship from his local high school. Back then, he’d been the champ. The king. He was feared, respected and loved even by other sports teams at the school. His very walk exuded dominance and power. He had trained all through middle school to get where he was, and now it had paid off.</w:t>
      </w:r>
    </w:p>
    <w:p>
      <w:pPr>
        <w:pStyle w:val="Normal"/>
        <w:rPr/>
      </w:pPr>
      <w:r>
        <w:rPr/>
        <w:tab/>
        <w:t>His college team had made it to a final championship game against the reigning school, and this was the very end of the match. It had been long and arduous, the teammates drenched in sweat and ready to go home for the day. They couldn’t do that yet though…They had a championship to win, a title to claim and victory to celebrate. Determination bubbled up from Alex’s core, revitalizing the husky as the bell clanged signaling the final round of the match.</w:t>
      </w:r>
    </w:p>
    <w:p>
      <w:pPr>
        <w:pStyle w:val="Normal"/>
        <w:rPr/>
      </w:pPr>
      <w:r>
        <w:rPr/>
        <w:tab/>
        <w:t>His singlet creaked as such tight fabrics do, hugging his muscular body, drenched in sweat. Dark spots littered the light blue fabric. It did look good on him though. His bright cyan fur was a little darker than usual thanks to the rivulets of thick sweat beading up in his fur, causing it to tangle in spots. Bright blue eyes narrowed and focused in on his opponent, a large purple-eyed jaguar. Alex’s soft floof of hair above his forehead was plastered to his scalp, the red outline to his fringes currently messed and dangling over his face.</w:t>
      </w:r>
    </w:p>
    <w:p>
      <w:pPr>
        <w:pStyle w:val="Normal"/>
        <w:rPr/>
      </w:pPr>
      <w:r>
        <w:rPr/>
        <w:tab/>
        <w:t>The two males sized each other up for just a moment before they lunged at each other, Alex’s teeth baring as he made a guttural growl, planting his feet in a strong stance and holding in the center of the ring as the jaguar’s body weight collided with him. He managed to stand his ground, pushing back hard as his hands struggled to get a grip on the sweaty bulky male. The singlet was so slippery, but he managed to get a good grip and closed his eyes. He summoned all of his remaining strength before shoving the jaguar’s head under his arm and jumping up in the air, praying this move worked.</w:t>
      </w:r>
    </w:p>
    <w:p>
      <w:pPr>
        <w:pStyle w:val="Normal"/>
        <w:rPr/>
      </w:pPr>
      <w:r>
        <w:rPr/>
        <w:tab/>
        <w:t>He pulled the jaguar down as he fell, feeling the surprised male stagger, falling down face-first into a slam and lock by the husky. After their long and furious match, the jaguar was exhausted. His head bounced off of the mat and sent stars rippling across his vision, and the husky seemed to have the upper hand as he grabbed the jaguar’s leg, tugging it up firmly and binding it to an arm, holding the pin with all of his might.</w:t>
      </w:r>
    </w:p>
    <w:p>
      <w:pPr>
        <w:pStyle w:val="Normal"/>
        <w:rPr/>
      </w:pPr>
      <w:r>
        <w:rPr/>
        <w:tab/>
        <w:t xml:space="preserve">The referee jumped in the middle and crouched, yelling and slapping at the mat to begin his countdown. Could it be over that fast? No, there was no way in hell he’d won that easily. Alex could sense some sort of surprise coming his way so he held fast. Just as the referee shouted “ONE”, the jaguar leapt into action, shoving the husky off and knocking him onto his back, immediately springing down to pin the husky. </w:t>
      </w:r>
    </w:p>
    <w:p>
      <w:pPr>
        <w:pStyle w:val="Normal"/>
        <w:rPr/>
      </w:pPr>
      <w:r>
        <w:rPr/>
        <w:tab/>
        <w:t>Burning pain shot through his legs as his muscles were stretched in manners they weren’t meant to. He gasped and thought momentarily about tapping, but he wasn’t a quitter. He managed to roll out from under the jaguar’s body weight, knocking him off balance with a cheap leg-swipe in the process. Again, the male bashed his face against the mat, and then Alex pounced.</w:t>
      </w:r>
    </w:p>
    <w:p>
      <w:pPr>
        <w:pStyle w:val="Normal"/>
        <w:rPr/>
      </w:pPr>
      <w:r>
        <w:rPr/>
        <w:tab/>
        <w:t>Resuming the pin from before, he felt the jaguar struggling, tensing up and no doubt fighting the pain of muscle spasms. The husky held strong and waited out the count, hearing “ONE” and feeling his heart surge up into his chest. This was it….it was all or nothing. He didn’t know if he could survive another pin by the jaguar, not without tapping out and losing…</w:t>
      </w:r>
    </w:p>
    <w:p>
      <w:pPr>
        <w:pStyle w:val="Normal"/>
        <w:rPr/>
      </w:pPr>
      <w:r>
        <w:rPr/>
        <w:tab/>
        <w:t>Time seemed to slow down, nearly freezing for the husky as he stared frantically at the ref. The roaring crowd faded into silence in his mind as he watched the ref’s hand coming down for the final count in slow motion. The struggling jaguar seemed to have spent all of his energy throughout the match…he wasn’t getting up. Alex’s heart skipped a beat as the referee’s hand slammed into the mat and he yelled “ZERO”. That was it. It was all over now…</w:t>
      </w:r>
    </w:p>
    <w:p>
      <w:pPr>
        <w:pStyle w:val="Normal"/>
        <w:rPr/>
      </w:pPr>
      <w:r>
        <w:rPr/>
        <w:tab/>
        <w:t>Alex relinquished the hold on the jaguar as the crowd surged into overdrive. The match was over, Alex had just won the championship match for his team! It was a blur as he slowly stood up, the ref grabbing his arm and yanking it up high. He blinked away sweat, still trying to register his victory over the jaguar. Moments later, his teammates crowded the ring, slamming into him and forming a huge group hug, shouting and yelling as the jaguar slumped away, defeated.</w:t>
      </w:r>
    </w:p>
    <w:p>
      <w:pPr>
        <w:pStyle w:val="Normal"/>
        <w:rPr/>
      </w:pPr>
      <w:r>
        <w:rPr/>
        <w:tab/>
        <w:t>Man that had to suck…losing a four year winning streak on your team’s behalf just because you used all your energy early on and didn’t sustain yourself…Alex couldn’t imagine that sort of feeling and almost felt bad for the jaguar. He blinked again and tried to peer through the crowd of his teammates, but the jaguar was already gone. Likely already back in the locker room getting screamed at by a furious coach.</w:t>
      </w:r>
    </w:p>
    <w:p>
      <w:pPr>
        <w:pStyle w:val="Normal"/>
        <w:rPr/>
      </w:pPr>
      <w:r>
        <w:rPr/>
        <w:tab/>
        <w:t>His own coach strode into the ring with a shit-eating grin, carrying the sizable trophy they’d just won under an arm. He was beaming at Alex, and the husky’s tail started wagging. He felt fulfilled! All that training, all those high school matches and college losses. It had all paid off. He vaguely heard the announcer call the results of the match, announcing Alex’s school as the new reigning champions. His teammates began ushering him out of the ring, keeping a tight group hug going all the way past the seats and into the locker room, the sounds of the crowd dying down as the door snapped shut, leaving Alex alone with his teammates.</w:t>
      </w:r>
    </w:p>
    <w:p>
      <w:pPr>
        <w:pStyle w:val="Normal"/>
        <w:rPr/>
      </w:pPr>
      <w:r>
        <w:rPr/>
        <w:tab/>
        <w:t xml:space="preserve">They were still shouting and cheering, slapping him on the back, a few guys slapping his ass as they celebrated their victory. “Way to go, dude!” “Hell yeah, you owned that scrub!” “That’s what I’m fuckin talkin’ about Alex, ya goddamn BEAST!” Congratulations and compliments rained down on the husky, and his tail never stopped wagging. He was a </w:t>
      </w:r>
      <w:r>
        <w:rPr>
          <w:i/>
        </w:rPr>
        <w:t>star</w:t>
      </w:r>
      <w:r>
        <w:rPr/>
        <w:t>. For just a moment, he was everybody’s favorite. That was the powerful feeling he trained for. The pride that came with a win like this was a drug to the husky.</w:t>
      </w:r>
    </w:p>
    <w:p>
      <w:pPr>
        <w:pStyle w:val="Normal"/>
        <w:rPr/>
      </w:pPr>
      <w:r>
        <w:rPr/>
        <w:tab/>
        <w:t>After what seemed like an eternity, the team broke up the group hug and spread out to their various lockers, still chuckling and recapping the match. Friendly banter ensued as they stripped down, the sound of the showers coming on breaking Alex out of a daze. He made his way over to his locker and flipped it open, grabbing a damp towel and resting it on his forehead, plopping down on the long wooden bench between two rows of lockers. He’d surely get Team Captain now…there was no way anybody else would.</w:t>
      </w:r>
    </w:p>
    <w:p>
      <w:pPr>
        <w:pStyle w:val="Normal"/>
        <w:rPr/>
      </w:pPr>
      <w:r>
        <w:rPr/>
        <w:tab/>
        <w:t>One of the guys came over, stark naked and dripping in sweat. A heavy pair of musky balls slapped between his thighs as he walked, stopping just in front of Alex. “Yo dude, you up for an after party? We’re gonna go celebrate for real.” He reached down and scratched his nuts, flinging the residual sweat with a wring of his hand, the sweat flecking over Alex’s face.</w:t>
      </w:r>
    </w:p>
    <w:p>
      <w:pPr>
        <w:pStyle w:val="Normal"/>
        <w:rPr/>
      </w:pPr>
      <w:r>
        <w:rPr/>
        <w:tab/>
        <w:t>The husky grimaced and opened his mouth to answer. Yeah he wanted to go. Just before he said it though, he grinned devilishly. Seeing the bouncing saggy pair of balls put something else entirely in his mind. And he knew of a certain little slut who’d kill for private time with him in the locker room. He shook his head and shrugged, “Nah man, I’m gonna pass this time. Got some other plans already.” While he didn’t quite have other plans yet, he was quickly about to make them.</w:t>
      </w:r>
    </w:p>
    <w:p>
      <w:pPr>
        <w:pStyle w:val="Normal"/>
        <w:rPr/>
      </w:pPr>
      <w:r>
        <w:rPr/>
        <w:tab/>
        <w:t>His nude teammate shrugged and reached down to ruffle Alex’s hair with the same hand that had just been cupped under his sweat-soaked ballsac, leaving a trail of it in his hair. Alex grimaced and leaned back, propping his legs up and coming to a full laying position on the bench, taking a few deep breaths. One thing was for sure, he always did love the stink that permeated that locker room. So many sweaty men, their ass sweat drenching the wooden benches. Stained jockstraps tossed in a bin for the laundry service to take care of. It smelled just as bad as one might expect.</w:t>
      </w:r>
    </w:p>
    <w:p>
      <w:pPr>
        <w:pStyle w:val="Normal"/>
        <w:rPr/>
      </w:pPr>
      <w:r>
        <w:rPr/>
        <w:tab/>
        <w:t>The hustle and bustle of post-match excitement finally wound down as the guys finished showering and dressing, giving Alex’s belly slaps and pats as they made their way out, organizing their little after-party plan with enthusiasm on the way out the door. Finally Alex was all alone in the locker room, leaving him with his thoughts and devious plans…</w:t>
      </w:r>
    </w:p>
    <w:p>
      <w:pPr>
        <w:pStyle w:val="Normal"/>
        <w:rPr/>
      </w:pPr>
      <w:r>
        <w:rPr/>
        <w:tab/>
        <w:t xml:space="preserve">The husky sat up and grunted, reaching into his locker and retrieving his phone, flipping on the screen and swiping through his contacts. A devilish grin crossed his face as he found the one he wanted, angling his camera just right and pointing it down at his crotch as he tugged the singlet aside, revealing a yellowed, stained jockstrap hugging his junk. He snapped a pic and sent it to the contact, an Aussie Shepherd named Eli. He typed out a quick message and paused before sending it. This was going to be so hot, he knew this other dog was such a slut for sweat and musk. He took a deep breath and hit ‘send’, dropping his phone down and laying back on the bench. </w:t>
      </w:r>
    </w:p>
    <w:p>
      <w:pPr>
        <w:pStyle w:val="Normal"/>
        <w:rPr/>
      </w:pPr>
      <w:r>
        <w:rPr/>
        <w:tab/>
        <w:t>The message to Eli was a short one, but it said all it needed to and the husky knew he would respond very quickly. In bolded text, the husky’s words and accompanying picture made it extra clear what he had in mind. The message simply read “Get the fuck over here fag. My nuts need cleaning…”</w:t>
      </w:r>
    </w:p>
    <w:p>
      <w:pPr>
        <w:pStyle w:val="Normal"/>
        <w:jc w:val="center"/>
        <w:rPr>
          <w:b/>
          <w:b/>
          <w:sz w:val="32"/>
          <w:szCs w:val="32"/>
        </w:rPr>
      </w:pPr>
      <w:r>
        <w:rPr>
          <w:b/>
          <w:sz w:val="32"/>
          <w:szCs w:val="32"/>
        </w:rPr>
        <w:t>Chapter 2: Good Fag</w:t>
      </w:r>
    </w:p>
    <w:p>
      <w:pPr>
        <w:pStyle w:val="Normal"/>
        <w:rPr/>
      </w:pPr>
      <w:r>
        <w:rPr/>
        <w:tab/>
        <w:t>Alex sighed and flopped back on the bench, resting his head in the crooks of his elbows for a moment or two, spreading his legs out over the sides of the bench. He’d met Eli a few years ago, just in their senior year at high school. The dog had been smitten with Alex, and he couldn’t deny that the attention got him excited. He could still remember their meeting like it was yesterday…it had been in a locker room very similar to the one he was in now, just after a tough wrestling practice.</w:t>
      </w:r>
    </w:p>
    <w:p>
      <w:pPr>
        <w:pStyle w:val="Normal"/>
        <w:rPr/>
      </w:pPr>
      <w:r>
        <w:rPr/>
        <w:tab/>
        <w:t>Alex smirked as he remembered the dumbfounded expression on Eli’s cute face as he’d stumbled into the locker room and stared slack-jawed at the nude sweaty husky. They’d met eyes but said nothing, and before Alex could do anything he remembered the eager slut diving down to his knees and suckling the sweat off of the underside of his sac. He didn’t think he was into dudes until he felt the sheer desperation in Eli’s movements as he polished Alex’s musky nuts, wiping away any trace of sweat and residue. God it had been glorious. The blowjob Eli gave was so perfect too, Alex had busted a fat nut in little under five minutes.</w:t>
      </w:r>
    </w:p>
    <w:p>
      <w:pPr>
        <w:pStyle w:val="Normal"/>
        <w:rPr/>
      </w:pPr>
      <w:r>
        <w:rPr/>
        <w:tab/>
        <w:t>He remembered ruffling Eli’s sweat-soaked fur and chuckling, calling him a ‘horny little faggot’. Eli had liked that. They exchanged names and numbers, casually parting ways until the next week. And the next. Soon enough, Alex could count on the horny Aussie Shepherd to sate his needs whenever he demanded. It was almost amusing how thirsty the dog was. Thirsty for his greasy ball sweat and nut funk. Just the concept of that alone excited Alex to no end. And he did get a primal rush out of humiliating Eli.</w:t>
      </w:r>
    </w:p>
    <w:p>
      <w:pPr>
        <w:pStyle w:val="Normal"/>
        <w:rPr/>
      </w:pPr>
      <w:r>
        <w:rPr/>
        <w:tab/>
        <w:t>Once, he remembered getting caught by a teammate when Eli’s tongue was digging around his sweaty musky butthole. He’d played it off and accused the dog of begging pathetically. Such a dirty fag, he’d called Eli as he described the dog to his friend. Next thing he knew, both their assholes were getting sucked clean and Eli enjoyed every second of it. It got to the point that sometimes, Eli would text Alex and beg for his balls or asshole. They hadn’t fucked yet, but Alex was sure it was only a matter of time.</w:t>
      </w:r>
    </w:p>
    <w:p>
      <w:pPr>
        <w:pStyle w:val="Normal"/>
        <w:rPr/>
      </w:pPr>
      <w:r>
        <w:rPr/>
        <w:tab/>
        <w:t>Reliving those past experiences was enough to stiffen the husky’s cock, tenting out his singlet and reminding him that he needed to prepare for the arrival of his nut-slurping bitch fag. He grinned and stood up, stepping away from the bench as he slid out of his singlet, tossing it aside and reaching down to remove the cup from behind his jock, setting it on the ground next to his bag. Now that he was almost completely naked, the husky plopped back down on the bench with a wet squelch, his ass cheeks spreading naturally from sitting down, a wet greasy hole kissing along the surface of the smooth wooden bench, sending a shiver up his spine.</w:t>
      </w:r>
    </w:p>
    <w:p>
      <w:pPr>
        <w:pStyle w:val="Normal"/>
        <w:rPr/>
      </w:pPr>
      <w:r>
        <w:rPr/>
        <w:tab/>
        <w:t>Laying back on the bench again, he reached down to grope his stiff jock-clad cock, grunting a bit as he heard the sounds of the outer arena doors opening, and his eyes shot open. He wondered if his nasty little fag boy had went over the speed limit to get here that fast. Knowing his desperate personality, the answer was a probably ‘yes’. The raunchy sweaty stink of unwashed male hung strong in the room, not just from Alex, but from the rest of the team who hadn’t been gone more than a half hour. He heard footsteps as the outer doors clanged shut, and he decided to close his eyes, perking his ears up and listening for the telltale sign of his bitch walking through the locker room doors.</w:t>
      </w:r>
    </w:p>
    <w:p>
      <w:pPr>
        <w:pStyle w:val="Normal"/>
        <w:rPr/>
      </w:pPr>
      <w:r>
        <w:rPr/>
        <w:tab/>
        <w:t>He didn’t have to wait long. His tail flicked idly beneath him as the door burst open, and he heard footsteps working through the locker room, closing in on his position. He made sure his legs were spread wide enough to give the dog easy access to his nethers, one leg hanging on each side of the long wooden bench he was resting on. He’d slid himself down to the end so that his rump was hanging off the end of the bench a bit, he knew his bitch would love a taste of his sweaty asshole.</w:t>
      </w:r>
    </w:p>
    <w:p>
      <w:pPr>
        <w:pStyle w:val="Normal"/>
        <w:rPr/>
      </w:pPr>
      <w:r>
        <w:rPr/>
        <w:tab/>
        <w:t>He didn’t have to open his eyes to know just how excited Eli looked as the footsteps stopped. He could hear the dog’s rapidly beating heart, he could imagine the lip-biting and pupil dilation. He heard fabric rustling against itself, the metallic sound of a zipper being tugged down as Eli undressed himself. He wondered if the pup thought he was asleep. Ohhh, that would be extra naughty. He wanted to fuel this illusion, so he slowed his breathing and kept his eyes pinched tightly shut as the horny dog leaned over the bench…</w:t>
      </w:r>
    </w:p>
    <w:p>
      <w:pPr>
        <w:pStyle w:val="Normal"/>
        <w:rPr/>
      </w:pPr>
      <w:r>
        <w:rPr/>
        <w:tab/>
        <w:t>A soft paw grazed his chest, rubbing small circles as fingertips kneaded at Alex’s stiff nipples. Slowly, the fondling paws slid down to his belly, scratching ever so lightly along with the circular rubbing motions. Eli’s pawpads were so smooth, delicate and soft…Alex had to fight against his instincts so that he wouldn’t suddenly moan out from the sensual treatment. However, it was going to get a lot steamier…</w:t>
      </w:r>
    </w:p>
    <w:p>
      <w:pPr>
        <w:pStyle w:val="Normal"/>
        <w:rPr/>
      </w:pPr>
      <w:r>
        <w:rPr/>
        <w:tab/>
        <w:t>He felt Eli’s hands reach his crotch, but instead of going right for the prize, he felt  what was unmistakably a nose pressing against his yellowed jockstrap bulge. The sloppy sound of a slut huffing echoed through the locker room, the sharp inhale telling Alex that Eli was in his prime musk-huffing heaven right now. God the fag was so nasty sometimes…why did it turn Alex on so badly?</w:t>
      </w:r>
    </w:p>
    <w:p>
      <w:pPr>
        <w:pStyle w:val="Normal"/>
        <w:rPr/>
      </w:pPr>
      <w:r>
        <w:rPr/>
        <w:tab/>
        <w:t>Eli’s snuffling and huffing continued as he started running his fingers beneath the jockstrap waistband, toying with it while he worked. It wasn’t long before he couldn’t resist, and used both paws to peel down that jockstrap, letting it slide down to Alex’s ankles as he got a close-up look (and smell, by god did they reek) at what he’d come for.</w:t>
      </w:r>
    </w:p>
    <w:p>
      <w:pPr>
        <w:pStyle w:val="Normal"/>
        <w:rPr/>
      </w:pPr>
      <w:r>
        <w:rPr/>
        <w:tab/>
        <w:t>Within seconds Eli’s nose was underneath of Alex’s saggy balls, the sac spreading out over the horny dog’s muzzle, greasy rivulets of sweat running down Eli’s face, dripping onto his bare chest. This was the dog’s favorite place to sniff and lick, the area right behind the sac at the beginning of the taint. It seemed to be the swampiest, most humid place on any male’s body. After workouts or strenuous activity, Eli would do anything for the privilege of sucking this area clean on a stud like Alex…</w:t>
      </w:r>
    </w:p>
    <w:p>
      <w:pPr>
        <w:pStyle w:val="Normal"/>
        <w:rPr/>
      </w:pPr>
      <w:r>
        <w:rPr/>
        <w:tab/>
        <w:t>Alex’s body twitched as he felt that eager nose press into his rankest crevice, the dog breathing a little heavier now as lips pressed against the matted up fur down there, drinking down the sweat as though it were some thirst quenching sports drink or something. Fuck that was so gross! Alex shivered and couldn’t stop himself from complimenting Eli as his eyes slowly peeled open, feeling a hot thick tongue press flat against his taint and stay there, letting the beads of anal sweat and ball sweat roll into his mouth. For sure the taste would be tangy, bitter and even a bit acrid. There might be a hint of sweetness to the flavor, but mostly it would be unpleasant to most people. Eli wasn’t most people…</w:t>
      </w:r>
    </w:p>
    <w:p>
      <w:pPr>
        <w:pStyle w:val="Normal"/>
        <w:rPr/>
      </w:pPr>
      <w:r>
        <w:rPr/>
        <w:tab/>
        <w:t>“Good god you disgusting little fag. Eating out my filthy taint. You know that ain’t seen the light of day in at least ten hours, right? And here you are just slurping my nut and ass sweat right out of there like a good bitch. You can’t help yourself, can you slut?” Alex reached down and gripped Eli’s head by the tuft of fur on top, sitting up a bit in the process. He scooted his ass forward and picked up his phone with the other hand, using the one on Eli’s head to ram the canine’s face deeper under his balls. He grinned as he watched the beautiful grey fur and floppy ears disappear under his nuts.</w:t>
      </w:r>
    </w:p>
    <w:p>
      <w:pPr>
        <w:pStyle w:val="Normal"/>
        <w:rPr/>
      </w:pPr>
      <w:r>
        <w:rPr/>
        <w:tab/>
        <w:t>He shakily pressed a few buttons on his phone as he felt Eli jerk his head to try and get away, snickering as he opened his livestreaming app. “Ohhhh no fag. You stay down there. You’ve got a show to perform, after all…” He grinned and flicked the ‘On’ button for the livestreaming app, pointing it right at his spread legs, giving a low whistle as he ground his sweaty asshole over Eli’s nose and lips. He knew he was leaving sweat stains all over the dog’s face. He didn’t care though.</w:t>
      </w:r>
    </w:p>
    <w:p>
      <w:pPr>
        <w:pStyle w:val="Normal"/>
        <w:rPr/>
      </w:pPr>
      <w:r>
        <w:rPr/>
        <w:tab/>
        <w:t>“Look at you, fag. Eating my sweaty asshole like its dinner. I bet you’re fucking hard from it too aren’t ya nasty fag?” He was saying these things on his livestream now, and he already had over 100 viewers! Comments came racing in on his phone as he tilted the camera down to show off the slut’s glazed eyes. He had to lift up his greasy nuts, and he could swear a bit of steam came out from between his legs as he pointed the camera at his asshole, Eli’s lips clamped firmly around it. Bringing the camera back he showed on stream that Eli’s eyes were unfocused and rolling a bit, the Aussie Shepherd completely lost in the haze of musk. He was so focused that he didn’t even respond.</w:t>
      </w:r>
    </w:p>
    <w:p>
      <w:pPr>
        <w:pStyle w:val="Normal"/>
        <w:rPr/>
      </w:pPr>
      <w:r>
        <w:rPr/>
        <w:tab/>
        <w:t>Alex laughed crudely and started wiping his ass on the Shepherd’s face, feeling the fluffy soft fur cake up with his sweat. God that was amazing. To top it off, Eli’s tongue thrust into his hole and started wildly digging around, frantically sliding from inner wall to inner wall. He leaned back and held the phone up so that his viewers could watch his cock bob while the hungry slut ate his asshole out. “Yeahhh boys, look at this fag. His tongue’s so far in my ass I’m surprised I ain’t got a belly bulge. Y’all saw his eyes…he can’t live without this….he’s my new bitchfag now….how many of you guys wish you could be him right now, hmm?” He laughed and idly stroked himself, letting his heavy balls bounce off of Eli’s muzzle as he watched the horny, thirsty comments roll in on his livestream. God there were some depraved dudes out there….</w:t>
      </w:r>
    </w:p>
    <w:p>
      <w:pPr>
        <w:pStyle w:val="Normal"/>
        <w:rPr/>
      </w:pPr>
      <w:r>
        <w:rPr/>
        <w:tab/>
        <w:t>He wrapped his legs slowly around the back of Eli’s head until he was able to pin the Aussie Shepherd with a fierce leg-lock, crossing his ankles and pulling his legs tight into himself, forcing the shepherd’s nose hard against his hole, completely smothering him and ensuring that there would be no air there…not anytime soon. Simply musky sweaty stench. “Ohhh yeah bitchfag. Suck my ass, breathe my funk. I ain’t gonna give you any air until you beg for it…get in there slut!” He growls and tightens his leg grip on the shepherd’s head, now painfully tight, forcing a whimper out of the shepherd as he tried to keep up. Alex brought the camera down to show his handiwork, flipping his balls over one leg to reveal the smothering Shepherd. “Aww, fuck yeah look at this slut. He can’t even breathe. But he loves it. Watch him beg, watch him be a fucking freak and moan my name….” This was beginning to get good…</w:t>
      </w:r>
    </w:p>
    <w:p>
      <w:pPr>
        <w:pStyle w:val="Normal"/>
        <w:jc w:val="center"/>
        <w:rPr>
          <w:b/>
          <w:b/>
          <w:sz w:val="32"/>
          <w:szCs w:val="32"/>
        </w:rPr>
      </w:pPr>
      <w:r>
        <w:rPr>
          <w:b/>
          <w:sz w:val="32"/>
          <w:szCs w:val="32"/>
        </w:rPr>
        <w:t>Chapter 3: Know Your Place</w:t>
      </w:r>
    </w:p>
    <w:p>
      <w:pPr>
        <w:pStyle w:val="Normal"/>
        <w:rPr/>
      </w:pPr>
      <w:r>
        <w:rPr/>
        <w:tab/>
        <w:t>Some people were made to serve. Beneath the general populace, living life with the sole purpose of pleasing someone far greater than they could ever hope to be. These people knew where they belonged. Eli was one of these people. Not only did he know where he belonged but he craved it, begged for it. It was almost amusing to see the sort of desperation he regularly displayed on his adorable fuzzy face. Floppy ears would just bounce around as heated cheeks grew redder, his tongue would even hang out. Alex loved seeing Eli just like that, for him. All for him…</w:t>
      </w:r>
    </w:p>
    <w:p>
      <w:pPr>
        <w:pStyle w:val="Normal"/>
        <w:rPr/>
      </w:pPr>
      <w:r>
        <w:rPr/>
        <w:tab/>
        <w:t>He could feel Eli spluttering against his hole, trying desperately to pull back. He’d run out of air not that long ago, so he was now actively trying to writhe away. Unfortunately, Alex wasn’t quite done yet. He grinned as he reinforced his grip on the back of the dog’s head, grinding his sweaty hole deep into Eli’s nose. God he was so pent up from that match, honestly. And since he’d won the championship, he was feeling pretty invincible at this point.</w:t>
      </w:r>
    </w:p>
    <w:p>
      <w:pPr>
        <w:pStyle w:val="Normal"/>
        <w:rPr/>
      </w:pPr>
      <w:r>
        <w:rPr/>
        <w:tab/>
        <w:t>“Yeah that’s right slut. I feel you trying to get air. How’s this for air?” He pushed the dog’s face just hard enough against his sweaty ass that he felt the tip of that brown cold nose spread his pucker open, and he let out a grunting masculine moan, letting the horny bitch sniff out his asshole. God the struggling was so hot. He kept the camera focused down below, finally letting his balls flop back over Eli’s face, sealing him in the musk-ridden tomb between muscular inner thighs that were far too powerful for him to fight against. After all, you couldn’t escape somebody who had trained their entire life for pinning people into submission…</w:t>
      </w:r>
    </w:p>
    <w:p>
      <w:pPr>
        <w:pStyle w:val="Normal"/>
        <w:rPr/>
      </w:pPr>
      <w:r>
        <w:rPr/>
        <w:tab/>
        <w:t>The licking had stopped, all eagerness seemed gone from Eli’s disposition as he grew more frantic. A paw came up and started slapping wildly at Alex’s toned belly, the Aussie Shepherd begging for release in the only way he could. His voice made sharp vibrations against Alex’s hole, but his words were muffled, too muffled for the canine to hear. He watched the struggles and knew he could keep going…yes, he’d done this enough to know when the breaking point was. Right about know he’d wager that Eli’s world was a swirling haze of musky darkness, stars just beginning to crowd the edge of his vision…He wouldn’t pass out for another thirty seconds at least.</w:t>
      </w:r>
    </w:p>
    <w:p>
      <w:pPr>
        <w:pStyle w:val="Normal"/>
        <w:rPr/>
      </w:pPr>
      <w:r>
        <w:rPr/>
        <w:tab/>
        <w:t>Comments on the stream rolling in made Alex snerk as he glanced down at the screen. Some people were cheering him on, saying things like ‘yeah smother that bitch, he loves it!’ Others weren’t so enthusiastic, some of them even taking issue with Alex’s behavior. No matter what they all said, there were now over five hundred of them watching, probably pawing off. They all wanted him just as badly as his bitchfag Eli. A national champion wrestler with a penchant for the raunchy…</w:t>
      </w:r>
    </w:p>
    <w:p>
      <w:pPr>
        <w:pStyle w:val="Normal"/>
        <w:rPr/>
      </w:pPr>
      <w:r>
        <w:rPr/>
        <w:tab/>
        <w:t>Losing himself in his thoughts was a bad move, as he almost hadn’t seen Eli’s slapping weaken until that paw was barely moving. Alex laughed, shaking his head. “What’s the matter, couldn’t hold out as long as usual this time?” He rolled his eyes and with a strong jerk and an unceremonious ‘plop’, he pulled Eli’s face from his sweaty crack. It was all on camera too, that was the best part.</w:t>
      </w:r>
    </w:p>
    <w:p>
      <w:pPr>
        <w:pStyle w:val="Normal"/>
        <w:rPr/>
      </w:pPr>
      <w:r>
        <w:rPr/>
        <w:tab/>
        <w:t>A literal spray of sweat followed the canine’s face yanking out of that crack. Dazed, glazed and red-rimmed eyes were unfocused, crossed almost. The best part of the live image he was streaming to hundreds of horny people who were probably simultaneously busting a nut to Eli’s face. It was absolutely coated in sticky sweat! The fur was matted and tangled worse than Alex’s, and he’d just been wrestling professionally for hours!</w:t>
      </w:r>
    </w:p>
    <w:p>
      <w:pPr>
        <w:pStyle w:val="Normal"/>
        <w:rPr/>
      </w:pPr>
      <w:r>
        <w:rPr/>
        <w:tab/>
        <w:t>The gasp of breath Eli took was sharp and ragged, likely quite painful as the musk was allowed to rush back into his submissive lungs. Alex chuckled and patted his head, sliding slowly down the bench and sitting up until he was fully upright now, his tangy balls hanging over the end of the bench, his eyes focusing on the oxygen-deprived fag. “That’s right bitch. You know you want more don’t you? Look at your little prick, you came in your pants you horny slut!”</w:t>
      </w:r>
    </w:p>
    <w:p>
      <w:pPr>
        <w:pStyle w:val="Normal"/>
        <w:rPr/>
      </w:pPr>
      <w:r>
        <w:rPr/>
        <w:tab/>
        <w:t>Alex pointed the camera lower still and true enough, between the kneeling canine’s legs was a straining tent to his tight yoga style pants, a huge wet spot at the tip of the cock. He’d have thought it was piss, but he’d know the smell, and plus the creamy white cum was showing in the center of the thick wet stain. The notion that he’d made this bitch cum hands free without even touching his asshole? It was enough to send a surge of pride through Alex’s body.</w:t>
      </w:r>
    </w:p>
    <w:p>
      <w:pPr>
        <w:pStyle w:val="Normal"/>
        <w:rPr/>
      </w:pPr>
      <w:r>
        <w:rPr/>
        <w:tab/>
        <w:t xml:space="preserve">Meanwhile, Eli was beginning to recover from nearly being suffocated with Alex’s musky ass. He was still gasping for breath, but the gasps were returning to a more normal range as he spluttered, thick strands of sticky sweat and saliva connecting his messy face with Alex’s ass. The strands slowly oozed down and broke, leaving the messy dog to stare directly into Alex’s balls. </w:t>
      </w:r>
    </w:p>
    <w:p>
      <w:pPr>
        <w:pStyle w:val="Normal"/>
        <w:rPr/>
      </w:pPr>
      <w:r>
        <w:rPr/>
        <w:tab/>
        <w:t>The comments were rolling in faster now on the livestream. Horny furs everywhere were screaming a singular phrase, making the professional wrestler grin down at Eli. The Aussie Shepherd in the meantime had slid forward, finally having gained enough breath back to want more, shoving his face into the pillowy sweaty crevice of Alex’s ballsac, right where it met his engorged sheath. He pulled the camera back and aimed it down, grabbing his canine cock and jerking it roughly, letting his balls bounce with disgusting wet ‘plops’ off of Eli’s face due to his jerking motions. That didn’t stop the slut from letting his tongue loose.</w:t>
      </w:r>
    </w:p>
    <w:p>
      <w:pPr>
        <w:pStyle w:val="Normal"/>
        <w:rPr/>
      </w:pPr>
      <w:r>
        <w:rPr/>
        <w:tab/>
        <w:t>Alex moaned and spread his legs more, this was finally beginning to have an effect on him…his doggie dick was throbbing, and he really couldn’t help himself anymore. He could almost hear the chant of hundreds of viewers screaming ‘fuck him’ over and over. That’s what they wanted…He didn’t like to disappoint, but damn he didn’t think he’d last even a second inside the slutty dog’s ass. Plus that was too much pleasure for a bitchfag like Eli.</w:t>
      </w:r>
    </w:p>
    <w:p>
      <w:pPr>
        <w:pStyle w:val="Normal"/>
        <w:rPr/>
      </w:pPr>
      <w:r>
        <w:rPr/>
        <w:tab/>
        <w:t>He grabbed Eli by the back of the head again, his camera hand shaking a bit as he yanked the bitch’s head back off of his nuts, angling his dick low and using his hips to slap that cock along Eli’s face. “Listen here bitchfag. You’re gonna suck me, and you’re gonna suck me good. I’m gonna knotfuck your slutty, worthless face and you’re gonna take it like the bitch you are, y’hear me? Spill even one fucking drop of my cum and you’re gonna be sucking my toes next….”</w:t>
      </w:r>
    </w:p>
    <w:p>
      <w:pPr>
        <w:pStyle w:val="Normal"/>
        <w:rPr/>
      </w:pPr>
      <w:r>
        <w:rPr/>
        <w:tab/>
        <w:t>He didn’t give Eli a chance to respond. He simply placed his precum-soaked sweaty tip against the dog’s lips and used the grip on the back of Eli’s head to shove in. His canine shaft spread Eli’s face as if it were meant to. Hell, it just might have been with how good this fag sucked cock. Like he was born to do it honestly.</w:t>
      </w:r>
    </w:p>
    <w:p>
      <w:pPr>
        <w:pStyle w:val="Normal"/>
        <w:rPr/>
      </w:pPr>
      <w:r>
        <w:rPr/>
        <w:tab/>
        <w:t>Alex rolled his head back and struggled to maintain his composure, shaking a bit wilder as he felt that insatiably hungry mouth suck his sweaty cock so right. A tongue desperately swirling over his thick nine inch canid shaft…caressing every inch of him like there was no greater honor. Let’s be honest, there really wasn’t any greater honor. He snerked at the though, feeling the tentativeness of the bitch’s licks, that tongue barely touching the knot. To be fair, it was massive like a softball and the idea of it tying Eli’s face might have scared the bitch dog, but he didn’t care.</w:t>
      </w:r>
    </w:p>
    <w:p>
      <w:pPr>
        <w:pStyle w:val="Normal"/>
        <w:rPr/>
      </w:pPr>
      <w:r>
        <w:rPr/>
        <w:tab/>
        <w:t>Alex grunted as he dropped his phone, the clattering of it hitting the floor lost to the cacophony of intensely pleasured moans from him as that bitch’s tongue hit a sweet spot under his knot. Luckily for him, the phone landed camera-up right underneath all of the action. He’d given his viewers the best view he could have possibly given for what was about to happen next.</w:t>
      </w:r>
    </w:p>
    <w:p>
      <w:pPr>
        <w:pStyle w:val="Normal"/>
        <w:rPr/>
      </w:pPr>
      <w:r>
        <w:rPr/>
        <w:tab/>
        <w:t>Squeezing his muscular thighs around Eli’s head, Alex’s husky voice growled out low and full of need. “Here it comes slut….take it all!” He practically howled the last words as he forced himself forward with enough force to do the job. Nevermind that he was yanking Eli’s head deeper forward into his sweaty crotch. The two motions combined ended in a painful oral tie for Eli…</w:t>
      </w:r>
    </w:p>
    <w:p>
      <w:pPr>
        <w:pStyle w:val="Normal"/>
        <w:rPr/>
      </w:pPr>
      <w:r>
        <w:rPr/>
        <w:tab/>
        <w:t>The fat knot squeezed into the canine’s mouth, grazing along his teeth and making Alex yelp just a touch. The bulbous organ made it fully into Eli’s mouth soon enough and was allowed room to swell. And swell is exactly what it did. Alex’s moaning turned from comprehensible speech to a string of sexual groans that left Eli’s heart pounding, knowing he was giving Alex these sensations!</w:t>
      </w:r>
    </w:p>
    <w:p>
      <w:pPr>
        <w:pStyle w:val="Normal"/>
        <w:rPr/>
      </w:pPr>
      <w:r>
        <w:rPr/>
        <w:tab/>
        <w:t>The aching in Eli’s jaw was only going to get worse over the next forty five minutes as hot waves of salty cum began pouring directly down Eli’s throat, the entire canid shaft pulsing in the bitchfag’s hungry mouth as he drank down his ‘reward’. And what a reward it was! Hell, if this was some sort of comic or drawing, Alex was sure the bitch’s stomach would start swelling up. The intense high of his orgasm kept him from really considering that thought however.</w:t>
      </w:r>
    </w:p>
    <w:p>
      <w:pPr>
        <w:pStyle w:val="Normal"/>
        <w:rPr/>
      </w:pPr>
      <w:r>
        <w:rPr/>
        <w:tab/>
        <w:t>The viewers on the stream were furiously fapping at this point, they had a perfect view of the underside of Eli’s jaw. The prominent bulge in his throat was impressive at the least, terrifying at the most. Either way they could see that bitch tied to Alex’s knot. Sweat streamed down over the phone, somehow managing to avoid the camera as Alex flooded his bitch’s gullet, just as it should be. Eli lived to serve Alex, and he made full use of the fag in situations like this….</w:t>
      </w:r>
    </w:p>
    <w:p>
      <w:pPr>
        <w:pStyle w:val="Normal"/>
        <w:widowControl/>
        <w:bidi w:val="0"/>
        <w:spacing w:lineRule="auto" w:line="276" w:before="0" w:after="200"/>
        <w:rPr/>
      </w:pPr>
      <w:r>
        <w:rPr/>
        <w:tab/>
        <w:t>As the minutes wore on, Alex felt his knot beginning to soften just enough for him to do what he did next. He gripped Eli’s head by the hair again and yanked forcefully backwards, jerking his hips back at the same time. He was absolutely sure he might’ve caused Eli’s muscles to spasm as the massive knot was yanked out so quickly. His eyes went wide as not a single drop of cum escaped on the pullout. Most porn would make you think it’d start gushing out once the cork was popped. Alex grinned as his slut stared up at him with dreamy eyes. Yeah…this wasn’t porn, and this was bitchfag E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5:00Z</dcterms:created>
  <dc:creator>Ryden Snowpaw</dc:creator>
  <dc:description/>
  <dc:language>en-US</dc:language>
  <cp:lastModifiedBy>Ryden Snowpaw</cp:lastModifiedBy>
  <dcterms:modified xsi:type="dcterms:W3CDTF">2020-01-08T03:35:00Z</dcterms:modified>
  <cp:revision>2</cp:revision>
  <dc:subject/>
  <dc:title/>
</cp:coreProperties>
</file>