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Truck Stop Shenanigans” – Story by Kaz</w:t>
      </w:r>
    </w:p>
    <w:p>
      <w:pPr>
        <w:pStyle w:val="Normal"/>
        <w:jc w:val="center"/>
        <w:rPr>
          <w:b/>
          <w:b/>
          <w:sz w:val="32"/>
          <w:szCs w:val="32"/>
        </w:rPr>
      </w:pPr>
      <w:r>
        <w:rPr>
          <w:b/>
          <w:sz w:val="32"/>
          <w:szCs w:val="32"/>
        </w:rPr>
        <w:t>Chapter 1: Impressive Introduction</w:t>
      </w:r>
    </w:p>
    <w:p>
      <w:pPr>
        <w:pStyle w:val="Normal"/>
        <w:rPr/>
      </w:pPr>
      <w:r>
        <w:rPr/>
        <w:tab/>
        <w:t xml:space="preserve">Life on the road could be tough sometimes. Especially on those who weren’t quite large enough to properly fend for themselves. Take Liam, for example. The short, pudgy ottercoon definitely didn’t </w:t>
      </w:r>
      <w:r>
        <w:rPr>
          <w:i/>
        </w:rPr>
        <w:t>look</w:t>
      </w:r>
      <w:r>
        <w:rPr/>
        <w:t xml:space="preserve"> like he should be on his own. Hell, sometimes he could be mistaken for someone’s kid. Barely five foot three and rounded out pleasantly, his body type was more on the ‘cute’ side than anything else.</w:t>
      </w:r>
    </w:p>
    <w:p>
      <w:pPr>
        <w:pStyle w:val="Normal"/>
        <w:rPr/>
      </w:pPr>
      <w:r>
        <w:rPr/>
        <w:tab/>
        <w:t>His deep brown fur covering most of his short body helped hide the laundry list of grime and gunk tangled up in there. Had it been any lighter, he might not get away with being so unclean. Thick greasy tufts of clumped fur dotted every few inches of his once-gleaming coat of fur. Closer inspection would reveal these stains and buildups to be varying colors and textures. There truly was no telling exactly what had caked into his fur over the years…and years it had been.</w:t>
      </w:r>
    </w:p>
    <w:p>
      <w:pPr>
        <w:pStyle w:val="Normal"/>
        <w:rPr/>
      </w:pPr>
      <w:r>
        <w:rPr/>
        <w:tab/>
        <w:t>See, living on the road like Liam was currently doing didn’t really offer many options for bathing. Not that he would if he could either. A deviant in many ways, his sexual deviancy knew no bounds. After all, who was going to tell him off for being a vile, filthy little demon? He was a grown, self-sufficient ottercoon and he didn’t live with anybody or typically directly interact with society so what was the harm?</w:t>
      </w:r>
    </w:p>
    <w:p>
      <w:pPr>
        <w:pStyle w:val="Normal"/>
        <w:rPr/>
      </w:pPr>
      <w:r>
        <w:rPr/>
        <w:tab/>
        <w:t>Thus, the light beige fur coating his belly, chest, groin and the lower half of his face was visibly filthy. Unlike the darker fur down his back, arms and legs the lighter beige fur definitely showed off a spectrum of filthy colorings. Brown to yellow to green to grey and even white. Like a rainbow of poor hygiene. His previously pink pawpads and beans were now mottled, specks of various grit and grime build up on his paws and hands thanks to never washing. If he was honest with himself, he couldn’t actually remember the last time he touched water let alone soap. He even went so far as to carry a little umbrella in his backpack to make sure the rain didn’t wash away his filth.</w:t>
      </w:r>
    </w:p>
    <w:p>
      <w:pPr>
        <w:pStyle w:val="Normal"/>
        <w:rPr/>
      </w:pPr>
      <w:r>
        <w:rPr/>
        <w:tab/>
        <w:t>Bright green eyes brimming with excitement, Liam tightened his grip on the straps of his backpack. He’d been hiking it down the highway for some time now, finally approaching a desolate truck-stop with minimal activity. He’d been hoping for something like this. He really had to use the bathroom and sometimes the woods just didn’t cut it. Sure, he loved being nasty but he sort of drew the line at bugs crawling up his ass while he tried to empty his bowels.</w:t>
      </w:r>
    </w:p>
    <w:p>
      <w:pPr>
        <w:pStyle w:val="Normal"/>
        <w:rPr/>
      </w:pPr>
      <w:r>
        <w:rPr/>
        <w:tab/>
        <w:t xml:space="preserve">Wearing some torn-up extra-short jean shorts and a grimy crusty black t-shirt, the actual cloud of stink following him was near-visible. Sort of like a mirage in a desert, there was almost a distortion to the air surrounding him. He could be smelled easily from at least twenty feet away in any direction. The stink was fetid and cloying, sticking to the inside of one’s nostrils and mouth, the air thicker around Liam. Reminiscent of stale corn chips, starch, rotting meat and the sickly sweet musk of an unwashed male mixed together with the natural pungent stink of sweaty fur to create an almost mind-altering funk that followed him wherever he went. Today there were even a few flies buzzing near him, though none of them were bold enough to get </w:t>
      </w:r>
      <w:r>
        <w:rPr>
          <w:i/>
        </w:rPr>
        <w:t>too</w:t>
      </w:r>
      <w:r>
        <w:rPr/>
        <w:t xml:space="preserve"> close. It was too harsh even for them.</w:t>
      </w:r>
    </w:p>
    <w:p>
      <w:pPr>
        <w:pStyle w:val="Normal"/>
        <w:rPr/>
      </w:pPr>
      <w:r>
        <w:rPr/>
        <w:tab/>
        <w:t xml:space="preserve">Humming quietly to himself, the mangy ottercoon bounced and skipped a little as he approached the truck stop door, getting a rather disgusted glance from some lady. Probably the smell. No, </w:t>
      </w:r>
      <w:r>
        <w:rPr>
          <w:i/>
        </w:rPr>
        <w:t>definitely</w:t>
      </w:r>
      <w:r>
        <w:rPr/>
        <w:t xml:space="preserve"> the smell. He grinned sheepishly as he pushed into the lobby of the truck stop, wiping some sweat from his brow and sighing happily. Looked like the place was all his!</w:t>
      </w:r>
    </w:p>
    <w:p>
      <w:pPr>
        <w:pStyle w:val="Normal"/>
        <w:rPr/>
      </w:pPr>
      <w:r>
        <w:rPr/>
        <w:tab/>
        <w:t>Be-bopping his way into the men’s room, he immediately flared his nostrils at the sharp ammonia-laden stink of stale urine. And a lot of it. There was a hint of earthy fecal stench embedded underneath. And of course the unwashed sweaty reek of the many truckers who came and went. Just the smell he was used to!</w:t>
      </w:r>
    </w:p>
    <w:p>
      <w:pPr>
        <w:pStyle w:val="Normal"/>
        <w:rPr/>
      </w:pPr>
      <w:r>
        <w:rPr/>
        <w:tab/>
        <w:t xml:space="preserve">As he set his bag down on the counter next to one of the sinks, his tattered ears perked a little at the sound of a large truck rumbling into the parking lot. Oh boy, he might end up with some company shortly. Better make it quick then so he doesn’t piss off the dude. Truckers had a way of being irritable from the long drives, sometimes at least. He’d lucked out a few times and gotten his fair share of filthy ass to eat or pits to sniff and suck. Some truckers were just </w:t>
      </w:r>
      <w:r>
        <w:rPr>
          <w:i/>
        </w:rPr>
        <w:t>that</w:t>
      </w:r>
      <w:r>
        <w:rPr/>
        <w:t xml:space="preserve"> horny.</w:t>
      </w:r>
    </w:p>
    <w:p>
      <w:pPr>
        <w:pStyle w:val="Normal"/>
        <w:rPr/>
      </w:pPr>
      <w:r>
        <w:rPr/>
        <w:tab/>
        <w:t>As he fumbled with his shorts, he felt his thumb swipe through the fur just at the bottom of his belly, grinning at the soft ‘squelch’ it made pushing into the soggy patch of fur here. One of his favorite spots was that patch of pubic fur just above his waistline. It was always swampy like his taint, coated in greasy residue from his piss and the cum he was too lazy to wipe away after his fap sessions. Then of course, as his undies came down his favorite smell invaded his nostrils, making him sigh out. His dick cheese.</w:t>
      </w:r>
    </w:p>
    <w:p>
      <w:pPr>
        <w:pStyle w:val="Normal"/>
        <w:rPr/>
      </w:pPr>
      <w:r>
        <w:rPr/>
        <w:tab/>
        <w:t>Though his cock was a bit small, what it lacked in size it made up for in potency. As soon as his undies came down, the entire bathroom reeked like a fishing dock. The acrid notes of curdled smegma added nicely to the potent haze of funk lingering around, and he had to work hard to avoid getting aroused. Smegma was one of his favorite things in the world. The smell, the soft, moist yet powdery texture of it. Like the caked on cheese residue you’d have on your fingers after a bag of nacho chips. Some was chunkier than others, but it all smelled and tasted so good to him.</w:t>
      </w:r>
    </w:p>
    <w:p>
      <w:pPr>
        <w:pStyle w:val="Normal"/>
        <w:rPr/>
      </w:pPr>
      <w:r>
        <w:rPr/>
        <w:tab/>
        <w:t>Caught in his thoughts with his fingers peeling back his abundant foreskin, he nearly jumped a mile as the door swung open, and immediately he was assaulted with a stench worse than his own. Or perhaps not worse…just different. Ears perking up, he turned and looked at whoever had entered, immediately feeling his heart beat a little faster.</w:t>
      </w:r>
    </w:p>
    <w:p>
      <w:pPr>
        <w:pStyle w:val="Normal"/>
        <w:rPr/>
      </w:pPr>
      <w:r>
        <w:rPr/>
        <w:tab/>
        <w:t>A towering six foot three bear had just barged in, sporting a thick gut and an absolutely filthy shirt that barely managed to stretch over the lower part of his gut. Any exposed fur was just as matted, tangled and greasy as Liam’s. He sniffed loudly as the bear approached the line of urinals, specifically detecting the vinegar and mayonnaise scented funk of unwashed balls. Already in over his head, he couldn’t stop himself from openly staring at the bear, who’d chosen a urinal just two away from the dirty ottercoon.</w:t>
      </w:r>
    </w:p>
    <w:p>
      <w:pPr>
        <w:pStyle w:val="Normal"/>
        <w:rPr/>
      </w:pPr>
      <w:r>
        <w:rPr/>
        <w:tab/>
        <w:t>The gruff male peeled open his jeans and let out a sigh bordering on a moan. How long had he been cooped up?! The visible puff of steam that came out of his jeans upon being opened made Liam’s cock throb, twitching to life in his cheesy fingers. He could feel the slimy residue rubbing into his fur more than it already had, his foreskin bobbing back and forth between his thumb and forefinger. He’d entirely forgotten about having to take a crap, much less trying to pee. All of his focus was on the bear.</w:t>
      </w:r>
    </w:p>
    <w:p>
      <w:pPr>
        <w:pStyle w:val="Normal"/>
        <w:rPr/>
      </w:pPr>
      <w:r>
        <w:rPr/>
        <w:tab/>
        <w:t>Those undies pushed aside and Liam’s jaw just about hit the floor at what came out. A massively thick cock was revealed, veins throbbing up the shimmering, greasy shaft as the bear adjusted himself and aimed. That wasn’t the most exciting part for Liam though. No, that would be what was at the tip of the bear’s cock. He’d never seen anything like it before!</w:t>
      </w:r>
    </w:p>
    <w:p>
      <w:pPr>
        <w:pStyle w:val="Normal"/>
        <w:rPr/>
      </w:pPr>
      <w:r>
        <w:rPr/>
        <w:tab/>
        <w:t>There was so much excess foreskin that it literally dangled and swung off the tip of his cock like a used condom. The wrinkled slimy skin was clearly in need of severe cleaning, hanging off the end of the erect bear cock by at least three inches, perhaps even more. It was grotesque and disgusting all at once, but this was exactly why Liam found it arousing.</w:t>
      </w:r>
    </w:p>
    <w:p>
      <w:pPr>
        <w:pStyle w:val="Normal"/>
        <w:rPr/>
      </w:pPr>
      <w:r>
        <w:rPr/>
        <w:tab/>
        <w:t>As he watched the bear fumble with it trying to pull it back enough, he swallowed hard and felt his cock splurt out a glob of precum, right onto the floor next to the bear. This seemed to catch the big guy’s attention, the gruff and grizzled older male letting go of his cock and turning to look down at the ottercoon with a headshake and a chuckle.</w:t>
      </w:r>
    </w:p>
    <w:p>
      <w:pPr>
        <w:pStyle w:val="Normal"/>
        <w:rPr/>
      </w:pPr>
      <w:r>
        <w:rPr/>
        <w:tab/>
        <w:t>“Like what ya see, pup? Ye wouldn’t be the first…ain’t gonna be the last neither…name’s Damien kid. What’s yours?” The bear boldly stepped closer to Liam, his cock still hanging out. Even that simple step forward was enough to send that excess foreskin swinging again, a thick wad of creamy cock cheese squelching out of the very tip thanks to the bear’s efforts at trying to pee. The smegma splattered onto the floor audibly, though Damien didn’t seem to mind at all.</w:t>
      </w:r>
    </w:p>
    <w:p>
      <w:pPr>
        <w:pStyle w:val="Normal"/>
        <w:rPr/>
      </w:pPr>
      <w:r>
        <w:rPr/>
        <w:tab/>
        <w:t>Liam was speechless for a moment. He wanted that foreskin in his mouth, he wanted to suck it like a cock. He wanted to turn it inside out on his tongue and taste every morsel of smegma no doubt buried under there. He had a feeling Damien had gotten this treatment before…Snapping out of his reverie for a moment, he swallowed hard and tore his eyes off of the incredible phallus. “I’m uh…I’m Liam, and yeah…yeah I really like what I see…you’re just as nasty as me aren’t you big guy?”</w:t>
      </w:r>
    </w:p>
    <w:p>
      <w:pPr>
        <w:pStyle w:val="Normal"/>
        <w:rPr/>
      </w:pPr>
      <w:r>
        <w:rPr/>
        <w:tab/>
        <w:t>Damien’s ears twitched a bit, the bear reaching up and picking his nose, flinging a large hunk of booger onto the floor next to his spilled cock cheese. He grinned widely, showing off extremely yellowed teeth, the bad breath he was sporting practically fogging out of his mouth as he let out another few short chuckles. “Yeh, so it seems kiddo. I might be worse though…wanna find out?”</w:t>
      </w:r>
    </w:p>
    <w:p>
      <w:pPr>
        <w:pStyle w:val="Normal"/>
        <w:rPr/>
      </w:pPr>
      <w:r>
        <w:rPr/>
        <w:tab/>
        <w:t>The trucker’s gruff voice sent a shiver down Liam’s spine every time he heard it. He wanted to hear that voice crooning out degrading filthy things, he wanted to be put in his place by that voice. He wanted to serve that voice…He thought Damien would never ask! Knowing that the truck stop might get a few more customers, he nodded eagerly and turned on his heel, practically sprinting to the far stall, the largest one. Usually reserved for wheelchairs. It would provide plenty of room for whatever was going to come next. Liam’s heart jumped in his chest as he watched the shadows from the bear’s feet as he made his way into the stall with the ottercoon, tugging the door closed and locking it with a ‘click’ behind him. Now…let the fun begin…</w:t>
      </w:r>
    </w:p>
    <w:p>
      <w:pPr>
        <w:pStyle w:val="Normal"/>
        <w:jc w:val="center"/>
        <w:rPr>
          <w:b/>
          <w:b/>
          <w:sz w:val="32"/>
          <w:szCs w:val="32"/>
        </w:rPr>
      </w:pPr>
      <w:r>
        <w:rPr>
          <w:b/>
          <w:sz w:val="32"/>
          <w:szCs w:val="32"/>
        </w:rPr>
        <w:t>Chapter 2: Getting To Know Each Other</w:t>
      </w:r>
    </w:p>
    <w:p>
      <w:pPr>
        <w:pStyle w:val="Normal"/>
        <w:rPr/>
      </w:pPr>
      <w:r>
        <w:rPr/>
        <w:tab/>
        <w:t>As soon as that door clicked shut, Liam tore his clothes off. In fact, he’d never gotten naked faster in his life. His excitement had Damien chuckling, the bear lazily peeling off his crusty shirt and tossing it to the floor, wiggling out of his pants and undies. Liam couldn’t help but notice the creamy thick skidmark in the seat of the undies as they hit the floor, his heart pounding as he got down onto his knees in front of Damien.</w:t>
      </w:r>
    </w:p>
    <w:p>
      <w:pPr>
        <w:pStyle w:val="Normal"/>
        <w:rPr/>
      </w:pPr>
      <w:r>
        <w:rPr/>
        <w:tab/>
        <w:t>“Take it easy kid, it ain’t goin anywhere.” Damien growled low in his chest as he felt Liam’s shaking fingers grasp his sagging foreskin, the thick curds of smemga smearing around inside with thick lewd squelching sounds. Almost like a tube of frosting. Liam was still shaking with excitement, his own cheesy cock bobbing eagerly and leaking thick syrupy precum between his thighs, right onto the floor.</w:t>
      </w:r>
    </w:p>
    <w:p>
      <w:pPr>
        <w:pStyle w:val="Normal"/>
        <w:rPr/>
      </w:pPr>
      <w:r>
        <w:rPr/>
        <w:tab/>
        <w:t>He hoisted up the monstrous foreskin, opening his mouth and wrapping his lips around the greasy flesh. Immediately the rancid taste of unwashed dick flooded his mouth. His eyes went wide as he felt the loose sagging skin start to slip across his tongue, leaving a thick trail of creamy white slime that immediately stained the ottercoon’s tastebuds.</w:t>
      </w:r>
    </w:p>
    <w:p>
      <w:pPr>
        <w:pStyle w:val="Normal"/>
        <w:rPr/>
      </w:pPr>
      <w:r>
        <w:rPr/>
        <w:tab/>
        <w:t>Damien let out a grunting moan as his foreskin slid deeper into Liam’s mouth, watching the excited ottercoon suck it down like he was born too. The gooey dick grease mingled with Liam’s saliva to make a frothy mess around the ottercoon’s lips, finally feeling his foreskin bottom out in the ottercoon’s throat.</w:t>
      </w:r>
    </w:p>
    <w:p>
      <w:pPr>
        <w:pStyle w:val="Normal"/>
        <w:rPr/>
      </w:pPr>
      <w:r>
        <w:rPr/>
        <w:tab/>
        <w:t>Liam’s eyes bulged as he felt the entire length of that foreskin slide into his throat, dangling down and threatening to make him gag. He could feel the bulbous head of the thick cock pressing at his lips now, and his throat trembled and clenched from the strange insertion, struggling to work around the sagging flesh billowing out inside.</w:t>
      </w:r>
    </w:p>
    <w:p>
      <w:pPr>
        <w:pStyle w:val="Normal"/>
        <w:rPr/>
      </w:pPr>
      <w:r>
        <w:rPr/>
        <w:tab/>
        <w:t>Liam started sucking then, squeezing his lips around the foreskin and pulling back slowly, retching loudly as he felt a large deposit of smegma ooze into his throat, oiled up by the grease inside the foreskin. He was tugging on the foreskin like a tube of yogurt, making sure to squeeze out every last morsel of gooey creamy dick cheese.</w:t>
      </w:r>
    </w:p>
    <w:p>
      <w:pPr>
        <w:pStyle w:val="Normal"/>
        <w:rPr/>
      </w:pPr>
      <w:r>
        <w:rPr/>
        <w:tab/>
        <w:t>Finally feeling the end of the foreskin at his lips, he took a moment to regain his composure, a mouthful of smegma keeping him from talking. Damien cooed and reached down to rub the little guy’s head, urging him on as the ottercoon started to slurp down the foreskin again, this time reaching his hands up to grope those greasy balls. He could feel the thick grease coating his fingertips as he kneaded into the fur, shuddering at the idea of reeking like this random guy for weeks to come.</w:t>
      </w:r>
    </w:p>
    <w:p>
      <w:pPr>
        <w:pStyle w:val="Normal"/>
        <w:rPr/>
      </w:pPr>
      <w:r>
        <w:rPr/>
        <w:tab/>
        <w:t>As the foreskin billowed out into his throat again, he retched harder, feeling his stomach churn at the abuse he was putting his throat through. He had literally swallowed the foreskin now, feeling it dangle around deep in his throat. Then, the warmth started pouring out of the foreskin, directly down his throat, and the telltale sigh from the bear told him that he was pissing – right into Liam’s belly!</w:t>
      </w:r>
    </w:p>
    <w:p>
      <w:pPr>
        <w:pStyle w:val="Normal"/>
        <w:rPr/>
      </w:pPr>
      <w:r>
        <w:rPr/>
        <w:tab/>
        <w:t>Unprepared for the piss, he gagged again, his eyes watering up as he tried to pull back a bit. Alas, Damien had a firm grip on his head and kept him in place and that was what ultimately sealed his fate as to what came next. The retching got more intense, and a burning sensation worked up his throat as urine started to pour out of his nostrils, bubbling out and dripping down his chest and belly.</w:t>
      </w:r>
    </w:p>
    <w:p>
      <w:pPr>
        <w:pStyle w:val="Normal"/>
        <w:rPr/>
      </w:pPr>
      <w:r>
        <w:rPr/>
        <w:tab/>
        <w:t>One more powerful retch and he vomited. He yanked his head as far back as he could and opened his mouth wide around the foreskin, feeling the thick chunky vomit rush out of his mouth, splattering onto the floor in a brownish mess, completely coating  the bear’s foreskin, oozing inside and making sure the smell of his puke would linger for a while.</w:t>
      </w:r>
    </w:p>
    <w:p>
      <w:pPr>
        <w:pStyle w:val="Normal"/>
        <w:rPr/>
      </w:pPr>
      <w:r>
        <w:rPr/>
        <w:tab/>
        <w:t>His eyes were streaming as a mixture of piss and vomit ran down his face, but he wasn’t stopping anytime soon. As soon as the convulsion passed, he pushed himself back onto the cock, sucking his own puke back down his throat, lips finally wrapping around the girth of the cock, cleaning out the foreskin he’d just messed up. Meanwhile, his hands started to wander underneath Damien’s balls, fingers pushing through the tangled taint fur  and reaching the bear’s muscular ass cheeks, shaking as he worked to pry the cheeks open.</w:t>
      </w:r>
    </w:p>
    <w:p>
      <w:pPr>
        <w:pStyle w:val="Normal"/>
        <w:rPr/>
      </w:pPr>
      <w:r>
        <w:rPr/>
        <w:tab/>
        <w:t>“Mmm, what a nasty little fuck you are. You like that kid? Like sucking down puke and piss? Here, let me help ya out cutie…” The trucker cleared his throat and reached down to swipe two fingers across Liam’s face, smearing them in greasy puke, bringing the dirty fingers up to his mouth and pushing them in, angling himself over Liam as he pushed those fingers down his throat, retching almost immediately. The intense gag reflex meant that this bear was almost always a top…</w:t>
      </w:r>
    </w:p>
    <w:p>
      <w:pPr>
        <w:pStyle w:val="Normal"/>
        <w:rPr/>
      </w:pPr>
      <w:r>
        <w:rPr/>
        <w:tab/>
        <w:t>Damien started sucking as the foreskin resumed its home deep in his throat, his tongue swirling around the filthy mess of a cock wedging his mouth open. His fingers found their target just in time, sinking into a mire of creamy shit, feeling it smear across his fingers as he explored Damien’s ass crack. The retching up above and the convulsions of his body warned Liam only seconds before Damien puked.</w:t>
      </w:r>
    </w:p>
    <w:p>
      <w:pPr>
        <w:pStyle w:val="Normal"/>
        <w:rPr/>
      </w:pPr>
      <w:r>
        <w:rPr/>
        <w:tab/>
        <w:t>The sound of the vomit was just as arousing to him as the feeling of suddenly being splattered in thick chunky puke. He could smell it, the intense filthy stink of the puke washing over him as the humid wetness spread over his head, chunks of puke sticking to his face as it rolled over him, making sure he’d be coated for sure.</w:t>
      </w:r>
    </w:p>
    <w:p>
      <w:pPr>
        <w:pStyle w:val="Normal"/>
        <w:rPr/>
      </w:pPr>
      <w:r>
        <w:rPr/>
        <w:tab/>
        <w:t>He shuddered and felt his stomach churn again, pulling back as fast as he could, knowing he was going to puke again. He shakily yanked the foreskin out of his mouth, leaving the slimy sopping mess of flesh dangling as he stood up, reaching up for Damien’s head, angling his own up. “K-kiss me…” He panted out, feeling the rush to puke intensifying as his stomach rejected the vile stench and mess they were making.</w:t>
      </w:r>
    </w:p>
    <w:p>
      <w:pPr>
        <w:pStyle w:val="Normal"/>
        <w:rPr/>
      </w:pPr>
      <w:r>
        <w:rPr/>
        <w:tab/>
        <w:t>Just before Damien leaned down for a kiss, Liam brought his shit-coated hands up and wiped them on his mouth, creating a frothy brown mess that completely smeared over his lips and nose. He closed his eyes as the bear stooped down, feeling those hot lips against his, immediately gagging on the chunks of puke still oozing out of the corners of Damien’s mouth.</w:t>
      </w:r>
    </w:p>
    <w:p>
      <w:pPr>
        <w:pStyle w:val="Normal"/>
        <w:rPr/>
      </w:pPr>
      <w:r>
        <w:rPr/>
        <w:tab/>
        <w:t>He used a free hand to grab at Damien’s foreskin, holding it up and wrestling it over his own dirty cock, pushing deep and bunching the foreskin up around the base of his cock, docking entirely into the filthy foreskin. He could feel chunks of vomit smearing along his cheesy prick, along with the natural residual filth still smeared over the inside of Damien’s foreskin.</w:t>
      </w:r>
    </w:p>
    <w:p>
      <w:pPr>
        <w:pStyle w:val="Normal"/>
        <w:rPr/>
      </w:pPr>
      <w:r>
        <w:rPr/>
        <w:tab/>
        <w:t>As Damien’s foul, sticky tongue invaded his mouth and he bucked his hips into that filthy foreskin, Liam couldn’t stop himself. He puked. Right into Damien’s mouth. He felt it surge up his throat with a burning pain, tears running down his messed up face as he spewed his puke hard into Damien’s mouth. To his surprise, the bear didn’t pull away. In fact, he could swear he felt the contraction of muscles telling him that Damien was swallowing the vile mess.</w:t>
      </w:r>
    </w:p>
    <w:p>
      <w:pPr>
        <w:pStyle w:val="Normal"/>
        <w:rPr/>
      </w:pPr>
      <w:r>
        <w:rPr/>
        <w:tab/>
        <w:t>It wasn’t long before Liam was cumming, still locked into a fiery kiss with Damien as his cock throbbed and he splattered his thick rancid cum into the foreskin he was docked into. It splattered across the bear’s cockhead and oozed around inside creating a gooey creamy mess as it mingled with the piss, smegma and puke still built up inside.</w:t>
      </w:r>
    </w:p>
    <w:p>
      <w:pPr>
        <w:pStyle w:val="Normal"/>
        <w:rPr/>
      </w:pPr>
      <w:r>
        <w:rPr/>
        <w:tab/>
        <w:t>Just when he thought it couldn’t get any better, Damien’s body lurched and he held the ottercoon’s face tightly against his, tongue going limp as he puked, right into Liam’s mouth. The meaty chunky spew flooded Liam’s mouth and he tried to moan, but the rancid mess made it impossible. There was so much that he couldn’t swallow it fast enough, feeling the sensation of it rushing out of his nose, dribbling down his face as they made out amidst mouthfuls of puke.</w:t>
      </w:r>
    </w:p>
    <w:p>
      <w:pPr>
        <w:pStyle w:val="Normal"/>
        <w:rPr/>
      </w:pPr>
      <w:r>
        <w:rPr/>
        <w:tab/>
        <w:t>Damien pushed his hips forward forcefully, grinding his meaty cockhead against Liam’s smaller one as his tongue lashed around inside the ottercoon’s maw, saliva mixing with the puke, piss, snot and shit already there to make one hell of a rancid brew. As his cockhead pushed forcefully against Liam’s, the mingling of their greasy cock cheese created a thick frothy lube, and previous experience with sounding meant that one more thrust was all it took to let Damien’s cock open wide to swallow Liam’s.</w:t>
      </w:r>
    </w:p>
    <w:p>
      <w:pPr>
        <w:pStyle w:val="Normal"/>
        <w:rPr/>
      </w:pPr>
      <w:r>
        <w:rPr/>
        <w:tab/>
        <w:t>The ottercoon’s eyes went wide as he felt the sudden change in pressure, the tight confines of the bear’s filthy urethra squeezing his cock almost painfully. Damien reached back between his ass cheeks and pulled out a fresh clump of dung, bringing it around as he kneaded Liam’s ass with the other hand, peeling those cheeks open and pushing his own shit into Liam’s ass crack, thrusting weakly and letting the ottercoon cockfuck him.</w:t>
      </w:r>
    </w:p>
    <w:p>
      <w:pPr>
        <w:pStyle w:val="Normal"/>
        <w:rPr/>
      </w:pPr>
      <w:r>
        <w:rPr/>
        <w:tab/>
        <w:t>The sudden explosion of cum caught them both off guard a bit. Four of his fingers pushed into Liam’s asshole with the coating of bear shit, painting the already filthy ottercoon’s asshole with someone else’s filth. It was staggeringly hot. Damien’s body throbbed and twitched as he yanked away from the kiss, gasping and howling, strands of filthy spittle hanging off of his chin as he came hard. The pressure and confines of the current situation meant that the cum only had one place to go…right into Liam’s cockslit.</w:t>
      </w:r>
    </w:p>
    <w:p>
      <w:pPr>
        <w:pStyle w:val="Normal"/>
        <w:rPr/>
      </w:pPr>
      <w:r>
        <w:rPr/>
        <w:tab/>
        <w:t>By the time it was done, Liam’s bladder was bloated, he was covered in puke, piss, shit and dick cheese, and he was a gasping mess. Damien wasn’t far off from that. The bear grinned as he started getting dressed again. “Fuck kid…might have to take you on the road with me ya nasty fuck!”…</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3:53:00Z</dcterms:created>
  <dc:creator>Ryden Snowpaw</dc:creator>
  <dc:description/>
  <dc:language>en-US</dc:language>
  <cp:lastModifiedBy>Ryden Snowpaw</cp:lastModifiedBy>
  <dcterms:modified xsi:type="dcterms:W3CDTF">2020-04-09T23:53:00Z</dcterms:modified>
  <cp:revision>2</cp:revision>
  <dc:subject/>
  <dc:title/>
</cp:coreProperties>
</file>