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The New Pack” – Story by Kaz</w:t>
      </w:r>
    </w:p>
    <w:p>
      <w:pPr>
        <w:pStyle w:val="Normal"/>
        <w:jc w:val="center"/>
        <w:rPr>
          <w:b/>
          <w:b/>
          <w:sz w:val="32"/>
          <w:szCs w:val="32"/>
        </w:rPr>
      </w:pPr>
      <w:r>
        <w:rPr>
          <w:b/>
          <w:sz w:val="32"/>
          <w:szCs w:val="32"/>
        </w:rPr>
        <w:t>Chapter 1: Hope</w:t>
      </w:r>
    </w:p>
    <w:p>
      <w:pPr>
        <w:pStyle w:val="Normal"/>
        <w:rPr/>
      </w:pPr>
      <w:r>
        <w:rPr/>
        <w:tab/>
        <w:t>Wind whipped through the teetering trees. The evening sky was nearly black with thick clouds. Brilliant flashes of light ripped apart the night sky, and the colossal explosions of thunder made for a very loud night. Summer storms were always the worst, after all.</w:t>
      </w:r>
    </w:p>
    <w:p>
      <w:pPr>
        <w:pStyle w:val="Normal"/>
        <w:rPr/>
      </w:pPr>
      <w:r>
        <w:rPr/>
        <w:tab/>
        <w:t>Most of the city’s residents had shut themselves in, relaxing in spacious living rooms or sharing a meal and conversation to try and forget the raging storm outside. A few brave souls were driving in the perilous conditions, headed to and from their homes or jobs. Nobody dared travel on foot during such a catastrophe.</w:t>
      </w:r>
    </w:p>
    <w:p>
      <w:pPr>
        <w:pStyle w:val="Normal"/>
        <w:rPr/>
      </w:pPr>
      <w:r>
        <w:rPr/>
        <w:tab/>
        <w:t>Nobody except for Kai, that is. A young wolf pup of only fifteen, Kai had recently started to go through that pesky phase of adolescence where rebellion was the norm. Authority figures were trouble, and every minor setback was a clash between the pup and his parents. For most teens during this phase, parents were understanding even if they were a bit on the harsh side. Unfortunately for Kai, his parents were not the type to put up with the sort of behavior he’d been exhibiting.</w:t>
      </w:r>
    </w:p>
    <w:p>
      <w:pPr>
        <w:pStyle w:val="Normal"/>
        <w:rPr/>
      </w:pPr>
      <w:r>
        <w:rPr/>
        <w:tab/>
        <w:t>Addicts, liars and thieves didn’t make for the best parenting figures. Kai had already struggled for most of his childhood as it was, but a particular argument with his father had been the straw that broke the camel’s back. It had been over something trivial as always, but this time Kai’s father had completely lost it. Fueled by drugs and pure rage, he’d laid hands on the poor wolf pup, asserting his true dominance and beating the ever-loving shit out of his only child. Meanwhile, Kai’s mother was shooting up in another room. She didn’t even care that her child was being abused.</w:t>
      </w:r>
    </w:p>
    <w:p>
      <w:pPr>
        <w:pStyle w:val="Normal"/>
        <w:rPr/>
      </w:pPr>
      <w:r>
        <w:rPr/>
        <w:tab/>
        <w:t>Bloodied bruised and sobbing, Kai had stormed out into the night, his father’s crazed cackling still echoing in his ears over the sound of the torrential downpour and wind. He wasn’t going back this time. He was never going back again. He’d ‘run away’ from home before, but he always turned back up. This time felt different. He could feel it in his bones as he limped away from the run-down tenement building as fast as he could. This time, he was moving on. It wasn’t as if his parents would care. Hell, in their typical drugged out states they might not even notice his absence.</w:t>
      </w:r>
    </w:p>
    <w:p>
      <w:pPr>
        <w:pStyle w:val="Normal"/>
        <w:rPr/>
      </w:pPr>
      <w:r>
        <w:rPr/>
        <w:tab/>
        <w:t>Having to storm out on such short notice, Kai hadn’t been given any time to prepare a bag with clothes or anything. Hell, he hadn’t even had time to grab his coat. All he had on was a tattered white t-shirt and dingy cargo shorts. His shoes had holes dotted across the stale fabric parts, having taken just as much of a beating as Kai over the past few years.</w:t>
      </w:r>
    </w:p>
    <w:p>
      <w:pPr>
        <w:pStyle w:val="Normal"/>
        <w:rPr/>
      </w:pPr>
      <w:r>
        <w:rPr/>
        <w:tab/>
        <w:t>Usually, his white and grey fur looked fairly neat, he did his best to groom himself even though his apartment sometimes lacked running water or a functioning shower. Tonight however it was mangy, whipped up by the wind and soaked down by the rain. Bloodstains ran down his chest and onto his shirt from the beating he’d just taken. He had a black eye on top of it, making him a very pathetic sight.</w:t>
      </w:r>
    </w:p>
    <w:p>
      <w:pPr>
        <w:pStyle w:val="Normal"/>
        <w:rPr/>
      </w:pPr>
      <w:r>
        <w:rPr/>
        <w:tab/>
        <w:t>He had no idea where he was going to go now. Tail tucked, he limped through the furious humid storm, tears and rain mingling to blur his vision as he struggled to come up with a plan. His relatives wanted nothing to do with him or his family, knowing that Kai’s parents were unchecked abusive drug addicts. They lumped him into the same category with his parents, figuring he would turn out to be a ‘bad seed’. Some teens in Kai’s circumstances did grow up to repeat their parents’ destructive behavior but Kai was different. He was a good pup, typically getting good grades and spending his time reading.</w:t>
      </w:r>
    </w:p>
    <w:p>
      <w:pPr>
        <w:pStyle w:val="Normal"/>
        <w:rPr/>
      </w:pPr>
      <w:r>
        <w:rPr/>
        <w:tab/>
        <w:t>None of that mattered anymore. He’d be lucky to even find shelter through the storm, let alone get his hands on books again. He knew the ugly truth of being homeless, that nobody was there to help look out for you. He was well aware of the possible violence between homeless people as they fought over what few scraps of food they could find. Despair was starting to set in…</w:t>
      </w:r>
    </w:p>
    <w:p>
      <w:pPr>
        <w:pStyle w:val="Normal"/>
        <w:rPr/>
      </w:pPr>
      <w:r>
        <w:rPr/>
        <w:tab/>
        <w:t>He wandered for hours, blindly stumbling through the streets. The city became unfamiliar to him after a while. Run-down apartment buildings and barred shop windows slowly transitioned into nicer, large houses and larger yards. He had no idea where he was anymore, and he had nobody to reach out to.</w:t>
      </w:r>
    </w:p>
    <w:p>
      <w:pPr>
        <w:pStyle w:val="Normal"/>
        <w:pBdr>
          <w:bottom w:val="dotted" w:sz="24" w:space="1" w:color="000000"/>
        </w:pBdr>
        <w:rPr/>
      </w:pPr>
      <w:r>
        <w:rPr/>
        <w:tab/>
        <w:t>Shivering, he tightened his arms around himself as his vision began to darken. He was exhausted and sore. His aching body just wanted relief from the pain of his injuries. One of the last things he remembered was squinting through his good eye and seeing a large two-story house tucked far back away from the road with a sprawling lawn. One last flash of lightning illuminated everything just as Kai’s vision went completely dark. The fifteen year old pup lost his balance and sprawled out into sopping wet grass, chest heaving as he passed out…</w:t>
      </w:r>
    </w:p>
    <w:p>
      <w:pPr>
        <w:pStyle w:val="Normal"/>
        <w:rPr/>
      </w:pPr>
      <w:r>
        <w:rPr/>
        <w:tab/>
        <w:t>Bright and painful light was the first thing he experienced upon regaining consciousness. His eyes were still closed, but everything around him was so bright. Was he dead? The thunderous sound of the storm had stopped, everything was oddly quiet. As sensation began to return to him, he twitched from a sudden jolt of soreness that ran up his leg.</w:t>
      </w:r>
    </w:p>
    <w:p>
      <w:pPr>
        <w:pStyle w:val="Normal"/>
        <w:rPr/>
      </w:pPr>
      <w:r>
        <w:rPr/>
        <w:tab/>
        <w:t>He blearily tried to pry his eyes open, grunting as he lifted his arm up to shield himself from the bright light. Blurry eyes blinked away residual sleep and tears, and his surroundings began to come into focus. He was immediately confused, for it seemed he was in some sort of bedroom. The hospital? How would he have gotten there?</w:t>
      </w:r>
    </w:p>
    <w:p>
      <w:pPr>
        <w:pStyle w:val="Normal"/>
        <w:rPr/>
      </w:pPr>
      <w:r>
        <w:rPr/>
        <w:tab/>
        <w:t>As his vision started to adjust, the sound of chirping birds came from an open window just across from him. He shifted his weight and whimpered, trying to push himself up into a sitting position. He was in a bed. A very comfortable bed, at that. One glance around the room told him that it wasn’t a hospital room at all. Personal effects here and there told him it was a bedroom, one in a house. As he sat up fully and winced, he found himself vaguely impressed at his surroundings. He’d only ever seen places like this on TV…</w:t>
      </w:r>
    </w:p>
    <w:p>
      <w:pPr>
        <w:pStyle w:val="Normal"/>
        <w:rPr/>
      </w:pPr>
      <w:r>
        <w:rPr/>
        <w:tab/>
        <w:t>There was a matching dresser, wardrobe and desk, but the bedroom was large enough to accommodate a futon sofa against the far wall. The curtains were thick and looked pretty expensive, even fluttering in the breeze as they were. Kai shifted again as he moved to swing his legs over the edge of the soft bed, resulting in a shooting pain up his leg. He couldn’t help but let out a yelp as a result.</w:t>
      </w:r>
    </w:p>
    <w:p>
      <w:pPr>
        <w:pStyle w:val="Normal"/>
        <w:rPr/>
      </w:pPr>
      <w:r>
        <w:rPr/>
        <w:tab/>
        <w:t>The sudden sound of thundering steps and panicked voices made him cringe. This was it, time to pull the rug out from under him. He was so used to the pain and abuse from his parents that he wholly expected another horrible person to burst in and make his life hell all over again. He didn’t expect what came through the door at all though.</w:t>
      </w:r>
    </w:p>
    <w:p>
      <w:pPr>
        <w:pStyle w:val="Normal"/>
        <w:rPr/>
      </w:pPr>
      <w:r>
        <w:rPr/>
        <w:tab/>
        <w:t>A very tall, and very motherly-looking mare stepped into the room. Her gleaming chestnut coat paired beautifully with her golden mane, draped over her shoulder in a braid. She looked to be in her early thirties, perhaps a bit older. Her soft green eyes focused right in on Kai as she made her way over to him, kneeling down. Her eyes were filled with concern, not malice.</w:t>
      </w:r>
    </w:p>
    <w:p>
      <w:pPr>
        <w:pStyle w:val="Normal"/>
        <w:rPr/>
      </w:pPr>
      <w:r>
        <w:rPr/>
        <w:tab/>
        <w:t xml:space="preserve">Kai was tense as he struggled to look her in the eyes. She was crouched in front of him, and as her lips moved Kai couldn’t help but feel relaxed. It was almost like an…aura of peace surrounding the mare. Her voice was gentle and lilting, her words kind and filled with compassion. </w:t>
      </w:r>
    </w:p>
    <w:p>
      <w:pPr>
        <w:pStyle w:val="Normal"/>
        <w:rPr/>
      </w:pPr>
      <w:r>
        <w:rPr/>
        <w:tab/>
        <w:t>“Don’t try to move too much honey…your leg needs time to heal up.” Kai licked his dry, cracking lips and sat up a little more, reaching up to gingerly touch his black eye, pulling back and whimpering when he felt just how swollen it was. This prompted the mare before him to sigh and reach back, grabbing an ice pack that had been resting on the nightstand, wrapped in a towel.</w:t>
      </w:r>
    </w:p>
    <w:p>
      <w:pPr>
        <w:pStyle w:val="Normal"/>
        <w:rPr/>
      </w:pPr>
      <w:r>
        <w:rPr/>
        <w:tab/>
        <w:t>“W-w-w..” As Kai tried to speak, his voice was raspy and hoarse. His jaw throbbed with searing red hot pain, a reminder of the ordeal he’d been through. The pain brought another yelp out of him, his eyes watering up as he felt the mare press the ice against his swollen eye. “Wher…where am I?” He finally managed to choke out his question, looking into the kind mare’s eyes. He couldn’t even remember the last time anyone had showed him this much compassion…</w:t>
      </w:r>
    </w:p>
    <w:p>
      <w:pPr>
        <w:pStyle w:val="Normal"/>
        <w:rPr/>
      </w:pPr>
      <w:r>
        <w:rPr/>
        <w:tab/>
        <w:t>“Oh honey, don’t you remember? We found you in the yard, all sprawled out. Someone really did a number on you didn’t they? We did the best we could, brought you in and tried to fix up your wounds.  Now we’re all so worried about what’s going to happen to you next…” She sighed again and bit down on her lip, worried. Her brow was furrowed and her expression pained. It seemed that seeing Kai’s bruised face was causing her distress. “How old are you honey? What’s your name?”</w:t>
      </w:r>
    </w:p>
    <w:p>
      <w:pPr>
        <w:pStyle w:val="Normal"/>
        <w:rPr/>
      </w:pPr>
      <w:r>
        <w:rPr/>
        <w:tab/>
        <w:t>“I…I’m fifteen…my name’s Kai…” The wolf felt his temple ache and reached up to press at it, feeling a swollen lump where his father’s fist had connected with his face. Was he going to be okay now? Whoever these people were they surely wouldn’t take care of him. He was going to end up on his own again, no matter what he did. That was just the way these things worked…</w:t>
      </w:r>
    </w:p>
    <w:p>
      <w:pPr>
        <w:pStyle w:val="Normal"/>
        <w:rPr/>
      </w:pPr>
      <w:r>
        <w:rPr/>
        <w:tab/>
        <w:t>The mare seemed genuinely interested in who he was, where he’d come from. Hearing his story. She sat with him and tended to his wounds, asking him questions. He felt so comfortable with talking to her…he slowly revealed everything. His disturbing past, the abusive parents. His eyes welled up as he recalled the incident that had brought him here. Tight arms pulled him close and she whispered over him in a soothing voice, telling him that he was safe now. Maybe he was. Only time would tell…</w:t>
      </w:r>
    </w:p>
    <w:p>
      <w:pPr>
        <w:pStyle w:val="Normal"/>
        <w:jc w:val="center"/>
        <w:rPr>
          <w:b/>
          <w:b/>
          <w:sz w:val="32"/>
          <w:szCs w:val="32"/>
        </w:rPr>
      </w:pPr>
      <w:r>
        <w:rPr>
          <w:b/>
          <w:sz w:val="32"/>
          <w:szCs w:val="32"/>
        </w:rPr>
        <w:t>Chapter 2: Settling In</w:t>
      </w:r>
    </w:p>
    <w:p>
      <w:pPr>
        <w:pStyle w:val="Normal"/>
        <w:rPr/>
      </w:pPr>
      <w:r>
        <w:rPr/>
        <w:tab/>
        <w:t>After a while, the kindly mare told Kai she was going to fix him some food, and that he should continue to rest. She left him alone with his extremely troubled thoughts. Everything was a jumble in his mind, still reeling from the events of last night. Just the thought alone of his father made his stomach churn.</w:t>
      </w:r>
    </w:p>
    <w:p>
      <w:pPr>
        <w:pStyle w:val="Normal"/>
        <w:rPr/>
      </w:pPr>
      <w:r>
        <w:rPr/>
        <w:tab/>
        <w:t>He carefully laid back down, wincing as his residual aching kicked up. His paws especially were quite sore. He had no way of knowing, but he’d walked miles through the city last night. Blinded by pain and his tears, he’d stumbled his way across the city in a trek that most wouldn’t have made even in good weather. So, he’d likely be sore for a while still…</w:t>
      </w:r>
    </w:p>
    <w:p>
      <w:pPr>
        <w:pStyle w:val="Normal"/>
        <w:rPr/>
      </w:pPr>
      <w:r>
        <w:rPr/>
        <w:tab/>
        <w:t>His thoughts drifted back to the mare. She was so kind and motherly. Much more of a motherly figure than his own mom had ever been. She’d also said ‘we’ a lot, implying there were other people here. He wondered if they were a happy family, a functioning one. From what he’d seen of the mare so far, all signs pointed to them being a loving, strong group.</w:t>
      </w:r>
    </w:p>
    <w:p>
      <w:pPr>
        <w:pStyle w:val="Normal"/>
        <w:rPr/>
      </w:pPr>
      <w:r>
        <w:rPr/>
        <w:tab/>
        <w:t xml:space="preserve">Looking around the room again, he couldn’t help but notice that it seemed </w:t>
      </w:r>
      <w:r>
        <w:rPr>
          <w:i/>
        </w:rPr>
        <w:t>lived in</w:t>
      </w:r>
      <w:r>
        <w:rPr/>
        <w:t>. As if this space belonged to someone else. Posters on the wall, and a jacket hanging over the chair in front of the desk told that story. So who’s room had he taken? How long would they allow him to sleep here? Would they call the police? Try to get child services involved?</w:t>
      </w:r>
    </w:p>
    <w:p>
      <w:pPr>
        <w:pStyle w:val="Normal"/>
        <w:rPr/>
      </w:pPr>
      <w:r>
        <w:rPr/>
        <w:tab/>
        <w:t>His stomach churned all the more wildly, and he couldn’t help it. He wasn’t going to sit here and get snatched up, only to be dumped back in with his parents. He had to do something, had to get away. He was thankful for being able to rest and recover a minute amount of strength overnight, but there was no way he was sticking around now.</w:t>
      </w:r>
    </w:p>
    <w:p>
      <w:pPr>
        <w:pStyle w:val="Normal"/>
        <w:rPr/>
      </w:pPr>
      <w:r>
        <w:rPr/>
        <w:tab/>
        <w:t>Kai grunted and tossed the covers off, gingerly swinging his legs down to try and put weight on his leg. It was still sore, enough to bring a film of tears to his eyes as he stood, grasping the bedframe for support and trying not to cry out. Couldn’t risk drawing attention to himself.</w:t>
      </w:r>
    </w:p>
    <w:p>
      <w:pPr>
        <w:pStyle w:val="Normal"/>
        <w:rPr/>
      </w:pPr>
      <w:r>
        <w:rPr/>
        <w:tab/>
        <w:t xml:space="preserve">Limping severely, he managed to make his way over to the open window, peering out and looking around. Cars were passing by on the street below, pretty far away from the house. A gentle breeze was rustling the leaves of the trees, birds were singing. It was a beautiful sunny day. His gaze swept to the area below the window, and his stomach dropped. </w:t>
      </w:r>
      <w:r>
        <w:rPr>
          <w:i/>
        </w:rPr>
        <w:t>He was on the second floor</w:t>
      </w:r>
      <w:r>
        <w:rPr/>
        <w:t>.</w:t>
      </w:r>
    </w:p>
    <w:p>
      <w:pPr>
        <w:pStyle w:val="Normal"/>
        <w:rPr/>
      </w:pPr>
      <w:r>
        <w:rPr/>
        <w:tab/>
        <w:t>A one-story jump out of the window, sure he’d survive that. Might twist his ankle but that would be it. Jumping out of a second story window in his condition was practically suicide. He groaned and rested his hand on the windowledge, trying to decide what to do. He could always tuck and roll, hope he didn’t break anything on the way down…then there was always that method he’d seen in movies where you tie a sheet into knots and make a –</w:t>
      </w:r>
    </w:p>
    <w:p>
      <w:pPr>
        <w:pStyle w:val="Normal"/>
        <w:rPr/>
      </w:pPr>
      <w:r>
        <w:rPr/>
        <w:tab/>
        <w:t>“Hey! Be careful now, you might fall out and hurt yourself!” The sound of the motherly mare’s voice tore Kai from his thoughts. He spun around with a sheepish look on his face, not even having heard her enter this time. She was holding a tray of food, worry in her eyes as she set it down on the dresser, moving over to gently help the wolf away from the window.</w:t>
      </w:r>
    </w:p>
    <w:p>
      <w:pPr>
        <w:pStyle w:val="Normal"/>
        <w:rPr/>
      </w:pPr>
      <w:r>
        <w:rPr/>
        <w:tab/>
        <w:t>“S-sorry…j-just wanted…fresh air…” Kai was mumbling, entirely ashamed at his plan of escape once he saw the mare again. Still, the nagging fear of being turned in to child services was driving him crazy. Worst case, they’d put him in some crazy group home or juvenile detention. He was better off on his own.</w:t>
      </w:r>
    </w:p>
    <w:p>
      <w:pPr>
        <w:pStyle w:val="Normal"/>
        <w:rPr/>
      </w:pPr>
      <w:r>
        <w:rPr/>
        <w:tab/>
        <w:t>“Why are you apologizing honey? You didn’t do anything wrong, I just didn’t want you to hurt yourself. Why don’t you come and sit down, eat something. You look like you could do with a good meal…” She gently helped guide him away from the window, letting him rest his weight on her muscled, toned hide. It was soft and smooth, warm to the touch. She smelled lovely too. Exactly how he’d have pictured a real ‘mother’.</w:t>
      </w:r>
    </w:p>
    <w:p>
      <w:pPr>
        <w:pStyle w:val="Normal"/>
        <w:rPr/>
      </w:pPr>
      <w:r>
        <w:rPr/>
        <w:tab/>
        <w:t>Kai eased himself into the chair as the mare moved the tray of food in front of him, sweeping aside a few papers on the desk. It was a very good-looking meal. Chicken soup with plenty of vegetables, buttered bread on the side and there was a small bowl of mixed fruit to go along with it. A tall glass of milk to drink. A very healthy and nutrient-rich meal. She was right, he hadn’t eaten anything that good in years…</w:t>
      </w:r>
    </w:p>
    <w:p>
      <w:pPr>
        <w:pStyle w:val="Normal"/>
        <w:rPr/>
      </w:pPr>
      <w:r>
        <w:rPr/>
        <w:tab/>
        <w:t>“You…thank you…for everything…” Kai picked up a spoon with his shaking hands, carefully starting to eat the soup, blowing on it in between bites. The mare had leaned up against the dresser, watching him eat with a tender concern in her features. After a few moments, Kai set the spoon down and wiped his mouth on his arm, trying to decide how to put his thought into words.</w:t>
      </w:r>
    </w:p>
    <w:p>
      <w:pPr>
        <w:pStyle w:val="Normal"/>
        <w:rPr/>
      </w:pPr>
      <w:r>
        <w:rPr/>
        <w:tab/>
        <w:t>“Please don’t…make me leave…I don’t want to go back…” Kai turned his pleading eyes to the mare, and it nearly broke her heart as she looked down at him. He’d told her most of his story already, including the darker details of what his parents would do to him over the years. Again, that strange sensation of complete trust in the mare swept over him. He couldn’t really explain it.</w:t>
      </w:r>
    </w:p>
    <w:p>
      <w:pPr>
        <w:pStyle w:val="Normal"/>
        <w:rPr/>
      </w:pPr>
      <w:r>
        <w:rPr/>
        <w:tab/>
        <w:t>“Oh honey…don’t you worry yourself. If I have anything to do with it, you’re never going back to those people again, y’hear me?” She knelt down next to Kai and ruffled up his headfur, giving him a maternal smile before straightening up again and turning to leave. The scent of lilac and lavender clung gently to her hide, not too strong but not too subtle. She turned to Kai just as she was about to leave.</w:t>
      </w:r>
    </w:p>
    <w:p>
      <w:pPr>
        <w:pStyle w:val="Normal"/>
        <w:rPr/>
      </w:pPr>
      <w:r>
        <w:rPr/>
        <w:tab/>
        <w:t>“Oh, my youngest son will be back from his friend’s house today, he’d been staying over for a few days. He should be home pretty soon here, this is his room. I’ll talk to him when he comes in, but you two can share the room for now. I’m sure you could use a friend right now anyway.” Beaming, she turned to leave, Kai’s stomach growling as he processed what she’d said while also working to chow down the soup.</w:t>
      </w:r>
    </w:p>
    <w:p>
      <w:pPr>
        <w:pStyle w:val="Normal"/>
        <w:rPr/>
      </w:pPr>
      <w:r>
        <w:rPr/>
        <w:tab/>
        <w:t>So he was going to be sharing this room with another boy? He’d never had friends. Always the loner at school, he’d kept to himself. At home he’d shut himself into his bedroom with whatever book he was working on at the time. Always another book. He couldn’t even recall the last time he’d met anyone around his age, let alone shared a room with them.</w:t>
      </w:r>
    </w:p>
    <w:p>
      <w:pPr>
        <w:pStyle w:val="Normal"/>
        <w:rPr/>
      </w:pPr>
      <w:r>
        <w:rPr/>
        <w:tab/>
        <w:t xml:space="preserve">Kai finished up the rest of his lunch, leaning back and sighing. This was the best treatment he’d ever received, and already he was starting to feel a little happier. True, he was still sore but he wasn’t so…sad anymore. For the moment, the sunshine felt </w:t>
      </w:r>
      <w:r>
        <w:rPr>
          <w:i/>
        </w:rPr>
        <w:t>good</w:t>
      </w:r>
      <w:r>
        <w:rPr/>
        <w:t xml:space="preserve"> warming his fur. His full belly made him complacent, and he felt like stretching out on the lawn and napping in the sun. Weird, he’d never had thoughts like these before…</w:t>
      </w:r>
    </w:p>
    <w:p>
      <w:pPr>
        <w:pStyle w:val="Normal"/>
        <w:rPr/>
      </w:pPr>
      <w:r>
        <w:rPr/>
        <w:tab/>
        <w:t>It wasn’t long before the sound of hooves clopping in his direction tore him from his reverie. The mare was coming back to break the news that she’d called child services, he was sure of it. Torn from his happy thoughts, he bit his lip and turned in the chair to face the door, taking a deep breath. Well, this was the end of it all…</w:t>
      </w:r>
    </w:p>
    <w:p>
      <w:pPr>
        <w:pStyle w:val="Normal"/>
        <w:rPr/>
      </w:pPr>
      <w:r>
        <w:rPr/>
        <w:tab/>
        <w:t>The door flung open and Kai nearly fell out of his chair in surprise at what he saw. It wasn’t the mare this time, it was a young horse. Soft face, messy mane and generally the same good looking hide as his mother. This must be the boy Kai would be sharing the room with. Apprehension immediately took over, Kai’s guard going up as he stared at the boy.</w:t>
      </w:r>
    </w:p>
    <w:p>
      <w:pPr>
        <w:pStyle w:val="Normal"/>
        <w:rPr/>
      </w:pPr>
      <w:r>
        <w:rPr/>
        <w:tab/>
        <w:t>The young horse on the other hand, was all smiles and excitement. He practically hopped his way over to Kai, setting down a bookbag on the way. He was the same beautiful chestnut color with darker markings around his shoulders almost like freckles. His youthful face showed intelligence, and kindness. Seemed friendly enough…</w:t>
      </w:r>
    </w:p>
    <w:p>
      <w:pPr>
        <w:pStyle w:val="Normal"/>
        <w:rPr/>
      </w:pPr>
      <w:r>
        <w:rPr/>
        <w:tab/>
        <w:t>“Hiya! I’m Devin! Nice ta meetcha. Mom told me you were up here. Didn’t really tell me a whole lot of anything else though. You look rough, you gonna be alright?” His voice wasn’t nearly as soothing as his mother’s. In fact it was almost a bit piercing. His exuberance was a bit overwhelming, and Kai found himself speechless for a few moments as he blinked.</w:t>
      </w:r>
    </w:p>
    <w:p>
      <w:pPr>
        <w:pStyle w:val="Normal"/>
        <w:rPr/>
      </w:pPr>
      <w:r>
        <w:rPr/>
        <w:tab/>
        <w:t>Finally, he nodded and looked around slowly. “Y-yeah I uh…I think so…your mom is really nice. I’m Kai. Just turned fifteen uh…three weeks ago.” This kind of communication was new to him, the sort where he wasn’t being yelled at or hit. It might take some getting used to. He didn’t mean to sound so drab and unenthused, but Devin was a complete polar opposite to him energy-wise.</w:t>
      </w:r>
    </w:p>
    <w:p>
      <w:pPr>
        <w:pStyle w:val="Normal"/>
        <w:rPr/>
      </w:pPr>
      <w:r>
        <w:rPr/>
        <w:tab/>
        <w:t>The horse snorted and gave a chuckle, pushing his door closed and tugging a laptop out of his bookbag, followed by a gaming console. Kai almost hadn’t noticed the television on the dresser or the large computer monitor on the very desk he was eating on. “Yeah, lot of my friends like her. Joe wants to fuck her, he wouldn’t stand a chance.”</w:t>
      </w:r>
    </w:p>
    <w:p>
      <w:pPr>
        <w:pStyle w:val="Normal"/>
        <w:rPr/>
      </w:pPr>
      <w:r>
        <w:rPr/>
        <w:tab/>
        <w:t>Kai shifted his eyes down. He knew what ‘fucking’ was. And a whole lot more than that. He just wasn’t used to it being tossed around so casually in conversation. Devin seemed to be utterly relaxed and casual about having an uninvited guest in his bedroom, taking up his space. Kai would have to get used to that along with so many other things. Honestly, his entire world was upheaving…</w:t>
      </w:r>
    </w:p>
    <w:p>
      <w:pPr>
        <w:pStyle w:val="Normal"/>
        <w:rPr/>
      </w:pPr>
      <w:r>
        <w:rPr/>
      </w:r>
    </w:p>
    <w:p>
      <w:pPr>
        <w:pStyle w:val="Normal"/>
        <w:jc w:val="center"/>
        <w:rPr>
          <w:b/>
          <w:b/>
          <w:sz w:val="32"/>
          <w:szCs w:val="32"/>
        </w:rPr>
      </w:pPr>
      <w:r>
        <w:rPr>
          <w:b/>
          <w:sz w:val="32"/>
          <w:szCs w:val="32"/>
        </w:rPr>
        <w:t>Chapter 3: Friends</w:t>
      </w:r>
    </w:p>
    <w:p>
      <w:pPr>
        <w:pStyle w:val="Normal"/>
        <w:rPr/>
      </w:pPr>
      <w:r>
        <w:rPr/>
        <w:tab/>
        <w:t>Conversation was sparse at first between the boys. Devin spent the first hour or so getting his video games and computer set back up, working around Kai who sat silently in the desk chair. He really didn’t know what to say after all. Devin was his first peer who seemed interested in talking to him. Maybe it had something to do with the fact that Kai was stuck here for the time being.</w:t>
      </w:r>
    </w:p>
    <w:p>
      <w:pPr>
        <w:pStyle w:val="Normal"/>
        <w:rPr/>
      </w:pPr>
      <w:r>
        <w:rPr/>
        <w:tab/>
        <w:t>Finally done setting up his electronics, Devin stretched and let out a grunt. “Hey, I’m gonna grab a soda, you want one?” It was the first thing he’d said since he’d started setting his stuff up. The sudden sound made Kai twitch a little, wrapped up in his own thoughts again.</w:t>
      </w:r>
    </w:p>
    <w:p>
      <w:pPr>
        <w:pStyle w:val="Normal"/>
        <w:rPr/>
      </w:pPr>
      <w:r>
        <w:rPr/>
        <w:tab/>
        <w:t>“Huh? Oh…yeah, sure I guess…if it’s okay.” He shifted his weight and winced a little, feeling the urge to use the bathroom starting to build up. “Hey uh…is there a bathroom?” His voice was still soft and mumbly, something he was going to have to work on. Back home, when he spoke to his parents he always mumbled. Half of the time they weren’t even listening to him.</w:t>
      </w:r>
    </w:p>
    <w:p>
      <w:pPr>
        <w:pStyle w:val="Normal"/>
        <w:rPr/>
      </w:pPr>
      <w:r>
        <w:rPr/>
        <w:tab/>
        <w:t>“Yeah, it’s right across the hall. Do you uh, need help getting in there?” Devin sounded a little uncomfortable at having to ask that question. He knew the wolf pup was injured and recovering, he just wasn’t sure the extent of his injuries. Still, he wasn’t at all interested in having to help someone go to the bathroom. Especially not someone of the same gender.</w:t>
      </w:r>
    </w:p>
    <w:p>
      <w:pPr>
        <w:pStyle w:val="Normal"/>
        <w:rPr/>
      </w:pPr>
      <w:r>
        <w:rPr/>
        <w:tab/>
        <w:t>“No…I should be okay. Thanks, though…” Kai trailed off as Devin shrugged and headed out of the room, leaving the door open as he made his way through the house. That left Kai alone for the moment. He gripped the arms of the chair and slowly lifted himself up, hesitantly putting his weight down on his sore leg. It didn’t seem quite as bad now, and he found himself able to limp over to the doorway without too much trouble.</w:t>
      </w:r>
    </w:p>
    <w:p>
      <w:pPr>
        <w:pStyle w:val="Normal"/>
        <w:rPr/>
      </w:pPr>
      <w:r>
        <w:rPr/>
        <w:tab/>
        <w:t xml:space="preserve">One peek into the hallway told him that this family had </w:t>
      </w:r>
      <w:r>
        <w:rPr>
          <w:i/>
        </w:rPr>
        <w:t>money</w:t>
      </w:r>
      <w:r>
        <w:rPr/>
        <w:t>. Not just a little, but they were clearly loaded. The art hung on the walls alone looked to be worth more than anything he’d ever seen in his shithole of an apartment. The soft beige paint was comforting, blending well with the dark hardwood flooring. It felt warm and homey.</w:t>
      </w:r>
    </w:p>
    <w:p>
      <w:pPr>
        <w:pStyle w:val="Normal"/>
        <w:rPr/>
      </w:pPr>
      <w:r>
        <w:rPr/>
        <w:tab/>
        <w:t>Focusing on the task at hand, he bit down on his lip and started limping across the hallway to the open door. The white tiled floor beyond told him this was his target, the bathroom. Soon as he was in, he slipped the door closed and pressed his back against it, sighing. Of course habit made him double and triple check the lock to make sure he would have privacy.</w:t>
      </w:r>
    </w:p>
    <w:p>
      <w:pPr>
        <w:pStyle w:val="Normal"/>
        <w:rPr/>
      </w:pPr>
      <w:r>
        <w:rPr/>
        <w:tab/>
        <w:t>The large bathroom had a counter running the length of one whole wall to his right, above which was a massive mirror. The marble countertop looked every bit as expensive as anything else he’d seen in this house so far. To his left was a rather large squared bathtub, with far too many jet holes in his opinion. Looked more like a Jacuzzi or a hot tub. Of course it was walled in with opaque glass, a fancy showerhead mounted over a panel with a bunch of buttons. A two in one shower and tub…</w:t>
      </w:r>
    </w:p>
    <w:p>
      <w:pPr>
        <w:pStyle w:val="Normal"/>
        <w:rPr/>
      </w:pPr>
      <w:r>
        <w:rPr/>
        <w:tab/>
        <w:t>He limped past the tub and had to stop, gripping the countertop to his right and gasping as a particularly bad shot of pain jetted up his leg. Instinct forced him to look into the mirror, and his ears flattened against his head at what he saw.</w:t>
      </w:r>
    </w:p>
    <w:p>
      <w:pPr>
        <w:pStyle w:val="Normal"/>
        <w:rPr/>
      </w:pPr>
      <w:r>
        <w:rPr/>
        <w:tab/>
        <w:t>His bloodstained shirt was crusty and clung to his sweat-matted fur. Tear tracts ran down his cheeks, the fur matted in obvious patterns there. His ‘hair’ was disheveled and sticking in almost every direction. He looked pathetic, absolutely pathetic.</w:t>
      </w:r>
    </w:p>
    <w:p>
      <w:pPr>
        <w:pStyle w:val="Normal"/>
        <w:rPr/>
      </w:pPr>
      <w:r>
        <w:rPr/>
        <w:tab/>
        <w:t>Shaking his head to get the negative thoughts away, he turned to the toilet, tucked into a little corner just past the shower and tub combo. It was a standard toilet, if not a little oversized. Gleaming white porcelain and a plush rug wrapped around the base. He was pleased to see there wasn’t a cockroach in sight, unlike his previous accommodations.</w:t>
      </w:r>
    </w:p>
    <w:p>
      <w:pPr>
        <w:pStyle w:val="Normal"/>
        <w:rPr/>
      </w:pPr>
      <w:r>
        <w:rPr/>
        <w:tab/>
        <w:t>He unzipped and peeled his underwear down, wincing and closing his eyes at the powerful reek that slapped him in the face. Good god almighty his junk was stinky. On account of not having been able to properly wash for a while coupled with the copious amounts of sweat he’d put out over the previous night, he couldn’t say he was surprised.</w:t>
      </w:r>
    </w:p>
    <w:p>
      <w:pPr>
        <w:pStyle w:val="Normal"/>
        <w:rPr/>
      </w:pPr>
      <w:r>
        <w:rPr/>
        <w:tab/>
        <w:t xml:space="preserve">He sighed and resigned himself to having to ask permission to take a bath at some point, finishing up his business and flushing, turning to the sink. This time around he avoided looking at himself, washing his hands and wringing them dry so he could get back to the bedroom. He felt…weird being in someone else’s house the more he thought about it. </w:t>
      </w:r>
    </w:p>
    <w:p>
      <w:pPr>
        <w:pStyle w:val="Normal"/>
        <w:rPr/>
      </w:pPr>
      <w:r>
        <w:rPr/>
        <w:tab/>
        <w:t>Back in the bedroom, he found Devin with two sodas, flopped out on the futon, game controller in hand. He looked up and grinned at Kai, watching him limp in and resume his seat in the desk chair. “Hey, man hop onto the futon, I can kick it back so you can put your feet up. It’ll be a lot more comfortable than that chair. Oh! And mom gave me some pills to give you. Ibuprofen, it’s supposed to help your leg feel better I guess.” He patted the futon next to himself. Kai noticed there also seemed to be a second controller on his lap.</w:t>
      </w:r>
    </w:p>
    <w:p>
      <w:pPr>
        <w:pStyle w:val="Normal"/>
        <w:rPr/>
      </w:pPr>
      <w:r>
        <w:rPr/>
        <w:tab/>
        <w:t xml:space="preserve">The wolf shrugged. He couldn’t argue with the logic of his leg feeling better. Besides, he needed to get comfortable and relax. Especially if he was going to be here for a while. The mare had been extra concerned about him, but showed no signs of wanting him gone. It was almost as if she enjoyed having someone to take care of. </w:t>
      </w:r>
    </w:p>
    <w:p>
      <w:pPr>
        <w:pStyle w:val="Normal"/>
        <w:rPr/>
      </w:pPr>
      <w:r>
        <w:rPr/>
        <w:tab/>
        <w:t>Kay carefully sat down on the futon, only to grip the arms a moment later in shock as the lower half shot out like a recliner, lifting his legs and scaring the hell out of him. He felt his heart racing and turned to look at Devin, who seemed way too familiar with this kinda thing. It prompted a chuckle out of him as he reached for the soda Devin was offering.</w:t>
      </w:r>
    </w:p>
    <w:p>
      <w:pPr>
        <w:pStyle w:val="Normal"/>
        <w:rPr/>
      </w:pPr>
      <w:r>
        <w:rPr/>
        <w:tab/>
        <w:t xml:space="preserve">“So like, what </w:t>
      </w:r>
      <w:r>
        <w:rPr>
          <w:i/>
        </w:rPr>
        <w:t>really</w:t>
      </w:r>
      <w:r>
        <w:rPr/>
        <w:t xml:space="preserve"> happened to you? Mom won’t talk about it, says it’s none of my business. But dude, you’re all messed up. And you really stink too…” He fanned the air and uncapped his soda, taking a huge swig and staring down the wolf pup, waiting on an answer.</w:t>
      </w:r>
    </w:p>
    <w:p>
      <w:pPr>
        <w:pStyle w:val="Normal"/>
        <w:rPr/>
      </w:pPr>
      <w:r>
        <w:rPr/>
        <w:tab/>
        <w:t>Kai nervously took a drink from his own soda, taking the pills and throwing them back, grateful to have some kind of pain management. He thought on how to answer the question. Should he be honest with Devin? He seemed just as genuine as his mother. He was just a little more laid back. The wolf pup shrugged and wiped his mouth.</w:t>
      </w:r>
    </w:p>
    <w:p>
      <w:pPr>
        <w:pStyle w:val="Normal"/>
        <w:rPr/>
      </w:pPr>
      <w:r>
        <w:rPr/>
        <w:tab/>
        <w:t>“Short answer is…I got beat up by my dad and passed out in your yard.” He looked at the TV across the room on the dresser as Devin started flicking through game selections. He felt a heated flush at talking about his problems in such a casual way. This was the kind of stuff you went to years of therapy for, not the kind of stuff you knocked back sodas and chatted about over video games.</w:t>
      </w:r>
    </w:p>
    <w:p>
      <w:pPr>
        <w:pStyle w:val="Normal"/>
        <w:rPr/>
      </w:pPr>
      <w:r>
        <w:rPr/>
        <w:tab/>
        <w:t>“Woah, no kidding? Sorry I asked, that’s gotta be rough to think about. Tell ya what, forget I asked then. Have you ever played video games?  I could use a player two in my favorite one…” Devin held out the second controller with another smile. Kai couldn’t understand why nobody was mad or suspicious of him. Devin must not have friends over too often, he figured.</w:t>
      </w:r>
    </w:p>
    <w:p>
      <w:pPr>
        <w:pStyle w:val="Normal"/>
        <w:rPr/>
      </w:pPr>
      <w:r>
        <w:rPr/>
        <w:tab/>
        <w:t>“Uh…no I’ve never played video games before. I mean, I guess I can try. Might take my mind off of stuff.” He took the controller and stared down at the foreign design. It wasn’t hard to figure out how to properly hold it, the ergonomic design made that part easy. What was a little more difficult was wrapping his head around how to push the buttons fast and which buttons did what. He supposed he’d learn when the game got going.</w:t>
      </w:r>
    </w:p>
    <w:p>
      <w:pPr>
        <w:pStyle w:val="Normal"/>
        <w:rPr/>
      </w:pPr>
      <w:r>
        <w:rPr/>
        <w:tab/>
        <w:t>“Yeah, that’s the whole idea. Mom says you’re gonna be here for a while. So we got plenty of time to get you all trained up!” Devin’s nostrils flared as he looked over at the wolf again, an itchy sensation starting deep in the back of his throat. The smell was strong, overpowering. Like nothing the teen horse had ever smelled before. It was…weird. Still, he wasn’t going to press the wolf pup at the present moment. He’d been through enough. He was definitely gonna make sure Kai got a bath before laying down to sleep again.</w:t>
      </w:r>
    </w:p>
    <w:p>
      <w:pPr>
        <w:pStyle w:val="Normal"/>
        <w:rPr/>
      </w:pPr>
      <w:r>
        <w:rPr/>
        <w:tab/>
        <w:t>Learning the game wasn’t as hard as Kai had feared. After all, he was a smart wolf. It wasn’t long before he felt really comfortable with the controls and started to have fun. His thoughts drifted, and he was more focused on talking to Devin than anything else. It was almost like his problems drifted away after an hour or so.</w:t>
      </w:r>
    </w:p>
    <w:p>
      <w:pPr>
        <w:pStyle w:val="Normal"/>
        <w:rPr/>
      </w:pPr>
      <w:r>
        <w:rPr/>
        <w:tab/>
        <w:t>The conversation felt natural. Kai was uncomfortable at first but with his attention focused on the game, it was easy to just talk back and forth with Devin. They talked about everything from school to sports, food and hobbies. They even talked about girls. This topic was a bit more strange to Kai. Sure, he knew that kids his age were supposed to have girlfriends and be in relationships and all that. He just didn’t know anyone.</w:t>
      </w:r>
    </w:p>
    <w:p>
      <w:pPr>
        <w:pStyle w:val="Normal"/>
        <w:rPr/>
      </w:pPr>
      <w:r>
        <w:rPr/>
        <w:tab/>
        <w:t>Devin had his eyes on one ‘really hot babe’ apparently. He got pretty explicit talking about what he was interested in. The conversation shifted pretty easily away from that topic into other, more comfortable waters for Kai. He lost track of time completely, and before he knew it the mare’s voice was calling down the hallway “Boys! Dinner is done!”. He swallowed nervously and looked up at Devin as the game paused. Did he…have to go eat too?</w:t>
      </w:r>
    </w:p>
    <w:p>
      <w:pPr>
        <w:pStyle w:val="Normal"/>
        <w:jc w:val="center"/>
        <w:rPr>
          <w:b/>
          <w:b/>
          <w:sz w:val="32"/>
          <w:szCs w:val="32"/>
        </w:rPr>
      </w:pPr>
      <w:r>
        <w:rPr>
          <w:b/>
          <w:sz w:val="32"/>
          <w:szCs w:val="32"/>
        </w:rPr>
        <w:t>Chapter 4: Meet The Family</w:t>
      </w:r>
    </w:p>
    <w:p>
      <w:pPr>
        <w:pStyle w:val="Normal"/>
        <w:rPr/>
      </w:pPr>
      <w:r>
        <w:rPr/>
        <w:tab/>
        <w:t xml:space="preserve">Devin popped down his controller and stood up, stretching and letting out a yawn. He looked over at a clock on his computer desk and shrugged. “Guess we kinda got wrapped up haha. Let’s go eat, mom always makes the best food.” He flipped a lever on the futon and the base retracted, putting Kai’s feet on the ground again. </w:t>
      </w:r>
    </w:p>
    <w:p>
      <w:pPr>
        <w:pStyle w:val="Normal"/>
        <w:rPr/>
      </w:pPr>
      <w:r>
        <w:rPr/>
        <w:tab/>
        <w:t>He stood up tentatively and was surprised to feel significantly less pain in his leg as he balanced himself. He didn’t know how well he was going to handle stairs though. “Can you uh…help me down the stairs? I don’t know if I can make it on my own yet…” He looked sheepishly away as he asked for help. He didn’t like the feeling of being helpless.</w:t>
      </w:r>
    </w:p>
    <w:p>
      <w:pPr>
        <w:pStyle w:val="Normal"/>
        <w:rPr/>
      </w:pPr>
      <w:r>
        <w:rPr/>
        <w:tab/>
        <w:t>Devin chuckled and shrugged. “Ey man, no worries. I gotta go down too so I’ll help ya. C’mon.” The horse made his way out of the bedroom and disappeared down the hallway, leaving Kai to make his way out after the horse. He was limping a lot less. The medicine had really helped. Possibly the resting had done him some good too.</w:t>
      </w:r>
    </w:p>
    <w:p>
      <w:pPr>
        <w:pStyle w:val="Normal"/>
        <w:rPr/>
      </w:pPr>
      <w:r>
        <w:rPr/>
        <w:tab/>
        <w:t>The hallway opened up to a gorgeous staircase, gleaming wooden railing and carpeted stairtops. It was suburbia heaven. Devin was waiting at the top with his arm outstretched. “Here, lean on me and we’ll go down together. If it hurts too much, just say something and we’ll stop, okay?” The typically casual horse did look a bit concerned now, worried that his new friend might hurt himself on the way down.</w:t>
      </w:r>
    </w:p>
    <w:p>
      <w:pPr>
        <w:pStyle w:val="Normal"/>
        <w:rPr/>
      </w:pPr>
      <w:r>
        <w:rPr/>
        <w:tab/>
        <w:t>Kai nodded and wrapped his arm around the horse, shuddering a bit at the strange sensation of being touched by someone else in a non-threatening way. It was alien to him, and it wasn’t the nicest feeling if he was being honest with himself. Still, he didn’t need to take a spill down the stairs and hurt himself more.</w:t>
      </w:r>
    </w:p>
    <w:p>
      <w:pPr>
        <w:pStyle w:val="Normal"/>
        <w:rPr/>
      </w:pPr>
      <w:r>
        <w:rPr/>
        <w:tab/>
        <w:t xml:space="preserve">One stair at a time, they slowly made their way down. Devin had one hand planted on the railing, the other holding the wolf close to him. He felt weird, touching someone like this. He talked about sex a lot, and he </w:t>
      </w:r>
      <w:r>
        <w:rPr>
          <w:i/>
        </w:rPr>
        <w:t>thought</w:t>
      </w:r>
      <w:r>
        <w:rPr/>
        <w:t xml:space="preserve"> about intimacy just as much, but he’d never done anything before. Plus, he wasn’t into guys. But he tried not to think about it too much. He was just helping a friend after all.</w:t>
      </w:r>
    </w:p>
    <w:p>
      <w:pPr>
        <w:pStyle w:val="Normal"/>
        <w:rPr/>
      </w:pPr>
      <w:r>
        <w:rPr/>
        <w:tab/>
        <w:t>What he couldn’t stop himself from thinking about was the smell coming off of Kai. It was…a difficult smell to describe. It made Devin’s upper lip curl, the horse trying not to inhale too much of the body odor. He’d been around sweaty guys before, especially in locker rooms but this was different. This smell felt…weird. It sent strange shivers up and down his spine that he wasn’t exactly comfortable with. Best not to think about it anymore…</w:t>
      </w:r>
    </w:p>
    <w:p>
      <w:pPr>
        <w:pStyle w:val="Normal"/>
        <w:rPr/>
      </w:pPr>
      <w:r>
        <w:rPr/>
        <w:tab/>
        <w:t>They reached the bottom of the stairs and Devin released his friend, letting the wolf get his bearings. Just at the bottom of the stairs was a walled-in hallway with a doorway on either side, leading out into the large spacious area of the main floor. To the left Kai caught a glimpse of a huge living room boasting a sectional sofa, glass-top coffee table and a massive TV mounted to the wall. To the right was the dining room and kitchen, where they were presently headed.</w:t>
      </w:r>
    </w:p>
    <w:p>
      <w:pPr>
        <w:pStyle w:val="Normal"/>
        <w:rPr/>
      </w:pPr>
      <w:r>
        <w:rPr/>
        <w:tab/>
        <w:t>Devin made his way into the dining room and headed towards a seat, as Kai marveled at the furnishings. China cabinets lined the walls, beautiful artwork and even a few potted plants. The dining table was absolutely huge, gleaming dark wood finish just underneath of a ceiling light fixture that draped down over the tabletop, lighting up the whole room.</w:t>
      </w:r>
    </w:p>
    <w:p>
      <w:pPr>
        <w:pStyle w:val="Normal"/>
        <w:rPr/>
      </w:pPr>
      <w:r>
        <w:rPr/>
        <w:tab/>
        <w:t>Beyond the head of the table was an opening into a spacious kitchen, shiny chrome appliances marrying well with the dark wood and brown marble countertops. It was like one of those kitchens you’d see on MTV or something when they were showing off celebrity houses. Kai couldn’t help but let his mouth gape as he looked around.</w:t>
      </w:r>
    </w:p>
    <w:p>
      <w:pPr>
        <w:pStyle w:val="Normal"/>
        <w:rPr/>
      </w:pPr>
      <w:r>
        <w:rPr/>
        <w:tab/>
        <w:t>That brought his gaze to the family occupying the large table. At the head of the table was a beefy stallion with a gentle face and soft eyes. He was wearing a white business shirt and tie, the sleeves rolled up to his forearms to reveal his bulging muscles. On either side of him a bit down the table sat his two children. Devin was on the horse’s right, and across from him was a mare that looked slightly older than Kai.</w:t>
      </w:r>
    </w:p>
    <w:p>
      <w:pPr>
        <w:pStyle w:val="Normal"/>
        <w:rPr/>
      </w:pPr>
      <w:r>
        <w:rPr/>
        <w:tab/>
        <w:t>On the far end of the table was the motherly mare, Devin’s mom. He still didn’t know their names, just Devin’s. They were all looking at him but not in a rude way. The mare was smiling wide, the stallion at the head of the table nodded in Kai’s direction, and the younger mare waved and bobbed her head. They were all so…nice.</w:t>
      </w:r>
    </w:p>
    <w:p>
      <w:pPr>
        <w:pStyle w:val="Normal"/>
        <w:rPr/>
      </w:pPr>
      <w:r>
        <w:rPr/>
        <w:tab/>
        <w:t xml:space="preserve">“Honey, you can sit next to Devin. How are you feeling? Is your leg any better? I told Devin to give you some Ibuprofen to help it along.” The mare beamed as Kai carefully pulled out the chair next to his new friend, sitting down and looking around sheepishly. </w:t>
      </w:r>
    </w:p>
    <w:p>
      <w:pPr>
        <w:pStyle w:val="Normal"/>
        <w:rPr/>
      </w:pPr>
      <w:r>
        <w:rPr/>
        <w:tab/>
        <w:t>“Yeah, t-thanks…you’re being so kind to me…” He didn’t know what else to say, so he stopped talking, looking from one face to the next as they all got ready to dig in. The table was set with food in several dishes, serving spoons and utensils laid out as well. Every setting had a glass of milk, and the whole thing was very nice.</w:t>
      </w:r>
    </w:p>
    <w:p>
      <w:pPr>
        <w:pStyle w:val="Normal"/>
        <w:rPr/>
      </w:pPr>
      <w:r>
        <w:rPr/>
        <w:tab/>
        <w:t>“Oh, please don’t mention it. It’s the least we can do. This is my husband Dennis, and our daughter Jewel. I’m Annette. We’re all just so relieved that you’re okay. For a while I was worried you might need the hospital…” Annette started to eat a side salad, her main plate going untouched for the time being.</w:t>
      </w:r>
    </w:p>
    <w:p>
      <w:pPr>
        <w:pStyle w:val="Normal"/>
        <w:rPr/>
      </w:pPr>
      <w:r>
        <w:rPr/>
        <w:tab/>
        <w:t>Dennis cleared his throat and nodded. “Annette told me your story, and we just couldn’t let you go back out there after what you’d been through. We talked it over, and we want you to stay here for as long as you need. If what you say is true, nobody will come looking for you. Better to have a roof over your head and food in your belly. No kid should have to be out there homeless.” The stallion’s voice was deep and soothing. A voice that commanded attention. Though he was just as gentle as his wife was.</w:t>
      </w:r>
    </w:p>
    <w:p>
      <w:pPr>
        <w:pStyle w:val="Normal"/>
        <w:rPr/>
      </w:pPr>
      <w:r>
        <w:rPr/>
        <w:tab/>
        <w:t>Jewel was the only one not talking. She was scarfing down her food, attention not really on Kai anymore. The wolf nodded and looked down at his plate. There was a side salad alongside his main plate, featuring some mashed potatoes and a thick cut of steak. A roll with butter was tucked in between . Another hearty meal, just like his lunch. He licked his lips and started in on the salad.</w:t>
      </w:r>
    </w:p>
    <w:p>
      <w:pPr>
        <w:pStyle w:val="Normal"/>
        <w:rPr/>
      </w:pPr>
      <w:r>
        <w:rPr/>
        <w:tab/>
        <w:t>“I hope you’ve been doing your best to accommodate our new guest, Devin. I know sharing your personal space can be difficult, but it’s the right thing to do.” Dennis sounded a bit stern, having just swallowed a mouthful of steak. He looked over at Devin as he took a long drink of his milk,.</w:t>
      </w:r>
    </w:p>
    <w:p>
      <w:pPr>
        <w:pStyle w:val="Normal"/>
        <w:rPr/>
      </w:pPr>
      <w:r>
        <w:rPr/>
        <w:tab/>
        <w:t>Devin rolled his eyes a bit and reached over to pat Kai on the back, who jumped a little. “Relax dad, I don’t mind. He’s pretty okay at video games too, so I can finally beat that level I’m stuck on.” This prompted a chuckle from everyone before they continued eating.</w:t>
      </w:r>
    </w:p>
    <w:p>
      <w:pPr>
        <w:pStyle w:val="Normal"/>
        <w:rPr/>
      </w:pPr>
      <w:r>
        <w:rPr/>
        <w:tab/>
        <w:t>As Kai ate more, he noticed that Jewel looked…uncomfortable any time she looked his way. Not really in a bad way, it was just strange. The conversation shifted to other topics, and Kai couldn’t really contribute. He didn’t know these people very well yet. Aside from Devin, Annette was the only one he’d gotten to know at all.</w:t>
      </w:r>
    </w:p>
    <w:p>
      <w:pPr>
        <w:pStyle w:val="Normal"/>
        <w:rPr/>
      </w:pPr>
      <w:r>
        <w:rPr/>
        <w:tab/>
        <w:t xml:space="preserve">Jewel finished first, also not participating in the conversation. She stood with her empty dishes and marched into the kitchen, depositing them in the sink before hurrying off to her bedroom. Annette looked after her for a moment before shaking her head. “That girl has to learn some manners, honest. Don’t worry about Jewel, honey it’s not that she doesn’t like you, she’s just…difficult sometimes. She’ll warm up to you I’m sure.” </w:t>
      </w:r>
    </w:p>
    <w:p>
      <w:pPr>
        <w:pStyle w:val="Normal"/>
        <w:rPr/>
      </w:pPr>
      <w:r>
        <w:rPr/>
        <w:tab/>
        <w:t>Kai was just finishing the last of his steak, nodding and washing it down with a large gulp of milk. As he finished, he awkwardly stood up with his dishes just as Jewel had, only for Annette to get up quickly and take them from him. “Oh don’t you worry your head about these. Why don’t you head on upstairs and get back to relaxing. If you need more medicine or anything at all really, just as Devin. I’m sure he’ll help as much as he can.” Annette smiled and nodded as Kai shuffled towards the stairs, swallowing hard as he looked up. He’d need Devin’s help again.</w:t>
      </w:r>
    </w:p>
    <w:p>
      <w:pPr>
        <w:pStyle w:val="Normal"/>
        <w:rPr/>
      </w:pPr>
      <w:r>
        <w:rPr/>
        <w:tab/>
        <w:t>Devin wasn’t far behind him, helping the wolf pup up the stairs just the same as before, shutting the door behind them as they went into the bedroom. Devin plopped right back down on the couch and grabbed his controller, waiting for Kai to take his spot before flipping the futon up again.</w:t>
      </w:r>
    </w:p>
    <w:p>
      <w:pPr>
        <w:pStyle w:val="Normal"/>
        <w:rPr/>
      </w:pPr>
      <w:r>
        <w:rPr/>
        <w:tab/>
        <w:t>“So yeah, that’s my folks. We do a lot of family stuff together. Sometimes we go camping, hiking. We have these really weird game nights where we play board games and just talk. But it’s okay, we’re all pretty close so I guess I can’t complain. You’ll get used to everything. Just takes time. I guess having your whole life switched around isn’t the easiest. So how about we kick some video game ass and chill?” And like that, they were back to the video games.</w:t>
      </w:r>
    </w:p>
    <w:p>
      <w:pPr>
        <w:pStyle w:val="Normal"/>
        <w:rPr/>
      </w:pPr>
      <w:r>
        <w:rPr/>
        <w:tab/>
        <w:t>What Kai couldn’t account for was the fact that he was developing a very potent strain of alpha wolf musk. Not the kind of body odor that just makes people cough. This type of musk had much more mind-altering effects on anyone who spent time around it. He couldn’t know that though. All he knew right now was that he wanted to stay here and play video games with his new friend. He felt safe for once, the first time he’d ever truly felt that way. Unfortunately, things were going to change…</w:t>
      </w:r>
    </w:p>
    <w:p>
      <w:pPr>
        <w:pStyle w:val="Normal"/>
        <w:jc w:val="center"/>
        <w:rPr>
          <w:b/>
          <w:b/>
          <w:sz w:val="32"/>
          <w:szCs w:val="32"/>
        </w:rPr>
      </w:pPr>
      <w:r>
        <w:rPr>
          <w:b/>
          <w:sz w:val="32"/>
          <w:szCs w:val="32"/>
        </w:rPr>
        <w:t>Chapter 5: It’s Not Weird…Right?</w:t>
      </w:r>
    </w:p>
    <w:p>
      <w:pPr>
        <w:pStyle w:val="Normal"/>
        <w:rPr/>
      </w:pPr>
      <w:r>
        <w:rPr/>
        <w:tab/>
        <w:t>The rest of the evening was pretty uneventful for Kai and Devin. They whiled away the time talking and playing their video games. Eventually, Kai started to feel truly comfortable and able to loosen up. Most of the pain had receded, and the panicked fears had pulled away to leave him free to enjoy the moment.</w:t>
      </w:r>
    </w:p>
    <w:p>
      <w:pPr>
        <w:pStyle w:val="Normal"/>
        <w:rPr/>
      </w:pPr>
      <w:r>
        <w:rPr/>
        <w:tab/>
        <w:t>After a particularly intense round, Kai leaned back and breathed out, tossing the controller down and stretching. The sudden lift of his arms sent a powerful blast of his sharp young musk right at Devin’s face. The horse responded with a snort as he turned his head away.</w:t>
      </w:r>
    </w:p>
    <w:p>
      <w:pPr>
        <w:pStyle w:val="Normal"/>
        <w:rPr/>
      </w:pPr>
      <w:r>
        <w:rPr/>
        <w:tab/>
        <w:t>“Man, you really reek, ya know that?” He said it playfully enough, even leaning over to give Kai’s arm a playful nudge. He’d feel better talking about it rather than pretending it wasn’t there. It was starting to occupy his mind more than he’d like.</w:t>
      </w:r>
    </w:p>
    <w:p>
      <w:pPr>
        <w:pStyle w:val="Normal"/>
        <w:rPr/>
      </w:pPr>
      <w:r>
        <w:rPr/>
        <w:tab/>
        <w:t>Kai sheepishly adjusted his crusty blood-stained shirt and squirmed a little. Yeah, he had somewhat of an idea what he smelled like. He’d been too shy to ask for permission to use the bath, besides not knowing how to operate the fancy tub. Then there was the fact that he wasn’t sure he could stand on his own in a shower, or get in and out of a bathtub alone. It was all a pretty delicate situation.</w:t>
      </w:r>
    </w:p>
    <w:p>
      <w:pPr>
        <w:pStyle w:val="Normal"/>
        <w:rPr/>
      </w:pPr>
      <w:r>
        <w:rPr/>
        <w:tab/>
        <w:t>“Y-yeah I guessed I did…I was gonna ask about the tub, if I could use it…just don’t really know how, and my leg…” He trailed off into silence, fumbling with a loose thread on his cargo shorts. He could feel the awkwardness hanging heavy in the air. Helping a new friend down a flight of stairs was one thing, but this was entirely another.</w:t>
      </w:r>
    </w:p>
    <w:p>
      <w:pPr>
        <w:pStyle w:val="Normal"/>
        <w:rPr/>
      </w:pPr>
      <w:r>
        <w:rPr/>
        <w:tab/>
        <w:t>Devin scratched his head and remained silent for a minute. He really wasn’t sure how to respond. He could understand the wolf not knowing how to operate the fancy bathtub, but the issue of his bum leg was a bit more complicated.</w:t>
      </w:r>
    </w:p>
    <w:p>
      <w:pPr>
        <w:pStyle w:val="Normal"/>
        <w:rPr/>
      </w:pPr>
      <w:r>
        <w:rPr/>
        <w:tab/>
        <w:t>The two boys sat there in silence for a few minutes as Devin weighed his options here. He wanted to be a good host for their new guest, but at the same time helping another boy wash himself…Devin wasn’t gay. There really wasn’t any other way to think about it.</w:t>
      </w:r>
    </w:p>
    <w:p>
      <w:pPr>
        <w:pStyle w:val="Normal"/>
        <w:rPr/>
      </w:pPr>
      <w:r>
        <w:rPr/>
        <w:tab/>
        <w:t>He was about to offer to get his mom to help when something stopped him from talking. It was a strange feeling, a heavy pressure on his mind. Like sluggishness. It also brought that musk to the forefront of his mind.  Something was telling him to agree. Something was telling him to help the wolf, and he couldn’t place what it was.</w:t>
      </w:r>
    </w:p>
    <w:p>
      <w:pPr>
        <w:pStyle w:val="Normal"/>
        <w:rPr/>
      </w:pPr>
      <w:r>
        <w:rPr/>
        <w:tab/>
        <w:t>Kai finally looked over at Devin with that same sheepish expression. His eyes were ashamed. He didn’t want to have to ask for help with this just as much as he knew Devin probably didn’t want to help him out here. Still, he was going to need to clean up and if he was left to do it all by himself he realistically might hurt himself.</w:t>
      </w:r>
    </w:p>
    <w:p>
      <w:pPr>
        <w:pStyle w:val="Normal"/>
        <w:rPr/>
      </w:pPr>
      <w:r>
        <w:rPr/>
        <w:tab/>
        <w:t xml:space="preserve">Devin looked away and felt that strange pressure spreading, a numbness over his brain. He shook his head to clear it, standing up and scratching his head again. “Yeah you’re right I guess. It doesn’t have to be weird though…right? I’m just helping you because you can’t…” The horse was already rationalizing it. Still he was </w:t>
      </w:r>
      <w:r>
        <w:rPr>
          <w:i/>
        </w:rPr>
        <w:t>not</w:t>
      </w:r>
      <w:r>
        <w:rPr/>
        <w:t xml:space="preserve"> gay.</w:t>
      </w:r>
    </w:p>
    <w:p>
      <w:pPr>
        <w:pStyle w:val="Normal"/>
        <w:rPr/>
      </w:pPr>
      <w:r>
        <w:rPr/>
        <w:tab/>
        <w:t>Kai shrugged as he stood up, nervously looking towards the door. “Yeah…look I really wouldn’t have said anything if I had any other choice…” He turned away and bit his lip. This wasn’t going to put a dent in their developing friendship, would it? The last thing he needed was the horse resenting him and having to share a room with him.</w:t>
      </w:r>
    </w:p>
    <w:p>
      <w:pPr>
        <w:pStyle w:val="Normal"/>
        <w:rPr/>
      </w:pPr>
      <w:r>
        <w:rPr/>
        <w:tab/>
        <w:t>Devin’s shoulders sagged a little, the tightness disappearing as he seemed to muster some kind of resolve. He turned to Kai and smiled, waving his hands in a gesture of nonchalance. “Eh, don’t worry about it man. Friends help each other out, right?” That heavy sensation rolled over him again, almost comfortingly this time, like he was meant to feel this way.</w:t>
      </w:r>
    </w:p>
    <w:p>
      <w:pPr>
        <w:pStyle w:val="Normal"/>
        <w:rPr/>
      </w:pPr>
      <w:r>
        <w:rPr/>
        <w:tab/>
        <w:t>Kai nodded and turned away, peeking into the darkened hallway before slipping out and into the bathroom across the way. In a house this big, there must be multiple bathrooms. He didn’t know what on earth Annette or Dennis would think if they stumbled in on the boys in the bathroom with Kai nude and soaped up. He didn’t want to think about what they’d do.</w:t>
      </w:r>
    </w:p>
    <w:p>
      <w:pPr>
        <w:pStyle w:val="Normal"/>
        <w:rPr/>
      </w:pPr>
      <w:r>
        <w:rPr/>
        <w:tab/>
        <w:t>Kai knew the implications of such an intimate activity. Even though he was only fifteen, he knew all about the world of sex and its various facets. He was pretty sure Devin did too. It wouldn’t look good to get caught in a compromising position such as that with Annette’s son.</w:t>
      </w:r>
    </w:p>
    <w:p>
      <w:pPr>
        <w:pStyle w:val="Normal"/>
        <w:rPr/>
      </w:pPr>
      <w:r>
        <w:rPr/>
        <w:tab/>
        <w:t>Devin wasn’t far behind, the two boys slipping into the bathroom. Devin closed the door and locked it firmly behind himself, still facing the door with one hand on the knob. Like he was bracing himself. He took a deep breath and turned around, gently smiling and flicking his tail back and forth. Better to get this over with now…</w:t>
      </w:r>
    </w:p>
    <w:p>
      <w:pPr>
        <w:pStyle w:val="Normal"/>
        <w:rPr/>
      </w:pPr>
      <w:r>
        <w:rPr/>
        <w:tab/>
        <w:t>Kai tugged on his shirt collar, lifting his arms up and peeling the sweaty, stained fabric off of himself, tossing it onto the floor with a dull ‘thud’. He folded his arms over his chest, wincing as the movement tugged on a clump of matted down fur, which actually hurt a bit. Now came the fun part.</w:t>
      </w:r>
    </w:p>
    <w:p>
      <w:pPr>
        <w:pStyle w:val="Normal"/>
        <w:rPr/>
      </w:pPr>
      <w:r>
        <w:rPr/>
        <w:tab/>
        <w:t>“So uh, the tub really isn’t that hard to work. If you look close, the buttons tell you what they do. This one makes jets, this one is for heat, this one is for self-cleaning…” Devin was leaned over the tub pointing at various buttons on the fancy panel. Kai was relieved at the distraction, meaning he didn’t have to think about what was coming for a few minutes. He did his best to pay attention to the explanation, that way this would only be a one-time scenario. He’d hate to have to do this again to his new friend.</w:t>
      </w:r>
    </w:p>
    <w:p>
      <w:pPr>
        <w:pStyle w:val="Normal"/>
        <w:rPr/>
      </w:pPr>
      <w:r>
        <w:rPr/>
        <w:tab/>
        <w:t>Devin finished his little ‘tutorial’ on the tub usage before twisting the knob and putting his hand under the water, making sure it wasn’t too hot or too cool. Satisfied, he popped the stopper in the bottom and stood up, turning to look at Kai with a quizzical expression on his face.</w:t>
      </w:r>
    </w:p>
    <w:p>
      <w:pPr>
        <w:pStyle w:val="Normal"/>
        <w:rPr/>
      </w:pPr>
      <w:r>
        <w:rPr/>
        <w:tab/>
        <w:t>“Aren’t you gonna…uh…” A hot flush crept into his face. No, stop it! This didn’t have to be weird. This – His thoughts were interrupted by that weighted sensation as he gazed over at Kai’s shirtless body. Something powerful in his brain was taking over it felt like. Something he didn’t have any say in. It was pushing him forward, goading him on. This was the right thing to do, he felt. To serve…</w:t>
      </w:r>
    </w:p>
    <w:p>
      <w:pPr>
        <w:pStyle w:val="Normal"/>
        <w:rPr/>
      </w:pPr>
      <w:r>
        <w:rPr/>
        <w:tab/>
        <w:t>He jumped a little. Where the hell had that thought come from? That was so out of left field. It was wildly weird too…definitely not a product of his own mind. He shook the sensation off and leaned down to check the water temperature, making sure it was staying warm as it filled.</w:t>
      </w:r>
    </w:p>
    <w:p>
      <w:pPr>
        <w:pStyle w:val="Normal"/>
        <w:rPr/>
      </w:pPr>
      <w:r>
        <w:rPr/>
        <w:tab/>
        <w:t xml:space="preserve">“Oh right…yeah…forgot haha…” Kai limped over to the toilet, turning around and plopping down as he peeled his shoes off, tossing them next to his dirty shirt. The reek of old footpaw sweat and grime poured into the bathroom as his sweaty paws were released. That fresh wave of musk nearly put Devin on his ass. </w:t>
      </w:r>
    </w:p>
    <w:p>
      <w:pPr>
        <w:pStyle w:val="Normal"/>
        <w:rPr/>
      </w:pPr>
      <w:r>
        <w:rPr/>
        <w:tab/>
        <w:t>Devin opened a cupboard near the door and pulled out a towel, taking his time so he wouldn’t have to turn around and look at Kai. His nostrils flared at the smell of the paw musk, something he was acutely familiar with.</w:t>
      </w:r>
    </w:p>
    <w:p>
      <w:pPr>
        <w:pStyle w:val="Normal"/>
        <w:rPr/>
      </w:pPr>
      <w:r>
        <w:rPr/>
        <w:tab/>
        <w:t>Kai fumbled with his zipper, managing to finally peel it open as he wriggled his shorts off the best he could, using his good leg to kick them all the way off, landing haphazardly next to his shirt. He finally slipped his thumbs under the waistband of his briefs, closing his eyes as he started to peel them down.</w:t>
      </w:r>
    </w:p>
    <w:p>
      <w:pPr>
        <w:pStyle w:val="Normal"/>
        <w:rPr/>
      </w:pPr>
      <w:r>
        <w:rPr/>
        <w:tab/>
        <w:t>Devin had just turned around as Kai was slipping his briefs down, and his eyes went wide. Jesus, those briefs were filthy. Absolutely cruddy. Looked like they hadn’t been washed in months. The smell pretty much confirmed it as his eyes fixated on the crotch portion of the briefs. Once upon a time they’d been white, now they were so yellowed out they were almost a brand new color.</w:t>
      </w:r>
    </w:p>
    <w:p>
      <w:pPr>
        <w:pStyle w:val="Normal"/>
        <w:rPr/>
      </w:pPr>
      <w:r>
        <w:rPr/>
        <w:tab/>
        <w:t xml:space="preserve">His eyes jumped upward to the greasy matted down mess of crotch fur that was revealed when those briefs came down. He felt a funny twinge in his belly as he looked at Kai’s sheath and balls. Oh god, did he get himself in over his head when he’d agreed to that? The soft </w:t>
      </w:r>
      <w:r>
        <w:rPr>
          <w:i/>
        </w:rPr>
        <w:t>plop</w:t>
      </w:r>
      <w:r>
        <w:rPr/>
        <w:t xml:space="preserve"> of the filthy briefs on the floor tore Devin’s eyes away as he sat the towel down on the countertop.</w:t>
      </w:r>
    </w:p>
    <w:p>
      <w:pPr>
        <w:pStyle w:val="Normal"/>
        <w:rPr/>
      </w:pPr>
      <w:r>
        <w:rPr/>
        <w:tab/>
        <w:t>“Alrighty then, guess it’s time to help you in.” Devin stood next to the tub and held out his arms. How the hell was he gonna do this? Hopefully Kai could support at least some of his weight going down into the tub, otherwise this might get messy fast.</w:t>
      </w:r>
    </w:p>
    <w:p>
      <w:pPr>
        <w:pStyle w:val="Normal"/>
        <w:rPr/>
      </w:pPr>
      <w:r>
        <w:rPr/>
        <w:tab/>
        <w:t xml:space="preserve">Kai’s nude body looked like hell, knotted tangled mats of fur here and there. Bloodstains new and old. Sweat caked into the greasy tangles of wet fur. He was a mess. The wolf pup limped over to Devin, turning his back to the horse and letting those muscular arms hook under his. Oh god this was weird. This was </w:t>
      </w:r>
      <w:r>
        <w:rPr>
          <w:i/>
        </w:rPr>
        <w:t>definitely</w:t>
      </w:r>
      <w:r>
        <w:rPr/>
        <w:t>weird.</w:t>
      </w:r>
    </w:p>
    <w:p>
      <w:pPr>
        <w:pStyle w:val="Normal"/>
        <w:rPr/>
      </w:pPr>
      <w:r>
        <w:rPr/>
        <w:tab/>
        <w:t>As Devin helped Kai lower himself to a sitting position in the tub, he got another strong blast of the unadulterated musk. Spicy and sharp, it stung his nose a bit as he breathed in the essence of Kai’s manhood, not quite sure why it was making him feel so…meek. If only Devin could know that this particular brand of musk was engineered by nature to make anyone who breathed it in submissive. To dominate and control – that was the purpose of the foul stink.  He’d find out soon enough…</w:t>
      </w:r>
    </w:p>
    <w:p>
      <w:pPr>
        <w:pStyle w:val="Normal"/>
        <w:jc w:val="center"/>
        <w:rPr>
          <w:b/>
          <w:b/>
          <w:sz w:val="32"/>
          <w:szCs w:val="32"/>
        </w:rPr>
      </w:pPr>
      <w:r>
        <w:rPr>
          <w:b/>
          <w:sz w:val="32"/>
          <w:szCs w:val="32"/>
        </w:rPr>
        <w:t>Chapter 6: Let’s Not Talk About It</w:t>
      </w:r>
    </w:p>
    <w:p>
      <w:pPr>
        <w:pStyle w:val="Normal"/>
        <w:rPr/>
      </w:pPr>
      <w:r>
        <w:rPr/>
        <w:tab/>
        <w:t>The hot water rushed over Kai’s body as he sank into the tub and he let out a sigh of relief. It felt good, extremely good. He hadn’t bathed in a while…and he’d definitely never bathed in a tub like this. Devin had turned on the gentle jets, and they were massaging his body under the water’s surface.</w:t>
      </w:r>
    </w:p>
    <w:p>
      <w:pPr>
        <w:pStyle w:val="Normal"/>
        <w:rPr/>
      </w:pPr>
      <w:r>
        <w:rPr/>
        <w:tab/>
        <w:t>Devin was kneeling by the side of the tub, trying not to stare at Kai’s naked body. He was completely stretched out in the tub, his entire package on full display. He wasn’t looking because he was interested or anything…he really couldn’t explain why he was looking. The extent of his agreement to help ended with helping Kai in and out of the tub, yet he felt compelled to do more.</w:t>
      </w:r>
    </w:p>
    <w:p>
      <w:pPr>
        <w:pStyle w:val="Normal"/>
        <w:rPr/>
      </w:pPr>
      <w:r>
        <w:rPr/>
        <w:tab/>
        <w:t>He leaned over to the tub wall and grabbed a loofah off of the wall, putting some of his own body wash on it and reaching out to Kai’s fur. The sudden contact made Kai jump and he looked at Devin before looking away again. Nobody had ever touched him while he was naked before. Sure, he knew it wasn’t anything weird, but that didn’t stop his mind from interpreting it as weird.</w:t>
      </w:r>
    </w:p>
    <w:p>
      <w:pPr>
        <w:pStyle w:val="Normal"/>
        <w:rPr/>
      </w:pPr>
      <w:r>
        <w:rPr/>
        <w:tab/>
        <w:t xml:space="preserve">Devin’s hands worked the loofah around Kai’s fur, trying to get the tangled knots out. It wasn’t very successful, and he was forced to drop the loofah into the water, using his fingers to work the mats out of Kai’s fur. Kai said nothing, he just closed his eyes and leaned his head back against the headrest on the back of the tub. </w:t>
      </w:r>
    </w:p>
    <w:p>
      <w:pPr>
        <w:pStyle w:val="Normal"/>
        <w:rPr/>
      </w:pPr>
      <w:r>
        <w:rPr/>
        <w:tab/>
        <w:t>“So uh…when was the last time you took a bath? Your fur is pretty messed up…” Devin was trying to make it less weird by holding a conversation, his fingers pulling another tangle apart, working soap into the fur and kneading it into Kai’s flesh beneath.</w:t>
      </w:r>
    </w:p>
    <w:p>
      <w:pPr>
        <w:pStyle w:val="Normal"/>
        <w:rPr/>
      </w:pPr>
      <w:r>
        <w:rPr/>
        <w:tab/>
        <w:t>“Uh…it’s been about two weeks…the water was turned off at home, mom couldn’t pay the bill again.” Kai kept his eyes closed and relaxed into the impromptu massage, feeling his body loosen up as it went on. His legs spread apart naturally in the spacious tub, his toes slightly curling at the attention.</w:t>
      </w:r>
    </w:p>
    <w:p>
      <w:pPr>
        <w:pStyle w:val="Normal"/>
        <w:rPr/>
      </w:pPr>
      <w:r>
        <w:rPr/>
        <w:tab/>
        <w:t>“Yeah, dude I can tell. How’s your leg feel?” Devin’s fingers worked around Kai’s shoulders and back over to his chest, kneading the soap in here. He was shocked to feel quite a bit of muscle development for someone Kai’s age. Definitely put his own average body to shame.</w:t>
      </w:r>
    </w:p>
    <w:p>
      <w:pPr>
        <w:pStyle w:val="Normal"/>
        <w:rPr/>
      </w:pPr>
      <w:r>
        <w:rPr/>
        <w:tab/>
        <w:t>“It’s not that bad I guess. The water is really helping.” Kai shifted as he felt Devin’s fingers rake into his underarm, the wolf lifting his arm out of the water to fully expose the armpit. He shuddered at the alien feeling of the fingers prying his pit hair apart, working soap deep into the armpit, making sure to get it thoroughly clean.</w:t>
      </w:r>
    </w:p>
    <w:p>
      <w:pPr>
        <w:pStyle w:val="Normal"/>
        <w:rPr/>
      </w:pPr>
      <w:r>
        <w:rPr/>
        <w:tab/>
        <w:t>Devin was breathing a little harder now, though it wasn’t really detectable by Kai. The wolf pup was in too much pleasure to focus on much of anything but his own heartbeat. The horse, on the other hand was staring at Kai’s muscles. Breathing in the pit musk as he futilely tried to wash it away. He’d already had more than enough of a ‘dose’ to start the changes…</w:t>
      </w:r>
    </w:p>
    <w:p>
      <w:pPr>
        <w:pStyle w:val="Normal"/>
        <w:rPr/>
      </w:pPr>
      <w:r>
        <w:rPr/>
        <w:tab/>
        <w:t>Devin’s fingers started to wander on their own, his hands sliding down Kai’s abs which were pretty firm. Soon enough, he was working his fingers underneath the pup’s belly, just at the waistline. He knew everything had to be washed equally, but he didn’t want to think too much about this particular part. Or did he?</w:t>
      </w:r>
    </w:p>
    <w:p>
      <w:pPr>
        <w:pStyle w:val="Normal"/>
        <w:rPr/>
      </w:pPr>
      <w:r>
        <w:rPr/>
        <w:tab/>
        <w:t>“Yeah, that’s good. Guess the heat really does work wonders.” Devin’s trembling hands almost moved on their own accord as he grasped one of Kai’s thighs, fingers kneading into the inner and outer thigh equally, holding up the wolf’s good leg as he massaged soap down the length of it. On the way past Kai’s crotch, his hand brushed gently against the wolf’s sac, resulting in a sudden jerk from Kai, though his eyes stayed closed.</w:t>
      </w:r>
    </w:p>
    <w:p>
      <w:pPr>
        <w:pStyle w:val="Normal"/>
        <w:rPr/>
      </w:pPr>
      <w:r>
        <w:rPr/>
        <w:tab/>
        <w:t>Kai’s silence was a little weird, if the horse was being honest. It was almost like the soothing water and massage were putting him to sleep or something. Devin had never done anything like this before, though he’d really wanted to try with a girl he liked last year. He definitely wasn’t experienced enough to make it feel this good, was he? It was almost like something else entirely was in control of his actions, guiding his inexperienced hands to the areas that needed cleaned.</w:t>
      </w:r>
    </w:p>
    <w:p>
      <w:pPr>
        <w:pStyle w:val="Normal"/>
        <w:rPr/>
      </w:pPr>
      <w:r>
        <w:rPr/>
        <w:tab/>
        <w:t xml:space="preserve">Grasping the wolf’s paws, he leaned over the tub a bit, his face pretty close to those musky paws. The stale air flooded his nose as he started working his fingers into the pawpads, kneading soap in between the rough pads. Even though Kai’s feet were </w:t>
      </w:r>
      <w:r>
        <w:rPr>
          <w:i/>
        </w:rPr>
        <w:t>very</w:t>
      </w:r>
      <w:r>
        <w:rPr/>
        <w:t xml:space="preserve"> stinky, something stopped Devin from pulling his face away. His eyes started to lid over as the musk invaded his senses, and his hands moved to Kai’s bad leg, working from the paw upwards.</w:t>
      </w:r>
    </w:p>
    <w:p>
      <w:pPr>
        <w:pStyle w:val="Normal"/>
        <w:rPr/>
      </w:pPr>
      <w:r>
        <w:rPr/>
        <w:tab/>
        <w:t>There was a bit of whimpering and lip-biting from Kai as the sore muscles were massaged and tweaked, every inch of his leg getting attention from Devin’s fingers as the horse washed him down. Kai grew deathly silent as Devin’s hands finished with his legs, moving to his belly again.</w:t>
      </w:r>
    </w:p>
    <w:p>
      <w:pPr>
        <w:pStyle w:val="Normal"/>
        <w:rPr/>
      </w:pPr>
      <w:r>
        <w:rPr/>
        <w:tab/>
        <w:t xml:space="preserve">Devin sighed and reached underneath the wolf, kneading his lower back and jumping a little as he felt his fingers brush against the rounded muscular ass that Kai had. Okay, don’t think about it he told himself. Just pretend you’re washing yourself. </w:t>
      </w:r>
    </w:p>
    <w:p>
      <w:pPr>
        <w:pStyle w:val="Normal"/>
        <w:rPr/>
      </w:pPr>
      <w:r>
        <w:rPr/>
        <w:tab/>
        <w:t>He did exactly that, taking a deep breath and lathering a new dollop of soap on his hands before taking the dive. He reached under the water and quickly brushed his fingers in and out of Kai’s crack, doing his best not to touch anything sensitive. His eyes were closed tight as he cleaned this particular part of the wolf, desperate to move on.</w:t>
      </w:r>
    </w:p>
    <w:p>
      <w:pPr>
        <w:pStyle w:val="Normal"/>
        <w:rPr/>
      </w:pPr>
      <w:r>
        <w:rPr/>
        <w:tab/>
        <w:t>Unfortunately for Devin, he’d left the most sensitive part for last. He hadn’t washed any part of Kai’s genitals, including his taint and inner thigh creases. He swallowed loudly and cleared his throat before speaking softly, lathering his hands up one last time.</w:t>
      </w:r>
    </w:p>
    <w:p>
      <w:pPr>
        <w:pStyle w:val="Normal"/>
        <w:rPr/>
      </w:pPr>
      <w:r>
        <w:rPr/>
        <w:tab/>
        <w:t>“I er…I’m sorry about this…” He plunged his hands back into the water and immediately grasped Kai’s balls, resulting in a thrash from the wolf and a gasp, his eyes popping open as he stared at Devin’s hands. He was about to complain and ask Devin to stop before he felt those soapy fingers kneading around his sac, pulling a groan from him and forcing him to lean back. He’d never been touched like this before, only by himself and only very rarely.</w:t>
      </w:r>
    </w:p>
    <w:p>
      <w:pPr>
        <w:pStyle w:val="Normal"/>
        <w:rPr/>
      </w:pPr>
      <w:r>
        <w:rPr/>
        <w:tab/>
        <w:t>Devin tried to look away but some unseen force snapped his head straight so he was staring at what he was doing. Watching the heavy sac roll around his fingers as he lifted it up and washed the backside. He could feel Kai’s sweat stain his fingers. Devin was trembling as his fingers nudged Kai’s sheath, and he caught a glimpse of a very thick canine shaft peeking out of the tip. No way was he going there.</w:t>
      </w:r>
    </w:p>
    <w:p>
      <w:pPr>
        <w:pStyle w:val="Normal"/>
        <w:rPr/>
      </w:pPr>
      <w:r>
        <w:rPr/>
        <w:tab/>
        <w:t>He wrapped his hand around the sheath and gave it a few squeezes to get the soap in, before the awkwardness of what he was doing got to him and he finally regained enough control to pull his hands back, wringing them off over Kai as he stood up and turned away, blushing furiously. Only then did he notice the slight pressure in his own groin, a small tent having formed in his own pants.</w:t>
      </w:r>
    </w:p>
    <w:p>
      <w:pPr>
        <w:pStyle w:val="Normal"/>
        <w:rPr/>
      </w:pPr>
      <w:r>
        <w:rPr/>
        <w:tab/>
        <w:t>“That er…that should do it I guess. Let me take care of your clothes, I’ve got some extras that might fit you. We’re about the same size anyway.” Devin snatched up the filthy clothes and shoes, hurrying out of the bathroom and into his own room where the laundry hamper was. He was supremely embarrassed at having helped his friend like that. He wasn’t doing anything sexual, so that didn’t make him gay, right?</w:t>
      </w:r>
    </w:p>
    <w:p>
      <w:pPr>
        <w:pStyle w:val="Normal"/>
        <w:rPr/>
      </w:pPr>
      <w:r>
        <w:rPr/>
        <w:tab/>
        <w:t>He was about to drop the whole load of clothes into his hamper when he felt the greasy damp fabric of the wolf’s briefs rub against his paw. Shaking, he felt that strange sensation come over him again as he brought those briefs up to his face, pressing the crotch portion against his nose and inhaling noisily, letting out a soft nicker as the powerful musk grabbed his senses again. Fuck…that was good in a very bad way.</w:t>
      </w:r>
    </w:p>
    <w:p>
      <w:pPr>
        <w:pStyle w:val="Normal"/>
        <w:rPr/>
      </w:pPr>
      <w:r>
        <w:rPr/>
        <w:tab/>
        <w:t>He snapped back to reality when he heard Kai call for him, realizing he was taking longer than he should have to get some new clothes. Panicking, he stuffed the briefs under his pillow,  grabbing a pair of fresh clothes out of his dresser, stepping back into the bathroom and smiling down at Kai. Why the fuck did he put those briefs under his pillow? Why didn’t he just put them in the hamper?</w:t>
      </w:r>
    </w:p>
    <w:p>
      <w:pPr>
        <w:pStyle w:val="Normal"/>
        <w:rPr/>
      </w:pPr>
      <w:r>
        <w:rPr/>
        <w:tab/>
        <w:t>“Okay, up we go I guess.” He grasped Kai’s slippery hands and tugged to help him up, bracing himself for Kai’s weight as the wolf winced. As Kai stepped out of the tub, Devin wrinkled his nose and laughed, pointing back at the tub water. It was absolutely filthy, a dark swirling grey. It wasn’t clear anymore either.</w:t>
      </w:r>
    </w:p>
    <w:p>
      <w:pPr>
        <w:pStyle w:val="Normal"/>
        <w:rPr/>
      </w:pPr>
      <w:r>
        <w:rPr/>
        <w:tab/>
        <w:t>“Wow, you really were dirty haha. Here, try these on…” Devin cracked a joke to try and lighten the awkward mood, tossing his clothes over at the wolf, turning away to afford him a bit of privacy. His mind was racing, and he was mentally berating himself for having done what he’d done. How was he going to get them out of the room now without Kai noticing. He wasn’t gay, and he definitely didn’t need Kai thinking he was. The voice of reason in his mind argued that he’d just fondled the hell out of some guy’s balls and sniffed his dirty underwear, he was definitely gay. He preferred not to listen to that voice.</w:t>
      </w:r>
    </w:p>
    <w:p>
      <w:pPr>
        <w:pStyle w:val="Normal"/>
        <w:rPr/>
      </w:pPr>
      <w:r>
        <w:rPr/>
        <w:tab/>
        <w:t>Devin’s clothes fit Kai pretty well, well enough at least. With everything said and done, the boys drained the tub and headed back silently into Devin’s room. Back on the futon, neither said anything. Awkwardness was starting to settle in again. Doubt was flooding Devin’s mind. What now…?</w:t>
      </w:r>
    </w:p>
    <w:p>
      <w:pPr>
        <w:pStyle w:val="Normal"/>
        <w:jc w:val="center"/>
        <w:rPr>
          <w:b/>
          <w:b/>
          <w:sz w:val="32"/>
          <w:szCs w:val="32"/>
        </w:rPr>
      </w:pPr>
      <w:r>
        <w:rPr>
          <w:b/>
          <w:sz w:val="32"/>
          <w:szCs w:val="32"/>
        </w:rPr>
        <w:t>Chapter 7: The Descent Begins</w:t>
      </w:r>
    </w:p>
    <w:p>
      <w:pPr>
        <w:pStyle w:val="Normal"/>
        <w:rPr/>
      </w:pPr>
      <w:r>
        <w:rPr/>
        <w:tab/>
        <w:t xml:space="preserve">It was getting pretty late at this point, and with the heavy tension in the air between the boys, video games really seemed out of the question. Kai was more embarrassed at the fact that he’d really </w:t>
      </w:r>
      <w:r>
        <w:rPr>
          <w:i/>
        </w:rPr>
        <w:t>enjoyed</w:t>
      </w:r>
      <w:r>
        <w:rPr/>
        <w:t xml:space="preserve"> their little bath time than anything else, while Devin was grappling with what it all meant. He had just been innocently helping his injured friend bathe…right? </w:t>
      </w:r>
    </w:p>
    <w:p>
      <w:pPr>
        <w:pStyle w:val="Normal"/>
        <w:rPr/>
      </w:pPr>
      <w:r>
        <w:rPr/>
        <w:tab/>
        <w:t>The horse couldn’t handle any more of the thoughts right now, so he stood up and stretched, placing his controller on the charger port nearby. He looked at the digital clock on his dresser and let out a yawn. It was time for bed.</w:t>
      </w:r>
    </w:p>
    <w:p>
      <w:pPr>
        <w:pStyle w:val="Normal"/>
        <w:rPr/>
      </w:pPr>
      <w:r>
        <w:rPr/>
        <w:tab/>
        <w:t>”I’m uh…I’m gonna turn in for the night. You can have the bed, you probably need the extra comfort right now.” Devin avoided looking in Kai’s direction as his nostrils flared. The burning stink of the wolf’s musk was still ingrained in his nose, and he couldn’t stop thinking about the way Kai’s balls had slipped and slid over his fingertips in the bath.</w:t>
      </w:r>
    </w:p>
    <w:p>
      <w:pPr>
        <w:pStyle w:val="Normal"/>
        <w:rPr/>
      </w:pPr>
      <w:r>
        <w:rPr/>
        <w:tab/>
        <w:t>Kai stood up and handed his controller to Devin, turning away and heading for the door. He needed to take a breather for a moment, and plus he had to use the bathroom before bed. Not to mention he felt a weird sense of being pent up, something his body hadn’t experienced before. A massage and a few touches to his genitals had been enough to awaken a beast inside of him, one that he didn’t fully understand.</w:t>
      </w:r>
    </w:p>
    <w:p>
      <w:pPr>
        <w:pStyle w:val="Normal"/>
        <w:rPr/>
      </w:pPr>
      <w:r>
        <w:rPr/>
        <w:tab/>
        <w:t>“I’m just gonna hit the head before bed. Oh and Devin…thanks for everything. You’re being a really good friend.” Kai smiled warmly at the horse before turning to limp his way across the hall to the bathroom. The limp was almost gone though, his leg having calmed down a lot at this point. He almost felt good enough to walk normally.</w:t>
      </w:r>
    </w:p>
    <w:p>
      <w:pPr>
        <w:pStyle w:val="Normal"/>
        <w:rPr/>
      </w:pPr>
      <w:r>
        <w:rPr/>
        <w:tab/>
        <w:t>As soon as Kai left the room, Devin panicked, remembering those briefs he’d stuffed under his pillow. He leapt across the room and grabbed his pillow along with the briefs, hurriedly moving it over to the futon where he was going to sleep. There was still one pillow left on his bed, so Kai would be able to sleep without this one. Devin really couldn’t stomach the idea of Kai finding his own dirty briefs in the horse’s bed.</w:t>
      </w:r>
    </w:p>
    <w:p>
      <w:pPr>
        <w:pStyle w:val="Normal"/>
        <w:rPr/>
      </w:pPr>
      <w:r>
        <w:rPr/>
        <w:tab/>
        <w:t>Once the ‘evidence’ was hidden safely, Devin worked to prepare his own bed on the futon, tossing blankets down and then sitting on the edge of the futon. He bit down on his lip nervously. He usually slept nude, but he didn’t want Kai to see him undress, or to see his nude body. Especially not with the strange stirrings in his crotch every time he caught another whiff of the wolf.</w:t>
      </w:r>
    </w:p>
    <w:p>
      <w:pPr>
        <w:pStyle w:val="Normal"/>
        <w:rPr/>
      </w:pPr>
      <w:r>
        <w:rPr/>
        <w:tab/>
        <w:t>He decided to undress under his blankets, flipping them over himself and working to peel off his clothes as quickly as he could, lest Kai walk in and see him. Thankfully, the wolf was taking a little longer then Devin expected, so the horse was able to strip his shorts, shirt and underwear off ,kicking the clothes to the end of his bed in a pile by his feet, making sure they stayed under the covers. He’d worry about how to get dressed in the morning when the time came…</w:t>
      </w:r>
    </w:p>
    <w:p>
      <w:pPr>
        <w:pStyle w:val="Normal"/>
        <w:rPr/>
      </w:pPr>
      <w:r>
        <w:rPr/>
        <w:tab/>
        <w:t xml:space="preserve">Meanwhile, in the bathroom Kai was staring at himself in the mirror. He almost didn’t recognize the nicely groomed, clean fur that surrounded his features. It was like he’d become a whole new wolf as a result of his bath. Oh, the bath. He grimaced as he remembered the sensations. It had felt so good, and he hadn’t wanted it to stop. Sure, he’d been alarmed at first when his balls were grabbed, but even that massage felt good. </w:t>
      </w:r>
      <w:r>
        <w:rPr>
          <w:i/>
        </w:rPr>
        <w:t>Too good</w:t>
      </w:r>
      <w:r>
        <w:rPr/>
        <w:t>.</w:t>
      </w:r>
    </w:p>
    <w:p>
      <w:pPr>
        <w:pStyle w:val="Normal"/>
        <w:rPr/>
      </w:pPr>
      <w:r>
        <w:rPr/>
        <w:tab/>
        <w:t>He was craving more, he’d wanted to feel what it was like to be touched more, to be pleasured. He felt a strange feeling deep inside beginning to swell up. A voice in his mind seemed to be pleased with the development. It felt right…to be hand-washed by another. Lying back and letting them serve. He’d never had these kind of thoughts before, but they just made sense. He was an alpha wolf, born to be served…</w:t>
      </w:r>
    </w:p>
    <w:p>
      <w:pPr>
        <w:pStyle w:val="Normal"/>
        <w:rPr/>
      </w:pPr>
      <w:r>
        <w:rPr/>
        <w:tab/>
        <w:t>The sudden intrusive thought jerked him out of his reverie, the wolf shuddering with reproach at the idea. That was so strange. What had made him think that? As his eyes trailed away from the mirror he caught sight of an insistent erection pressing at the fabric of the shorts Devin had loaned him. What the hell?</w:t>
      </w:r>
    </w:p>
    <w:p>
      <w:pPr>
        <w:pStyle w:val="Normal"/>
        <w:rPr/>
      </w:pPr>
      <w:r>
        <w:rPr/>
        <w:tab/>
        <w:t>Kai had pleasured himself before, but it was very rare. He didn’t think about it often, if ever. His previous lifestyle hadn’t allowed time for such frivolities. Now, however he felt a nagging need to release. Even worse, the stifling presence inside of him was telling him he needed someone else to make it happen. He didn’t like those thoughts, he didn’t understand where they were coming from and he certainly didn’t plan on obeying such a train of thought.</w:t>
      </w:r>
    </w:p>
    <w:p>
      <w:pPr>
        <w:pStyle w:val="Normal"/>
        <w:rPr/>
      </w:pPr>
      <w:r>
        <w:rPr/>
        <w:tab/>
        <w:t>He sighed and locked the bathroom door before slowly wiggling out of the borrowed shorts, letting them and the undies fall to his ankles, baring himself before the mirror and feeling a hot flush creep into his cheeks. That voice in his mind again…it told him that this was the body of perfection. A true alpha in the making.</w:t>
      </w:r>
    </w:p>
    <w:p>
      <w:pPr>
        <w:pStyle w:val="Normal"/>
        <w:rPr/>
      </w:pPr>
      <w:r>
        <w:rPr/>
        <w:tab/>
        <w:t>His eyes moved from his sharp collarbone to his chiseled pecs, outlined against his fur. Below that, his uncannily-developed abs begged to be worshiped. His chest was beating faster as his eyes slid down to the engorged sheath bobbing up and down with his excitement. His pulsing veined canine tip was jutting out quite a bit. The shaft was girthy, unusually so for a boy his age. Though he didn’t really have a way of knowing he was unusual. It wasn’t as if he spent his time ogling other boys’ cocks.</w:t>
      </w:r>
    </w:p>
    <w:p>
      <w:pPr>
        <w:pStyle w:val="Normal"/>
        <w:rPr/>
      </w:pPr>
      <w:r>
        <w:rPr/>
        <w:tab/>
        <w:t>His heavy balls seemed to be sagging a bit lower than he remembered, twitching every time his shaft jumped. He reached down with trembling fingers and grasped his cock, staring directly into his own eyes via the mirror, shame starting to take over. However, the moment his fingers graced his greasy cockflesh, something else started to intrude.</w:t>
      </w:r>
    </w:p>
    <w:p>
      <w:pPr>
        <w:pStyle w:val="Normal"/>
        <w:rPr/>
      </w:pPr>
      <w:r>
        <w:rPr/>
        <w:tab/>
        <w:t>He couldn’t stop himself from tugging on his bared cock. His fist slid up the length, glistening in stale sweat. The one place that Devin hadn’t bothered to clean was inside of his sheath after all. He caught a whiff of himself as his fist slid down the turgid rod and pressed the sheath back, revealing the knot.</w:t>
      </w:r>
    </w:p>
    <w:p>
      <w:pPr>
        <w:pStyle w:val="Normal"/>
        <w:rPr/>
      </w:pPr>
      <w:r>
        <w:rPr/>
        <w:tab/>
        <w:t>That acrid whiff of musk billowed out and surrounded him, making his sensitive canine nostrils flare. It was so right, thought. The strong and powerful smell of an alpha wolf, and it made his chest swell with pride. Wait, that’s not right. He wasn’t like that! His cock jumped in his fingers, oozing a bead of thick precum from the tip, slowly hanging down and making a thin strand of the sticky fluid before breaking, the drop of precum landing on the floor.</w:t>
      </w:r>
    </w:p>
    <w:p>
      <w:pPr>
        <w:pStyle w:val="Normal"/>
        <w:rPr/>
      </w:pPr>
      <w:r>
        <w:rPr/>
        <w:tab/>
        <w:t>The way Devin’s fingers curled around his sac…the heavy breathing from the horse. The obvious signs of arousal. He secretly loved it. He bit down on his lip and started jerking, the soft ‘schlick schlick’ sound echoing into the empty bathroom. Every time his fingers slid down his shaft, he gave a squeeze just behind the knot. Every time he did that, his stomach lurched and pleasure soared up his spine.</w:t>
      </w:r>
    </w:p>
    <w:p>
      <w:pPr>
        <w:pStyle w:val="Normal"/>
        <w:rPr/>
      </w:pPr>
      <w:r>
        <w:rPr/>
        <w:tab/>
        <w:t>His breathing was getting ragged and sharp now, and he brought his shaking free hand down, slowly kneading into his abs, fingers exploring as he jerked faster still. He was trying to emulate the massage that Devin had given, to poor effect. Still though his mind did wonders for it, imagining that he was back in the tub, being pleasured by his submissive bitch---wait what?!</w:t>
      </w:r>
    </w:p>
    <w:p>
      <w:pPr>
        <w:pStyle w:val="Normal"/>
        <w:rPr/>
      </w:pPr>
      <w:r>
        <w:rPr/>
        <w:tab/>
        <w:t xml:space="preserve">Kai stopped immediately, eyes snapping open as his hand left his shaft, looking frantically into the mirror. That wasn’t okay. That </w:t>
      </w:r>
      <w:r>
        <w:rPr>
          <w:i/>
        </w:rPr>
        <w:t xml:space="preserve">definitely </w:t>
      </w:r>
      <w:r>
        <w:rPr/>
        <w:t>wasn’t okay. Devin was a friend, a new friend who was doing what he could to help ease Kai’s transition into a new life, helping him through his injuries too. Why on earth would Kai think anything of the sort like ‘submissive bitch’. He’d never had a thought like that in his life.</w:t>
      </w:r>
    </w:p>
    <w:p>
      <w:pPr>
        <w:pStyle w:val="Normal"/>
        <w:rPr/>
      </w:pPr>
      <w:r>
        <w:rPr/>
        <w:tab/>
        <w:t xml:space="preserve">Still, his heart sank as that same voice inside of him seemed to get just a little louder while he thought about it. It was telling him that those thoughts weren’t him </w:t>
      </w:r>
      <w:r>
        <w:rPr>
          <w:i/>
        </w:rPr>
        <w:t>before</w:t>
      </w:r>
      <w:r>
        <w:rPr/>
        <w:t>. He shuddered at that particular concept. What did that mean? Would he turn into some sort of pervy monster? He didn’t even want to follow that logic to its conclusion.</w:t>
      </w:r>
    </w:p>
    <w:p>
      <w:pPr>
        <w:pStyle w:val="Normal"/>
        <w:rPr/>
      </w:pPr>
      <w:r>
        <w:rPr/>
        <w:tab/>
        <w:t xml:space="preserve">Instead, he started to bend down and pull up his shorts and undies when he caught another acrid whiff of his stale cock musk. Oh god, it smelled so right. Why was he ashamed of these thoughts? He was born to be an alpha, he was born to be milked, serviced and pleasured. No, that wasn’t right. He was just a boy trying to make his way in an unfathomable world of suffering…he wasn’t some dominant deity or alpha beast…or </w:t>
      </w:r>
      <w:r>
        <w:rPr>
          <w:i/>
        </w:rPr>
        <w:t>was</w:t>
      </w:r>
      <w:r>
        <w:rPr/>
        <w:t xml:space="preserve"> he?</w:t>
      </w:r>
    </w:p>
    <w:p>
      <w:pPr>
        <w:pStyle w:val="Normal"/>
        <w:rPr/>
      </w:pPr>
      <w:r>
        <w:rPr/>
        <w:tab/>
        <w:t>His fingers wrapped around his turgid flesh again, resuming the motions as he started to lose himself to the bliss of the moment. Small whimpers and grunts came from his pursed lips as his fingers hooked under his sac, rolling the orbs gently around as Devin had done. He pictured the horse’s hand on his cock, massaging him and squeezing. He spread his legs and crouched a little, shaking as he worked up towards a climax. The wildest mental images of Devin flashed through his hormone-addled brain. The voice inside was getting louder. It was howling now, roaring its approval as his heart rate soared. His chest thumped louder, ears rushing with the sound of his blood. His eyes even rolled a bit as his speed picked up, fingers digging hard into his taint, tongue hanging out. Hips jerking, sweat rolling down his body, he finally lost it, arching his back and exploding all over the bathroom counter and mirror.              The worst part? It was the best climax of his short, young life, and he had Devin to thank for that…</w:t>
      </w:r>
    </w:p>
    <w:p>
      <w:pPr>
        <w:pStyle w:val="Normal"/>
        <w:jc w:val="center"/>
        <w:rPr>
          <w:b/>
          <w:b/>
          <w:sz w:val="32"/>
          <w:szCs w:val="32"/>
        </w:rPr>
      </w:pPr>
      <w:r>
        <w:rPr>
          <w:b/>
          <w:sz w:val="32"/>
          <w:szCs w:val="32"/>
        </w:rPr>
        <w:t>Chapter 8: But I’m Not Gay!</w:t>
      </w:r>
    </w:p>
    <w:p>
      <w:pPr>
        <w:pStyle w:val="Normal"/>
        <w:rPr/>
      </w:pPr>
      <w:r>
        <w:rPr/>
        <w:tab/>
        <w:t>Devin blinked up at the ceiling after a few minutes had gone by. What was taking him so long? Maybe the wolf had fallen and needed help? Devin thought about getting out of bed to go help and then remembered he was completely naked. He groaned and flopped back into the futon, turning onto his side and sighing. He was sure Kai would be okay, he wasn’t even limping that badly anymore, not since the bath at least.</w:t>
      </w:r>
    </w:p>
    <w:p>
      <w:pPr>
        <w:pStyle w:val="Normal"/>
        <w:rPr/>
      </w:pPr>
      <w:r>
        <w:rPr/>
        <w:tab/>
        <w:t>The bath…Devin gritted his teeth as he remembered how it had gone down. He’d been so out of line putting hands all over the wolf, but something had made him do it. He couldn’t understand why he’d been so…subservient. The word jumped into his mind and he flinched. Was that his own thoughts, or something else?</w:t>
      </w:r>
    </w:p>
    <w:p>
      <w:pPr>
        <w:pStyle w:val="Normal"/>
        <w:rPr/>
      </w:pPr>
      <w:r>
        <w:rPr/>
        <w:tab/>
        <w:t>He sat up and rested his head in his hands for a moment, closing his eyes and sighing. He wasn’t gay, he wasn’t into men. There was a girl he wanted to nail, several of them actually. He still jerked off to girls in porn. Why then, was he feeling so conflicted about Kai and what had happened?</w:t>
      </w:r>
    </w:p>
    <w:p>
      <w:pPr>
        <w:pStyle w:val="Normal"/>
        <w:rPr/>
      </w:pPr>
      <w:r>
        <w:rPr/>
        <w:tab/>
        <w:t xml:space="preserve">As he thought about it more, he recalled the rich, sharp stink that surrounded the wolf before the bath. The acrid stink of a man, a real man. It was so unbelievably strong, but it hadn’t exactly smelled </w:t>
      </w:r>
      <w:r>
        <w:rPr>
          <w:i/>
        </w:rPr>
        <w:t>bad</w:t>
      </w:r>
      <w:r>
        <w:rPr/>
        <w:t xml:space="preserve"> to Devin. No, something inside of him craved that smell. It drove him to want to please the wolf, serve him. This was insane!</w:t>
      </w:r>
    </w:p>
    <w:p>
      <w:pPr>
        <w:pStyle w:val="Normal"/>
        <w:rPr/>
      </w:pPr>
      <w:r>
        <w:rPr/>
        <w:tab/>
        <w:t xml:space="preserve">Devin’s heart was starting to pound a little faster as he thought about the implications here. Only a day or so ago, he hadn’t even known Kai. Here he was having the raciest thoughts about the wolf, and he’d already had the wolf’s ballsac in his palm for more than was okay for a ‘straight man’. The horse shuddered as he remembered the smell of Kai’s paws, so near to his face. The heat sizzling off of them, steamy stink blasting him in the face. It had made him feel weak, inferior…So why did that sensation </w:t>
      </w:r>
      <w:r>
        <w:rPr>
          <w:i/>
        </w:rPr>
        <w:t>turn him on</w:t>
      </w:r>
      <w:r>
        <w:rPr/>
        <w:t>???</w:t>
      </w:r>
    </w:p>
    <w:p>
      <w:pPr>
        <w:pStyle w:val="Normal"/>
        <w:rPr/>
      </w:pPr>
      <w:r>
        <w:rPr/>
        <w:tab/>
        <w:t>He looked down at that thought, noting that he was tenting his blankets rather fiercely. As a horse, he was endowed well beyond most other anthros, so when he got hard under a blanket, it was very noticeable. His towering horsecock had pressed the blanket far up, causing him to blush and look over at the door. Kai could walk in at any minute now…</w:t>
      </w:r>
    </w:p>
    <w:p>
      <w:pPr>
        <w:pStyle w:val="Normal"/>
        <w:rPr/>
      </w:pPr>
      <w:r>
        <w:rPr/>
        <w:tab/>
        <w:t xml:space="preserve">He  whined and turned back onto his side, putting the tent down and folding his arms. Now was definitely </w:t>
      </w:r>
      <w:r>
        <w:rPr>
          <w:i/>
        </w:rPr>
        <w:t>not</w:t>
      </w:r>
      <w:r>
        <w:rPr/>
        <w:t xml:space="preserve"> the time to self-pleasure. With so many conflicting thoughts tearing through his mind, he didn’t know what was right and what wasn’t. Still, thinking about how…</w:t>
      </w:r>
      <w:r>
        <w:rPr>
          <w:i/>
        </w:rPr>
        <w:t>strong</w:t>
      </w:r>
      <w:r>
        <w:rPr/>
        <w:t xml:space="preserve"> Kai smelled was really hitting his pleasure centers.</w:t>
      </w:r>
    </w:p>
    <w:p>
      <w:pPr>
        <w:pStyle w:val="Normal"/>
        <w:rPr/>
      </w:pPr>
      <w:r>
        <w:rPr/>
        <w:tab/>
        <w:t>Devin unfolded his arms and slipped his hand under the pillow, in his typical sleeping position, intending to lay his head down and shut his eyes. He’d simply will the arousal away,  sleep would fix his problems for sure. Unfortunately for him, his fingers found the hidden briefs under the pillow, and as his fingertips graced the greasy sweat stain where Kai’s balls had sat, the horse’s fate was sealed.</w:t>
      </w:r>
    </w:p>
    <w:p>
      <w:pPr>
        <w:pStyle w:val="Normal"/>
        <w:rPr/>
      </w:pPr>
      <w:r>
        <w:rPr/>
        <w:tab/>
        <w:t>He grunted and tugged the briefs out slowly from under the pillow, sitting up and turning straight again. His tent pressed the blanket high as before, and he held up the filthy briefs in a trembling hand. The smell was already surrounding him and drawing him in. Something inside was telling him to submit. Something was reminding him of his place in the pecking order, right beneath the might of Kai’s alpha nature.</w:t>
      </w:r>
    </w:p>
    <w:p>
      <w:pPr>
        <w:pStyle w:val="Normal"/>
        <w:rPr/>
      </w:pPr>
      <w:r>
        <w:rPr/>
        <w:tab/>
        <w:t>His ears flattened against his head and he leaned down to sniff tentatively, bringing the stained undies closer to his face. Sharp tones of acrid vinegar poured into his senses, reminding him of just how unwashed the wolf’s sac had been. Still, it had felt so good rolling around in his fingers. The way Kai’s body had responded to his touch had been just as exciting as the touch itself.</w:t>
      </w:r>
    </w:p>
    <w:p>
      <w:pPr>
        <w:pStyle w:val="Normal"/>
        <w:rPr/>
      </w:pPr>
      <w:r>
        <w:rPr/>
        <w:tab/>
        <w:t>He took a sick pleasure in knowing he was pleasing Kai during that bath. Hell, even the massage, though not quite innocent, was still a step in the right direction. He was fulfilling a purpose, or rather he would be soon enough. The voice inside seemed to boom in agreement with that thought. A sudden surge of euphoria made him smile, closing his eyes and bringing his hand still closer to his face.</w:t>
      </w:r>
    </w:p>
    <w:p>
      <w:pPr>
        <w:pStyle w:val="Normal"/>
        <w:rPr/>
      </w:pPr>
      <w:r>
        <w:rPr/>
        <w:tab/>
        <w:t>The stale smell of unwashed fabric and male stench multiplied tenfold as he brought the briefs closer still. His cock jerked under the blanket, yanking it down his body a bit, enough to reveal his sweat-soaked chest and belly. He wasn’t as good as Kai in that department, he didn’t quite have developed abs. The start of something, sure. Nothing as glorious as the alpha Kai’s though…</w:t>
      </w:r>
    </w:p>
    <w:p>
      <w:pPr>
        <w:pStyle w:val="Normal"/>
        <w:rPr/>
      </w:pPr>
      <w:r>
        <w:rPr/>
        <w:tab/>
        <w:t>Wait what?! That definitely wasn’t his thought. He’d never say or think something that incredibly ‘out there’. Especially not about another guy. Sure, maybe he was kind of submissive with the girls he hit on, but that was a whole different story. Still, the voice did sound alluring, and it definitely made his cock feel good.</w:t>
      </w:r>
    </w:p>
    <w:p>
      <w:pPr>
        <w:pStyle w:val="Normal"/>
        <w:rPr/>
      </w:pPr>
      <w:r>
        <w:rPr/>
        <w:tab/>
        <w:t>Images of Kai flashed through Devin’s mind, the wolf spread out and letting Devin serve him, massaging him and pleasing him. Another jerk of the horse’s cock forced the blanket down enough to let cool air rush over the sweaty horsecock. A bead of precum formed at the top of the impressive spire and started to slick its way down the flesh, getting stuck at the thick medial ring and coalescing.</w:t>
      </w:r>
    </w:p>
    <w:p>
      <w:pPr>
        <w:pStyle w:val="Normal"/>
        <w:rPr/>
      </w:pPr>
      <w:r>
        <w:rPr/>
        <w:tab/>
        <w:t xml:space="preserve">Devin tried to fight the sensations his body was having, but it was no use. He couldn’t stop himself from dropping the briefs onto his face. His eyes closed tight as the sensation of the damp fabric spreading over his face took over. This time, his nose was rubbing into the damp sweat-soaked part of the briefs that had previously hugged Kai’s taint. </w:t>
      </w:r>
    </w:p>
    <w:p>
      <w:pPr>
        <w:pStyle w:val="Normal"/>
        <w:rPr/>
      </w:pPr>
      <w:r>
        <w:rPr/>
        <w:tab/>
        <w:t>The first ragged inhale was the hardest for Devin. He felt incredible shame at being horny for this sort of thing. Worse, he was ashamed that he couldn’t stop himself. Like something outside of his own mind had taken control of him and was goading him on. The shame mingled with the conflicting arousal, making for one confusing musk-high.</w:t>
      </w:r>
    </w:p>
    <w:p>
      <w:pPr>
        <w:pStyle w:val="Normal"/>
        <w:rPr/>
      </w:pPr>
      <w:r>
        <w:rPr/>
        <w:tab/>
        <w:t>His nostrils flared and the fabric of the briefs plugged up the horse’s nose as he sucked the air hard, his tongue starting to flop out, brushing against the part of Kai’s briefs that had ridden up his ass crack. Devin’s eyes rolled back into his head and his body spasmed, a thick blast of precum shooting out of his cock, landing down on his groin and the bed, splattering up onto his belly. He was far more productive than usual, it would seem. Could it have something to do with the smell?</w:t>
      </w:r>
    </w:p>
    <w:p>
      <w:pPr>
        <w:pStyle w:val="Normal"/>
        <w:rPr/>
      </w:pPr>
      <w:r>
        <w:rPr/>
        <w:tab/>
        <w:t xml:space="preserve">His mind was too hazy to process much of anything, and his hips started to slowly jerk and thrust. His hands were flat at his sides, and he couldn’t muster the will to jerk himself. He didn’t </w:t>
      </w:r>
      <w:r>
        <w:rPr>
          <w:i/>
        </w:rPr>
        <w:t>need</w:t>
      </w:r>
      <w:r>
        <w:rPr/>
        <w:t xml:space="preserve"> to. He needed to please his master, his dominant alpha wolf. He needed to lay there and become Kai’s property…No way! Hell no!</w:t>
      </w:r>
    </w:p>
    <w:p>
      <w:pPr>
        <w:pStyle w:val="Normal"/>
        <w:rPr/>
      </w:pPr>
      <w:r>
        <w:rPr/>
        <w:tab/>
        <w:t>Devin stopped moving and ripped the undies off of his face, gasping for air as he tossed them aside and scrambled out of his bed. Already he was going limp, anger and panic flooding back as the haze on his mind receded. He was fighting it. Those were NOT his thoughts. He wasn’t into dudes, he wasn’t into Kai. He was furious at what his body had just made him do.</w:t>
      </w:r>
    </w:p>
    <w:p>
      <w:pPr>
        <w:pStyle w:val="Normal"/>
        <w:rPr/>
      </w:pPr>
      <w:r>
        <w:rPr/>
        <w:tab/>
        <w:t>The naked horse started to pace the floor, shaking his head as he stared down at himself in shame. What the actual fuck was going on? He didn’t want any of what had just happened. Now his face was caked in Kai’s taint sweat, his cock was weakly throbbing and drooling onto the floor, and he was questioning everything.</w:t>
      </w:r>
    </w:p>
    <w:p>
      <w:pPr>
        <w:pStyle w:val="Normal"/>
        <w:rPr/>
      </w:pPr>
      <w:r>
        <w:rPr/>
        <w:tab/>
        <w:t>The horse sat down on the futon and rested his chin in his hands, still breathing heavily. As a result, the residual musk on his face slipped right into his senses again, starting the cycle over. Before he knew what he was doing, he’d laid back out and draped Kai’s undies on his face again, closing his eyes and just breathing. Every humid breath he took heavy with the alpha male musk.</w:t>
      </w:r>
    </w:p>
    <w:p>
      <w:pPr>
        <w:pStyle w:val="Normal"/>
        <w:rPr/>
      </w:pPr>
      <w:r>
        <w:rPr/>
        <w:tab/>
        <w:t>He went from half-erect to throbbing diamond erection within seconds. Sweat was beading up on his chest, rolling off of him to soak into his sheets. His musk was nothing compared to the musk of his master, his alpha Kai. There were those thoughts again. He couldn’t fight them off this time. He couldn’t stop the flood of images that rushed in.</w:t>
      </w:r>
    </w:p>
    <w:p>
      <w:pPr>
        <w:pStyle w:val="Normal"/>
        <w:rPr/>
      </w:pPr>
      <w:r>
        <w:rPr/>
        <w:tab/>
        <w:t>First he pictured himself gagging on Kai’s cock, tongue wrapped around the wolf’s balls while Kai laid back playing some handheld video game. The image flashed and now Kai was sitting on Devin’s face, sweaty balls hung down onto Devin’s throat and upper chest, and Devin knew exactly where his mouth was positioned in that image…</w:t>
      </w:r>
    </w:p>
    <w:p>
      <w:pPr>
        <w:pStyle w:val="Normal"/>
        <w:rPr/>
      </w:pPr>
      <w:r>
        <w:rPr/>
        <w:tab/>
        <w:t>His body spasmed and he groaned out, cock flailing and flinging his preseed everywhere as his heart started racing. The image in his mind now was of Kai balls-deep in Devin’s ass, muttering praises for his ‘favorite little bitch’. Demeaning the horse, putting him in his place. The heady musk made it hard to think now, he just lay there spasming and twitching as his body approached climax with no other stimulation than fantasy and smell.</w:t>
      </w:r>
    </w:p>
    <w:p>
      <w:pPr>
        <w:pStyle w:val="Normal"/>
        <w:rPr/>
      </w:pPr>
      <w:r>
        <w:rPr/>
        <w:tab/>
        <w:t>When it happened, it jerked him out of the musk-heavy thoughts. His cock practically vomited thick horse cum all over the place. It shot up into the air and splattered down over his body, rolling down and collecting on the futon. It ended up all over the blankets as well. Devin’s body trembled as the orgasm started to die off, and he weakly yanked Kai’s undies off of his face, gasping for fresh air as the hazy presence slowly receded again. What…what the fuck did all of this mean???</w:t>
      </w:r>
    </w:p>
    <w:p>
      <w:pPr>
        <w:pStyle w:val="Normal"/>
        <w:jc w:val="center"/>
        <w:rPr>
          <w:b/>
          <w:b/>
          <w:sz w:val="32"/>
          <w:szCs w:val="32"/>
        </w:rPr>
      </w:pPr>
      <w:r>
        <w:rPr>
          <w:b/>
          <w:sz w:val="32"/>
          <w:szCs w:val="32"/>
        </w:rPr>
        <w:t>Chapter 9: Festering</w:t>
      </w:r>
    </w:p>
    <w:p>
      <w:pPr>
        <w:pStyle w:val="Normal"/>
        <w:rPr/>
      </w:pPr>
      <w:r>
        <w:rPr/>
        <w:tab/>
        <w:t>In the moments after orgasm, neither Devin nor Kai knew that they’d both climaxed at the same time, thinking about each other no less. Both boys were equally conflicted with what they were feeling, and so very unsure of what would happen next. It was a melting pot for disaster…</w:t>
      </w:r>
    </w:p>
    <w:p>
      <w:pPr>
        <w:pStyle w:val="Normal"/>
        <w:rPr/>
      </w:pPr>
      <w:r>
        <w:rPr/>
        <w:tab/>
        <w:t>Kai finally opened his eyes, trembling and releasing his quickly deflating cock. He was mortified. What the hell had just come over him? It wasn’t right. To top it off, he’d spooged all over the mirror and counter. He definitely had to clean that up…the last thing he needed was to have someone question what he’d been doing in there.</w:t>
      </w:r>
    </w:p>
    <w:p>
      <w:pPr>
        <w:pStyle w:val="Normal"/>
        <w:rPr/>
      </w:pPr>
      <w:r>
        <w:rPr/>
        <w:tab/>
        <w:t>A little panicked, he started opening the cabinets, looking for something to wipe up with. Thankfully, he found some cleaning supplies and paper towel underneath the sink in one of the cabinets. Shaking, he started wiping up his mess, trying not to think about it too much and failing miserably.</w:t>
      </w:r>
    </w:p>
    <w:p>
      <w:pPr>
        <w:pStyle w:val="Normal"/>
        <w:rPr/>
      </w:pPr>
      <w:r>
        <w:rPr/>
        <w:tab/>
        <w:t xml:space="preserve">Back in the bedroom, Devin was slowly sitting up, the dizziness and strange pressure leaving his brain as he was left to face what he’d just done. He tossed the filthy old briefs aside and wrung his hands in self-disgust. He didn’t even know what to do for the first few minutes. He’d just busted a nut to another </w:t>
      </w:r>
      <w:r>
        <w:rPr>
          <w:i/>
        </w:rPr>
        <w:t>guy</w:t>
      </w:r>
      <w:r>
        <w:rPr/>
        <w:t>. Worse, the smell of his unwashed balls.</w:t>
      </w:r>
    </w:p>
    <w:p>
      <w:pPr>
        <w:pStyle w:val="Normal"/>
        <w:rPr/>
      </w:pPr>
      <w:r>
        <w:rPr/>
        <w:tab/>
        <w:t>Shuddering, Devin stood up and glanced over at the door. Whatever Kai was doing seemed to be taking a while, so he figured he’d have enough time to fix his mess. Hurriedly, he grabbed a spare t-shirt from his dresser and started mopping up his sticky mess, wiping down his chest and stomach.</w:t>
      </w:r>
    </w:p>
    <w:p>
      <w:pPr>
        <w:pStyle w:val="Normal"/>
        <w:rPr/>
      </w:pPr>
      <w:r>
        <w:rPr/>
        <w:tab/>
        <w:t>Why had he felt so submissive all of a sudden? He couldn’t explain it, he’d never felt that way before. Shaking his head, he finished mopping up his cum the best he could and threw the soggy t-shirt into the dirty clothes hamper, flopping back down onto the bed. His eyes flickered between the filthy briefs and the clothes hamper. He knew he should just toss them in with the laundry and be done with it…Some part of him wouldn’t allow that however. Before he could really think, he was stuffing them under his pillow again with a sheepish blush, quickly laying back down and sliding under the covers.</w:t>
      </w:r>
    </w:p>
    <w:p>
      <w:pPr>
        <w:pStyle w:val="Normal"/>
        <w:rPr/>
      </w:pPr>
      <w:r>
        <w:rPr/>
        <w:tab/>
        <w:t>In the bathroom, Kai had just tossed the soiled paper towels in the garbage and was straightening his shirt, grunting as he leaned down to pull up his undies and shorts, turning away from the mirror and leaning on the counter. This was weird as hell. Should he say something to Devin? No…that would only make it weirder. What if their friendship didn’t develop now as a result of this whole thing? Ugh…</w:t>
      </w:r>
    </w:p>
    <w:p>
      <w:pPr>
        <w:pStyle w:val="Normal"/>
        <w:rPr/>
      </w:pPr>
      <w:r>
        <w:rPr/>
        <w:tab/>
        <w:t>Kai gave the toilet another flush for good measure, and limped his way out of the bathroom, slipping back into the bedroom which was now darkened, the lights having been turned off while he was in there. He quietly crept over to the bed and slid into it, tugging up the covers and turning himself away from the rest of the room, putting his back to it.</w:t>
      </w:r>
    </w:p>
    <w:p>
      <w:pPr>
        <w:pStyle w:val="Normal"/>
        <w:rPr/>
      </w:pPr>
      <w:r>
        <w:rPr/>
        <w:tab/>
        <w:t xml:space="preserve">Devin heard Kai rustle the covers as he got into bed, the horse stretching a bit before speaking. “Well uh, good night. See ya tomorrow…” His head was swimming, but he had to make sure to keep things normal. He didn’t know if he could function normally were he to admit what was going through his mind or what he’d just done. </w:t>
      </w:r>
    </w:p>
    <w:p>
      <w:pPr>
        <w:pStyle w:val="Normal"/>
        <w:rPr/>
      </w:pPr>
      <w:r>
        <w:rPr/>
        <w:tab/>
        <w:t>“Yeah, sure.” Kai’s response was short and quiet. He was already closing his eyes and trying to purge his mind of all the thoughts. Not just the ones pertaining to Devin, but the remaining thoughts he was having about his living situation. His mind drifted back to his parents and he shuddered. No, he didn’t want to go there before sleeping. The last thing he needed was a nightmare about his dad.</w:t>
      </w:r>
    </w:p>
    <w:p>
      <w:pPr>
        <w:pStyle w:val="Normal"/>
        <w:pBdr>
          <w:bottom w:val="dotted" w:sz="24" w:space="1" w:color="000000"/>
        </w:pBdr>
        <w:rPr/>
      </w:pPr>
      <w:r>
        <w:rPr/>
        <w:tab/>
        <w:t>Devin sighed and closed his eyes, slipping his hand underneath the pillow again, getting comfortable. His heart thudded as his fingers curled around the filthy briefs, fingers rubbing against the fabric as he felt a sense of peace weighing down on him. That same feeling that compelled him to do what he’d done, but stronger. He couldn’t let go of the underwear.</w:t>
      </w:r>
    </w:p>
    <w:p>
      <w:pPr>
        <w:pStyle w:val="Normal"/>
        <w:rPr/>
      </w:pPr>
      <w:r>
        <w:rPr/>
        <w:tab/>
        <w:t>They were both asleep pretty quickly after that. Both boys were exhausted after all. The next thing they knew, sunlight was streaming through the window and Annette was calling up the stairs about breakfast being done.</w:t>
      </w:r>
    </w:p>
    <w:p>
      <w:pPr>
        <w:pStyle w:val="Normal"/>
        <w:rPr/>
      </w:pPr>
      <w:r>
        <w:rPr/>
        <w:tab/>
        <w:t>Groggily, Kai’s eyes fluttered open. He rolled over onto his back and stared up at the ceiling for a moment, trying to get his bearings. It was still weird to wake up in a place that wasn’t his shithole apartment, hearing the sounds of his parents getting high. This was…peaceful. He looked over at Devin, who was just sitting up and yawning, tossing the covers aside.</w:t>
      </w:r>
    </w:p>
    <w:p>
      <w:pPr>
        <w:pStyle w:val="Normal"/>
        <w:rPr/>
      </w:pPr>
      <w:r>
        <w:rPr/>
        <w:tab/>
        <w:t>Kai immediately looked away as he sat up, noticing a large bulge in Devin’s shorts. Morning wood. He decided not to say anything about it, pretending he hadn’t noticed as he stood up and stretched, surprised that the residual soreness had all but completely faded.</w:t>
      </w:r>
    </w:p>
    <w:p>
      <w:pPr>
        <w:pStyle w:val="Normal"/>
        <w:rPr/>
      </w:pPr>
      <w:r>
        <w:rPr/>
        <w:tab/>
        <w:t>“Mornin’”! Devin sounded chipper, the horse rubbing sleep out of his eyes and heading towards the door. He was feeling refreshed, and had pretty much forgotten about the events of last night. Now, he was heading into the bathroom humming to himself, leaving Kai alone to get out of bed as the boys prepared for breakfast.</w:t>
      </w:r>
    </w:p>
    <w:p>
      <w:pPr>
        <w:pStyle w:val="Normal"/>
        <w:rPr/>
      </w:pPr>
      <w:r>
        <w:rPr/>
        <w:tab/>
        <w:t xml:space="preserve">Kai slipped out of bed and padded over to the door, peeking out. Should he go downstairs alone? What if he felt weird around the family alone? Deciding that he had to tackle that obstacle eventually, he flattened his ears against his head and made for the stairs, gripping the railing tightly and taking a deep breath. Sure, his leg </w:t>
      </w:r>
      <w:r>
        <w:rPr>
          <w:i/>
        </w:rPr>
        <w:t>felt</w:t>
      </w:r>
      <w:r>
        <w:rPr/>
        <w:t xml:space="preserve"> alright but would it really hold up?</w:t>
      </w:r>
    </w:p>
    <w:p>
      <w:pPr>
        <w:pStyle w:val="Normal"/>
        <w:rPr/>
      </w:pPr>
      <w:r>
        <w:rPr/>
        <w:tab/>
        <w:t>He grunted and started to nervously work his way down the stairs, relieved after a few steps down gave him no real pain. Seemed like rest, a bath and a good meal really did wonders for his body. He finally made it to the bottom of the stairs and into the dining room, smiling at Annette and Dennis. Jewel was busy texting away on her phone, as usual.</w:t>
      </w:r>
    </w:p>
    <w:p>
      <w:pPr>
        <w:pStyle w:val="Normal"/>
        <w:rPr/>
      </w:pPr>
      <w:r>
        <w:rPr/>
        <w:tab/>
        <w:t>“Good morning!” Kai’s tail wagged as he took his spot at the table, looking down hungrily and licking his lips. They’d really laid out one hell of a breakfast spread. Pancakes, eggs, biscuits, gravy, bacon and sausage, hashbrowns…Kai wondered if they did this every morning. He couldn’t help but feel just a little jealous of Devin’s upbringing seeing things like this.</w:t>
      </w:r>
    </w:p>
    <w:p>
      <w:pPr>
        <w:pStyle w:val="Normal"/>
        <w:rPr/>
      </w:pPr>
      <w:r>
        <w:rPr/>
        <w:tab/>
        <w:t>Annette smiled at Kai from across the table, Dennis nodded from behind a newspaper. A few moments later, Devin thudded down the stairs and took his seat next to Kai, immediately starting to load up his plate with food.</w:t>
      </w:r>
    </w:p>
    <w:p>
      <w:pPr>
        <w:pStyle w:val="Normal"/>
        <w:rPr/>
      </w:pPr>
      <w:r>
        <w:rPr/>
        <w:tab/>
        <w:t>There wasn’t as much chat at the table as there had been at dinner. Everyone seemed focused on their own thing, Devin was particularly focused on the food. He was going back for seconds before Kai had even put a dent in his first plate. Kai supposed that came with the territory of eating the way he’d eaten most of his life, scrounging for scraps. Of course he wasn’t going to eat as fast or as much as other boys his age.</w:t>
      </w:r>
    </w:p>
    <w:p>
      <w:pPr>
        <w:pStyle w:val="Normal"/>
        <w:rPr/>
      </w:pPr>
      <w:r>
        <w:rPr/>
        <w:tab/>
        <w:t xml:space="preserve">Annette mentioned something about a camping trip they had planned in the coming weeks, making Kai stop and swallow hard. He’d never been camping. Honestly with everything he’d seen on television or movies, he wasn’t particularly interested in going out into the wilderness. Still, he was the last person who would have a say in what this family did. </w:t>
      </w:r>
    </w:p>
    <w:p>
      <w:pPr>
        <w:pStyle w:val="Normal"/>
        <w:rPr/>
      </w:pPr>
      <w:r>
        <w:rPr/>
        <w:tab/>
        <w:t>Annette brought him out of his own thoughts when she rested her hand on top of his, smiling over at him. She looked expectant, as if she’d just asked a question. Kai had no idea what she could have said, so he stumbled over himself, stammering out a reply. “H-huh?” His cheeks flushed red as he pulled his hand away to itch the back of his neck.</w:t>
      </w:r>
    </w:p>
    <w:p>
      <w:pPr>
        <w:pStyle w:val="Normal"/>
        <w:rPr/>
      </w:pPr>
      <w:r>
        <w:rPr/>
        <w:tab/>
        <w:t xml:space="preserve">Annette chuckled and shook her head. “Oh, I was just wondering if you’d ever been camping or kayaking before. We love our summer activities around here. We’ve got extra sleeping bags, I’m sure you’ll have a blast!” </w:t>
      </w:r>
    </w:p>
    <w:p>
      <w:pPr>
        <w:pStyle w:val="Normal"/>
        <w:rPr/>
      </w:pPr>
      <w:r>
        <w:rPr/>
        <w:tab/>
        <w:t xml:space="preserve">Kai sat back, speechless for a moment. Holy cow, she really had taken him under her wing like another son. He was being included just as much as Devin in their plans. She went on to talk about buying tickets for the campground early, even mentioning that they should buy an extra one for Kai. It was strange. Almost as though…she was </w:t>
      </w:r>
      <w:r>
        <w:rPr>
          <w:i/>
        </w:rPr>
        <w:t>compelled</w:t>
      </w:r>
      <w:r>
        <w:rPr/>
        <w:t xml:space="preserve"> to behave this way towards him.</w:t>
      </w:r>
    </w:p>
    <w:p>
      <w:pPr>
        <w:pStyle w:val="Normal"/>
        <w:rPr/>
      </w:pPr>
      <w:r>
        <w:rPr/>
        <w:tab/>
        <w:t>Kai smiled and thanked Annette for the kindness, and the breakfast, having finished up. Just as he went to stand and carry his dishes into the kitchen, Annette chuckled and grabbed them from in front of the wolf, shaking her head again. “Oh no honey, don’t you worry your head. I’ll take care of these. Why don’t you and Devin go play your games or whatever it is you boys do for fun.” She beamed and headed into the kitchen with Kai’s empty dishes, leaving the wolf to get up and shrug, pushing in his chair and heading for the bedroom again. Video games didn’t sound that bad honestly. Keeping his mind occupied was probably the best thing for him right now.</w:t>
      </w:r>
    </w:p>
    <w:p>
      <w:pPr>
        <w:pStyle w:val="Normal"/>
        <w:rPr/>
      </w:pPr>
      <w:r>
        <w:rPr/>
        <w:tab/>
        <w:t>Flopping down on the futon, he heard Devin thumping up the stairs a few minutes later, a controller already in Kai’s hands as he waited for his buddy to sit down. As much as he’d been trying to push it away, the strange feeling of needing to be served came over him again, sending a chill up his spine. No way, he was going to fight it…</w:t>
      </w:r>
    </w:p>
    <w:p>
      <w:pPr>
        <w:pStyle w:val="Normal"/>
        <w:rPr/>
      </w:pPr>
      <w:r>
        <w:rPr/>
        <w:tab/>
        <w:t>Devin flopped into his usual spot and flipped the futon up, grabbing his own controller and firing up their usual choice of video game. Seemed like it was going to be another average day for the boys…</w:t>
      </w:r>
    </w:p>
    <w:p>
      <w:pPr>
        <w:pStyle w:val="Normal"/>
        <w:jc w:val="center"/>
        <w:rPr>
          <w:b/>
          <w:b/>
          <w:sz w:val="32"/>
          <w:szCs w:val="32"/>
        </w:rPr>
      </w:pPr>
      <w:r>
        <w:rPr>
          <w:b/>
          <w:sz w:val="32"/>
          <w:szCs w:val="32"/>
        </w:rPr>
        <w:t>Chapter 10: Explosion</w:t>
      </w:r>
    </w:p>
    <w:p>
      <w:pPr>
        <w:pStyle w:val="Normal"/>
        <w:rPr/>
      </w:pPr>
      <w:r>
        <w:rPr/>
        <w:tab/>
        <w:t xml:space="preserve">Indeed, the day was fairly average as the minutes bled into hours. Match after match, they laughed and joked and generally enjoyed one another’s company. Neither of them said anything about the previous night. Perhaps it was for the best if they pretended it had never happened, never spoke about it. After all, what good could come from bringing it up again? As far as Devin was concerned, he had just been helping his injured friend to make sure he recovered properly and he </w:t>
      </w:r>
      <w:r>
        <w:rPr>
          <w:i/>
        </w:rPr>
        <w:t>wasn’t gay</w:t>
      </w:r>
      <w:r>
        <w:rPr/>
        <w:t>. As far as Kai was concerned, bringing it up would only make things too weird for their friendship to continue growing.</w:t>
      </w:r>
    </w:p>
    <w:p>
      <w:pPr>
        <w:pStyle w:val="Normal"/>
        <w:rPr/>
      </w:pPr>
      <w:r>
        <w:rPr/>
        <w:tab/>
        <w:t>And so the charade of normalcy continued between the boys. Lunch came and went, with Annette bringing up two trays of delicious homemade Panini sandwiches and creamy potato soup. Devin was talking about possibly going to spend a few days at his buddy’s house again in the coming weeks. That made Kai a little uncomfortable. Sure, Annette and Dennis had welcomed him in like a long lost son but that didn’t mean someone else’s parents would feel the same way.</w:t>
      </w:r>
    </w:p>
    <w:p>
      <w:pPr>
        <w:pStyle w:val="Normal"/>
        <w:rPr/>
      </w:pPr>
      <w:r>
        <w:rPr/>
        <w:tab/>
        <w:t>Kai and Devin spent a good part of the afternoon arguing about which character was better looking in their favorite fighting game, discussing anatomy and possible sex partners from the roster. Of course the video game characters had unnaturally large breasts and hips. Almost like they were designed to get boys their age excited.</w:t>
      </w:r>
    </w:p>
    <w:p>
      <w:pPr>
        <w:pStyle w:val="Normal"/>
        <w:rPr/>
      </w:pPr>
      <w:r>
        <w:rPr/>
        <w:tab/>
        <w:t>As the afternoon wore into evening and Annette called the boys for dinner, they both groaned at having to end a good match midway through. Laughing and joking about the various blunders they’d had in their day of matches, the boys went down and had dinner. Just as the first night, it was nice and talkative except for Jewel. She kept giving those weird looks towards Kai…</w:t>
      </w:r>
    </w:p>
    <w:p>
      <w:pPr>
        <w:pStyle w:val="Normal"/>
        <w:rPr/>
      </w:pPr>
      <w:r>
        <w:rPr/>
        <w:tab/>
        <w:t>When all was said and done and evening became the early hours of the night, Devin finally stood up and stretched. He announced that he felt like taking a shower before bed, tossing his controller down and nabbing up a fresh change of clothes and towel. He strode past Kai and cleared his throat, slipping across the hall and into the bathroom, leaving Kai alone.</w:t>
      </w:r>
    </w:p>
    <w:p>
      <w:pPr>
        <w:pStyle w:val="Normal"/>
        <w:rPr/>
      </w:pPr>
      <w:r>
        <w:rPr/>
        <w:tab/>
        <w:t xml:space="preserve">Devin locked the door behind himself and held his hand over his heart, feeling it thump loudly against his chest.  He was excited, </w:t>
      </w:r>
      <w:r>
        <w:rPr>
          <w:i/>
        </w:rPr>
        <w:t>very</w:t>
      </w:r>
      <w:r>
        <w:rPr/>
        <w:t xml:space="preserve"> excited. Through most of the day he’d breathed in that musk, that powerful stink. His mind had spent the better part of the afternoon melting away to Kai’s unique stink. He’d tried to fight it off, but he was getting tired of denying himself what felt right. He didn’t think he was gay, he didn’t even think he was bisexual, he just thought that he needed to serve and please Kai specifically. He was sure he didn’t feel this way about any other boys or men he’d ever met. Kai was…special.</w:t>
      </w:r>
    </w:p>
    <w:p>
      <w:pPr>
        <w:pStyle w:val="Normal"/>
        <w:rPr/>
      </w:pPr>
      <w:r>
        <w:rPr/>
        <w:tab/>
        <w:t>Turning the hot water on and stripping, he tossed his clothes aside and stepped into the tub, closing the shower door behind himself as he closed his eyes, leaning his head forward to let the hot water roll down his neck and back. Gods what was happening to him? Every time he looked at Kai his dick throbbed, even if it was soft. Sometimes he felt it in his stomach…every time it happened he felt a reassuring pressure in his mind, like a weighted blanket of comfort. He knew what he was supposed to do…</w:t>
      </w:r>
    </w:p>
    <w:p>
      <w:pPr>
        <w:pStyle w:val="Normal"/>
        <w:rPr/>
      </w:pPr>
      <w:r>
        <w:rPr/>
        <w:tab/>
        <w:t xml:space="preserve">It wasn’t until his shower was halfway over that he realized his biggest mistake. </w:t>
      </w:r>
      <w:r>
        <w:rPr>
          <w:i/>
        </w:rPr>
        <w:t>He’d forgotten to hide Kai’s dirty briefs!</w:t>
      </w:r>
      <w:r>
        <w:rPr/>
        <w:t xml:space="preserve"> The sudden realization sent a cold shock up his spine, his eyes popping wide open. Oh fuck, fuck fuck. He could only pray that Kai wasn’t the curious type…there was nothing he could do until his shower was finished.</w:t>
      </w:r>
    </w:p>
    <w:p>
      <w:pPr>
        <w:pStyle w:val="Normal"/>
        <w:rPr/>
      </w:pPr>
      <w:r>
        <w:rPr/>
        <w:tab/>
        <w:t>Kai leaned back into the reclined futon and set the controller down, letting out a yawn and getting comfortable. He had to shift a couple of times, ending up kicking Devin’s pillow a bit as a result. The hidden briefs underneath were exposed just a bit. Kai didn’t notice at first, but the smell started to get him curious.</w:t>
      </w:r>
    </w:p>
    <w:p>
      <w:pPr>
        <w:pStyle w:val="Normal"/>
        <w:rPr/>
      </w:pPr>
      <w:r>
        <w:rPr/>
        <w:tab/>
        <w:t xml:space="preserve">He looked down at the bed quizzically. He knew that smell. That was </w:t>
      </w:r>
      <w:r>
        <w:rPr>
          <w:i/>
        </w:rPr>
        <w:t>his</w:t>
      </w:r>
      <w:r>
        <w:rPr/>
        <w:t xml:space="preserve"> smell. His powerful, dominant alpha stink…he leaned forward just enough to catch a glimpse of the briefs, his eyes going wide as he tentatively hooked his finger into them and held them up. Yeah, there was no doubt about it, those were his dirty underwear from last night. What on earth were they doing under Devin’s pillow?</w:t>
      </w:r>
    </w:p>
    <w:p>
      <w:pPr>
        <w:pStyle w:val="Normal"/>
        <w:rPr/>
      </w:pPr>
      <w:r>
        <w:rPr/>
        <w:tab/>
        <w:t>He groaned as a sudden wave of images flashed into his mind. He pictured Devin tied up and gagged with the undies, unable to touch himself, unable to stroke his leaking horsecock, moments away from climax off of Kai’s scent alone, while Kai himself lazily jerked off above him, raining splattering drops of his musky precum down onto the horse’s face.</w:t>
      </w:r>
    </w:p>
    <w:p>
      <w:pPr>
        <w:pStyle w:val="Normal"/>
        <w:rPr/>
      </w:pPr>
      <w:r>
        <w:rPr/>
        <w:tab/>
        <w:t>He groaned again as his sheath stirred, engorging as the images changed to more provocative scenarios. Each of them with Devin at Kai’s mercy…serving him. Pleasing him. The concept excited him more than he’d ever been excited in his life. He found himself throwing caution to the winds and pulling the shorts and undies off, kicking them to the ground to bare his throbbing cock.</w:t>
      </w:r>
    </w:p>
    <w:p>
      <w:pPr>
        <w:pStyle w:val="Normal"/>
        <w:rPr/>
      </w:pPr>
      <w:r>
        <w:rPr/>
        <w:tab/>
        <w:t>Right there on Devin’s futon he started jerking himself, tongue lolled out as he lost himself to the fantasies he was having. His fist balled tight around his bunched up dirty undies, knowing exactly why Devin had hid them under his pillow – he was addicted to Kai’s stink.</w:t>
      </w:r>
    </w:p>
    <w:p>
      <w:pPr>
        <w:pStyle w:val="Normal"/>
        <w:rPr/>
      </w:pPr>
      <w:r>
        <w:rPr/>
        <w:tab/>
        <w:t>The wolf pup was so caught up with his endeavors that he didn’t even hear the door open, much less Devin walking in and dropping his towel in shock, staring right at the masturbating wolf. Kai’s head lolled back against the wall and he spread his legs, feeling his balls bounce off of the futon, leaving a sweaty print every time they lifted up.</w:t>
      </w:r>
    </w:p>
    <w:p>
      <w:pPr>
        <w:pStyle w:val="Normal"/>
        <w:rPr/>
      </w:pPr>
      <w:r>
        <w:rPr/>
        <w:tab/>
        <w:t>Devin was shocked to say the least. He had no words. His door clicked shut behind him and he just stared. A gnawing hunger started eating away at his mind, the heavy sensation weighing down on him again as he contemplated his next move. He wasn’t gay, why was he still staring at this? His master needed relief, and he should help like a good bitch…</w:t>
      </w:r>
    </w:p>
    <w:p>
      <w:pPr>
        <w:pStyle w:val="Normal"/>
        <w:rPr/>
      </w:pPr>
      <w:r>
        <w:rPr/>
        <w:tab/>
        <w:t>Devin found himself unable to resist this time. The strange thoughts and mental presence took over as he fell, inhaling the scent of Kai’s arousal as he carefully crawled up closer. Before he knew it, he was touching Kai’s leg, nudging between the wolf’s thighs and looking up at him expectantly, his eyes glazed over.</w:t>
      </w:r>
    </w:p>
    <w:p>
      <w:pPr>
        <w:pStyle w:val="Normal"/>
        <w:rPr/>
      </w:pPr>
      <w:r>
        <w:rPr/>
        <w:tab/>
        <w:t xml:space="preserve">Kai nearly jumped a mile as he felt something squeezing his thighs, spreading his legs. His hand flew off of his dick and his eyes snapped open. Staring down shocked at Devin, his jaw hung open. This was so not okay. His bouncing cock was just a few inches away from Devin’s face! This wasn’t just some harmless bathtime shenanigans…this was </w:t>
      </w:r>
      <w:r>
        <w:rPr>
          <w:i/>
        </w:rPr>
        <w:t>definitely</w:t>
      </w:r>
      <w:r>
        <w:rPr/>
        <w:t xml:space="preserve"> full on sexual.</w:t>
      </w:r>
    </w:p>
    <w:p>
      <w:pPr>
        <w:pStyle w:val="Normal"/>
        <w:rPr/>
      </w:pPr>
      <w:r>
        <w:rPr/>
        <w:tab/>
        <w:t>A presence within Kai’s mind stopped him from speaking. Instead, his eyes focused sharper down at Devin, staring right into the horse’s glazed eyes. Something within him silently commanded his submissive to pleasure him. It was like watching a puppet as Devin’s arm moved upward, his fingers wrapping around Kai’s engorged shaft. The sudden burst of euphoric pleasure that ran up his spine was enough to make him arch his back and splurt precum all over Devin’s face.</w:t>
      </w:r>
    </w:p>
    <w:p>
      <w:pPr>
        <w:pStyle w:val="Normal"/>
        <w:rPr/>
      </w:pPr>
      <w:r>
        <w:rPr/>
        <w:tab/>
        <w:t>Devin knew only one purpose now : to please his alpha. He was property, a toy. A plaything to be used. Within moments, his stroking turned to caressing. His face lowered to Kai’s crotch and he found himself wrapping his lips around the throbbing canine shaft, fingers digging into Kai’s inner thighs and massaging just as he had before.</w:t>
      </w:r>
    </w:p>
    <w:p>
      <w:pPr>
        <w:pStyle w:val="Normal"/>
        <w:rPr/>
      </w:pPr>
      <w:r>
        <w:rPr/>
        <w:tab/>
        <w:t>Now, of course they were both virgins so Devin was woefully inexperienced in the blowjob department. There was teeth aplenty along with a serious lack of suction. Still, it was enough to get the job done. Being a virgin himself, the foreign feeling of someone else pleasuring his prick was enough to send Kai over the edge a lot sooner than he’d have liked.</w:t>
      </w:r>
    </w:p>
    <w:p>
      <w:pPr>
        <w:pStyle w:val="Normal"/>
        <w:rPr/>
      </w:pPr>
      <w:r>
        <w:rPr/>
        <w:tab/>
        <w:t>Both of the boys’ bodies stiffened up, their eyes rolling in unison as they reached a climax together. Devin hadn’t even touched himself, and yet he was splurting thick ropes of cum onto the ground between his subservient knees. Meanwhile, Kai’s cock lurched and spasmed in Devin’s inexperienced mouth, a thick torrent of musky cum washing down the horse’s throat, Kai’s knot pulsing against his lips.</w:t>
      </w:r>
    </w:p>
    <w:p>
      <w:pPr>
        <w:pStyle w:val="Normal"/>
        <w:rPr/>
      </w:pPr>
      <w:r>
        <w:rPr/>
        <w:tab/>
        <w:t>The two shared a joint orgasm, with Devin doing anything he could to prolong Kai’s pleasure. However, the sensation wasn’t going to last forever. Before he really knew what was happening, he pulled off of Kai’s cock and blinked slowly, the haze in his eyes slipping away as he too slid backwards on the floor, horrified at what he’d just done.</w:t>
      </w:r>
    </w:p>
    <w:p>
      <w:pPr>
        <w:pStyle w:val="Normal"/>
        <w:rPr/>
      </w:pPr>
      <w:r>
        <w:rPr/>
        <w:tab/>
        <w:t>Kai’s return to reality was just as abrupt, the wolf swallowing hard and staring down at his mortified friend sitting on the floor. The wolf’s cum was dribbling down Devin’s chin, with the horse’s cum painted all over Kai’s feet and the floor beneath the futon.</w:t>
      </w:r>
    </w:p>
    <w:p>
      <w:pPr>
        <w:pStyle w:val="Normal"/>
        <w:rPr/>
      </w:pPr>
      <w:r>
        <w:rPr/>
        <w:tab/>
        <w:t>They locked eyes then, neither boy sure of what to say. What could you say after an experience like that? A crushing sense of shame washed over the both of them, and they sat there staring for an eternity. In reality, it was only a few minutes before Kai yanked his clothes back on and coughed, grabbing the controller and sliding back into a comfortable position, dropping his filthy briefs down onto the pillow and chuckling. “Fuck it, your mouth was great dude.” Kai’s true nature was emerging…</w:t>
      </w:r>
    </w:p>
    <w:p>
      <w:pPr>
        <w:pStyle w:val="Normal"/>
        <w:jc w:val="center"/>
        <w:rPr>
          <w:b/>
          <w:b/>
          <w:sz w:val="32"/>
          <w:szCs w:val="32"/>
        </w:rPr>
      </w:pPr>
      <w:r>
        <w:rPr>
          <w:b/>
          <w:sz w:val="32"/>
          <w:szCs w:val="32"/>
        </w:rPr>
        <w:t>Chapter 11: Pushback</w:t>
      </w:r>
    </w:p>
    <w:p>
      <w:pPr>
        <w:pStyle w:val="Normal"/>
        <w:rPr/>
      </w:pPr>
      <w:r>
        <w:rPr/>
        <w:tab/>
        <w:t>Devin’s heart was pounding at a rate he didn’t even know was possible. The horse’s mind was a jumble of thoughts. Sitting on the floor a few feet away, he looked up at Kai. He felt a seething fury sink into his bones. He was NOT gay. There was no way in hell he wanted this.</w:t>
      </w:r>
    </w:p>
    <w:p>
      <w:pPr>
        <w:pStyle w:val="Normal"/>
        <w:rPr/>
      </w:pPr>
      <w:r>
        <w:rPr/>
        <w:tab/>
        <w:t>Kai had made a joke, sure but he really wasn’t sure it would land. Devin didn’t look…okay. The wolf swallowed hard as he stared down at the horse, watching the gears whir away in Devin’s mind. He wasn’t even sure how that had just happened. He wasn’t really sure what was happening anymore…</w:t>
      </w:r>
    </w:p>
    <w:p>
      <w:pPr>
        <w:pStyle w:val="Normal"/>
        <w:rPr/>
      </w:pPr>
      <w:r>
        <w:rPr/>
        <w:tab/>
        <w:t xml:space="preserve">The horse flared his nostrils and stood up slowly, cum running in thick droplets down his legs as he turned away from Kai. He said nothing, folding his arms and staring over at the window. What was he supposed to say? Something was wrong, </w:t>
      </w:r>
      <w:r>
        <w:rPr>
          <w:i/>
        </w:rPr>
        <w:t>very</w:t>
      </w:r>
      <w:r>
        <w:rPr/>
        <w:t xml:space="preserve"> wrong. </w:t>
      </w:r>
    </w:p>
    <w:p>
      <w:pPr>
        <w:pStyle w:val="Normal"/>
        <w:rPr/>
      </w:pPr>
      <w:r>
        <w:rPr/>
        <w:tab/>
        <w:t xml:space="preserve">Kai cleared his throat and shifted uncomfortably, biting his lip and staring at Devin before finally mustering up the courage to speak. This time, his voice was shaky and higher pitched. He was </w:t>
      </w:r>
      <w:r>
        <w:rPr>
          <w:i/>
        </w:rPr>
        <w:t>afraid</w:t>
      </w:r>
      <w:r>
        <w:rPr/>
        <w:t>. And for good reason too. He knew that what had just happened was fundamentally wrong.</w:t>
      </w:r>
    </w:p>
    <w:p>
      <w:pPr>
        <w:pStyle w:val="Normal"/>
        <w:rPr/>
      </w:pPr>
      <w:r>
        <w:rPr/>
        <w:tab/>
        <w:t>“A-are you…is everything okay?” Kai immediately regretted asking the second the words left his mouth. He groaned and slapped his hand to his forehead, shaking off the stupid question. He grabbed the blanket nearby and pulled it over his groin, trying to make himself at least a little decent even if it wouldn’t change what he’d done to Devin.</w:t>
      </w:r>
    </w:p>
    <w:p>
      <w:pPr>
        <w:pStyle w:val="Normal"/>
        <w:rPr/>
      </w:pPr>
      <w:r>
        <w:rPr/>
        <w:tab/>
        <w:t>The horse’s breathing got audibly louder and faster as fury boiled up inside of him. ‘</w:t>
      </w:r>
      <w:r>
        <w:rPr>
          <w:i/>
        </w:rPr>
        <w:t>Was he okay’?</w:t>
      </w:r>
      <w:r>
        <w:rPr/>
        <w:t xml:space="preserve"> Absolutely fucking not, he wasn’t okay. What had just happened was tantamount to rape. The horse balled up his fists and tried to speak as normally as he could. He was livid. The one thing he didn’t want was to wake his parents up. It would be a hell of a lot more awkward if they got involved.</w:t>
      </w:r>
    </w:p>
    <w:p>
      <w:pPr>
        <w:pStyle w:val="Normal"/>
        <w:rPr/>
      </w:pPr>
      <w:r>
        <w:rPr/>
        <w:tab/>
        <w:t xml:space="preserve">“No…I’m not okay Kai. I’m not even anywhere </w:t>
      </w:r>
      <w:r>
        <w:rPr>
          <w:i/>
        </w:rPr>
        <w:t>near</w:t>
      </w:r>
      <w:r>
        <w:rPr/>
        <w:t xml:space="preserve"> okay. I don’t know what the fuck kind of game you’re playing here, what you’re doing to me, but you’d better stop. I’m not fucking gay, and you’re lucky I don’t cave your fucking face in you homo.” Devin finished with a vehement snarl, still not even looking at the wolf.</w:t>
      </w:r>
    </w:p>
    <w:p>
      <w:pPr>
        <w:pStyle w:val="Normal"/>
        <w:rPr/>
      </w:pPr>
      <w:r>
        <w:rPr/>
        <w:tab/>
        <w:t>Kai flinched as the words got progressively meaner. He didn’t know the horse could be this mean. Hell, he only expected this kind of treatment from his biological parents. Typical to how he reacted around him, the wolf’s ears flattened against his head and his tail tucked subconsciously. He looked down at the ground and swallowed hard. Would their friendship recover from this?</w:t>
      </w:r>
    </w:p>
    <w:p>
      <w:pPr>
        <w:pStyle w:val="Normal"/>
        <w:rPr/>
      </w:pPr>
      <w:r>
        <w:rPr/>
        <w:tab/>
        <w:t>Kai tried to apologize. His voice was hoarse, almost like the words were stuck in his throat now. It was a pathetic feeling and he hated every second of it. However Devin truly sounded enraged. He didn’t know what to do other than apologize.</w:t>
      </w:r>
    </w:p>
    <w:p>
      <w:pPr>
        <w:pStyle w:val="Normal"/>
        <w:rPr/>
      </w:pPr>
      <w:r>
        <w:rPr/>
        <w:tab/>
        <w:t>“D-Devin, I’m…I’m s---“ Kai didn’t even get to finish speaking before the horse whirled around and vehemently cut him off. When Devin did turn around, Kai didn’t see the anger in his eyes that was saturating his words. Instead, Kai was pretty sure he saw fear, confusion. That kind of self-questioning that made things ever-confusing. Still, the words were frightening.</w:t>
      </w:r>
    </w:p>
    <w:p>
      <w:pPr>
        <w:pStyle w:val="Normal"/>
        <w:rPr/>
      </w:pPr>
      <w:r>
        <w:rPr/>
        <w:tab/>
        <w:t xml:space="preserve">“Listen here you fuck. You don’t get to apologize. You can </w:t>
      </w:r>
      <w:r>
        <w:rPr>
          <w:i/>
        </w:rPr>
        <w:t>never</w:t>
      </w:r>
      <w:r>
        <w:rPr/>
        <w:t xml:space="preserve"> apologize. You can’t make up for what just happened. Just do us both a favor, put your clothes back on and go to bed. Don’t speak to me. Just don’t. You’re lucky I don’t turn you in to mom, you fucking creep.” The last few words came through Devin’s teeth with a hiss, before the horse snatched up his clothes and marched out of the room, presumably to the bathroom. Kai was left alone, whimpering.</w:t>
      </w:r>
    </w:p>
    <w:p>
      <w:pPr>
        <w:pStyle w:val="Normal"/>
        <w:rPr/>
      </w:pPr>
      <w:r>
        <w:rPr/>
        <w:tab/>
        <w:t>Kai was just as confused as Devin. He didn’t do anything to make this happen. He didn’t make Devin do anything. Was their friendship going to fall apart because of some unseen force intervening? Kai didn’t want that…he didn’t want to lose his only friend now. There had to be something he could to do fix this…</w:t>
      </w:r>
    </w:p>
    <w:p>
      <w:pPr>
        <w:pStyle w:val="Normal"/>
        <w:rPr/>
      </w:pPr>
      <w:r>
        <w:rPr/>
        <w:tab/>
        <w:t>Devin shut the door and locked it quietly before partially collapsing onto the bathroom counter, closing his eyes and gritting his teeth. What was wrong with him? He had never been that mean in his entire life. He was pretty sure he might’ve made Kai cry, and he felt like a jerk for it. Stil…</w:t>
      </w:r>
    </w:p>
    <w:p>
      <w:pPr>
        <w:pStyle w:val="Normal"/>
        <w:rPr/>
      </w:pPr>
      <w:r>
        <w:rPr/>
        <w:tab/>
        <w:t>He looked up into the mirror, staring into his own eyes and searching. What was going on? Why was he feeling this way. He had lost all control of his mind and body, he hadn’t been able to say yes or no before he’d started sucking Kai’s cock. It was terrifying to him. His mind had numbed over, and the smell of Kai’s balls had consumed him in ways he didn’t even know possible.</w:t>
      </w:r>
    </w:p>
    <w:p>
      <w:pPr>
        <w:pStyle w:val="Normal"/>
        <w:rPr/>
      </w:pPr>
      <w:r>
        <w:rPr/>
        <w:tab/>
        <w:t>The sensations he’d felt while he was pleasing Kai, it was disgustingly good. Like electricity was lighting up his pleasure centers, dancing through his brain. The stifling presence of whatever had been controlling him felt good, it felt reassuring. Devin didn’t like that though.</w:t>
      </w:r>
    </w:p>
    <w:p>
      <w:pPr>
        <w:pStyle w:val="Normal"/>
        <w:rPr/>
      </w:pPr>
      <w:r>
        <w:rPr/>
        <w:tab/>
        <w:t>The horse sighed as he started to pull his clothes on, shaking his head. He wasn’t going to figure this out by staring at himself in a mirror. Worse, he’d completely upset the balance of his friendship with Kai over this. Deep down, he knew it wasn’t Kai’s fault. The wolf had just been jerking off uncovered was all. It wasn’t like he’d used some sort of mind power to make Devin start jerking and sucking him.</w:t>
      </w:r>
    </w:p>
    <w:p>
      <w:pPr>
        <w:pStyle w:val="Normal"/>
        <w:rPr/>
      </w:pPr>
      <w:r>
        <w:rPr/>
        <w:tab/>
        <w:t>Logic didn’t really work well with emotion though. Afraid to face the unknown and confusion head-on, Devin resorted to a primal sort of anger and blame-shifting at what had happened. Sure it wasn’t a healthy coping mechanism, but he had just as much control over his initial reaction as Kai did his musk. Ugh, what was he going to do now???</w:t>
      </w:r>
    </w:p>
    <w:p>
      <w:pPr>
        <w:pStyle w:val="Normal"/>
        <w:rPr/>
      </w:pPr>
      <w:r>
        <w:rPr/>
        <w:tab/>
        <w:t>Kai tugged up the shorts and undies again, covering himself and sighing. He looked down at the mess of cum on the futon and floor. It was a semi-painful reminder of what had just happened between the boys. As Kai thought on it, he couldn’t help the feeling of pleasure he derived from the memory of what they’d done. However, the horse’s anger scared him. He wasn’t sure how to proceed at this point.</w:t>
      </w:r>
    </w:p>
    <w:p>
      <w:pPr>
        <w:pStyle w:val="Normal"/>
        <w:rPr/>
      </w:pPr>
      <w:r>
        <w:rPr/>
        <w:tab/>
        <w:t>He climbed into bed and burrowed deep into the blankets, closing his eyes and trying not to cry. This kind of emotional abuse was something he’d only ever experienced at the hands of his biological parents. The happy walls of his new home felt like they were crumbling in on him. Now how was he going to co-exist with Devin in the same bedroom after their fight? He just wanted things to go back to how they were before the incident…</w:t>
      </w:r>
    </w:p>
    <w:p>
      <w:pPr>
        <w:pStyle w:val="Normal"/>
        <w:rPr/>
      </w:pPr>
      <w:r>
        <w:rPr/>
        <w:tab/>
        <w:t>Devin straightened up and splashed some cold water on his face, sighing as he slipped out of the bathroom, across the hall and back into his own room. As he shut the door, he leaned against it and looked up at the ceiling. He had to make some kind of an apology, but maybe right now wasn’t the best time. Maybe they both needed to cool off before saying anything about it.</w:t>
      </w:r>
    </w:p>
    <w:p>
      <w:pPr>
        <w:pStyle w:val="Normal"/>
        <w:rPr/>
      </w:pPr>
      <w:r>
        <w:rPr/>
        <w:tab/>
        <w:t>Devin kept his eyes away from Kai as he slipped into the room and over to the futon, wincing at the rapidly-drying cum all over the blanket. Great. Until he washed it, he was going to be reminded every time he got a whiff of it. He winced as he flopped onto the futon, snatching up those dirty briefs  and ramming them under his pillow. He wasn’t going to go through that again tonight.</w:t>
      </w:r>
    </w:p>
    <w:p>
      <w:pPr>
        <w:pStyle w:val="Normal"/>
        <w:rPr/>
      </w:pPr>
      <w:r>
        <w:rPr/>
        <w:tab/>
        <w:t>And so the boys drifted off to sleep, both of them mired in their feelings. Devin was lost and confused, not able to understand why these things were happening and Kai was remorseful for a friendship he’d seemingly ruined though he had no control over what had happened between them. It was a melting pot for bad dreams for both of the boys.</w:t>
      </w:r>
    </w:p>
    <w:p>
      <w:pPr>
        <w:pStyle w:val="Normal"/>
        <w:rPr/>
      </w:pPr>
      <w:r>
        <w:rPr/>
        <w:tab/>
        <w:t>It would’ve been, if Devin’s mind wasn’t melting from the continued influence of Kai’s unwashed alpha musk. The underwear under his pillow were releasing thick wafts of the greasy ball odor, plugging his nostrils up even as he slept and dreamt. In his dreams, things took a turn for the worse…</w:t>
      </w:r>
    </w:p>
    <w:p>
      <w:pPr>
        <w:pStyle w:val="Normal"/>
        <w:rPr/>
      </w:pPr>
      <w:r>
        <w:rPr/>
        <w:tab/>
        <w:t>Devin dreamt that he was on all fours on his bed, spread wide and naked. First of all, he’d never take that kind of position…his dreams said otherwise. He felt a strange sense of peace roll over him as he watched Kai climb up onto the bed in front of him, also just as naked. The wolf’s balls were sticky, matted and tangled obviously in need of a wash. That didn’t stop Kai from crouching and moving forward to drape his nuts over Devin’s face.</w:t>
      </w:r>
    </w:p>
    <w:p>
      <w:pPr>
        <w:pStyle w:val="Normal"/>
        <w:rPr/>
      </w:pPr>
      <w:r>
        <w:rPr/>
        <w:tab/>
        <w:t>Devin inhaled hard, his nose grinding over Kai’s taint, greasy sweat sticking to his face as he explored. Kai moved off of his face and switched positions, moving around to Devin’s exposed rear end. Now this caused a little panic in him. He wasn’t ready for that, no way! He’d never had anything up there before…</w:t>
      </w:r>
    </w:p>
    <w:p>
      <w:pPr>
        <w:pStyle w:val="Normal"/>
        <w:rPr/>
      </w:pPr>
      <w:r>
        <w:rPr/>
        <w:tab/>
        <w:t>He looked over his shoulder in the dream with concern, watching Kai line up before suddenly he felt a dull ache inside of him, a pressure spreading him open accompanied with a sharp jolt of searing pain. His brain panicked and jerked him from his sleep, the horse grunting softly as he tried to figure out what had happened upon returning to the waking world.</w:t>
      </w:r>
    </w:p>
    <w:p>
      <w:pPr>
        <w:pStyle w:val="Normal"/>
        <w:rPr/>
      </w:pPr>
      <w:r>
        <w:rPr/>
        <w:tab/>
        <w:t xml:space="preserve">Kai was fast asleep, snoring even. As his senses came back slowly, Devin’s heart thudded in his chest. Oh great, he’d woken up with a stiffy again. That was exactly what he needed after a dream like that. But wait…that aching burning sensation in his rear…it was still there. How was that possible? It had been a dream. Fully awake now, he realized his arm was tucked behind himself as he lay on his side, and worse, as he tried to move it, he shuddered feeling something move </w:t>
      </w:r>
      <w:r>
        <w:rPr>
          <w:i/>
        </w:rPr>
        <w:t>inside</w:t>
      </w:r>
      <w:r>
        <w:rPr/>
        <w:t xml:space="preserve"> of his body. No fucking way. His dream had apparently made him shove a finger up his asshole???</w:t>
      </w:r>
    </w:p>
    <w:p>
      <w:pPr>
        <w:pStyle w:val="Normal"/>
        <w:jc w:val="center"/>
        <w:rPr>
          <w:b/>
          <w:b/>
          <w:sz w:val="32"/>
          <w:szCs w:val="32"/>
        </w:rPr>
      </w:pPr>
      <w:r>
        <w:rPr>
          <w:b/>
          <w:sz w:val="32"/>
          <w:szCs w:val="32"/>
        </w:rPr>
        <w:t>Chapter 12: Spreading</w:t>
      </w:r>
    </w:p>
    <w:p>
      <w:pPr>
        <w:pStyle w:val="Normal"/>
        <w:rPr/>
      </w:pPr>
      <w:r>
        <w:rPr/>
        <w:tab/>
        <w:t xml:space="preserve">Devin felt dizzy, considering everything that was happening. The horse’s stomach was churning as he yanked his fingers out of his ass, biting down on his lip to stifle his body’s natural reaction to such an experience. He was utterly disgusted with himself. He had no desire to do this, it was the </w:t>
      </w:r>
      <w:r>
        <w:rPr>
          <w:i/>
        </w:rPr>
        <w:t>something else</w:t>
      </w:r>
      <w:r>
        <w:rPr/>
        <w:t xml:space="preserve"> encroaching upon his free will that seemed to have that desire.</w:t>
      </w:r>
    </w:p>
    <w:p>
      <w:pPr>
        <w:pStyle w:val="Normal"/>
        <w:rPr/>
      </w:pPr>
      <w:r>
        <w:rPr/>
        <w:tab/>
        <w:t>The horse peered through the darkened room over at Kai’s sleeping form. The wolf seemed to be fast asleep. Good, that meant that Devin hadn’t made too much noise with what he’d been doing. Not that he wanted to be doing it anyway.</w:t>
      </w:r>
    </w:p>
    <w:p>
      <w:pPr>
        <w:pStyle w:val="Normal"/>
        <w:rPr/>
      </w:pPr>
      <w:r>
        <w:rPr/>
        <w:tab/>
        <w:t>The horse carefully tossed back the blankets, cringing a bit as the cool night air breezed over his throbbing cock. He wasn’t even horny! Slipping out of bed, he did his best to move quickly and quietly lest Kai wake up and see him in all his shame once again. The thought alone sent a shiver up Devin’s spine.</w:t>
      </w:r>
    </w:p>
    <w:p>
      <w:pPr>
        <w:pStyle w:val="Normal"/>
        <w:rPr/>
      </w:pPr>
      <w:r>
        <w:rPr/>
        <w:tab/>
        <w:t>The horse used the bathroom sink to clean up a little, figuring that if he cleared his mind and got a little fresh air, things would be a little less weird. Hell, maybe he could shake this weighted feeling of something else controlling him.</w:t>
      </w:r>
    </w:p>
    <w:p>
      <w:pPr>
        <w:pStyle w:val="Normal"/>
        <w:rPr/>
      </w:pPr>
      <w:r>
        <w:rPr/>
        <w:tab/>
        <w:t>In that line of thought, the horse slipped back into his room for just a moment to grab his clothes, slipping them on nearly silently. He froze for a moment as Kai stirred on the bed, relieved once he realized it was just a regular sleeping movement shift.</w:t>
      </w:r>
    </w:p>
    <w:p>
      <w:pPr>
        <w:pStyle w:val="Normal"/>
        <w:rPr/>
      </w:pPr>
      <w:r>
        <w:rPr/>
        <w:tab/>
        <w:t>Devin sighed as he stepped back into the hallway, pushing his door closed and heading towards the stairs. He hadn’t taken nighttime walks in a while, but things were starting to get really crazy lately…he felt like he needed the time to think, the fresh air to clear his mind.</w:t>
      </w:r>
    </w:p>
    <w:p>
      <w:pPr>
        <w:pStyle w:val="Normal"/>
        <w:rPr/>
      </w:pPr>
      <w:r>
        <w:rPr/>
        <w:tab/>
        <w:t>As he made his way through the quiet house, he couldn’t help but wonder if Kai was causing these changes on purpose. Like he had some kind of power over Devin. That wasn’t possible, right? Just the mere thought of it being possible made him shudder.</w:t>
      </w:r>
    </w:p>
    <w:p>
      <w:pPr>
        <w:pStyle w:val="Normal"/>
        <w:rPr/>
      </w:pPr>
      <w:r>
        <w:rPr/>
        <w:tab/>
        <w:t>As he crept past his parents’ bedroom door, he paused for a moment. He could hear voices, which was quite unusual for this time of the night. What in the world were his parents doing awake this late?  The voices didn’t sound happy either. It sounded like some kind of an argument. Devin shrugged and headed past towards the front door. Probably nothing, he told himself.</w:t>
      </w:r>
    </w:p>
    <w:p>
      <w:pPr>
        <w:pStyle w:val="Normal"/>
        <w:rPr/>
      </w:pPr>
      <w:r>
        <w:rPr/>
        <w:tab/>
        <w:t>Pulling the outside door shut behind himself, he took a deep breath and let out a relaxing sigh. The cool night air washed over him and immediately brought a sense of relief. In comparison, his bedroom had almost felt stuffy next to the night air.</w:t>
      </w:r>
    </w:p>
    <w:p>
      <w:pPr>
        <w:pStyle w:val="Normal"/>
        <w:rPr/>
      </w:pPr>
      <w:r>
        <w:rPr/>
        <w:tab/>
        <w:t>The horse stepped down onto the pathway, following the dimly lit stone walkway around the house. There was a thick patch of woods encircling his house on all sides except the front, and the pathway trailed off into a dirt hiking path that led deeper in. He used to play in the woods when he was younger, he’d even gotten lost once or twice. Everything in the world felt larger back then, including these woods. Now, it was just a small patch of trees and nothing more.</w:t>
      </w:r>
    </w:p>
    <w:p>
      <w:pPr>
        <w:pStyle w:val="Normal"/>
        <w:rPr/>
      </w:pPr>
      <w:r>
        <w:rPr/>
        <w:tab/>
        <w:t>His mind was racing from thought to thought as he slipped in between the first set of trees, moonlight glazed over his path. He kept telling himself that he wasn’t gay, but he couldn’t deny the fact that he’d woken up with his writhing fingers stuffed deep inside his ass. The sensation had felt…nice. Hell, he’d been leaking like crazy and on the verge of climax when he’d woken up.</w:t>
      </w:r>
    </w:p>
    <w:p>
      <w:pPr>
        <w:pStyle w:val="Normal"/>
        <w:rPr/>
      </w:pPr>
      <w:r>
        <w:rPr/>
        <w:tab/>
        <w:t>He swallowed the lump in his throat as his thoughts went back to the bath with Kai. The way Kai’s balls had felt in his hands…and then the way his cock had tasted gliding over his tongue as he’d helped get the wolf off. With all of the good feelings coming from these things, it was getting pretty difficult to deny his possible interest in males.</w:t>
      </w:r>
    </w:p>
    <w:p>
      <w:pPr>
        <w:pStyle w:val="Normal"/>
        <w:rPr/>
      </w:pPr>
      <w:r>
        <w:rPr/>
        <w:tab/>
        <w:t>What was the worst that could happen if he admitted he liked it? It’s not like Kai could blab to all of his friends and ruin his reputation or anything. Would things really be any different? On the other hand, he was being forced into these situations against his will. He wasn’t actively choosing to enjoy this, or to even seek it out. Could he really say that he liked it under those circumstances?</w:t>
      </w:r>
    </w:p>
    <w:p>
      <w:pPr>
        <w:pStyle w:val="Normal"/>
        <w:rPr/>
      </w:pPr>
      <w:r>
        <w:rPr/>
        <w:tab/>
        <w:t>Lost in his thoughts, he tripped over a loose branch and nearly lost his balance, snapping back to reality and letting out a chuckle. Kai’s arrival had made everything complicated, had made him examine things he thought he’d never have to question. And yet he couldn’t feel any resentment towards the wolf, no matter how hard he tried. Instead, something deep inside was pressing him to feel thankful for Kai’s arrival.</w:t>
      </w:r>
    </w:p>
    <w:p>
      <w:pPr>
        <w:pStyle w:val="Normal"/>
        <w:rPr/>
      </w:pPr>
      <w:r>
        <w:rPr/>
        <w:tab/>
        <w:t>He thought of the way the scent on Kai’s underwear drove him into a strange place, the way his mind clouded over every time he got a whiff. His dreams addled with the wolf taking advantage of him, his body submitting. So many things were wrong, but were they really wrong?</w:t>
      </w:r>
    </w:p>
    <w:p>
      <w:pPr>
        <w:pStyle w:val="Normal"/>
        <w:pBdr>
          <w:bottom w:val="dotted" w:sz="24" w:space="1" w:color="000000"/>
        </w:pBdr>
        <w:rPr/>
      </w:pPr>
      <w:r>
        <w:rPr/>
        <w:tab/>
        <w:t>Devin made his way into a forest clearing, plopping down on a wide tree stump that had been here for ages. It was one of his old ‘thinking spots’. The familiar feeling of the rough tree stump pressing against him was comforting in a strange way. Here, he was free from all outside interference. Nothing could get to him here. He was truly alone with his feelings, able to sort through what was real and what wasn’t. Unfortunately for him, he wasn’t going to like the outcome…</w:t>
      </w:r>
    </w:p>
    <w:p>
      <w:pPr>
        <w:pStyle w:val="Normal"/>
        <w:rPr/>
      </w:pPr>
      <w:r>
        <w:rPr/>
        <w:tab/>
        <w:t>“I’m sorry honey, I don’t know what’s wrong!” Dennis grunted and flopped over onto his back, holding the comforter tight to his chest as he stared up at the ceiling. The proud stallion was ashamed, embarrassed…humiliated. He’d never had issues performing before, especially with his beautiful mare of a wife. They had a healthy and quite active sex life, enjoying each other time and time again. However, since the arrival of that wolf pup they’d taken in things had started to get…weird.</w:t>
      </w:r>
    </w:p>
    <w:p>
      <w:pPr>
        <w:pStyle w:val="Normal"/>
        <w:rPr/>
      </w:pPr>
      <w:r>
        <w:rPr/>
        <w:tab/>
        <w:t>Annette sighed and flipped the comforter off of her side, the moonlight glinting through the window off of her sleek, glossy hide. Bountiful breasts rounded perfectly, curvy wide hips and toned thighs. She had the body of a goddess, something she’d been well aware of for a long time. She hung her legs over the bed and reached down, using the comforter to wipe away the excess moisture between her legs. It wasn’t from her husband, that was for sure.</w:t>
      </w:r>
    </w:p>
    <w:p>
      <w:pPr>
        <w:pStyle w:val="Normal"/>
        <w:rPr/>
      </w:pPr>
      <w:r>
        <w:rPr/>
        <w:tab/>
        <w:t>Dennis closed his eyes and turned his head away from Annette, feeling the deepest sense of shame he’d ever felt. Why couldn’t he get erect for her? Was he suffering from some early onset erectile dysfunction? No, that couldn’t be the case he was far too young for that sort of thing. He was…for lack of a better phrase…as healthy as a horse.</w:t>
      </w:r>
    </w:p>
    <w:p>
      <w:pPr>
        <w:pStyle w:val="Normal"/>
        <w:rPr/>
      </w:pPr>
      <w:r>
        <w:rPr/>
        <w:tab/>
        <w:t>What was worse was that not only could he not get hard, but he wasn’t even thinking about his wife anymore. Something else was seeping into his mind, and he didn’t understand why. Nor could he stop it. He was thinking about Kai. About how his arrival had stirred things up in their quiet life. Nothing could be more shameful than trying to get hard for one’s wife while thinking about a fifteen year old boy. Maybe that was why he wasn’t having any luck.</w:t>
      </w:r>
    </w:p>
    <w:p>
      <w:pPr>
        <w:pStyle w:val="Normal"/>
        <w:rPr/>
      </w:pPr>
      <w:r>
        <w:rPr/>
        <w:tab/>
        <w:t>Still, he should be able to think about his wife. His mind shouldn’t keep drifting back to Kai. Annette slipped off of the bed and grabbed her robe, quietly slipping out of the bedroom and leaving her husband alone with his thoughts. This had been the third night in a row he hadn’t been able to get hard.</w:t>
      </w:r>
    </w:p>
    <w:p>
      <w:pPr>
        <w:pStyle w:val="Normal"/>
        <w:rPr/>
      </w:pPr>
      <w:r>
        <w:rPr/>
        <w:tab/>
        <w:t xml:space="preserve">More embarrassingly, and something he would </w:t>
      </w:r>
      <w:r>
        <w:rPr>
          <w:i/>
        </w:rPr>
        <w:t>never</w:t>
      </w:r>
      <w:r>
        <w:rPr/>
        <w:t xml:space="preserve"> tell his wife, Dennis felt a strange fluttering in his stomach when he thought about Kai. It wasn’t a natural kind of flutter, not a paternal sort of love. No, this was something much worse. The first night Kai had stayed there, he’d been plagued with a very inappropriate series of dreams about the boy. Things that turned his stomach sour.</w:t>
      </w:r>
    </w:p>
    <w:p>
      <w:pPr>
        <w:pStyle w:val="Normal"/>
        <w:rPr/>
      </w:pPr>
      <w:r>
        <w:rPr/>
        <w:tab/>
        <w:t>Now as he ran his mind over the dreams and recent thoughts, he blushed furiously. There was a stirring between his legs, something awakening deep inside of him that made his body respond to this sort of thinking. He bit down on his lip and slid his heavy hand under the covers, feeling a thick pool of preseed flooding his leathery sheath. His fingers dipped into the folds of flesh and he rubbed against the tip of his hidden shaft, letting out a low growling moan. It almost felt like…a woman’s parts.</w:t>
      </w:r>
    </w:p>
    <w:p>
      <w:pPr>
        <w:pStyle w:val="Normal"/>
        <w:rPr/>
      </w:pPr>
      <w:r>
        <w:rPr/>
        <w:tab/>
        <w:t>His mind recalled the dream of Kai storming into Dennis’ room while Annette was away…Dennis was napping the afternoon away and Kai would lock himself in with the horse. Before he knew what was happening, he was tied up on all fours on the bed, with Kai mounting him and biting on his neck, claiming dominance.</w:t>
      </w:r>
    </w:p>
    <w:p>
      <w:pPr>
        <w:pStyle w:val="Normal"/>
        <w:rPr/>
      </w:pPr>
      <w:r>
        <w:rPr/>
        <w:tab/>
        <w:t>As the vision made him woozy, he felt himself slip out of his sheath and harden, hands idly rubbing and stroking as he relived the dream. The piercing pleasure of Kai sliding deep inside of him, growling in his ear. Furiously thrusting and shaking the bed as Dennis whimpered for more. His cock spasmed and shot a wad of precum down his leg, and he nickered. Just when he was getting close, the sound of Annette returning to bed brought him down to earth. She grinned and tossed her robe aside, reaching under the covers and grasping her husband’s twitching manhood. Dennis slowly slipped back into reality as she began pleasuring him. The deep shame of how he’d just gotten erect sat heavy on his mind, and he tried his best to focus on pleasing his wife, his cheeks burning fiery red the whole time…</w:t>
      </w:r>
    </w:p>
    <w:p>
      <w:pPr>
        <w:pStyle w:val="Normal"/>
        <w:jc w:val="center"/>
        <w:rPr>
          <w:b/>
          <w:b/>
          <w:sz w:val="32"/>
          <w:szCs w:val="32"/>
        </w:rPr>
      </w:pPr>
      <w:r>
        <w:rPr>
          <w:b/>
          <w:sz w:val="32"/>
          <w:szCs w:val="32"/>
        </w:rPr>
        <w:t>Chapter 13: In The Woods</w:t>
      </w:r>
    </w:p>
    <w:p>
      <w:pPr>
        <w:pStyle w:val="Normal"/>
        <w:rPr/>
      </w:pPr>
      <w:r>
        <w:rPr/>
        <w:tab/>
        <w:t>The sour, burning smell of unwashed wolf balls. The damp, sticky fur of a sac in dire need of attention. The fetid, powerful stink of an alpha male in heat. Humid, sweaty bodies pressing up against one another. One in domination, the other in submission. Heaving chests, dilating pupils, raging heartbeats and soaring pleasure. This was the natural order to things. There was always and alpha, and his proud beta.</w:t>
      </w:r>
    </w:p>
    <w:p>
      <w:pPr>
        <w:pStyle w:val="Normal"/>
        <w:rPr/>
      </w:pPr>
      <w:r>
        <w:rPr/>
        <w:tab/>
        <w:t>Devin jerked out of his reverie, peering around through the trees. The dim moonlight filtering through the trees cast long shadows into the clearing. The sound of crickets here and there lulled his senses. He was definitely alone, but where on earth had that thought come from?</w:t>
      </w:r>
    </w:p>
    <w:p>
      <w:pPr>
        <w:pStyle w:val="Normal"/>
        <w:rPr/>
      </w:pPr>
      <w:r>
        <w:rPr/>
        <w:tab/>
        <w:t xml:space="preserve">It wasn’t just a passing thought either. It had been a searing image implanted in his mind. The baser nature of existence, the revelation of his purpose. Grander pictures than any he’d considered before. His place in the universe. </w:t>
      </w:r>
    </w:p>
    <w:p>
      <w:pPr>
        <w:pStyle w:val="Normal"/>
        <w:rPr/>
      </w:pPr>
      <w:r>
        <w:rPr/>
        <w:tab/>
        <w:t>Devin had never really been one for existential thoughts, or deep ponderings. He’d never wondered what his purpose was or why he was alive. Hell, until Kai’s arrival he’d been just an ordinary teen boy enjoying high school life, summer vacation and all the things that came with. He’d had crushes, friends, he’d been in trouble at school now and again. Just a typical teen doing typical teen things.</w:t>
      </w:r>
    </w:p>
    <w:p>
      <w:pPr>
        <w:pStyle w:val="Normal"/>
        <w:rPr/>
      </w:pPr>
      <w:r>
        <w:rPr/>
        <w:tab/>
        <w:t>Now, as he sat alone in the woods, pondering why these changes were happening he found something very powerful pressing into his mind. He had no hope of repelling it. His arms had gone limp, eyes closing and mouth hanging slightly agape as he took in the revelation this…entity brought with it. The truth was…he was born to serve.</w:t>
      </w:r>
    </w:p>
    <w:p>
      <w:pPr>
        <w:pStyle w:val="Normal"/>
        <w:rPr/>
      </w:pPr>
      <w:r>
        <w:rPr/>
        <w:tab/>
        <w:t>He’d come here to question his sexuality and wonder why his inhibition wasn’t functioning properly. He’d wanted to find the answers within his own mind, hoping to calm himself and take some of the tension out of his friendship with Kai. What he’d found instead was an answer that deeply unsettled him.</w:t>
      </w:r>
    </w:p>
    <w:p>
      <w:pPr>
        <w:pStyle w:val="Normal"/>
        <w:rPr/>
      </w:pPr>
      <w:r>
        <w:rPr/>
        <w:tab/>
        <w:t xml:space="preserve">According to the presence in his mind, he was nothing more than a toy? A plaything for alphas to command? His purpose was to…serve these alphas? How was that natural? What if he was to be the alpha? Something sharp in his mind snapped and told him that wasn’t possible. One was born an alpha or a beta, and he had been born a beta. When the alpha and beta meet, magic happens and the natural order takes over. </w:t>
      </w:r>
    </w:p>
    <w:p>
      <w:pPr>
        <w:pStyle w:val="Normal"/>
        <w:rPr/>
      </w:pPr>
      <w:r>
        <w:rPr/>
        <w:tab/>
        <w:t>He felt weird, like he was insane for talking to himself. Thankfully he was only really doing it in his mind, still though. These were the sorts of thoughts his parents would haul him off to a shrink for. Out here in the woods, he almost felt a strange connection to whatever this thing was that was controlling him.</w:t>
      </w:r>
    </w:p>
    <w:p>
      <w:pPr>
        <w:pStyle w:val="Normal"/>
        <w:rPr/>
      </w:pPr>
      <w:r>
        <w:rPr/>
        <w:tab/>
        <w:t>Devin sighed as his mind started to uncloud, the presence seeming to withdraw. So that was the grand answer to all of this? It was all still shrouded in as much mystery as before. He didn’t feel any clarity, he still didn’t understand what Kai was doing. All he knew was that deep in his mind something was telling him to obey, to submit.</w:t>
      </w:r>
    </w:p>
    <w:p>
      <w:pPr>
        <w:pStyle w:val="Normal"/>
        <w:rPr/>
      </w:pPr>
      <w:r>
        <w:rPr/>
        <w:tab/>
        <w:t xml:space="preserve">He stood up and stretched, letting out a yawn. Just then, he stiffened up, feeling a strange urge push into his mind. He suddenly wanted to get on all fours and present himself. Present himself…to what? He wasn’t sure, but he couldn’t fight. </w:t>
      </w:r>
    </w:p>
    <w:p>
      <w:pPr>
        <w:pStyle w:val="Normal"/>
        <w:rPr/>
      </w:pPr>
      <w:r>
        <w:rPr/>
        <w:tab/>
        <w:t>His mind clouded over again as he started to pant, peeling off his shirt and throwing it down on the ground. Next came his shorts and underwear, hastily tossed onto the forest floor with his shirt. Completely naked, he climbed down onto all fours to sate the strange urge, spreading his knees apart and flagging his tail high.</w:t>
      </w:r>
    </w:p>
    <w:p>
      <w:pPr>
        <w:pStyle w:val="Normal"/>
        <w:rPr/>
      </w:pPr>
      <w:r>
        <w:rPr/>
        <w:tab/>
        <w:t>A shiver went up his spine as the cool night air breezed across his exposed pucker. He felt it twitch, and the sensation felt…good. He was vulnerable and open here, completely exposed. He’d never been in a position like this in his entire life. All he could think was that this felt incredibly…</w:t>
      </w:r>
      <w:r>
        <w:rPr>
          <w:i/>
        </w:rPr>
        <w:t>gay</w:t>
      </w:r>
      <w:r>
        <w:rPr/>
        <w:t>.</w:t>
      </w:r>
    </w:p>
    <w:p>
      <w:pPr>
        <w:pStyle w:val="Normal"/>
        <w:rPr/>
      </w:pPr>
      <w:r>
        <w:rPr/>
        <w:tab/>
        <w:t>Just as he was about to get up and get dressed, his mind flashed images of Kai across his vision, and he closed his eyes. Once again, the fantasy vision of the wolf pressing him down into this very position took over. His breathing got raggedy and he felt his heavy shaft drop from his sheath, pulsing to life.</w:t>
      </w:r>
    </w:p>
    <w:p>
      <w:pPr>
        <w:pStyle w:val="Normal"/>
        <w:rPr/>
      </w:pPr>
      <w:r>
        <w:rPr/>
        <w:tab/>
        <w:t>He slipped his fingers into his mouth and started sucking on them, wrapping his tongue around the digits and letting out a soft moan as his back arched. He imagined they were Kai’s fingers. He reached his arm back and slowly dragged his saliva-coated fingers up his crack, coating it in his spittle. He jumped a bit as his fingers brushed over his puffy donut. Had it always been this swollen?</w:t>
      </w:r>
    </w:p>
    <w:p>
      <w:pPr>
        <w:pStyle w:val="Normal"/>
        <w:rPr/>
      </w:pPr>
      <w:r>
        <w:rPr/>
        <w:tab/>
        <w:t>His shaft throbbed hard and slapped him in the belly as he started to pry and press at his hole, working a finger against the wrinkled leathery folds. In his mind, it was Kai’s fingers pressing and caressing at his tailhole. He let out another whimpering moan, flagging his tail higher just as he slid his finger inside, the alien feeling returning as pleasure jolted up his spine.</w:t>
      </w:r>
    </w:p>
    <w:p>
      <w:pPr>
        <w:pStyle w:val="Normal"/>
        <w:rPr/>
      </w:pPr>
      <w:r>
        <w:rPr/>
        <w:tab/>
        <w:t>Biting down on his lip he started to rock his finger back and forth, the velvety slick walls of his insides squeezing on the finger, milking it. He lined a second finger up with the tender hole and started to push, his mind projecting the image of Kai’s cockhead lined up at the hole. The fleshy wet tip slid inside of him as his second finger widened his hole, and he bit down hard on his lip to keep from crying out.</w:t>
      </w:r>
    </w:p>
    <w:p>
      <w:pPr>
        <w:pStyle w:val="Normal"/>
        <w:rPr/>
      </w:pPr>
      <w:r>
        <w:rPr/>
        <w:tab/>
        <w:t>He imagined Kai’s hands grasping his shoulders as his second finger sank deep. He spread both fingers apart inside of himself, opening his hole and feeling the breeze rush inside, tickling his insides and making the hole buck and squeeze on his fingers. Sweat beaded up and dripped down his forehead, his body convulsing as he felt his spongy flare widening, his cock painfully hard as the images assaulted his mind.</w:t>
      </w:r>
    </w:p>
    <w:p>
      <w:pPr>
        <w:pStyle w:val="Normal"/>
        <w:rPr/>
      </w:pPr>
      <w:r>
        <w:rPr/>
        <w:tab/>
        <w:t>He imagined Kai leaning back and holding still as he started to gyrate his hips, rocking back and forth onto his own fingers…in his mind it was Kai’s canine shaft he was bouncing on. Every time his thick plump cheeks bounced off of his hand, he let out another shameful moan. His cock was jerking and spasming of its own accord, his climax just around the corner.</w:t>
      </w:r>
    </w:p>
    <w:p>
      <w:pPr>
        <w:pStyle w:val="Normal"/>
        <w:rPr/>
      </w:pPr>
      <w:r>
        <w:rPr/>
        <w:tab/>
        <w:t>As he lined up a third finger with his now-sloppy anus the horse let out a nervous nicker. In his mind, Kai was lining his knot up with the hole, urging Devin to slide back onto it like the slut he was. The word ‘slut’ seared into his mind and sent a jolt of pleasure up his spine again, his body jerking as he slid backwards hard, forcing a third finger deep inside.</w:t>
      </w:r>
    </w:p>
    <w:p>
      <w:pPr>
        <w:pStyle w:val="Normal"/>
        <w:rPr/>
      </w:pPr>
      <w:r>
        <w:rPr/>
        <w:tab/>
        <w:t>His eyes rolled back into his head as the alien carnal pleasure took over, his anus convulsing and puffing out around his fingers, then drawing back in to squeeze his knuckles. Almost like it was begging for more. Was it in his mind, or was his anus getting wetter? Sloppier? His three fingers were gliding in and out easier and easier.</w:t>
      </w:r>
    </w:p>
    <w:p>
      <w:pPr>
        <w:pStyle w:val="Normal"/>
        <w:rPr/>
      </w:pPr>
      <w:r>
        <w:rPr/>
        <w:tab/>
        <w:t>Sweat, musk and hormones went wild as he rode his fingers. He hadn’t touched his cock once, and here it was flaring up hard. He felt the pressure in his urethra as he started to climax, sliding all the way back so his puckered donut kissed his knuckles, squelching over his fingers.</w:t>
      </w:r>
    </w:p>
    <w:p>
      <w:pPr>
        <w:pStyle w:val="Normal"/>
        <w:rPr/>
      </w:pPr>
      <w:r>
        <w:rPr/>
        <w:tab/>
        <w:t xml:space="preserve">His eyes rolled back and closed as thick white jets of his cum splattered out onto the forest floor. Something inside of him had triggered the violent orgasm. He couldn’t help but enjoy the mental images of Kai knotting his abused anus, biting down on his neck and flooding his </w:t>
      </w:r>
      <w:r>
        <w:rPr>
          <w:i/>
        </w:rPr>
        <w:t>beta</w:t>
      </w:r>
      <w:r>
        <w:rPr/>
        <w:t xml:space="preserve"> ass with hot alpha cum. He wondered how it would feel gushing into him…</w:t>
      </w:r>
    </w:p>
    <w:p>
      <w:pPr>
        <w:pStyle w:val="Normal"/>
        <w:rPr/>
      </w:pPr>
      <w:r>
        <w:rPr/>
        <w:tab/>
        <w:t xml:space="preserve">As his orgasm died down, the mental haze pinning him down started to clear, the images of Kai receding, leaving a panting sweaty horse to realize what he’d just done. He looked around and bit his lip. He was naked, on all fours with three fingers stuffed up his ass, flared cockhead drooling the last remnants of his orgasm onto the ground. Just a week ago, he’d probably jerked off to a video of some mare doing this same exact thing…was that what he was now? A mare? </w:t>
      </w:r>
    </w:p>
    <w:p>
      <w:pPr>
        <w:pStyle w:val="Normal"/>
        <w:rPr/>
      </w:pPr>
      <w:r>
        <w:rPr/>
        <w:tab/>
        <w:t>He dragged his fingers out of his hole, feeling the slick wetness of anal sweat coat his fingers. As he pulled out, he swore he felt a warm sticky liquid coating the exterior of his hole. Not like saliva, that would’ve cooled from the night air. Almost like he was…a mare in heat making juices for lubrication.</w:t>
      </w:r>
    </w:p>
    <w:p>
      <w:pPr>
        <w:pStyle w:val="Normal"/>
        <w:rPr/>
      </w:pPr>
      <w:r>
        <w:rPr/>
        <w:tab/>
        <w:t>The horse shuddered at the implication of that thought and carefully stood up. His knees were trembling as his cock swung back and forth, beginning to soften and retract now that the deed was done. What could he even do about all of this? There was nobody making him do this, Kai certainly wasn’t telling him to do anything. It was all in his mind…</w:t>
      </w:r>
    </w:p>
    <w:p>
      <w:pPr>
        <w:pStyle w:val="Normal"/>
        <w:rPr/>
      </w:pPr>
      <w:r>
        <w:rPr/>
        <w:tab/>
        <w:t>The horse got redressed and tossed his head. The whole walk in the woods idea had seemed great at first but it hadn’t cleared anything up. Still, Kai couldn’t know all of this was going on. It wasn’t like the wolf was out here forcing Devin’s fingers up his own ass, making him fantasize about the wolf. Devin sighed and kicked a tree branch as he realized he was going to have to apologize to Kai and fix their friendship. He couldn’t just go on letting the wolf think he’d done something wrong. All of the blame rested squarely with Devin and his addled mind. He mulled over what to do about it all as he started heading back up the path towards the house. He…wasn’t…</w:t>
      </w:r>
      <w:r>
        <w:rPr>
          <w:i/>
        </w:rPr>
        <w:t>gay</w:t>
      </w:r>
      <w:r>
        <w:rPr/>
        <w:t>…</w:t>
      </w:r>
    </w:p>
    <w:p>
      <w:pPr>
        <w:pStyle w:val="Normal"/>
        <w:jc w:val="center"/>
        <w:rPr>
          <w:b/>
          <w:b/>
          <w:sz w:val="32"/>
          <w:szCs w:val="32"/>
        </w:rPr>
      </w:pPr>
      <w:r>
        <w:rPr>
          <w:b/>
          <w:sz w:val="32"/>
          <w:szCs w:val="32"/>
        </w:rPr>
        <w:t>Chapter 14: Awkward</w:t>
      </w:r>
    </w:p>
    <w:p>
      <w:pPr>
        <w:pStyle w:val="Normal"/>
        <w:rPr/>
      </w:pPr>
      <w:r>
        <w:rPr/>
        <w:tab/>
        <w:t>Kai rolled over and groaned, sitting up and rubbing the sleep from his eyes. What time was it? He snuffled and squinted across the room, noting that it was pretty damned early in the morning. Definitely way too early to be up and about. He grunted and swung his legs over, trying to be quiet so he wouldn’t wake Devin.</w:t>
      </w:r>
    </w:p>
    <w:p>
      <w:pPr>
        <w:pStyle w:val="Normal"/>
        <w:rPr/>
      </w:pPr>
      <w:r>
        <w:rPr/>
        <w:tab/>
        <w:t xml:space="preserve">It took a few minutes, but he realized his roommate wasn’t in bed. Now </w:t>
      </w:r>
      <w:r>
        <w:rPr>
          <w:i/>
        </w:rPr>
        <w:t>that</w:t>
      </w:r>
      <w:r>
        <w:rPr/>
        <w:t xml:space="preserve"> was odd. Where the hell would he go at this hour of the morning? Not that it was any of Kai’s business, he still couldn’t help but feel a little shameful for what had transpired between the two. It wasn’t his fault, Devin had chosen his actions of total free will but that still didn’t stop Kai from feeling bad.</w:t>
      </w:r>
    </w:p>
    <w:p>
      <w:pPr>
        <w:pStyle w:val="Normal"/>
        <w:rPr/>
      </w:pPr>
      <w:r>
        <w:rPr/>
        <w:tab/>
        <w:t xml:space="preserve">The wolf rubbed his eyes and got up to head for the bathroom, wondering if maybe Devin was in there. Stepping into the hallway, the open door told him the horse wasn’t around at all. Had he gone downstairs to sleep on the living room couch or something? That incident </w:t>
      </w:r>
      <w:r>
        <w:rPr>
          <w:i/>
        </w:rPr>
        <w:t>had</w:t>
      </w:r>
      <w:r>
        <w:rPr/>
        <w:t xml:space="preserve"> been pretty bad.</w:t>
      </w:r>
    </w:p>
    <w:p>
      <w:pPr>
        <w:pStyle w:val="Normal"/>
        <w:rPr/>
      </w:pPr>
      <w:r>
        <w:rPr/>
        <w:tab/>
        <w:t xml:space="preserve">Kai decided to shrug it off as he closed the bathroom door, yawning again and taking care of business. His mind was stuck on what was going to happen to him if he pissed off Devin too much. After all, it was </w:t>
      </w:r>
      <w:r>
        <w:rPr>
          <w:i/>
        </w:rPr>
        <w:t>his</w:t>
      </w:r>
      <w:r>
        <w:rPr/>
        <w:t xml:space="preserve"> room Kai was sharing. If they couldn’t co-exist, what then? Kai hated these recent late-night thoughts he’d been having.</w:t>
      </w:r>
    </w:p>
    <w:p>
      <w:pPr>
        <w:pStyle w:val="Normal"/>
        <w:pBdr>
          <w:bottom w:val="dotted" w:sz="24" w:space="1" w:color="000000"/>
        </w:pBdr>
        <w:rPr/>
      </w:pPr>
      <w:r>
        <w:rPr/>
        <w:tab/>
        <w:t>Shaking his head clear, he finished up in the bathroom and headed back to the bedroom. Hopefully he could at least get a couple hours of good sleep. He laid back down and yawned again, flipping the covers up and bidding the stressful thoughts farewell as he started drifting back to sleep.</w:t>
      </w:r>
    </w:p>
    <w:p>
      <w:pPr>
        <w:pStyle w:val="Normal"/>
        <w:rPr/>
      </w:pPr>
      <w:r>
        <w:rPr/>
        <w:tab/>
        <w:t>Devin shivered as he emerged from the forested path behind his house, looking up at the starry sky. It was peaceful in a way. Though his turbulent thoughts really didn’t accommodate that feeling very well. After what had just transpired in the woods, he didn’t know how to feel about Kai. He’d come out here resentful and confused, now he was even more confused!</w:t>
      </w:r>
    </w:p>
    <w:p>
      <w:pPr>
        <w:pStyle w:val="Normal"/>
        <w:rPr/>
      </w:pPr>
      <w:r>
        <w:rPr/>
        <w:tab/>
        <w:t>Back inside, he crept past his parents’ bedroom door and headed upstairs, thankful that his parents hadn’t noticed his absence. He slipped back into his bedroom and quietly crawled under the covers, equally thankful that Kai wasn’t awake.</w:t>
      </w:r>
    </w:p>
    <w:p>
      <w:pPr>
        <w:pStyle w:val="Normal"/>
        <w:pBdr>
          <w:bottom w:val="dotted" w:sz="24" w:space="1" w:color="000000"/>
        </w:pBdr>
        <w:rPr/>
      </w:pPr>
      <w:r>
        <w:rPr/>
        <w:tab/>
        <w:t>Settling back into bed, the last thing he really remembered was the sharp tang of ball sweat clouding up his nose. Maybe that was the way things were supposed to be. Hell, he didn’t even know anymore…</w:t>
      </w:r>
    </w:p>
    <w:p>
      <w:pPr>
        <w:pStyle w:val="Normal"/>
        <w:rPr/>
      </w:pPr>
      <w:r>
        <w:rPr/>
        <w:tab/>
        <w:t>“Boys! Dinner’s ready!” Annette’s soft voice rang up the stairs, forcing the boys out of their video game session. Kai glanced over at Devin before setting the controller down, reaching back to scratch his head as he stood up. Was everything okay between them?</w:t>
      </w:r>
    </w:p>
    <w:p>
      <w:pPr>
        <w:pStyle w:val="Normal"/>
        <w:rPr/>
      </w:pPr>
      <w:r>
        <w:rPr/>
        <w:tab/>
        <w:t>The day had felt pretty normal, except for the lack of conversation. It almost felt like Devin was struggling with himself, trying not to feel unnatural. It was a weird vibe that Kai got and he didn’t entirely understand it. Still, he wasn’t really in a good position to ask about Devin’s true feelings on things. Not after their whole ‘experience’.</w:t>
      </w:r>
    </w:p>
    <w:p>
      <w:pPr>
        <w:pStyle w:val="Normal"/>
        <w:rPr/>
      </w:pPr>
      <w:r>
        <w:rPr/>
        <w:tab/>
        <w:t>Traipsing down the stairs, the boys made their way to the table as usual, a delicious meal spread out over the table like always. However, there were a few differences in the meal tonight, things that Kai picked up almost immediately upon sitting down.</w:t>
      </w:r>
    </w:p>
    <w:p>
      <w:pPr>
        <w:pStyle w:val="Normal"/>
        <w:rPr/>
      </w:pPr>
      <w:r>
        <w:rPr/>
        <w:tab/>
        <w:t>Jewel’s phone was nowhere to be seen. Instead, the young mare was staring openly at Kai, her eyes wide and unblinking. It was almost unsettling in a way…Kai shifted his eyes away from the mare, trying to pretend she wasn’t staring so bluntly at him. It was awkward enough with one family member at odds with him.</w:t>
      </w:r>
    </w:p>
    <w:p>
      <w:pPr>
        <w:pStyle w:val="Normal"/>
        <w:rPr/>
      </w:pPr>
      <w:r>
        <w:rPr/>
        <w:tab/>
        <w:t>Next, Annette looked…frazzled. There was really no way to put it. Her hair was out of place and she was a bit red in the face, beads of sweat stuck to the inside of her collar. Like she was upset about something. Kai’s sensitive canine nose could almost smell the stress coming off of her.</w:t>
      </w:r>
    </w:p>
    <w:p>
      <w:pPr>
        <w:pStyle w:val="Normal"/>
        <w:rPr/>
      </w:pPr>
      <w:r>
        <w:rPr/>
        <w:tab/>
        <w:t>Last but certainly not least, Dennis looked downright uncomfortable. He was fidgeting with his watch, avoiding eye contact with Annette as he started picking through his dinner. He wasn’t his usual calm, complacent self tonight. What could be going through everyone’s mind?</w:t>
      </w:r>
    </w:p>
    <w:p>
      <w:pPr>
        <w:pStyle w:val="Normal"/>
        <w:rPr/>
      </w:pPr>
      <w:r>
        <w:rPr/>
        <w:tab/>
        <w:t>Dennis cleared his throat and reached for his drink, trying not to look at Kai. The stallion was downright ashamed of his little ‘fantasy’ the night before. Now that he was here in Kai’s presence, it felt all the more foolish seeing the wolf sit next to Dennis’ son. He was just a boy! A pup. Even if Dennis was interested in straying from his wife, which he wasn’t, what could Kai offer him that a grown male couldn’t?</w:t>
      </w:r>
    </w:p>
    <w:p>
      <w:pPr>
        <w:pStyle w:val="Normal"/>
        <w:rPr/>
      </w:pPr>
      <w:r>
        <w:rPr/>
        <w:tab/>
        <w:t>The stallion snorted to himself at the thought. Of course, in the silent dining room, that drew all the attention and eyes of the room, immediately causing Dennis to drop his fork and swallow hard, smiling sheepishly at the family.</w:t>
      </w:r>
    </w:p>
    <w:p>
      <w:pPr>
        <w:pStyle w:val="Normal"/>
        <w:rPr/>
      </w:pPr>
      <w:r>
        <w:rPr/>
        <w:tab/>
        <w:t>“Oh, just thinking about how Jewel doesn’t have her phone for once. She’s usually glued to that thing, right?” He let out another nervous chuckle, following it with another mouthful of food. His ‘joke’ earned a collective eyeroll from the family, with Jewel sticking her tongue out and shaking her head.</w:t>
      </w:r>
    </w:p>
    <w:p>
      <w:pPr>
        <w:pStyle w:val="Normal"/>
        <w:rPr/>
      </w:pPr>
      <w:r>
        <w:rPr/>
        <w:tab/>
        <w:t>How could her dad be such a lame ass? Jewel shifted her gaze back to Kai and tilted her head a little, chewing slowly as she stared him down. Something wasn’t right with that one. She couldn’t really place the feeling, but her stomach felt funny when she looked at him. She’d woken up in cold sweats from an extremely lewd dream about him. Not only was it weird, it was laughable. He was younger than her and they had nothing in common from what she could tell…</w:t>
      </w:r>
    </w:p>
    <w:p>
      <w:pPr>
        <w:pStyle w:val="Normal"/>
        <w:rPr/>
      </w:pPr>
      <w:r>
        <w:rPr/>
        <w:tab/>
        <w:t>Jewel sighed and looked from Kai to his mother. The strange smell in the air was bothering everyone it seemed. Every single member of the family was falling behind on their usual habits. Annette with her disheveled hair and appearance, Dennis with his obvious discomfort and Jewel with her lack of a phone at the table.</w:t>
      </w:r>
    </w:p>
    <w:p>
      <w:pPr>
        <w:pStyle w:val="Normal"/>
        <w:rPr/>
      </w:pPr>
      <w:r>
        <w:rPr/>
        <w:tab/>
        <w:t>Devin was the only one who was able to hide the way it affected him. Though he did wonder what would happen if he slid his hand under the table and started to please Kai right there at the dinner table. The thought made him gag, and he hastily followed up his bite of food with a large gulp of milk, choking it down and wiping his mouth on a napkin.</w:t>
      </w:r>
    </w:p>
    <w:p>
      <w:pPr>
        <w:pStyle w:val="Normal"/>
        <w:rPr/>
      </w:pPr>
      <w:r>
        <w:rPr/>
        <w:tab/>
        <w:t>“You alright, honey?” Annette turned her gaze towards her son, seeing him choke on the food but seemingly fix the issue. She’d had her concerns about Kai when he’d first arrived, but he seemed to be bonding well with her son. She smiled as she remembered how weak Kai had been when they’d first taken him in, only for him to be all grown up now.</w:t>
      </w:r>
    </w:p>
    <w:p>
      <w:pPr>
        <w:pStyle w:val="Normal"/>
        <w:rPr/>
      </w:pPr>
      <w:r>
        <w:rPr/>
        <w:tab/>
        <w:t>‘All grown up’ made her think of some other things, things that caused her to frown. Her husband hadn’t been able to put out the past few nights, and the more time she spent around their new houseguest the more she noticed his smell. The smell of a man, calling out to a woman for breeding and dominance…Annette had no reservations about her role in life. She knew what she was – a submissive.</w:t>
      </w:r>
    </w:p>
    <w:p>
      <w:pPr>
        <w:pStyle w:val="Normal"/>
        <w:rPr/>
      </w:pPr>
      <w:r>
        <w:rPr/>
        <w:tab/>
        <w:t>She blinked at the thought, wondering where on earth it had come from. The mare cleared her throat and shifted, finishing the last on her plate and standing up as quickly as she could. Something wasn’t right, there was a wet warmth blooming between her thighs and she needed to get to the bathroom to check it out…</w:t>
      </w:r>
    </w:p>
    <w:p>
      <w:pPr>
        <w:pStyle w:val="Normal"/>
        <w:rPr/>
      </w:pPr>
      <w:r>
        <w:rPr/>
        <w:tab/>
        <w:t xml:space="preserve">One by one the family members finished their dinner, taking care of their dishes and leaving Kai to wolf down the last few bites. His plate was taken away by Annette, who reached down and ruffled his hair with a grin. </w:t>
      </w:r>
    </w:p>
    <w:p>
      <w:pPr>
        <w:pStyle w:val="Normal"/>
        <w:rPr/>
      </w:pPr>
      <w:r>
        <w:rPr/>
        <w:tab/>
        <w:t>Kai already knew the drill, standing up and turning to head up the stairs. As he did, he could swear he felt Jewel’s eyes boring into the back of his head. Dennis’s shame could be felt through the entire room, it left the air cold. What the hell was going on with everyone???</w:t>
      </w:r>
    </w:p>
    <w:p>
      <w:pPr>
        <w:pStyle w:val="Normal"/>
        <w:rPr/>
      </w:pPr>
      <w:r>
        <w:rPr/>
        <w:tab/>
        <w:t>Jewel sighed and turned to her father, noting his facial expression with disgust. She knew that expression. He only looked that way when he was flirting with mom. Ugh, gross. She stood up and felt her knees wobble, having to brace herself on the chair for a moment before carrying her dishes out to the sink. She could’ve sworn she felt something hot and wet between her legs.</w:t>
      </w:r>
    </w:p>
    <w:p>
      <w:pPr>
        <w:pStyle w:val="Normal"/>
        <w:rPr/>
      </w:pPr>
      <w:r>
        <w:rPr/>
        <w:tab/>
        <w:t>Dennis remained at the table after dinner, unfolding a paper and humming quietly to himself as the rest of the family dispersed. Looking down at the dinner table itself, he grinned sheepishly as he imagined a provocative scene with Kai spread out over the table, on display for everyone to see the wolf’s true dominant nature…Not these thoughts again.</w:t>
      </w:r>
    </w:p>
    <w:p>
      <w:pPr>
        <w:pStyle w:val="Normal"/>
        <w:rPr/>
      </w:pPr>
      <w:r>
        <w:rPr/>
        <w:tab/>
        <w:t>And so it was that the arrival of a small injured wolf pup began turning the family’s lives on their heads. One by one, the members of this family were beginning to change. Strange sensations plagued the household. Unfulfilled lusty dreams, inability to pleasure themselves normally. It was all beginning to strengthen as well. Unknown to Kai, his thick alpha musk was claiming the minds of those around him, one by one.</w:t>
      </w:r>
    </w:p>
    <w:p>
      <w:pPr>
        <w:pStyle w:val="Normal"/>
        <w:rPr/>
      </w:pPr>
      <w:r>
        <w:rPr/>
      </w:r>
    </w:p>
    <w:p>
      <w:pPr>
        <w:pStyle w:val="Normal"/>
        <w:jc w:val="center"/>
        <w:rPr>
          <w:b/>
          <w:b/>
          <w:sz w:val="32"/>
          <w:szCs w:val="32"/>
        </w:rPr>
      </w:pPr>
      <w:r>
        <w:rPr>
          <w:b/>
          <w:sz w:val="32"/>
          <w:szCs w:val="32"/>
        </w:rPr>
        <w:t>Chapter 15: Succumbing</w:t>
      </w:r>
    </w:p>
    <w:p>
      <w:pPr>
        <w:pStyle w:val="Normal"/>
        <w:rPr/>
      </w:pPr>
      <w:r>
        <w:rPr/>
        <w:tab/>
        <w:t>There was a strange sort of tension in the air following dinner. Something wasn’t quite right with any of the family members, though none of them could really understand what it was. Perhaps the only member of the family who had a vague understanding of what was going down was Devin. The horse mentally cringed as he made his way up the stairs, fearing what might unfold that night once he was in his bedroom alone with Kai.</w:t>
      </w:r>
    </w:p>
    <w:p>
      <w:pPr>
        <w:pStyle w:val="Normal"/>
        <w:rPr/>
      </w:pPr>
      <w:r>
        <w:rPr/>
        <w:tab/>
        <w:t>The wolf himself was blissfully unaware that anything was wrong at all. How was he to know that a sudden spike in his hormones was producing much more of his mind-numbing musk than ever before? To him, everything was normal.</w:t>
      </w:r>
    </w:p>
    <w:p>
      <w:pPr>
        <w:pStyle w:val="Normal"/>
        <w:rPr/>
      </w:pPr>
      <w:r>
        <w:rPr/>
        <w:tab/>
        <w:t xml:space="preserve">Devin headed into the room and sat down on the futon. His heart was beating faster than usual. His mind kept going back to his little ‘adventure’ in the woods. The image of Kai pinning him down and dominating him was getting harder and harder to push out of his mind. </w:t>
      </w:r>
    </w:p>
    <w:p>
      <w:pPr>
        <w:pStyle w:val="Normal"/>
        <w:rPr/>
      </w:pPr>
      <w:r>
        <w:rPr/>
        <w:tab/>
        <w:t>Kai made a pit stop in the bathroom, humming quietly as he took care of business in there. He was ready to pummel Devin in the next round of their favorite game. He’d really started to love that little game console. After all, he’d never had anything as nice as that back home. With a teacher like Devin, he was becoming something of a natural!</w:t>
      </w:r>
    </w:p>
    <w:p>
      <w:pPr>
        <w:pStyle w:val="Normal"/>
        <w:rPr/>
      </w:pPr>
      <w:r>
        <w:rPr/>
        <w:tab/>
        <w:t>Back in the bedroom, Devin’s shaking hands were slowly moving towards his pillow on the futon, knowing what was underneath of it. That sensation of being smothered was beginning to come over him again. Something inside told him this was what he needed to do. It was time, the sensation told him.</w:t>
      </w:r>
    </w:p>
    <w:p>
      <w:pPr>
        <w:pStyle w:val="Normal"/>
        <w:rPr/>
      </w:pPr>
      <w:r>
        <w:rPr/>
        <w:tab/>
        <w:t>Kai flushed the toilet and took a moment to smile at himself in the mirror. He didn’t look half-starved as he did when he’d first arrived. The food and care he’d been receiving here had helped put some mass on his bones, turning him into the sort of developed young man he ought to be at fifteen.</w:t>
      </w:r>
    </w:p>
    <w:p>
      <w:pPr>
        <w:pStyle w:val="Normal"/>
        <w:rPr/>
      </w:pPr>
      <w:r>
        <w:rPr/>
        <w:tab/>
        <w:t>Devin’s fingers grasped the soggy fabric, mind reeling at the fact that it was still sweat-soaked and pungent after a few days being away from the wolf’s body. His vision got hazy as the briefs came from under the pillow into view. No, he didn’t want this! He had to fight! He grunted and yanked his hand away forcefully, gasping as the briefs fell onto the futon surface. For just a moment, he felt lucidity…</w:t>
      </w:r>
    </w:p>
    <w:p>
      <w:pPr>
        <w:pStyle w:val="Normal"/>
        <w:rPr/>
      </w:pPr>
      <w:r>
        <w:rPr/>
        <w:tab/>
        <w:t>Kai let out a yawn as he finished up in the sink, drying his hands and heading for the door. In his mind, he was going to walk into the bedroom and find Devin lazily booting up the next match for them to play. Nothing was out of order for him.</w:t>
      </w:r>
    </w:p>
    <w:p>
      <w:pPr>
        <w:pStyle w:val="Normal"/>
        <w:rPr/>
      </w:pPr>
      <w:r>
        <w:rPr/>
        <w:tab/>
        <w:t>Devin considered crying out, but he realized that wouldn’t really help his situation. If either of his parents or Jewel came to his aid, he’d have to answer at least a hundred probing questions as to what was going on. He didn’t think he’d survive such a humiliating experience. He was so tired of fighting it though…</w:t>
      </w:r>
    </w:p>
    <w:p>
      <w:pPr>
        <w:pStyle w:val="Normal"/>
        <w:rPr/>
      </w:pPr>
      <w:r>
        <w:rPr/>
        <w:tab/>
        <w:t xml:space="preserve">The door creaked open and Kai stepped into the hallway, deciding to make a quick detour and grab some sodas for himself and Devin. Down the stairs he went, noticing that Dennis was still parked at the table, silently staring down his newspaper. Okay, </w:t>
      </w:r>
      <w:r>
        <w:rPr>
          <w:i/>
        </w:rPr>
        <w:t>that</w:t>
      </w:r>
      <w:r>
        <w:rPr/>
        <w:t xml:space="preserve"> was a little odd. Usually after dinner the stallion disappeared to the living room to watch the evening news…Unbeknownst to Kai, the stallion was rubbing a massive bulge running down his pantleg…</w:t>
      </w:r>
    </w:p>
    <w:p>
      <w:pPr>
        <w:pStyle w:val="Normal"/>
        <w:rPr/>
      </w:pPr>
      <w:r>
        <w:rPr/>
        <w:tab/>
        <w:t>Devin gasped as the sensation returned to his mind, stronger this time. He was done fighting. He gave up and let it take over, his eyes glazing over as he snatched those briefs and brought them to his face. God the smell was so…</w:t>
      </w:r>
      <w:r>
        <w:rPr>
          <w:i/>
        </w:rPr>
        <w:t>good</w:t>
      </w:r>
      <w:r>
        <w:rPr/>
        <w:t>…it wasn’t fair! He huffed in deep and even flicked his tongue over the soggy crotch pouch of the briefs, the bitter taste of ball sweat flooding his tastebuds.</w:t>
      </w:r>
    </w:p>
    <w:p>
      <w:pPr>
        <w:pStyle w:val="Normal"/>
        <w:rPr/>
      </w:pPr>
      <w:r>
        <w:rPr/>
        <w:tab/>
        <w:t>Kai grabbed the two sodas out of the fridge and made his way back through the dining room, Dennis didn’t even say a word. He was just silently reading his newspaper…at least that’s all Kai could tell he was doing. Ah well, maybe he had a headache, Kai thought to himself as he hit the stairs.</w:t>
      </w:r>
    </w:p>
    <w:p>
      <w:pPr>
        <w:pStyle w:val="Normal"/>
        <w:rPr/>
      </w:pPr>
      <w:r>
        <w:rPr/>
        <w:tab/>
        <w:t xml:space="preserve">Devin fell onto the floor and writhed for a moment, the briefs hung over his face as his hands pried at his clothes. He had to bare himself, he </w:t>
      </w:r>
      <w:r>
        <w:rPr>
          <w:i/>
        </w:rPr>
        <w:t>needed</w:t>
      </w:r>
      <w:r>
        <w:rPr/>
        <w:t xml:space="preserve"> to present himself to his master, his dominant…</w:t>
      </w:r>
      <w:r>
        <w:rPr>
          <w:i/>
        </w:rPr>
        <w:t>his alpha</w:t>
      </w:r>
      <w:r>
        <w:rPr/>
        <w:t>. This time the thought didn’t sting as much as it had before. It felt…right.</w:t>
      </w:r>
    </w:p>
    <w:p>
      <w:pPr>
        <w:pStyle w:val="Normal"/>
        <w:rPr/>
      </w:pPr>
      <w:r>
        <w:rPr/>
        <w:tab/>
        <w:t>The horse tore at his clothes with frantic energy, shredding his shirt under his fingertips, tossing the torn fabric aside as he worked furiously at his shorts. Before he knew it he was kicking them aside, leaving only his own briefs. He made quick work of those, exposing himself completely as his tail flagged high, taking the same position he’d taken in the woods. It felt right, it felt good. He was ready to serve, to obey…he was ready to submit.</w:t>
      </w:r>
    </w:p>
    <w:p>
      <w:pPr>
        <w:pStyle w:val="Normal"/>
        <w:rPr/>
      </w:pPr>
      <w:r>
        <w:rPr/>
        <w:tab/>
        <w:t>Kai made the top of the stairs, turning his back to the bedroom door to push it open. Given that his hands were full it was all he could really do. He used his foot to close the door and turned to face the middle of the room, his happy expression freezing and turning quickly into shock as he froze in place, staring at the sight unfolding before him. His hands unclenched and the sodas fell to the floor with a dull ‘thud’, rolling away under the bed and futon.</w:t>
      </w:r>
    </w:p>
    <w:p>
      <w:pPr>
        <w:pStyle w:val="Normal"/>
        <w:rPr/>
      </w:pPr>
      <w:r>
        <w:rPr/>
        <w:tab/>
        <w:t>Devin had his back arched, briefs plastered to his nose and mouth, tail raised high, showing off his pulsing pucker, just begging for attention. The fifteen year old horse spread his knees wide and turned his head to look back at Kai. The look in his eyes said more than words possibly could. He gave his hips a wiggle, breathing nothing but pure alpha musk at this point given that the source was so close at hand.</w:t>
      </w:r>
    </w:p>
    <w:p>
      <w:pPr>
        <w:pStyle w:val="Normal"/>
        <w:rPr/>
      </w:pPr>
      <w:r>
        <w:rPr/>
        <w:tab/>
        <w:t>Kai swallowed hard. He was going to turn around and leave, but something stopped him. Something strong inside of him was awakening now, and it demanded satisfaction. A primal hunger started deep in the pit of his belly as he lurched forward, his own eyes glazing over as he fumbled with his belt. This was right, the submissive had finally learned its place. It was time to fulfill his role and dominate, to be served…</w:t>
      </w:r>
    </w:p>
    <w:p>
      <w:pPr>
        <w:pStyle w:val="Normal"/>
        <w:rPr/>
      </w:pPr>
      <w:r>
        <w:rPr/>
        <w:tab/>
        <w:t>The thought was shocking to Kai, definitely not a product of his own consciousness. Still, the wolf pressed onward. With no words exchanged between the two of them, the teen wolf snatched his own clothes aside and fell to his knees, naked behind his friend. The smell of the horse’s arousal was intense, enough to bring Kai’s cock to full attention. Time couldn’t be wasted here…</w:t>
      </w:r>
    </w:p>
    <w:p>
      <w:pPr>
        <w:pStyle w:val="Normal"/>
        <w:rPr/>
      </w:pPr>
      <w:r>
        <w:rPr/>
        <w:tab/>
        <w:t>Kai reached forward and clasped both of Devin’s cheeks, trembling hands peeling the bubbly cheeks open wide, the wolf leaning in and running his nose up the horse’s sweat-matted crack. His nose brushed over the pulsing hole, sending a shiver through Devin’s body. It was wet, sticky~ The smell was of pure sex and intense desire…almost like he was in heat?</w:t>
      </w:r>
    </w:p>
    <w:p>
      <w:pPr>
        <w:pStyle w:val="Normal"/>
        <w:rPr/>
      </w:pPr>
      <w:r>
        <w:rPr/>
        <w:tab/>
        <w:t>Kai let out a growl, something that he never would’ve done before. He didn’t even bother preparing Devin’s ass, he just slowly mounted the horse, crawling onto his back and pushing down with his chest. His powerful musk enveloped the horse completely, further beating him into submission as the wolf’s bouncing, leaking cocktip slipped around between Devin’s cheeks. It didn’t take long to find the hole…</w:t>
      </w:r>
    </w:p>
    <w:p>
      <w:pPr>
        <w:pStyle w:val="Normal"/>
        <w:rPr/>
      </w:pPr>
      <w:r>
        <w:rPr/>
        <w:tab/>
        <w:t>Kai’s hand clasped Devin’s mouth and shoved the undies inside as the wolf thrust his hips forward, impaling Devin on a few inches of immature wolf shaft. Throbbing and pulsing, the carnal heat of their embrace made them both sweat, beads rolling down their intertwined bodies and pattering to the floor. The horse tried to whinny in discomfort but it came out as a hissing moan instead, garbled by the fingers and underwear stuffed in his mouth. This was right, this was how it should be…</w:t>
      </w:r>
    </w:p>
    <w:p>
      <w:pPr>
        <w:pStyle w:val="Normal"/>
        <w:rPr/>
      </w:pPr>
      <w:r>
        <w:rPr/>
        <w:tab/>
        <w:t>Devin’s eyes rolled as his hips bucked, jamming himself back further on Kai’s cock. He had to please him, had to help him get off! That wouldn’t take long at the present rate. Kai’s breathing was rough and ragged, his head hung next to Devin’s. His tongue lashed out repeatedly, slapping against the horse’s ear as the inexperienced wolf lost his virginity while claiming Devin’s at the same time.</w:t>
      </w:r>
    </w:p>
    <w:p>
      <w:pPr>
        <w:pStyle w:val="Normal"/>
        <w:rPr/>
      </w:pPr>
      <w:r>
        <w:rPr/>
        <w:tab/>
        <w:t>The intense pressure of being full of cock was something he’d been unprepared for. There was pain, for sure. A burning sensation that spread from his ass through most of his hip muscles, making his lower back spasm. However, something inside told him that the pain was necessary. There was no escape, he would sate the beast that was mounting him. Devin had already succumbed completely, so there was no point in crying out or begging for relief from the pain. It would dull soon enough…</w:t>
      </w:r>
    </w:p>
    <w:p>
      <w:pPr>
        <w:pStyle w:val="Normal"/>
        <w:widowControl/>
        <w:bidi w:val="0"/>
        <w:spacing w:lineRule="auto" w:line="276" w:before="0" w:after="200"/>
        <w:rPr/>
      </w:pPr>
      <w:r>
        <w:rPr/>
        <w:tab/>
        <w:t>And dull it did. The rhythmic pumping of Kai’s jackhammering hips mixed with Devin’s feeble thrusts back onto the spire inside of him gave way to a dull aching throb. The searing pain had lessened as his tender hole leaked its own lubricant all over Kai’s shaft, adjusting to the intrusion. The rippling heat of Devin’s velvety interior bore down on Kai’s cock now, almost as though it wanted more.  Kai’s hips sped up and he wrapped his arms around Devin’s midsection, squeezing the horse tight as a thick knot started ramming forcibly at the horse’s puffy pucker. The sticky wet sounds of their breeding filled the room as Kai’s eyes rolled back and he bit down hard on Devin’s neck, slamming forward in one final heave, locking himself into the horse as his knot filled Devin and their simultaneous climax began. The submissive had learned its purpose, the dominant had assumed its role…this was the way things had to be, the thick seed pouring into Devin’s bowels was only the beginning of his new exist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38:00Z</dcterms:created>
  <dc:creator>Kaz The Husky</dc:creator>
  <dc:description/>
  <dc:language>en-US</dc:language>
  <cp:lastModifiedBy>Malachi Smith</cp:lastModifiedBy>
  <dcterms:modified xsi:type="dcterms:W3CDTF">2022-10-17T19:38:00Z</dcterms:modified>
  <cp:revision>2</cp:revision>
  <dc:subject/>
  <dc:title/>
</cp:coreProperties>
</file>