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t>
      </w:r>
      <w:r>
        <w:rPr>
          <w:b/>
          <w:bCs/>
          <w:sz w:val="32"/>
          <w:szCs w:val="32"/>
        </w:rPr>
        <w:t>The Epagore Collective” - Story by Kaz</w:t>
      </w:r>
    </w:p>
    <w:p>
      <w:pPr>
        <w:pStyle w:val="Normal"/>
        <w:jc w:val="center"/>
        <w:rPr>
          <w:b/>
          <w:b/>
          <w:bCs/>
          <w:sz w:val="32"/>
          <w:szCs w:val="32"/>
        </w:rPr>
      </w:pPr>
      <w:r>
        <w:rPr>
          <w:b/>
          <w:bCs/>
          <w:sz w:val="32"/>
          <w:szCs w:val="32"/>
        </w:rPr>
        <w:t>Chapter 1: Family</w:t>
      </w:r>
    </w:p>
    <w:p>
      <w:pPr>
        <w:pStyle w:val="Normal"/>
        <w:ind w:firstLine="720"/>
        <w:rPr>
          <w:b/>
          <w:b/>
          <w:bCs/>
          <w:sz w:val="32"/>
          <w:szCs w:val="32"/>
        </w:rPr>
      </w:pPr>
      <w:r>
        <w:rPr/>
        <w:t>Having a job that’s classified or high-security seems like something that would be inconvenient. The workers would never be able to talk about their experiences. They’d have to lead secretive lives and keep everything work related under wraps. Government jobs could present issues like that. Another place that presented unique security concerns was the world-renowned zoo simply known as ‘The Epagore Collective’.</w:t>
      </w:r>
    </w:p>
    <w:p>
      <w:pPr>
        <w:pStyle w:val="Normal"/>
        <w:ind w:firstLine="720"/>
        <w:rPr/>
      </w:pPr>
      <w:r>
        <w:rPr/>
        <w:t xml:space="preserve">The Epagore Collective, or simply Epagore as it became colloquially known is a rather advanced zoo full of animals and habitat exhibits. As one might expect, you’d find the traditional run-of-the-mill denizens in such a place. Exhibits for lions, hyenas and giraffes. A reptile house and even a large water-park for more aquatic fare. However, Epagore can be seprated from the rest of similar facilities by several key factors. </w:t>
      </w:r>
    </w:p>
    <w:p>
      <w:pPr>
        <w:pStyle w:val="Normal"/>
        <w:ind w:firstLine="720"/>
        <w:rPr/>
      </w:pPr>
      <w:r>
        <w:rPr/>
        <w:t>Firstly, the animals are sapient and capable of speech. Not simply a few memorized phrases but intelligent conversation. Through years of training and exposure to English material, the animals of Epagore became masters of the language. Parent animals would teach the art to their offspring and so on, so forth. Fairly fantastical in and of itself, but there’s more. Epagore is world-renowned for the speaking animals but it didn’t get that way overnight. Epagore spent time investing in public relations and advertising, culminating in weekly livestreamed tours.</w:t>
      </w:r>
    </w:p>
    <w:p>
      <w:pPr>
        <w:pStyle w:val="Normal"/>
        <w:ind w:firstLine="720"/>
        <w:rPr/>
      </w:pPr>
      <w:r>
        <w:rPr/>
        <w:t>As society advanced and people became obsessed with livestreaming as a service, Epagore became a main focal point of society. Legends were born, stories were told and videos were shared again and again. So why have you never heard of Epagore? Simple, another facet of the mystique. Epagore is widely known to be untraceable. The livestream broadcasts may provide coordinates but no living soul has ever traveled to these coordinates and returned. As far as the world at large is concerned, Epagore physically does not exist. Satellite images of the location from the broadcasts shows a peculiar artifact, a simple black smudge where Epagore should be located.</w:t>
      </w:r>
    </w:p>
    <w:p>
      <w:pPr>
        <w:pStyle w:val="Normal"/>
        <w:ind w:firstLine="720"/>
        <w:rPr/>
      </w:pPr>
      <w:r>
        <w:rPr/>
        <w:t>The nature of the security measures and fantastical specimen contained within Epagore may provoke questions of how such a place is staffed and maintained. The answer lies with live-in staff. Carefully vetted and selected from thousands of applicants, zookeepers for Epagore are the elite, the best of the best. They relocate to the island through unknown means and spend the rest of their natural lives on staff. Communication with the outside world is cut and they essentially have only each other for  company.</w:t>
      </w:r>
    </w:p>
    <w:p>
      <w:pPr>
        <w:pStyle w:val="Normal"/>
        <w:ind w:firstLine="720"/>
        <w:rPr/>
      </w:pPr>
      <w:r>
        <w:rPr/>
        <w:t>Enter Adam, a twenty-six year old overnight zoo-keeper for Epagore. Adam was chosen to staff the facility several years prior, beginning when he was only nineteen years old. To the rest of the world he simply vanished without a trace. However his new life was on the mysterious island. Adam had found himself wildly impressed by the sheer level of innovation and technology on display at Epagore. The entire place looked like one of those sleek millionaire retreats straight out of Hollywood films.</w:t>
      </w:r>
    </w:p>
    <w:p>
      <w:pPr>
        <w:pStyle w:val="Normal"/>
        <w:ind w:firstLine="720"/>
        <w:rPr/>
      </w:pPr>
      <w:r>
        <w:rPr/>
        <w:t>Adam had taken quickly to his new life, especially once he’d been introduced to the animals. As time went on, he’d spend night after night with them developing deep bonds and friendships. He came to respect the animals as equals, something he’d never even considered prior to moving into Epagore. The animals felt similarly about Adam. In a way, they were the only friends he’d ever had and he trusted them implicitly.</w:t>
      </w:r>
    </w:p>
    <w:p>
      <w:pPr>
        <w:pStyle w:val="Normal"/>
        <w:ind w:firstLine="720"/>
        <w:rPr/>
      </w:pPr>
      <w:r>
        <w:rPr/>
        <w:t>That brings the focus to the present. Adam had developed a well-kept routine for his duties. He’d busy himself with cleaning the exhibits and restocking feed items for the animals, all while carrying on conversation with them. There wasn’t too much to talk about given Adam’s limited experience of the world outside. Having relocated at the age of nineteen, Adam hadn’t even begun to live yet. He was still a virgin and hadn’t even tasted alcohol. He'd never driven a car, hadn’t gone to college. He’d barely graduated high school. Topics of conversation were usually focused around the animals. They too had been bred and raised in Epagore so there wasn’t much to talk about but Adam still loved hearing about their complex and fascinating social lives.</w:t>
      </w:r>
    </w:p>
    <w:p>
      <w:pPr>
        <w:pStyle w:val="Normal"/>
        <w:ind w:firstLine="720"/>
        <w:rPr/>
      </w:pPr>
      <w:r>
        <w:rPr/>
        <w:t>Sometimes Adam’s thoughts would turn to the outside world and what he might be missing. He hadn’t built up a strong relationship with his family but he could still remember their faces, especially the disappointment when he told them he was moving away for good and couldn’t tell them why. Sometimes he wondered if they looked for him, or tried to. He’d left no paper trail whatsoever, part of the expertise of the staff at Epagore. When his thoughts turned to home and his life before all this, he’d often spend an hour or two alone in quiet parts of the zoo.</w:t>
      </w:r>
    </w:p>
    <w:p>
      <w:pPr>
        <w:pStyle w:val="Normal"/>
        <w:ind w:firstLine="720"/>
        <w:rPr/>
      </w:pPr>
      <w:r>
        <w:rPr/>
        <w:t xml:space="preserve">While impressive during the day, Epagore really was something of beauty at nighttime. Gleaming white steel structures glinted seductively in the pure moonlight. Dimly lit walkways of granite and marble made soft clicking sounds under the heel. The cool breeze of night air brought a refreshing clarity with it that daytime just couldn’t replicate. The stillness and peace of the entire island was something Adam had become quite attached to. He’d often find himself staring up at the perfectly clear sky dotted with stars from the comfort of the lion enclosure. There was a rather large rock structure on one end of the African-style open meadow that had the perfect resting nook for a human. </w:t>
      </w:r>
    </w:p>
    <w:p>
      <w:pPr>
        <w:pStyle w:val="Normal"/>
        <w:ind w:firstLine="720"/>
        <w:rPr/>
      </w:pPr>
      <w:r>
        <w:rPr/>
        <w:t>Tonight was one of the nights when his thoughts had dipped into sadness for the past. Adam lay on his back in the perfectly shaped nook of the rock formation, staring up at the serene night sky. A breeze ruffled the nearby trees, leaves rustling ever so softly. Adam could hear the soft chirping of crickets and frowned. Tonight, the calming atmosphere wasn’t really helping. He shifted his position slightly, silken zoo staff shirt sliding noiselessly against the rock face, his bare lower legs scraping gently across the rough surface. He wore khaki shorts and strong hiking shoes, his entire outfit made sure he was prepared for any of the terrain types found throughout the zoo.</w:t>
      </w:r>
    </w:p>
    <w:p>
      <w:pPr>
        <w:pStyle w:val="Normal"/>
        <w:ind w:firstLine="720"/>
        <w:rPr/>
      </w:pPr>
      <w:r>
        <w:rPr/>
        <w:t>As Adam stared up at the night sky, a single tear formed at the corner of his eye and rolled down his cheek. He was casting his mind back to the day before he departed for Epagore. He’d remembered he had fought with his parents after telling them, but the days leading up to his departure had been more painful. The arguments became more frequent, and he distinctly remembered his father scowling and shouting that he never loved Adam anyway, he was just a bastard child. The insult hadn’t hurt as much in the moment, but in retrospect those had been the last words his father ever said to him. His mother on the other hand had been more emotional and distraught. There had been lots of awkward hugging, clenched jaws and sniffles. Adam hadn’t known what to say then, but tonight as he pondered that final day with his family and the real world, he wished sorely that he’d said the words ‘I love you’ to his mother.</w:t>
      </w:r>
    </w:p>
    <w:p>
      <w:pPr>
        <w:pStyle w:val="Normal"/>
        <w:ind w:firstLine="720"/>
        <w:rPr/>
      </w:pPr>
      <w:r>
        <w:rPr/>
        <w:t>As Adam wondered what had become of his family without him, he was too distracted to hear the soft yet heavy thumping footfalls of Thrain, the proud lion patriarch. One of the older animals in the exhibit, he was the picture of leonine royalty. Proud and tall even on all fours, his paws were easily double the size of Adam’s head if not bigger. He sported a full and carefully manicured mane that hung thick around his rugged face. Sharp wise eyes set in stern appraising features made for a piercing gaze any time Thrain cast his eyes upon something.</w:t>
      </w:r>
    </w:p>
    <w:p>
      <w:pPr>
        <w:pStyle w:val="Normal"/>
        <w:ind w:firstLine="720"/>
        <w:rPr/>
      </w:pPr>
      <w:r>
        <w:rPr/>
        <w:t>Thrain’s voice matched his demeanor. A rumbling low regal affair, the gravelly tone of a proud and noble king. As he spoke, his voice alone sent a surge of warmth through Adam followed almost immediately by shame. “You’re melancholy again Adam. Sorrow never suited you.” Thrain wasn’t casting judgement, he was simply observing facts. Adam knew by now the lion had a heart of gold and truly cared for him in a way that none of the humans in his life could.</w:t>
      </w:r>
    </w:p>
    <w:p>
      <w:pPr>
        <w:pStyle w:val="Normal"/>
        <w:ind w:firstLine="720"/>
        <w:rPr/>
      </w:pPr>
      <w:r>
        <w:rPr/>
        <w:t>Adam was ashamed at being caught crying again. He tried to keep it to himself as best he could. It wasn’t as though this happened often, but when it did, he was difficult to console. Thrain was one of few that could make him smile again. Adam straightened up into a sitting position on the rock formation and cast his gaze down. He didn’t have to look far for the mighty, kingly lion. His frown dissipated into a soft smile as he regarded Thrain, his voice just a bit wobbly as he spoke. “I hadn’t expected company tonight, Thrain but believe me it is welcome. I’m lonely again. Thinking of my parents...” He used his arms to slide down the rock until he was able to crouch and sit on the ground itself, pressing his back against the warm stone. Sun had baked it to a rather comfortable temparture, the night struggled to take the stored heat away.</w:t>
      </w:r>
    </w:p>
    <w:p>
      <w:pPr>
        <w:pStyle w:val="Normal"/>
        <w:ind w:firstLine="720"/>
        <w:rPr/>
      </w:pPr>
      <w:r>
        <w:rPr/>
        <w:t>Thrain’s features twisted into a concerned smile. His eyes twinkled with wisdom beyond measure as he padded towards the human. Thrain carefully set his massive bulk down next to Adam, allowing his warm coat to press against the human’s side. In this sitting position, his head was far above Adam’s and Thrain had to turn and look downward to meet the human’s eyes. “I can’t say I understand the feeling. You know I was born and raised here, though sometimes I have strange dreams of places that look like this but are...different.” Thrain raised one massive forepaw and gestured at the exhibit, indicating the African themed safari decor. “Don’t forget young one, you will always have a family here, and though we did not birth you we care for you as though we had.” Thrain’s side rumbled softly against Adam’s as he spoke, sending a warm flutter through the human’s body.</w:t>
      </w:r>
    </w:p>
    <w:p>
      <w:pPr>
        <w:pStyle w:val="Normal"/>
        <w:ind w:firstLine="720"/>
        <w:rPr/>
      </w:pPr>
      <w:r>
        <w:rPr/>
        <w:t>Adam often found himself marveling at the size and majesty of the animals he dealt with. Even more so when he spent time this close to one of them. It made his heart ache with love for them, to be near them was more comforting than any human could ever provide him with. “Thrain, I don’t know what I would do without you or the others. Thank you for your company tonight...I needed to hear those words. And besides...” Adam smiled and playfully shoved at the huge lion, hand digging into his side. “Who could turn down cuddles with Thrain?”</w:t>
      </w:r>
    </w:p>
    <w:p>
      <w:pPr>
        <w:pStyle w:val="Normal"/>
        <w:ind w:firstLine="720"/>
        <w:rPr/>
      </w:pPr>
      <w:r>
        <w:rPr/>
        <w:t>Thrain let out a low rumbling chuckle and shook his proud head. He was happy to cheer his companion up, but he knew that Adam had much work to do still before dawn. So the two of them sat together until Adam could put off his work no longer, leaving Thrain with a half-hug, the tears long dried on his face, frown replaced with a gentle smile as he set about his nightly chores, thoughts of home and his parents slowly dwindling from his mind. Even though it had been only a fleeting few moments with Thrain, it had been all he needed to make it back to a comfortable emotional place.</w:t>
      </w:r>
    </w:p>
    <w:p>
      <w:pPr>
        <w:pStyle w:val="Normal"/>
        <w:ind w:firstLine="720"/>
        <w:jc w:val="center"/>
        <w:rPr>
          <w:b/>
          <w:b/>
          <w:bCs/>
          <w:sz w:val="32"/>
          <w:szCs w:val="32"/>
        </w:rPr>
      </w:pPr>
      <w:r>
        <w:rPr>
          <w:b/>
          <w:bCs/>
          <w:sz w:val="32"/>
          <w:szCs w:val="32"/>
        </w:rPr>
        <w:t>Chapter 2: Collaboration</w:t>
      </w:r>
    </w:p>
    <w:p>
      <w:pPr>
        <w:pStyle w:val="Normal"/>
        <w:ind w:firstLine="720"/>
        <w:rPr/>
      </w:pPr>
      <w:r>
        <w:rPr/>
        <w:t>Adam finished his nightly duties without further incident. Most of the animals stayed asleep during his shift unless he specifically woke them. Thrain was just a light sleeper and prone to wandering the enclosure at night, especially when the lion knew Adam was present. As the sun rose on another day at Epagore, Adam shut himself into his quarters to pass the time until the evening, while the animals awoke and began their daily routines.</w:t>
      </w:r>
    </w:p>
    <w:p>
      <w:pPr>
        <w:pStyle w:val="Normal"/>
        <w:ind w:firstLine="720"/>
        <w:rPr/>
      </w:pPr>
      <w:r>
        <w:rPr/>
        <w:t>The enclosures weren’t the typical type of zoo enclosure. Rather than hard boundaries between the exhibits, there was simply a seamless blend from one to another. There were no barriers in between the enclosures, and the only barriers of any kind were around the perimeter of the area, even those were very low to the ground and served more as a decorative accent than an actual deterrant. The animals being sapient and capable of speech meant that they could adopt a nearly human level of civility. There was no danger of the lions slaughtering the zebras at Epagore. As such, the animals often communed with one another openly between the exhibits, something that was captured during the weekly livestreaming event for the world to see.</w:t>
      </w:r>
    </w:p>
    <w:p>
      <w:pPr>
        <w:pStyle w:val="Normal"/>
        <w:ind w:firstLine="720"/>
        <w:rPr/>
      </w:pPr>
      <w:r>
        <w:rPr/>
        <w:t>Today, Thrain was sauntering towards the forest-like bear exhibit, passing through the thick African jungle along the way. He’d bow his head with respect to animals he passed, a few exchanging ‘Good Morning’s and smiling. The level of peace at Epagore was unprecedented. The animals bred in captivity knew nothing of survival instinct or violence.</w:t>
      </w:r>
    </w:p>
    <w:p>
      <w:pPr>
        <w:pStyle w:val="Normal"/>
        <w:ind w:firstLine="720"/>
        <w:rPr/>
      </w:pPr>
      <w:r>
        <w:rPr/>
        <w:t>One rather unique problem presented by the lack of separation between animal exhibits was the cross-species mating that occurred. Just as any human attraction might begin, animals of different species would flirt and tease and then mate each other on full display. They weren’t familiar with the concept of shame as humans were, so it wasn’t a big deal for Thrain to pass a male pig being mated by a male zebra. The proud lion patriarch smirked as he slipped past the two lovers, the squealing of the pig with the grunting of the zebra lingering in his ears as the sight of the turgid equine shaft plunging in and out of pig ass stirred his own loins. It had been too long since he’d last mated with anyone. Perhaps he ought to pay a visit to the dolphins again soon...</w:t>
      </w:r>
    </w:p>
    <w:p>
      <w:pPr>
        <w:pStyle w:val="Normal"/>
        <w:ind w:firstLine="720"/>
        <w:rPr/>
      </w:pPr>
      <w:r>
        <w:rPr/>
        <w:t>Shaking the thought from his mind, he reached his destination and sat back, surveying the mouth of a large cave, letting out a rumbling greeting to announce his arrival. “Someone wanted their beauty sleep today, eh Osmon?” Thrain couldn’t suppress the hearty chuckle that rumbled in his chest as the sound of the large animal in the cave stirring reached his sensitive leonine ears. A few minutes later, a huge grizzly bear sauntered into the morning light, blinking with irritation and holding one massive paw up to shield his eyes.</w:t>
      </w:r>
    </w:p>
    <w:p>
      <w:pPr>
        <w:pStyle w:val="Normal"/>
        <w:ind w:firstLine="720"/>
        <w:rPr/>
      </w:pPr>
      <w:r>
        <w:rPr/>
        <w:t>“</w:t>
      </w:r>
      <w:r>
        <w:rPr/>
        <w:t>Aye, g’morning to ye Thrain. Out and about so early? What’s the occasion, mate?” The bear had a distinctly English accent, though where he picked that up was a mystery. Most of the human staff were from America, though there were a handful of Englishmen and a other European nationalities present. Perhaps long conversations as a young cub with some of the Englishmen had cultivated the accent Osmon had.</w:t>
      </w:r>
    </w:p>
    <w:p>
      <w:pPr>
        <w:pStyle w:val="Normal"/>
        <w:ind w:firstLine="720"/>
        <w:rPr/>
      </w:pPr>
      <w:r>
        <w:rPr/>
        <w:t>“</w:t>
      </w:r>
      <w:r>
        <w:rPr/>
        <w:t>It’s about Adam. I saw him last night, and I must say Osmon he was more sullen than usual. I think it might be because you lot won’t ever get up to spend time with him.” Thrain cast a disappointed glance at the bear as Osmon sauntered forward and plopped down in front of the lion. It was true, most nights Thrain was the only animal up and about.</w:t>
      </w:r>
    </w:p>
    <w:p>
      <w:pPr>
        <w:pStyle w:val="Normal"/>
        <w:ind w:firstLine="720"/>
        <w:rPr/>
      </w:pPr>
      <w:r>
        <w:rPr/>
        <w:t>“</w:t>
      </w:r>
      <w:r>
        <w:rPr/>
        <w:t xml:space="preserve">Bloody hell, what do you expect, for us to just get no sleep? Still though, I can’t help but feel for the lad. Was it about his parents again? What do you think we should do about it?” Osmon’s voice wasn’t as deep as Thrain’s but it still held an impressive heft. The bear reached up and scratched a spot on his chin as he surveyed the lion curiously. </w:t>
      </w:r>
    </w:p>
    <w:p>
      <w:pPr>
        <w:pStyle w:val="Normal"/>
        <w:ind w:firstLine="720"/>
        <w:rPr/>
      </w:pPr>
      <w:r>
        <w:rPr/>
        <w:t xml:space="preserve">Thrain shook his head and frowned ever so slightly. “No, I wasn’t suggesting you forego sleep, friend. At least not all the time. I was merely commenting on the fact that he misses you. He misses all of you. He’s just too humble to say it out loud.” Thrain pondered the second part of the bear’s response. What </w:t>
      </w:r>
      <w:r>
        <w:rPr>
          <w:i/>
          <w:iCs/>
        </w:rPr>
        <w:t>could</w:t>
      </w:r>
      <w:r>
        <w:rPr/>
        <w:t xml:space="preserve"> they do to raise Adam’s spirits? The lion tilted his head as he recalled Adam’s recent birthday. “You know, we didn’t really help celebrate the boy’s birthday, did we?”</w:t>
      </w:r>
    </w:p>
    <w:p>
      <w:pPr>
        <w:pStyle w:val="Normal"/>
        <w:ind w:firstLine="720"/>
        <w:rPr/>
      </w:pPr>
      <w:r>
        <w:rPr/>
        <w:t>Osmon also tilted his head as Thrain mentioned birthday celebrations. The animals didn’t do much for their own aging processes. It wasn’t exactly a thing to celebrate. However being aware of human culture, they knew that it was considered traditional to celebrate the day of one’s birth each year. Typically there would be some kind of get-together with libations and gifts. “Naw, chap. Don’t think we did. You sayin’ we should throw Adam a party? How’re we animals gonna get anything a human would like?” Osmon raised a good point. They didn’t have opposable thumbs for starters, nor the means to procure trivial food items like cake or ice cream.</w:t>
      </w:r>
    </w:p>
    <w:p>
      <w:pPr>
        <w:pStyle w:val="Normal"/>
        <w:ind w:firstLine="720"/>
        <w:rPr/>
      </w:pPr>
      <w:r>
        <w:rPr/>
        <w:t>“</w:t>
      </w:r>
      <w:r>
        <w:rPr/>
        <w:t>Well, I suggest we speak with the director. He’s here today, as tomorrow is our weekly touring event. I’m certain he will help us get what we need. I’ll go and speak with him now, why don’t you go wake the others and see how many you can get to attend?” Thrain stood and shook his head, mane flowing gently in the morning air. He plodded off and left Osmon with his thoughts, not waiting for any kind of agreement or acceptance. Thrain knew that Osmon loved the boy just as the other animals did. He knew he could count on the bear to rustle up a short order guest list.</w:t>
      </w:r>
    </w:p>
    <w:p>
      <w:pPr>
        <w:pStyle w:val="Normal"/>
        <w:ind w:firstLine="720"/>
        <w:rPr/>
      </w:pPr>
      <w:r>
        <w:rPr/>
        <w:t>Osmon stood, bewildered as Thrain padded off towards the facilities building. Sometimes it was uncanny how well Thrain knew him and the other animals. He muttered to himself as he headed in the direction Thrain had come from, exiting the forested area onto the African savannah style exhibit. It was by and far the largest space in the zoo, housing space for giraffes, lions, zebras, rhinos, prairie dogs, even elephants and several species of African birds. Epagore did its best to fully capture the feeling of the savannah.</w:t>
      </w:r>
    </w:p>
    <w:p>
      <w:pPr>
        <w:pStyle w:val="Normal"/>
        <w:ind w:firstLine="720"/>
        <w:rPr/>
      </w:pPr>
      <w:r>
        <w:rPr/>
        <w:t>As Osmon entered the sandy expanse, he squinted his eyes from the bright sunlight pouring down. He caught a glimpse of his good friend Ordan, a muscular zebra sauntering across the plains. Osmon waved and shouted a hello, prompting the zebra to start running over, twirling his whip-like tail as he did. The zebra skidded to a stop and stamped at the sand idly, tossing his mane and smiling.</w:t>
      </w:r>
    </w:p>
    <w:p>
      <w:pPr>
        <w:pStyle w:val="Normal"/>
        <w:ind w:firstLine="720"/>
        <w:rPr/>
      </w:pPr>
      <w:r>
        <w:rPr/>
        <w:t>“</w:t>
      </w:r>
      <w:r>
        <w:rPr/>
        <w:t>Mornin’ Osmon! You’re up early. What’s up with that?” He had an unmistakable New Jersey accent, leaning into Boston territory. A very heavily Americanized twang to his voice, which was a bit on the higher pitched side. Clearly he’d spent time as a foal with the group of staff recruited from that part of the United States.</w:t>
      </w:r>
    </w:p>
    <w:p>
      <w:pPr>
        <w:pStyle w:val="Normal"/>
        <w:ind w:firstLine="720"/>
        <w:rPr/>
      </w:pPr>
      <w:r>
        <w:rPr/>
        <w:t>Osmon relayed Thrain’s concerns as Ordan nodded along. The bear had to stop and restart a few times as some of the other animals wandered overe. A large and hulking behemoth of a rhino named Ulf with a sharp Russian accent and a piercing nasally voice, a giraffe named Kear with a deep African accent, an elephant named Sullivan who had a thick deeper voice and American accent, finally there was Hrolf the hyena. His accent was germanic in nature, but his voice was mischievous and high pitched. When they’d all gathered together in their motley crew, Osmon finished explaining. Naturally they were all incredibly excited!</w:t>
      </w:r>
    </w:p>
    <w:p>
      <w:pPr>
        <w:pStyle w:val="Normal"/>
        <w:ind w:firstLine="720"/>
        <w:rPr/>
      </w:pPr>
      <w:r>
        <w:rPr/>
        <w:t>Thrain came marching back to the group after a bit of idle conversation, head held high and a wide smile on his face. He was followed by several of the zoo staff carrying a large crate. Thrain sat among the cluster of animals and looked from the humans back to the group of animals. “They’ve agreed to set up a small party arrangement here on the savannah for Adam. They’re even going to turn on the loudspeakers in this area to play music!”</w:t>
      </w:r>
    </w:p>
    <w:p>
      <w:pPr>
        <w:pStyle w:val="Normal"/>
        <w:ind w:firstLine="720"/>
        <w:rPr/>
      </w:pPr>
      <w:r>
        <w:rPr/>
        <w:t>The others showed their excitement in various ways as the zoo staff continued moving things onto the savannah. First came a large table, spread wiht a silken cloth. Then came a single chair for Adam to sit in. The animals chatted about the event and watched the humans work. Before long the sun began to sink in the sky, and the animals decided to disperse to get a bit of rest before the event. Thrain assured them that he would rouse them all so they didn’t miss the gathering.</w:t>
      </w:r>
    </w:p>
    <w:p>
      <w:pPr>
        <w:pStyle w:val="Normal"/>
        <w:ind w:firstLine="720"/>
        <w:rPr/>
      </w:pPr>
      <w:r>
        <w:rPr/>
        <w:t>As the sun began to sink below the horizon and the beautiful orange and pink skyline faded to blue, the stars presented themselves and Thrain knew that he had to get the animals ready. He had been dozing near the large rock formation that Adam frequented, so he hurriedly jogged towards the resting areas for his friends, noting the presence of a frankly massive birthday cake on the table that had been set up for them, along with colored lights and soft music playing. The humans had worked fast and well to create the semblance of a birthday party for their co-worker.</w:t>
      </w:r>
    </w:p>
    <w:p>
      <w:pPr>
        <w:pStyle w:val="Normal"/>
        <w:ind w:firstLine="720"/>
        <w:rPr/>
      </w:pPr>
      <w:r>
        <w:rPr/>
        <w:t>Thrain went one by one around to the resting areas to quietly wake the animals who’d agreed to attend, leading them back to the party area until they’d all been assembled. Of course Osmon had been the last to show, the bear groggily smacking his lips and yawning. It was quite unusual for him to be awake at this time of night, let alone preparing to partake in festivities.</w:t>
      </w:r>
    </w:p>
    <w:p>
      <w:pPr>
        <w:pStyle w:val="Normal"/>
        <w:ind w:firstLine="720"/>
        <w:rPr/>
      </w:pPr>
      <w:r>
        <w:rPr/>
        <w:t>“</w:t>
      </w:r>
      <w:r>
        <w:rPr/>
        <w:t xml:space="preserve">Thank you all for coming. Adam has been good to us for years now and we have grown to love him as our own. He makes sure our needs are met, he makes sure our homes are clean and he makes sure we feel loved and appreciated. The time we spend with Adam is precious to me as I know it is to you all. Tonight, we’re going to repay some of that kindness by helping Adam remember his family, his realy family. We may not be humans but we all know that Adam is family. It’s time for him to remember that too.” Thrain took a breath, smiling at the bleary-eyed animals who were still struggling to wake up. </w:t>
      </w:r>
    </w:p>
    <w:p>
      <w:pPr>
        <w:pStyle w:val="Normal"/>
        <w:ind w:firstLine="720"/>
        <w:rPr/>
      </w:pPr>
      <w:r>
        <w:rPr/>
        <w:t>“</w:t>
      </w:r>
      <w:r>
        <w:rPr/>
        <w:t>Let’s do our best to mingle and make tonight fun. I heard the humans set up some activities and games a little further into the savannah by the watering hole. When Adam gets here, we’ll spend some time enjoying the music here and then we’ll all head over to the watering hole and see what else the humans have provided for us. Feel free to...enjoy yourselves.” Thrain nodded as the animals gathered around the table.</w:t>
      </w:r>
    </w:p>
    <w:p>
      <w:pPr>
        <w:pStyle w:val="Normal"/>
        <w:ind w:firstLine="720"/>
        <w:rPr/>
      </w:pPr>
      <w:r>
        <w:rPr/>
        <w:t>Kear leaned down and sniffed at the rather massive cake, raising his head and tilting it. He’d heard of the kind of treats humans indulged in but had never seen one up close like this. It actually smelled appetizing! He was just about to comment on the cake when the animals heard and saw Adam strolling up the walkway towards the Savannah, whistling quietly to himself as he approached.</w:t>
      </w:r>
    </w:p>
    <w:p>
      <w:pPr>
        <w:pStyle w:val="Normal"/>
        <w:ind w:firstLine="720"/>
        <w:jc w:val="center"/>
        <w:rPr>
          <w:b/>
          <w:b/>
          <w:bCs/>
          <w:sz w:val="32"/>
          <w:szCs w:val="32"/>
        </w:rPr>
      </w:pPr>
      <w:r>
        <w:rPr>
          <w:b/>
          <w:bCs/>
          <w:sz w:val="32"/>
          <w:szCs w:val="32"/>
        </w:rPr>
        <w:t>Chapter 3: A Party</w:t>
      </w:r>
    </w:p>
    <w:p>
      <w:pPr>
        <w:pStyle w:val="Normal"/>
        <w:ind w:firstLine="720"/>
        <w:rPr/>
      </w:pPr>
      <w:r>
        <w:rPr/>
        <w:t>Adam had no idea what the animals had been preparing for him. How could he? Thrain hadn’t given any indication that he might be working on some way to cheer Adam up. So as he strolled out of his apartment in the dormitory building with a pep in his step, he saw it as just another night like the rest, his long list of nightly duties stretched out before him.</w:t>
      </w:r>
    </w:p>
    <w:p>
      <w:pPr>
        <w:pStyle w:val="Normal"/>
        <w:ind w:firstLine="720"/>
        <w:rPr/>
      </w:pPr>
      <w:r>
        <w:rPr/>
        <w:t>As he crested the hill and the savannah came into sight, he slowed down curiously, noting the presence of colorful moving lights and a large table with an even larger cake set up on it. Soft music bumped along from the hidden overhead speakers and he was surprised to see not only Thrain, but most of his favorite animals gathered around the table chatting with each other. They stopped as he approached, raising an eyebrow incredulously as his shoes crunched through the sand and dust.</w:t>
      </w:r>
    </w:p>
    <w:p>
      <w:pPr>
        <w:pStyle w:val="Normal"/>
        <w:ind w:firstLine="720"/>
        <w:rPr/>
      </w:pPr>
      <w:r>
        <w:rPr/>
        <w:t>“</w:t>
      </w:r>
      <w:r>
        <w:rPr/>
        <w:t>Well hello, you guys! What’s going on? Usually most of you are fast asleep by now!” He approached the table and stood next to Ordan, resting his hand on the zebra’s flank and earning an affectionate nuzzle from the gesture. Osmon and Kear were swaying back and forth awkwardly a dozen feet away or so, seeming to ‘dance’ to the music as best they could.</w:t>
      </w:r>
    </w:p>
    <w:p>
      <w:pPr>
        <w:pStyle w:val="Normal"/>
        <w:ind w:firstLine="720"/>
        <w:rPr/>
      </w:pPr>
      <w:r>
        <w:rPr/>
        <w:t>Thrain smiled wide, showing off his dazzling and impressive teeth. He raised his forepaw and gestured around at the gathered animals and table. “This is for you, Adam. We all wanted to remind you that you have a family that loves you very much. You’ve been so good to us all these years, this was the least we could do on short notice.” He bowed his head in respect before sitting upright and staring hungrily at the cake. Thrain knew the cake had been specially prepared with ingredients that wouldn’t be harmful to any of the gathered animals, but would still have a pleasant taste for the human.</w:t>
      </w:r>
    </w:p>
    <w:p>
      <w:pPr>
        <w:pStyle w:val="Normal"/>
        <w:ind w:firstLine="720"/>
        <w:rPr/>
      </w:pPr>
      <w:r>
        <w:rPr/>
        <w:t>Adam was speechless for a moment, dropping his hand from Ordan’s flank and taking it all in. Beside the table was a large crate full of party favors, and of course a large bottle of whiskey. Usually the staff weren’t allowed to consume alcoholic beverages but special occasions were a bit different. Adam hadn’t tasted alcohol in several years, he had all but forgotten the pleasures of it.</w:t>
      </w:r>
    </w:p>
    <w:p>
      <w:pPr>
        <w:pStyle w:val="Normal"/>
        <w:ind w:firstLine="720"/>
        <w:rPr/>
      </w:pPr>
      <w:r>
        <w:rPr/>
        <w:t>He clapped his hands together happily and approached the chair set out for him. Taking his seat before the cake he leaned over and hoisted out the bottle of whiskey, grabbing a large knife from the box as well so he might cut the cake. It had been some time since he’d celebrated a birthday at Epagore, but it was definitely a welcome surprise. “Aww, thank you guys! I don’t know what to say, really!”</w:t>
      </w:r>
    </w:p>
    <w:p>
      <w:pPr>
        <w:pStyle w:val="Normal"/>
        <w:ind w:firstLine="720"/>
        <w:rPr/>
      </w:pPr>
      <w:r>
        <w:rPr/>
        <w:t>Ulf lumbered over to the table and sniffed at the cake, before glancing at the knife in Adam’s hand. In his thick Russian accent, he addressed Adam with humor in his voice. “Well, I know what to say. It’s time to eat some cake, my friends!” Everyone laughed at his eagerness. Adam wasted no time in working to cut the cake, carefully handing out appropriately sized pieces to each of the animals. They ate from his open hand, something he was used to by this point. Still, there was something to be said about the experience of cradling massive muzzles and feeling soft warm tongues caress the palm of his hand.</w:t>
      </w:r>
    </w:p>
    <w:p>
      <w:pPr>
        <w:pStyle w:val="Normal"/>
        <w:ind w:firstLine="720"/>
        <w:rPr/>
      </w:pPr>
      <w:r>
        <w:rPr/>
        <w:t xml:space="preserve">After the cake came the whiskey. As it would turn out there were several bottles of the stuff, it seemed to be intended to share with the animals. The first swig Adam took burned his throat and made him cough, which made the animals crack up. Kear and Osmon had stopped their ‘dancing’ to come get their share of booze. Adam helped as best he could, though it was awkward to say the least. Some of the animals, Kear included, just took a bottle for themselves and upended it. Adam begun to feel the warmth and happiness of being surrounded by his closest friends, the whiskey doing its job to help those feelings along. </w:t>
      </w:r>
    </w:p>
    <w:p>
      <w:pPr>
        <w:pStyle w:val="Normal"/>
        <w:ind w:firstLine="720"/>
        <w:rPr/>
      </w:pPr>
      <w:r>
        <w:rPr/>
        <w:t>Before long he was sufficiently buzzed, and giggled as he ran his fingers through Thrain’s mane, one hand carefully tipping a bottle into his massive proud maw. Thrain too had begun to show signs of being tipsy, staggering ever so slightly as he walked, cheeks flushing up and eyes glossy. Adam stood and staggered away from the gathering towards the watering hole, feeling the sudden urge to relieve himself. He knew there was a copse of thick trees not too far from the watering hole. He stumbled over and was fumbling with his button and zipper when he heard the telltale sounds of wet, sloppy mating.</w:t>
      </w:r>
    </w:p>
    <w:p>
      <w:pPr>
        <w:pStyle w:val="Normal"/>
        <w:ind w:firstLine="720"/>
        <w:rPr/>
      </w:pPr>
      <w:r>
        <w:rPr/>
        <w:t xml:space="preserve">Curious, Adam peeked into the trees, squinting so he might see what was going on. A hot blush crept across his face when he got an eyeful of Reade and Hrolf. Reade hadn’t been at the party proper and Adam had wondered why but now it was clear. The male silverback gorilla had other needs to attend to. Hrolf was moaning out low, hunkered close to the ground with his tail flagged high. The gorilla had his meaty fist wrapped around the hyena’s tailbase and was thrusting his sizeable cock in and out of the hyena’s quivering wet hole. </w:t>
      </w:r>
      <w:r>
        <w:rPr>
          <w:i/>
          <w:iCs/>
        </w:rPr>
        <w:t>Plap, schlorp, plap.</w:t>
      </w:r>
    </w:p>
    <w:p>
      <w:pPr>
        <w:pStyle w:val="Normal"/>
        <w:ind w:firstLine="720"/>
        <w:rPr>
          <w:i/>
          <w:i/>
          <w:iCs/>
        </w:rPr>
      </w:pPr>
      <w:r>
        <w:rPr/>
        <w:t>Adam had pulled his cock out to pee but found it incredibly hard from what he was watching. He nervously tried to creep away and felt his back collide with something warm, massive and furred. He swallowed nervously and turned around to look up into the warm inviting gaze of Thrain. The lion had followed him, and he was so taken aback that he hadn’t bothered to put his pulsating cock away, the throbbing erection on full display. Adam watched Thrain’s eyes trail downward and gasped, struggling to shove his cock away in embarrassment. “No it’s not..hic...what it looks like I swear...”</w:t>
      </w:r>
    </w:p>
    <w:p>
      <w:pPr>
        <w:pStyle w:val="Normal"/>
        <w:ind w:firstLine="720"/>
        <w:rPr/>
      </w:pPr>
      <w:r>
        <w:rPr/>
        <w:t>Thrain quieted him by resting his huge paw on the human’s shoulder. Or at least as much of it as he possibly could. His deep voice was slightly off-kilter and more wobbly than usual as he fought the effects of alcohol. “No, it’s quite alright Adam. We all have needs, there’s nothing shameful in indulging them. Like Reade and Hrolf there.” He nodded towards the couplating animals, the squelching seeming to intensify as Reade really went to town on the hyena.</w:t>
      </w:r>
    </w:p>
    <w:p>
      <w:pPr>
        <w:pStyle w:val="Normal"/>
        <w:ind w:firstLine="720"/>
        <w:rPr/>
      </w:pPr>
      <w:r>
        <w:rPr/>
        <w:t>Adam’s heart was pounding in his chest as his eyes trailed downward. He noticed the fleshy barbed wide pink tip of Thrain’s thick leonine cock exposed from his sheath, a thick cloud of musk hanging in the air around the area. Pure arousal, and it slapped Adam in the face. He swallowed hard and tore his eyes away, his own cock still exposed and throbbing in the moonlight. He didn’t know what to say, he’d never thought of the animals this way. But right now he really, really wanted to please Thrain.</w:t>
      </w:r>
    </w:p>
    <w:p>
      <w:pPr>
        <w:pStyle w:val="Normal"/>
        <w:ind w:firstLine="720"/>
        <w:rPr/>
      </w:pPr>
      <w:r>
        <w:rPr/>
        <w:t>“</w:t>
      </w:r>
      <w:r>
        <w:rPr/>
        <w:t>Come with me, little one. Let us spend some time alone. Osmon’s cave is not far from here and is empty at present.” Thrain’s voice was soothing, reassuring. The words were goading Adam onwards. As the lion strode past the human, he stroked alongside the human’s leg with his thick proud tail, causing Adam to shiver as he began to follow Thrain, mind clouding over with arousal and lust. He couldn’t help but stare at the switching haunches on display. Was Thrain raising his tail like that on purpose? Thick heavy furred balls hung between his hind legs, a winking blackened star visible tucked in the fur of his rump. Adam masturbated frequently and was aware of sex but he had never been with anyone before...he wasn’t sure what was going to happen but he followed the lion into the forest biome and into Osmon’s dark cave.</w:t>
      </w:r>
    </w:p>
    <w:p>
      <w:pPr>
        <w:pStyle w:val="Normal"/>
        <w:ind w:firstLine="720"/>
        <w:rPr/>
      </w:pPr>
      <w:r>
        <w:rPr/>
        <w:t>Once inside, he heard the lion lay his body weight down onto his side, presumably on Osmon’s hide bedding. Trembling, Adam sank to his knees in the near darkness, feeling his thigh brush up against the big cat’s belly. Thrain said nothing for the time, just extended a forepaw and stroked it down the human’s chest. The paw was quite large and covered his entire torso as it moved downwards, until Adam gasped out loud, feeling the foreign sensation of his penis being touched by someone – or something – other than himself. It nudged against the lowest pawpad on the lion’s forepaw and throbbed like crazy.</w:t>
      </w:r>
    </w:p>
    <w:p>
      <w:pPr>
        <w:pStyle w:val="Normal"/>
        <w:ind w:firstLine="720"/>
        <w:rPr/>
      </w:pPr>
      <w:r>
        <w:rPr/>
        <w:t>“</w:t>
      </w:r>
      <w:r>
        <w:rPr/>
        <w:t>Lay with me, Adam. Come now, dont’ be afraid. You know I would never harm you.” Thrain’s wide paw moved back up to Adam’s shoulder and gently helped him down onto his side before pulling him forward into the warm embrace of a massive lion, pressing the human’s body against his own, the deep rumbling purr echoing out of Thrain’s chest reverberated through Adam’s body. Thrain had positioned him in a way that Adam felt his face pressing against Thrain’s muzzle, his eyes finally adjusting to the light as he watched Thrain’s yellow eyes glint, whiskers twitching as he pressed his wide wide lips onto the human’s face.</w:t>
      </w:r>
    </w:p>
    <w:p>
      <w:pPr>
        <w:pStyle w:val="Normal"/>
        <w:ind w:firstLine="720"/>
        <w:rPr/>
      </w:pPr>
      <w:r>
        <w:rPr/>
        <w:t>In an instant their sensual cuddling got hotter as Adam closed his eyes and brought his hand up to stroke Thrain’s mane, the human feeling the warm wetness of the lion’s huge mouth across his entire face as Thrain parted his lips and slowly pressed his obscenely large tongue against Adam’s lips. The human allowed it, opening his mouth and feeling a sudden thick invasion like nothing he’d experienced before. The rough sandpaper quality of the big cat’s tongue was everywhere in his mouth, along with the potent masculine flavor of the lion. He did what came naturally and pursed his lips around the tongue, running his own experimentally along the underside of Thrain’s huge muscle.</w:t>
      </w:r>
    </w:p>
    <w:p>
      <w:pPr>
        <w:pStyle w:val="Normal"/>
        <w:ind w:firstLine="720"/>
        <w:rPr/>
      </w:pPr>
      <w:r>
        <w:rPr/>
        <w:t xml:space="preserve">The sloppiest kiss ever, thick strings of lion saliva invading Adam’s virginal mouth, thick tongue lapping over the flesh of his inneir cheeks and dancing around his tongue before he felt Thrain’s heavy huge paw gliding down his body, resting on his rump and flexing, claws pricking at his shorts-clad ass playfully before retracting. All he could think of as he sucked the big lion’s tongue was how </w:t>
      </w:r>
      <w:r>
        <w:rPr>
          <w:i/>
          <w:iCs/>
        </w:rPr>
        <w:t>warm</w:t>
      </w:r>
      <w:r>
        <w:rPr/>
        <w:t xml:space="preserve"> everthing was. The heat of Thrain’s body against his, the heat of the darkened cave, the heat of his cock burrowing into Thrain’s belly fur, leaking copious amounts of precum against his friend. Everything was warm.</w:t>
      </w:r>
    </w:p>
    <w:p>
      <w:pPr>
        <w:pStyle w:val="Normal"/>
        <w:ind w:firstLine="720"/>
        <w:rPr/>
      </w:pPr>
      <w:r>
        <w:rPr/>
        <w:t>Clumsily, Thrain attempted to take off the human’s clothing. Without opposable thumbs, it wasn’t exactly easy to do. Adam had to fumble around and help, until he was completely naked save for his socks and shoes, now actively grinding his cock into Thrain’s belly, gasping as the kiss broke and thick slimy strands of lion saliva webbed across his face. Thrain was purring louder than ever and he let out a playful growl before using his paw to press on Adam’s shoulders, pushing him down lower and lower until the smell of cock was all Adam could smell, feeling an incredible heat just inches from his face. Thrain had positioned him at eye-level with the lion’s turgid cock!</w:t>
      </w:r>
    </w:p>
    <w:p>
      <w:pPr>
        <w:pStyle w:val="Normal"/>
        <w:ind w:firstLine="720"/>
        <w:rPr/>
      </w:pPr>
      <w:r>
        <w:rPr/>
        <w:t>Adam was trembling all over as he reached forward, his fingers touching scorching hot penile flesh, feeling the unusual anatomy of the cat as his fingers slowly danced up the length, gracing the barbs and sliding back down, feeling the tapered shape of the head and letting out a low whistle. “Wow Thrain...you’re...big...” Whiskey brain was blamed for that one. Of course Thrain was big. He was a majestic feral lion comparing to an average human! Adam wasn’t quite sure what to do next,his palm pressing against the throbbing lion cock as his fingers squeezed around it...</w:t>
      </w:r>
    </w:p>
    <w:p>
      <w:pPr>
        <w:pStyle w:val="Normal"/>
        <w:ind w:firstLine="720"/>
        <w:jc w:val="center"/>
        <w:rPr>
          <w:b/>
          <w:b/>
          <w:bCs/>
          <w:sz w:val="32"/>
          <w:szCs w:val="32"/>
        </w:rPr>
      </w:pPr>
      <w:r>
        <w:rPr>
          <w:b/>
          <w:bCs/>
          <w:sz w:val="32"/>
          <w:szCs w:val="32"/>
        </w:rPr>
        <w:t>Chapter 4: Intensity</w:t>
      </w:r>
    </w:p>
    <w:p>
      <w:pPr>
        <w:pStyle w:val="Normal"/>
        <w:ind w:firstLine="720"/>
        <w:rPr/>
      </w:pPr>
      <w:r>
        <w:rPr/>
        <w:t>With the heat of the whiskey swirling in his chest and the warmth of Thrain’s cock in his virginal hands, Adam was as far out of his comfort zone as he could get. The human was blushing crimson, looking up to meet Thrain’s eyes. The lion was wearing an expression of pleasure that Adam hadn’t seen on those regal features before. Something lewd and intense.</w:t>
      </w:r>
    </w:p>
    <w:p>
      <w:pPr>
        <w:pStyle w:val="Normal"/>
        <w:ind w:firstLine="720"/>
        <w:rPr/>
      </w:pPr>
      <w:r>
        <w:rPr/>
        <w:t>Thrain’s chest rose and fell with deep rumbling purrs of approval as Adam’s fingers slipped across the barbed surface of the lion cock. Adam could feel the lion’s heartbeat pulsating in the thick veins that bulged from the surface of the shaft. They kissed his fingertips like a lover, leaving a fine heady mix of musk and arousal on his hand.</w:t>
      </w:r>
    </w:p>
    <w:p>
      <w:pPr>
        <w:pStyle w:val="Normal"/>
        <w:ind w:firstLine="720"/>
        <w:rPr/>
      </w:pPr>
      <w:r>
        <w:rPr/>
        <w:t xml:space="preserve">Adam may be a virgin, but he definiitely knew a thing or two about how sex was </w:t>
      </w:r>
      <w:r>
        <w:rPr>
          <w:i/>
          <w:iCs/>
        </w:rPr>
        <w:t>supposed</w:t>
      </w:r>
      <w:r>
        <w:rPr/>
        <w:t xml:space="preserve"> to work. After all he’d masturbated plenty in his life and had even seen a few porn flicks. Nothing as extreme as pairing a human with an animal though. Still, he felt the principles would translate well enough.</w:t>
      </w:r>
    </w:p>
    <w:p>
      <w:pPr>
        <w:pStyle w:val="Normal"/>
        <w:ind w:firstLine="720"/>
        <w:rPr/>
      </w:pPr>
      <w:r>
        <w:rPr/>
        <w:t>Adam took in a deep breath, feeling his head spin just a bit from the combination of alcohol and Thrain’s musk as he brought one hand down to the underside of the rather heavy furred orbs beneath the leonine sheath and member. His fingers slid into the thick fur, and he gently squeezed one of Thrain’s balls before digging his fingertips around the backside of the sac, clumsily giving Thrain a nut mussage as best he could figure how to.</w:t>
      </w:r>
    </w:p>
    <w:p>
      <w:pPr>
        <w:pStyle w:val="Normal"/>
        <w:ind w:firstLine="720"/>
        <w:rPr/>
      </w:pPr>
      <w:r>
        <w:rPr/>
        <w:t>Thrain’s hind legs spread wide as the lion cocked one up high into the air, giving the explorative human more access, letting out a long and low moan of pleasure at the squeezing and tugging sensation on his sac. Adam’s other hand slid from the tip of the shaft down to the noticeably thicker base, unable to form a complete circle with his fingers and thumb around the thickest portion of the shaft.</w:t>
      </w:r>
    </w:p>
    <w:p>
      <w:pPr>
        <w:pStyle w:val="Normal"/>
        <w:ind w:firstLine="720"/>
        <w:rPr/>
      </w:pPr>
      <w:r>
        <w:rPr/>
        <w:t>He leaned in closer now, feeling his own manhood surge strong with the heat of this moment. He was practically drooling from down below, cock bouncing and dancing at the prospect of mating with Thrain. He knew that he should try to service the lion with his mouth...though the thought was so strange and alien to him that without the whiskey he wasn’t sure he’d have found the courage to try.</w:t>
      </w:r>
    </w:p>
    <w:p>
      <w:pPr>
        <w:pStyle w:val="Normal"/>
        <w:ind w:firstLine="720"/>
        <w:rPr/>
      </w:pPr>
      <w:r>
        <w:rPr/>
        <w:t>He kept one hand firmly groped onto Thrain’s balls as he gingerly brought his lips to the tapered cockhead, feeling the intense heat scorch his lips, a slick substance gliding across his lips and greeting him with the bitter salty taste of precum. His mouth parted as he let out a soft gasp, hot breath rolling out over Thrain’s cockhead and causing the entire shaft to jolt in his hand.</w:t>
      </w:r>
    </w:p>
    <w:p>
      <w:pPr>
        <w:pStyle w:val="Normal"/>
        <w:ind w:firstLine="720"/>
        <w:rPr/>
      </w:pPr>
      <w:r>
        <w:rPr/>
        <w:t>“</w:t>
      </w:r>
      <w:r>
        <w:rPr/>
        <w:t>Don’t be afraid, Adam. You’ll enjoy it, I know...” Thrain’s eyes had lidded over now and his thick sandpapery tongue hung out over his proud muzzle, jaw slack as the lion enjoyed the human’s clumsy ministrations. Adam swallowed nervously before pressing his open lips to the cockhead, feeling the slick heated flesh slide between his supple lips and into his mouth, taking in just the first few inches and pressing his lips to the member.</w:t>
      </w:r>
    </w:p>
    <w:p>
      <w:pPr>
        <w:pStyle w:val="Normal"/>
        <w:ind w:firstLine="720"/>
        <w:rPr/>
      </w:pPr>
      <w:r>
        <w:rPr/>
        <w:t>He immediately experienced a surge of sour flavor across his tastebuds. Something not entirely pleasant and masculine. The bitter flavor overwhelmed him momentarily and he coughed gently around the few inches of cock in his mouth. Realistically he didn’t know how much he could even take into his mouth given Thrain’s size. The cock had to be at least as thick around as his wrist at the thickest points and was definitely long enough to touch the back of his throat and further if he wasn’t careful.</w:t>
      </w:r>
    </w:p>
    <w:p>
      <w:pPr>
        <w:pStyle w:val="Normal"/>
        <w:ind w:firstLine="720"/>
        <w:rPr/>
      </w:pPr>
      <w:r>
        <w:rPr/>
        <w:t>Adam pressed his lips tightly around the member, marveling at the silky smooth sensation of the cockflesh slipping to and fro against his lips and inner cheeks mingling perfectly with the intense firmness of the rod itself. He felt a sudden presence of warm slimy liquid on his tongue, blanching and wrinkling up his nose as the flavor spread further, the dollop of preseed lubricating his tongue on its way to the back of his throat. Of course he swallowed, feeling the warmth wet his throat on the way down.</w:t>
      </w:r>
    </w:p>
    <w:p>
      <w:pPr>
        <w:pStyle w:val="Normal"/>
        <w:ind w:firstLine="720"/>
        <w:rPr/>
      </w:pPr>
      <w:r>
        <w:rPr/>
        <w:t>Thrain moaned again as Adam tentatively nursed on the lion’s cockhead, the inexperienced human’s tongue slapping around against the tender tip of the barbed shaft, fleshy nubs scraping against his lips as he pulled back just a bit before sliding his lips further along the shaft. Now he kept his tongue depressed as he sucked Thrain into his mouth far enough to trigger the beginnings of a gag reflex. He knew he could go no further for the moment, instead allowing a few inches of turgid cock to dance across his tongue and press firmly into his inner cheek, creating an obscene bulge in his mouth as he looked back up at Thrain’s face.</w:t>
      </w:r>
    </w:p>
    <w:p>
      <w:pPr>
        <w:pStyle w:val="Normal"/>
        <w:ind w:firstLine="720"/>
        <w:rPr/>
      </w:pPr>
      <w:r>
        <w:rPr/>
        <w:t>Adam was momentarily startled as he felt Thrain’s scrotum seize up, the balls jumping upward and tightening momentarily inside the furred sac before sagging loose in his palm again. The motion also included another thick dollop of preseed. Something told him that Thrain was barely holding on from the brink of orgasm, a sensation he was all too familiar with himself.</w:t>
      </w:r>
    </w:p>
    <w:p>
      <w:pPr>
        <w:pStyle w:val="Normal"/>
        <w:ind w:firstLine="720"/>
        <w:rPr/>
      </w:pPr>
      <w:r>
        <w:rPr/>
        <w:t>Adam removed his hand from Thrain’s balls, letting the hefty orbs sag against the lion’s hindlegs as he brought his hand up to dig his fingers into the lion’s bellyfur, renewing his efforts at suckinng on the cock. He had to stop often, resting his tense jaw and breathing heavily around Thrain’s cock. A few times when this happened, Thrain would squirt more precum into Adam’s mouth which pooled at the corners of his open mouth and slid out with some saliva, hanging off of his face in a lewd display of sexual fluid.</w:t>
      </w:r>
    </w:p>
    <w:p>
      <w:pPr>
        <w:pStyle w:val="Normal"/>
        <w:ind w:firstLine="720"/>
        <w:rPr/>
      </w:pPr>
      <w:r>
        <w:rPr/>
        <w:t>He began humping at the air, his position not placing his own cock anywhere near enough for Thrain to pleasure it – at least that’s what he’d originally thought. As his hips bucked and he sucked noisily on the few inches of dick he could handle, he felt a rough warmth caressing his cock followed by slightly damp tight pressure squeezing all around, and he looked down with a shuddering gasp.</w:t>
      </w:r>
    </w:p>
    <w:p>
      <w:pPr>
        <w:pStyle w:val="Normal"/>
        <w:ind w:firstLine="720"/>
        <w:rPr/>
      </w:pPr>
      <w:r>
        <w:rPr/>
        <w:t>Thrain had lifted his hindleg up high enough to wrap his massive toes around the human’s cock as best he could without the digits being opposable in any way. The result was sheer bliss for Adam as he throbbed hard against the lion’s rough pawpads, hsi cockhead disappearing into the damp fluff between the lion’s toes. His jerky humping motions, the sensations he was experiencing and the sheer intimacy of being this close to Thrain overwhelmed him and he released the lion’s cock from his mouth, letting out a series of startled moans as he reached orgasm prematurely into Thrain’s footpaw.</w:t>
      </w:r>
    </w:p>
    <w:p>
      <w:pPr>
        <w:pStyle w:val="Normal"/>
        <w:ind w:firstLine="720"/>
        <w:rPr/>
      </w:pPr>
      <w:r>
        <w:rPr/>
        <w:t>The lion let out a deep throaty chuckle as he watched Adam’s body tense, muscles writhing as he succumbed to the throes of his first orgasm of the night. The tipsy lion had plans that would induce more than a few more of those before the night was over. As it was, he pressed his crotch hard against Adam’s face and humped rhythmically, refusing to relenquish his footpaw’s grasp on Adam’s spent cock as thick strings of human cum clogged up the space between his digits.</w:t>
      </w:r>
    </w:p>
    <w:p>
      <w:pPr>
        <w:pStyle w:val="Normal"/>
        <w:ind w:firstLine="720"/>
        <w:rPr/>
      </w:pPr>
      <w:r>
        <w:rPr/>
        <w:t>Neither Adam nor Thrain noticed the presence of another animal in the cave as the lion humped Adam’s face roughly. Thick barbs scraping up and down his face as Thrain used it like a sex toy before letting out an almighty roar, tossing his head back and unleashing an absolute torrent of lion cum. Adam felt the veined cock bulge out on the underside directly against his face as the surge of fluids rushed to the tip before splattering out over his head and shoulders, giving him something of a bukkake experience as Thrain unloaded.</w:t>
      </w:r>
    </w:p>
    <w:p>
      <w:pPr>
        <w:pStyle w:val="Normal"/>
        <w:ind w:firstLine="720"/>
        <w:rPr/>
      </w:pPr>
      <w:r>
        <w:rPr/>
        <w:t>In the entryway of the cave, Hrolf and Reade were both standing there, looking from each other back to the pair in the cave and back again. Reade’s cock was slowly stiffening as he watched the sight unfold before him, Hrolf letting out a low needy whimper which finally brought Thrain’s attention to him along with Adam.</w:t>
      </w:r>
    </w:p>
    <w:p>
      <w:pPr>
        <w:pStyle w:val="Normal"/>
        <w:ind w:firstLine="720"/>
        <w:rPr/>
      </w:pPr>
      <w:r>
        <w:rPr/>
        <w:t>Adam was mortified at being observed in such a delicate position. He tried to pull away from Thrain and scramble to his feet but the lion held him firmly and his eyes twinkled as he addressed the newcomers, waving a forewpaw lazily as he did so. “About time you two showed up. Would you like to join us?” Thrain casually inquired about turning an intimate, passionate twosome into a wild foursome. Judging by the looks on Hrolf and Reade’s faces this wouldn’t be the first time they had all mated.</w:t>
      </w:r>
    </w:p>
    <w:p>
      <w:pPr>
        <w:pStyle w:val="Normal"/>
        <w:ind w:firstLine="720"/>
        <w:rPr/>
      </w:pPr>
      <w:r>
        <w:rPr/>
        <w:t>Adam looked from one animal to the next, eyes lingering on Reade’s thick human-like cock before noting the plumpness of Hrolf’s rear. The smell and sensation of Thrain’s cum drooling through his hair and over the sides of his head was enough to mix with the sight of the newcomers and drive him to a newly forming erection. He was panting as he looked up at Thrain inquisitively.</w:t>
      </w:r>
    </w:p>
    <w:p>
      <w:pPr>
        <w:pStyle w:val="Normal"/>
        <w:ind w:firstLine="720"/>
        <w:rPr/>
      </w:pPr>
      <w:r>
        <w:rPr/>
        <w:t>“</w:t>
      </w:r>
      <w:r>
        <w:rPr/>
        <w:t>A-are you sure about this?” Adam tried to whisper quietly as the gorilla and hyena began approaching the pair. His voice was trembling but full of arousal and lust. He loved the animals all the same, but he didn’t know if he was ready to engage in such a strong sexual experience during his first time. Thrain seemed to think he was ready though.</w:t>
      </w:r>
    </w:p>
    <w:p>
      <w:pPr>
        <w:pStyle w:val="Normal"/>
        <w:ind w:firstLine="720"/>
        <w:rPr/>
      </w:pPr>
      <w:r>
        <w:rPr/>
        <w:t>“</w:t>
      </w:r>
      <w:r>
        <w:rPr/>
        <w:t>Of course Adam. Let us please you and be pleased by you. It’s the best gift we can give you. Here, my special treat to you. Hrolf is in need of some attention now, why don’t you explore him while I help you experience a new kind of pleasure...” Hrolf indeed was quivering as he approached, timidly turning his back to the prone human as he came into range, flagging his tail up and showing off a rather bubbly pert hindquarters complete with a warm and inviting anal ring, pulsating. It was dark black and stood out from the cream colored fur of his hindquarters. Presently it was glistening in the dim light of the cave, streaked with a thick white substance that Adam knew could only be Reade’s ejaculate.</w:t>
      </w:r>
    </w:p>
    <w:p>
      <w:pPr>
        <w:pStyle w:val="Normal"/>
        <w:ind w:firstLine="720"/>
        <w:rPr/>
      </w:pPr>
      <w:r>
        <w:rPr/>
        <w:t>“</w:t>
      </w:r>
      <w:r>
        <w:rPr/>
        <w:t>Yes Adam...play with me, let me make you feel good...” Hrolf’s voice was higher than usual, a strange note of need that Adam wasn’t too familiar with. He’d soon learn this tone of voice quite well. It was triggered by intense sexual arousal. As the hyena presented his hindquarters and backed up closer, Thrain’s hind legs released the prone human and Adam was able to sit himself up to a kneeling position, swallowing nervously as the hyena’s rump came within a foot of his face.</w:t>
      </w:r>
    </w:p>
    <w:p>
      <w:pPr>
        <w:pStyle w:val="Normal"/>
        <w:ind w:firstLine="720"/>
        <w:rPr/>
      </w:pPr>
      <w:r>
        <w:rPr/>
        <w:t>While Hrolf was exposing himself for Adam, Reade climbed in and dropped low over Thrain’s proud face, spreading his heavy balls over the lion’s nose and chuckling, grinding his hips to and fro. The four of them were about to intensify their pleasure it seemed, and Adam found himself lost in the exciting new world of mating with these animals, it was truly like nothing he’d ever experienced before...</w:t>
      </w:r>
    </w:p>
    <w:p>
      <w:pPr>
        <w:pStyle w:val="Normal"/>
        <w:ind w:firstLine="720"/>
        <w:jc w:val="center"/>
        <w:rPr>
          <w:b/>
          <w:b/>
          <w:bCs/>
          <w:sz w:val="32"/>
          <w:szCs w:val="32"/>
        </w:rPr>
      </w:pPr>
      <w:r>
        <w:rPr>
          <w:b/>
          <w:bCs/>
          <w:sz w:val="32"/>
          <w:szCs w:val="32"/>
        </w:rPr>
        <w:t>Chapter 5: The Circle of Lust</w:t>
      </w:r>
    </w:p>
    <w:p>
      <w:pPr>
        <w:pStyle w:val="Normal"/>
        <w:ind w:firstLine="720"/>
        <w:rPr/>
      </w:pPr>
      <w:r>
        <w:rPr/>
        <w:t xml:space="preserve">Adam’s head was swimming as he untangled himself from Thrain and knelt, resting on his haunches and watching the hyena’s eager backside draw closer. His eyes had fully adjusted to the dim lighting in the cave and he could make out spectacular detail on Hrolf’s backside. The way the clenching ring of greased black flesh rippled and undulated with the aroused hyena’s heartbeat. The way the semen-stained fur parted in damp tufts right around the hole itself. The nearly visible cloud of lusty steam that poured out of the hyena’s rear end. He felt like he could see </w:t>
      </w:r>
      <w:r>
        <w:rPr>
          <w:i/>
          <w:iCs/>
        </w:rPr>
        <w:t>everything</w:t>
      </w:r>
      <w:r>
        <w:rPr/>
        <w:t>.</w:t>
      </w:r>
    </w:p>
    <w:p>
      <w:pPr>
        <w:pStyle w:val="Normal"/>
        <w:ind w:firstLine="720"/>
        <w:rPr/>
      </w:pPr>
      <w:r>
        <w:rPr/>
        <w:t>Thrain wasted no time in dragging his huge tongue across the underside of Reade’s balls, the gorilla letting out a deep throaty moan as he wobbled to and fro, clenching his toes with the sensation. He stole a glance at Adam and the ever-approaching hyena ass, unable to resist letting out a chuckle at the sight. “I spread him nice and good, he should be more than ready for ya Adam boy...don’t be shy...” Reade encouraged the human, watching Hrolf wiggle his hindquarters in Adam’s face.</w:t>
      </w:r>
    </w:p>
    <w:p>
      <w:pPr>
        <w:pStyle w:val="Normal"/>
        <w:ind w:firstLine="720"/>
        <w:rPr/>
      </w:pPr>
      <w:r>
        <w:rPr/>
        <w:t>Adam wasn’t entirely sure how he felt about the strong earthy scent of the hyena’s anus. Even at the distance it was, he felt like it was a stronger smell than any he’d been privy to thus far. It was mellowed somewhat by the familiar starchy smell of cum, which Adam could see thick rivulets of the fluid clinging to the undulating anal muscules, stuck to the hind end fur in globs. Still, he’d never considered having his face this close to the hole where poop comes from...</w:t>
      </w:r>
    </w:p>
    <w:p>
      <w:pPr>
        <w:pStyle w:val="Normal"/>
        <w:ind w:firstLine="720"/>
        <w:rPr/>
      </w:pPr>
      <w:r>
        <w:rPr/>
        <w:t>Hrolf wasn’t going to take no for an answer. Before Adam could protest, he backed up hard and fast enough to mash his ass directly into Adam’s face. The human’s soft nose pressed obscenely into the center rippling folds of the hyena’s anus, the thick creamy smears of gorilla cum and natural sweat leaving shiny streaks on his cheekbones as he was subjected to the experience.</w:t>
      </w:r>
    </w:p>
    <w:p>
      <w:pPr>
        <w:pStyle w:val="Normal"/>
        <w:ind w:firstLine="720"/>
        <w:rPr/>
      </w:pPr>
      <w:r>
        <w:rPr/>
        <w:t>At first he was disgusted. He literally felt the warm velvety slimy interior of Hrolf’s anal tunnel clench around the tip of his nose, getting a strong whiff of the interior of the hyena. He wasn’t sure he could handle it. However that quickly changed when he felt and heard the sounds the hyena was making, the male’s body quivering violently as he let out a blissful moan of appreciation. Just knowing what he was doing for Hrolf was enough to allow him to press on and explore.</w:t>
      </w:r>
    </w:p>
    <w:p>
      <w:pPr>
        <w:pStyle w:val="Normal"/>
        <w:ind w:firstLine="720"/>
        <w:rPr/>
      </w:pPr>
      <w:r>
        <w:rPr/>
        <w:t>Adam brought his hands up and clasped the hyena’s thick hindquarters, pulling them apart and rubbing his nose to and fro. He could feel the heated cum stains littering his face as he worked at adjusting to the strong and earthy smell. Spicy was an understatement for the odor. In some of the porn films he’d seen, he remembered how the mouth was a critical part of this type of foreplay. His stomach danced at the concept, doing cartwheels as he considered it. Could he really lick the place where a feral animal defecated from?</w:t>
      </w:r>
    </w:p>
    <w:p>
      <w:pPr>
        <w:pStyle w:val="Normal"/>
        <w:ind w:firstLine="720"/>
        <w:rPr/>
      </w:pPr>
      <w:r>
        <w:rPr/>
        <w:t>He found shortly after that indeed he could. He began with a few timid licks, tongue grazing around the outside edges of the rippling hole. He could feel it pulsating against his face almost as though it was beckoning him to explore deeper and further. When he found that the sharp and musky taste wasn’t as bad as he’d expected, he closed his eyes and dared to lick closer to the flexing, winking center of the hole.</w:t>
      </w:r>
    </w:p>
    <w:p>
      <w:pPr>
        <w:pStyle w:val="Normal"/>
        <w:ind w:firstLine="720"/>
        <w:rPr/>
      </w:pPr>
      <w:r>
        <w:rPr/>
        <w:t>Hrolf quaked and nearly fell over as the human’s clumsy tongue jabbed around his tender, freshly-used anus. The hyena’s eyes were tightly shut as he felt the tongue finally slip inside of him, bearing down and making his pucker bloom out to kiss Adam’s face. He couldn’t resist anymore and let out a piercing cry of pleasure, definitely loud enough to be heard back at the site of the party.</w:t>
      </w:r>
    </w:p>
    <w:p>
      <w:pPr>
        <w:pStyle w:val="Normal"/>
        <w:ind w:firstLine="720"/>
        <w:rPr/>
      </w:pPr>
      <w:r>
        <w:rPr/>
        <w:t>Adam jerked back at the sudden sound, and Thrain stopped sucking on Reade’s balls, tilting his head as the gorilla stepped aside, grinning. “Well now you’ve gone and done it Hrolf...I guess they’ll all be here soon.” Reade stepped up to Adam and brought strong ape hands down onto his shoulders, gripping tight and tugging the naked, aroused human to his feet. Without warning, he leaned down and shoved his tongue roughly into Adam’s mouth, the large slimy muscle writhing against Adam’s inner cheeks and punching back towards the back of his throat before retracting, Reade smiling warmly at Adam as Thrain began to scrabble to his feet also.</w:t>
      </w:r>
    </w:p>
    <w:p>
      <w:pPr>
        <w:pStyle w:val="Normal"/>
        <w:ind w:firstLine="720"/>
        <w:rPr/>
      </w:pPr>
      <w:r>
        <w:rPr/>
        <w:t>“</w:t>
      </w:r>
      <w:r>
        <w:rPr/>
        <w:t>Why don’t we take this outside, hmm? Kear ain’t likely to fit inside Osmon’s cave, and I know he’s about to come calling.” Reade reached down and cupped Adam’s round ass cheeks as they began making for the exit of the cave, drawing a needy whine from Hrolf as he was left unfulfilled for the moment. The sudden touching to his hind end made Adam stiffen up, nervous. He had never played with that part of his body before, and he wasn’t sure any of these animals would be gentle enough to make it feel good...</w:t>
      </w:r>
    </w:p>
    <w:p>
      <w:pPr>
        <w:pStyle w:val="Normal"/>
        <w:ind w:firstLine="720"/>
        <w:rPr/>
      </w:pPr>
      <w:r>
        <w:rPr/>
        <w:t>Once outside the cave, Adam’s eyes widened a bit. Indeed the rest of his friends were picking their way through the forested area outside, gathering around and wearing similar expressions of lust. They were well aware of what was happening. Adam’s raging erection and the smell of Thrain’s cum and Hrolf’s ass marking him told the tale well enough.</w:t>
      </w:r>
    </w:p>
    <w:p>
      <w:pPr>
        <w:pStyle w:val="Normal"/>
        <w:ind w:firstLine="720"/>
        <w:rPr/>
      </w:pPr>
      <w:r>
        <w:rPr/>
        <w:t>“</w:t>
      </w:r>
      <w:r>
        <w:rPr/>
        <w:t>Aye lad it was about time...surprised ye made Hrolf there scream. Though he was always a bit of a bottom, ye?” Osmon rumbled and pawed at the ground. Adam couldn’t believe his eyes. Part of him wondered if he’d gotten so intoxicated that he’d passed out and was dreaming all of this. However the sudden and uninvited wet heat surrounding his cock told him that he was most definitely awake.</w:t>
      </w:r>
    </w:p>
    <w:p>
      <w:pPr>
        <w:pStyle w:val="Normal"/>
        <w:ind w:firstLine="720"/>
        <w:rPr/>
      </w:pPr>
      <w:r>
        <w:rPr/>
        <w:t>Hrolf had backed himself up and forced Adam’s thick cock into his hind end with a wet slurp. Granted, it was nowhere near big enough to cause pain or anything but it was enough to please the needy hyena. His high pitched whines echoed in the night air as the other animals began closing in. Adam let out a shuddering moan as he lost his virginity in such a depraved way, gripping Hrolf’s hind end for dear life as the hyena began milking him.</w:t>
      </w:r>
    </w:p>
    <w:p>
      <w:pPr>
        <w:pStyle w:val="Normal"/>
        <w:ind w:firstLine="720"/>
        <w:rPr/>
      </w:pPr>
      <w:r>
        <w:rPr/>
        <w:t>Rippling, velvety warmth caressed his penis in a way he wasn’t even aware was possible. The soft cum and sweat-slicked anal experience was driving him wild. It didn’t help that Thrain’s pawjob had overstimulated him into a premature orgasm not even ten minutes ago. Each rocking push back from Hrolf was met with a loud moaning cry from the human. His knees felt like jelly and he wasn’t sure how much of this he could handle!</w:t>
      </w:r>
    </w:p>
    <w:p>
      <w:pPr>
        <w:pStyle w:val="Normal"/>
        <w:ind w:firstLine="720"/>
        <w:rPr/>
      </w:pPr>
      <w:r>
        <w:rPr/>
        <w:t>Reade seemed ready to take things to the next level with Adam, as the human felt a sudden heavy pressure on both of his ass cheeks. He couldn’t stop and focus to look but the huge gorilla had crouched down behind him and grabbed both of the human’s cheeks in his hands, squeezing the virginal globes of flesh.</w:t>
      </w:r>
    </w:p>
    <w:p>
      <w:pPr>
        <w:pStyle w:val="Normal"/>
        <w:ind w:firstLine="720"/>
        <w:rPr/>
      </w:pPr>
      <w:r>
        <w:rPr/>
        <w:t>“</w:t>
      </w:r>
      <w:r>
        <w:rPr/>
        <w:t>Oh Adam...you feel so GOOD inside me! Don’t I feel good too?” Hrolf was dirty talking. Adam was aware this was something that happened during sex but he was completely caught off guard and fighting the intense overstimulation of the ass-job coupled with Reade’s fingers spreading into his sweaty ass crack. The gorilla’s thick meaty fingertips brushed untouched real estate, pressing over his tender virginal butthole and causing it to pucker in defiance, Adam’s eyes lidding over as he rode out the tactile sensations.</w:t>
      </w:r>
    </w:p>
    <w:p>
      <w:pPr>
        <w:pStyle w:val="Normal"/>
        <w:ind w:firstLine="720"/>
        <w:rPr/>
      </w:pPr>
      <w:r>
        <w:rPr/>
        <w:t>“</w:t>
      </w:r>
      <w:r>
        <w:rPr/>
        <w:t xml:space="preserve">Well, Kear d’you want to fuck my face mate? I’ve been dying to suck you dry for at least a month now mate...” Osmon grumbled at the giraffe, both males already fully dropped and erect, Kear let out a lusty chuckle and answered by stepping over the bear, bending his knees ever so slightly to give Osmon the perfect view. Within moments the bear was slurping on giraffe cock and slicking it with his eager saliva, body quivering as he did so. </w:t>
      </w:r>
    </w:p>
    <w:p>
      <w:pPr>
        <w:pStyle w:val="Normal"/>
        <w:ind w:firstLine="720"/>
        <w:rPr/>
      </w:pPr>
      <w:r>
        <w:rPr/>
        <w:t>Reade suddenly pressed inward and Adam could tell he’d wet his fingertips with something – probably the gorilla’s saliva. The gentle but persistent pressure was almost painful, but the sensations on his cock were too good to focus on the possible pain in his butthole. His head swiveled over and he felt his jaw drop as he watched Thrain lowering his proud head and chest to the ground, raising his rump up as Ordan began to mount the proud lion, flared horsecock slapping against the zebra’s underbelly in the process.</w:t>
      </w:r>
    </w:p>
    <w:p>
      <w:pPr>
        <w:pStyle w:val="Normal"/>
        <w:ind w:firstLine="720"/>
        <w:rPr/>
      </w:pPr>
      <w:r>
        <w:rPr/>
        <w:t>The sounds, smells and sights of the animals all copulating in the lewdest possible ways were enough to build the mood for Adam and he found himself using both hands now to hold the hyena’s ass, beginning to marry those presses back with his own forward hip movement, getting into a building rhythm and letting out guttural grunts and moans in the process.</w:t>
      </w:r>
    </w:p>
    <w:p>
      <w:pPr>
        <w:pStyle w:val="Normal"/>
        <w:ind w:firstLine="720"/>
        <w:rPr/>
      </w:pPr>
      <w:r>
        <w:rPr/>
        <w:t>Behind him, Reade slipped deeper into the unexplored hole with one fingers, causing Adam to yelp sharply, a twinge of pain shooting up his spine as hie anus bucked and squelched around Reade’s finger. It was such an alien feeling, like pooping in reverse but much firmer and more wiggly. Adam wasn’t sure initially how he felt about it, but as the moments dragged on and Reade kept up his motions, Adam began to lean further into it.</w:t>
      </w:r>
    </w:p>
    <w:p>
      <w:pPr>
        <w:pStyle w:val="Normal"/>
        <w:ind w:firstLine="720"/>
        <w:rPr/>
      </w:pPr>
      <w:r>
        <w:rPr/>
        <w:t>The cacophany of pleasure the animals were creating with Adam reached higher levels by the moment. Loud roars from Thrain mixed with grizzled snorts from Osmon. Kear’s head above the rest was letting out shrill whines of appreciation. Hrolf was panting now, letting Adam do most of the work. Reade was using one hand to grip Adam’s left ass cheek while the other began forcefully fucking him with not one but two hefty fingers. It was amazing how quickly a virginal hole could loosen for some spit, booze and sexual high.</w:t>
      </w:r>
    </w:p>
    <w:p>
      <w:pPr>
        <w:pStyle w:val="Normal"/>
        <w:ind w:firstLine="720"/>
        <w:rPr/>
      </w:pPr>
      <w:r>
        <w:rPr/>
        <w:t>Adam felt his toes curling up as Reade’s fingers hit a certain spot inside of him that sent electric shockwaves of bliss up and down his spine. He opened his mouth and tilted his head back, letting out a loud crying moan of pleasure as he gripped Hrolf’s hindquarters and slammed himself hard all the way into the hyena’s undulating insides, feeling them massage and beg for his seed. He was all too happy to oblige.</w:t>
      </w:r>
    </w:p>
    <w:p>
      <w:pPr>
        <w:pStyle w:val="Normal"/>
        <w:ind w:firstLine="720"/>
        <w:rPr/>
      </w:pPr>
      <w:r>
        <w:rPr/>
        <w:t>Reade smirked and complimented the human’s tight anus as it clenched like a vice around those fingers and Adam came – hard. His second orgasm of the night emptied into Hrolf’s well-used guts, mingling with the remnants of the gorilla cum left behind shortly ago. Adam felt so overstimulated he thought he might just pass out from those first two orgasms...but these animals seemed like they were just getting started with him...</w:t>
      </w:r>
    </w:p>
    <w:p>
      <w:pPr>
        <w:pStyle w:val="Normal"/>
        <w:ind w:firstLine="720"/>
        <w:rPr/>
      </w:pPr>
      <w:r>
        <w:rPr/>
      </w:r>
    </w:p>
    <w:p>
      <w:pPr>
        <w:pStyle w:val="Normal"/>
        <w:ind w:firstLine="720"/>
        <w:jc w:val="center"/>
        <w:rPr>
          <w:b/>
          <w:b/>
          <w:bCs/>
          <w:sz w:val="32"/>
          <w:szCs w:val="32"/>
        </w:rPr>
      </w:pPr>
      <w:r>
        <w:rPr>
          <w:b/>
          <w:bCs/>
          <w:sz w:val="32"/>
          <w:szCs w:val="32"/>
        </w:rPr>
        <w:t>Chapter 6: A Surprise</w:t>
      </w:r>
    </w:p>
    <w:p>
      <w:pPr>
        <w:pStyle w:val="Normal"/>
        <w:ind w:firstLine="720"/>
        <w:rPr>
          <w:b/>
          <w:b/>
          <w:bCs/>
          <w:sz w:val="32"/>
          <w:szCs w:val="32"/>
        </w:rPr>
      </w:pPr>
      <w:r>
        <w:rPr/>
        <w:t>Hrolf pressed back against Adam’s groin as the human spent himself for the second time. The hyena’s own seed splattered the ground beneath him as he savored the release. He stayed there for a few moments, feeling Adam twitch and quiver before finally pulling off of the human’s sweat and cum-slicked cock, staggering off towards the savannah exhibit. It would seem that Hrolf had indulged in his fill for the night.</w:t>
      </w:r>
    </w:p>
    <w:p>
      <w:pPr>
        <w:pStyle w:val="Normal"/>
        <w:ind w:firstLine="720"/>
        <w:rPr/>
      </w:pPr>
      <w:r>
        <w:rPr/>
        <w:t>Still engaged in sloppy oral sex, Osmon and Kear showed no signs of stopping, and Reade seemed to have a second wind himself. The gorilla dragged his fingers out of Adam’s violated hole, pushing the human forward causing him to fall onto all fours. Adam gasped out and looked back over his shoulder at Reade, eyes honing in on a rather large human-like cock pulsating between the gorilla’s impressive muscular thighs.</w:t>
      </w:r>
    </w:p>
    <w:p>
      <w:pPr>
        <w:pStyle w:val="Normal"/>
        <w:ind w:firstLine="720"/>
        <w:rPr/>
      </w:pPr>
      <w:r>
        <w:rPr/>
        <w:t>“</w:t>
      </w:r>
      <w:r>
        <w:rPr/>
        <w:t>Reade...you’re not seriously...” Adam wasn’t sure he’d be able to handle such a thick shaft inside of him. Hell, he’d only just had fingers up his ass for the first time ever. A sudden loud roar tore his attention off to the left and he blushed, watching Thrain buck back into the mounting zebra’s thrusts, the way the zebra’s balls ground up against Thrain’s was hypnotic to watch. He knew that Ordan was cumming inside of Thrain and for some reason that filled him with more primal lust than he was already experiencing.</w:t>
      </w:r>
    </w:p>
    <w:p>
      <w:pPr>
        <w:pStyle w:val="Normal"/>
        <w:ind w:firstLine="720"/>
        <w:rPr/>
      </w:pPr>
      <w:r>
        <w:rPr/>
        <w:t>“</w:t>
      </w:r>
      <w:r>
        <w:rPr/>
        <w:t>Relax Adam...you’ll enjoy it. I’ll make sure you do.” Reade dropped down onto all fours behind the prone human, thick meaty hands once again spreading those cheeks wide. Adam tightened up nervously as he felt Reade’s face mash between his cheeks, then bit down on his lip at a rather unique sensation – a tongue slathering its way up and down his sweat-slicked ass crack.</w:t>
      </w:r>
    </w:p>
    <w:p>
      <w:pPr>
        <w:pStyle w:val="Normal"/>
        <w:ind w:firstLine="720"/>
        <w:rPr/>
      </w:pPr>
      <w:r>
        <w:rPr/>
        <w:t>Adam tried to focus through the pleasure, but the thunderous sounds of heavy footfalls broke his concentration. He glanced towards the deeper jungle to see the emerging forms of Sullivan and Ulf, two of the larger animals he spent time with regularly. Sullivan was an African elephant, proud and massive. Ulf was the same rhinoceros Adam had played with previously. Played with in the sense that he’d ride on Ulf’s back and help the massive animal toss around weighted balls for amusement.</w:t>
      </w:r>
    </w:p>
    <w:p>
      <w:pPr>
        <w:pStyle w:val="Normal"/>
        <w:ind w:firstLine="720"/>
        <w:rPr/>
      </w:pPr>
      <w:r>
        <w:rPr/>
        <w:t>The two behemoths meandered into the clearing and made for the gathering of animals having an orgy. Sullivan was heading right for Adam. He was afraid he might get crushed under Sullivan’s massive feet but the elephant stepped gingerly on either side of Adam and Reade. The gorilla let out a low series of grunts as his tongue finally punched into Adam’s anus, spreading the human out around the slimy muscle and causing him to yelp in surprise.</w:t>
      </w:r>
    </w:p>
    <w:p>
      <w:pPr>
        <w:pStyle w:val="Normal"/>
        <w:ind w:firstLine="720"/>
        <w:rPr/>
      </w:pPr>
      <w:r>
        <w:rPr/>
        <w:t>His attention was on Sullivan however. The massive elephant had quite an impressive set of low-hanging leathery balls that were now rapidly approaching Adam’s face! He caught a strong whiff of potent masculine musk as the heavy orbs bounced off of his face, causing him to gasp out. Sullivan let out a bellowing trumpet above as he settled into a favorable position, smothering Adam’s entire face with his bulbous sac. Adam breathed in the spicy aroma and moaned into the balls, gently daring to drag his tongue across the surface in a clumsy attempt at pleasuring the elephant. One testicle was easily the size of his head, there was no way he would be able to actually suck on the balls or anything like that. Still, the sudden spike of warmth and weight across his back told him that Sullivan was more than happy for an idle, clumsy ball-licking.</w:t>
      </w:r>
    </w:p>
    <w:p>
      <w:pPr>
        <w:pStyle w:val="Normal"/>
        <w:ind w:firstLine="720"/>
        <w:rPr/>
      </w:pPr>
      <w:r>
        <w:rPr/>
        <w:t xml:space="preserve">With Adam’s sight obscured now, he couldn’t see where Ulf had gone but he could hear Thrain’s throaty chuckle. The behemoth must have joined the zebra and the lion over to Adam’s left. Adam’s eyes went wide as he lost all the ability he had to think clearly. Reade had tugged out of his ass with the tongue and replaced it with the meaty, heated head of his cock. Adam felt it penetrate him an inch at a time and dug his fingers into the ground. </w:t>
      </w:r>
    </w:p>
    <w:p>
      <w:pPr>
        <w:pStyle w:val="Normal"/>
        <w:ind w:firstLine="720"/>
        <w:rPr/>
      </w:pPr>
      <w:r>
        <w:rPr/>
        <w:t>The pressure in his anus mingled with the ovewhelming heat from Reade’s body as the silverback gorilla pushed into him as gently as he could. Adam found himself wondering just how distended his asshole must look right now, speared open on gorilla dick. The smell from Sullivan’s balls was beginning to make him a bit lust-drunk though and he found himself arching his back, the heated slimy flesh of Sullivan’s cock gliding against his sweaty body, slicking it down with Sullivan’s precum as the elephant enjoyed the closeness.</w:t>
      </w:r>
    </w:p>
    <w:p>
      <w:pPr>
        <w:pStyle w:val="Normal"/>
        <w:ind w:firstLine="720"/>
        <w:rPr/>
      </w:pPr>
      <w:r>
        <w:rPr/>
        <w:t>Adam let out a rather feminine yelp as Reade thrust himself balls-deep then. The gorilla’s heavier sac slapping up roughly against the human’s. He heard sloppy suckling noises and imagined that Reade must be in the perfect position to suck on the end of Sullivan’s massive meaty cock while he was grinding into Adam’s guts. The human used one arm to cradle his belly, feeling the unmistakable bulge of Reade’s phallus deep inside of him, creating a warm bulge in his lower gut. He caressed it, feeling his guts churn and gurgle as Reade dragged himself back out again before plunging deep once more.</w:t>
      </w:r>
    </w:p>
    <w:p>
      <w:pPr>
        <w:pStyle w:val="Normal"/>
        <w:ind w:firstLine="720"/>
        <w:rPr/>
      </w:pPr>
      <w:r>
        <w:rPr/>
        <w:t>And so they began a rhythm. Ulf, Thrain and Ordan were loud in their ecstasy. He heard Thrain bellowing out vulgarities the like he’d never imagined the proud lion capable of. Ordan was calling Thrain his ‘little cat bitch’ and the wet sound of the animalistic mating was louder than everything else. Where had he learned such vulgarities? “Oh fuck me, spread my guts. Work that horsecock deep. That’s right. That’s right I’m your kitty!” Thrain’s voice was cracking as he replied to Ordan’s dirty talking, and Ulf responded with a throaty chuckle. Thrain’s words were suddenly cut off and replaced with gargled moaning. Adam imagined Ulf must have just mounted the lion’s face.</w:t>
      </w:r>
    </w:p>
    <w:p>
      <w:pPr>
        <w:pStyle w:val="Normal"/>
        <w:ind w:firstLine="720"/>
        <w:rPr/>
      </w:pPr>
      <w:r>
        <w:rPr/>
        <w:t>Reade suddenly picked up speed and set fire to Adam’s loins. An electric pulse of pleasure tickled every fiber of his being as he felt Reade’s thick cock pounding into his prostate again and again. He began to drool over Sullivan’s balls, the powerful thrusts from the gorilla sending him careening back and forth into the sac with wet slaps all over his face. It’d be a miracle if he ever smelled clean again after all of this.</w:t>
      </w:r>
    </w:p>
    <w:p>
      <w:pPr>
        <w:pStyle w:val="Normal"/>
        <w:ind w:firstLine="720"/>
        <w:rPr/>
      </w:pPr>
      <w:r>
        <w:rPr/>
        <w:t>Reade opted to lean forward then, nesting Sullivan’s thick cock between his upper body and Adam’s back, thick muscular arms wrapping around Adam’s body in a loving caress as he was mated by the animals. Just when he thought he could take no more of Reade’s fingers kneading his sensitive nipples, bottoming out in his cock-hungry asshole it was over. A roaring collective noise unlike anything nature could normally produce. So loud that the birds woke and scattered from the treetops of the jungle exhibit.</w:t>
      </w:r>
    </w:p>
    <w:p>
      <w:pPr>
        <w:pStyle w:val="Normal"/>
        <w:ind w:firstLine="720"/>
        <w:rPr/>
      </w:pPr>
      <w:r>
        <w:rPr/>
        <w:t>Cum. Everywhere there was cum. Inside Adam, on the ground beneath him, all over his buttocks and lower back. Kear busted in Osmon’s gullet, with Thrain receiving a double-ended creampie from Ulf and Ordan. Even Hrolf had left a trail of sticky human-gorilla cum mixture on his way to bed. So much cum.</w:t>
      </w:r>
    </w:p>
    <w:p>
      <w:pPr>
        <w:pStyle w:val="Normal"/>
        <w:ind w:firstLine="720"/>
        <w:rPr/>
      </w:pPr>
      <w:r>
        <w:rPr/>
        <w:t>Adam had thought he’d had an idea of what it would feel like to have a male cum inside his butt. He couldn’t have been less prepared for the overwhelming pressure in his lower gut, the wet warmth he felt spreading through his body. He wasn’t sure if his body was even capable of holding it all. Sullivan’s hot cum poured down his sides and pooled beneath him, creating a sticky muddy mess of the ground as the elephant finally pulled away and allowed Adam to see clearly.</w:t>
      </w:r>
    </w:p>
    <w:p>
      <w:pPr>
        <w:pStyle w:val="Normal"/>
        <w:ind w:firstLine="720"/>
        <w:rPr/>
      </w:pPr>
      <w:r>
        <w:rPr/>
        <w:t>As Reade emptied into his bowels and his own cock painfully twitched and spluttered a third pathetic load into the dirt below, Adam’s eyes noticed something that made his stomach drop. Something he wasn’t sure how he’d missed before. He felt his world spinning out of control. Perhaps the booze had blinded him to it until now.</w:t>
      </w:r>
    </w:p>
    <w:p>
      <w:pPr>
        <w:pStyle w:val="Normal"/>
        <w:ind w:firstLine="720"/>
        <w:rPr/>
      </w:pPr>
      <w:r>
        <w:rPr/>
        <w:t>Directly across from the entrance to Osmon’s cave was one of the many livestreaming cameras that had been set up around Epagore. These cameras were fairly discreet and blended seamlessly into their surroundings so as not to disturb the wildlife. The cameras were also not meant to show up on the feeds from other units. For example, two cameras facing one another should never pick up the actual devices. It was all about immersion.</w:t>
      </w:r>
    </w:p>
    <w:p>
      <w:pPr>
        <w:pStyle w:val="Normal"/>
        <w:ind w:firstLine="720"/>
        <w:rPr/>
      </w:pPr>
      <w:r>
        <w:rPr/>
        <w:t>Adam knew the placements of most of the cameras, inspecting the units and preparing them for weekly streaming sessions was one of his routine duties. He’d known there was one nestled between some rocks and a bush just opposite of Osmon’s cave. He’d known there was one tucked in the heart of Osmon’s cave with nightvision enabled. What he hadn’t expected was to see the tiny red LED indicator on the corner of the front of the unit that indicated it was broadcasting.</w:t>
      </w:r>
    </w:p>
    <w:p>
      <w:pPr>
        <w:pStyle w:val="Normal"/>
        <w:ind w:firstLine="720"/>
        <w:rPr/>
      </w:pPr>
      <w:r>
        <w:rPr/>
        <w:t>Adam froze up as Reade pulled out of his ass, feeling his butthole clench and splutter a thick warm deluge of sexual fluids down his inner buttocks and thighs, pooling on the ground below. His vision was locked on the camera dead ahead of him. It had a perfect view of what had just gone on. Worse still, if that camera was on and broadcasting then he was almost certain the others in this clearing were also turned on. A quick glance around confirmed his suspicions. Had the animals planned this? No, they loved him and weren’t capable of enabling the cameras....perhaps it was some kind of system glitch that had enabled the livestream?</w:t>
      </w:r>
    </w:p>
    <w:p>
      <w:pPr>
        <w:pStyle w:val="Normal"/>
        <w:ind w:firstLine="720"/>
        <w:rPr/>
      </w:pPr>
      <w:r>
        <w:rPr/>
        <w:t xml:space="preserve">Whatever the case, Adam knew that he couldn’t investigate it further in his current state. He swallowed nervously and rose on quaking knees, struggling not to slip in Sullivan’s cum. He started to shakily walk away, but was grabbed by the gorilla who wrapped him in the muscular grip and forced his mouth onto Adam’s. He was making out with Reade in full perfect view of those cameras, and he couldn’t bring himself to stop it. The taste of his own asshole mingled with the natural spice of the gorilla’s masculine flavor. It was too much. </w:t>
      </w:r>
    </w:p>
    <w:p>
      <w:pPr>
        <w:pStyle w:val="Normal"/>
        <w:ind w:firstLine="720"/>
        <w:rPr/>
      </w:pPr>
      <w:r>
        <w:rPr/>
        <w:t xml:space="preserve">When the kiss finally broke, Adam turned and staggered out of the clearing, not even bothering to cover himself up. Why should he? These cameras had caught him in the most embarrassing moments of his entire life. He couldn’t even try to claim he’d been forced. There were clear moments when he’d been willingly pleasuring the animals and enjoying himself while doing it. </w:t>
      </w:r>
    </w:p>
    <w:p>
      <w:pPr>
        <w:pStyle w:val="Normal"/>
        <w:ind w:firstLine="720"/>
        <w:rPr/>
      </w:pPr>
      <w:r>
        <w:rPr/>
        <w:t>Reeking of booze, animal semen, ass musk and sweat he trudged back to his quarters in shame, collapsing into his bed and closing his eyes. Maybe he’d wake up in the morning and it would all have been a dream. A very vivid, lewd and pleasant dream but a dream nonetheless...</w:t>
      </w:r>
    </w:p>
    <w:p>
      <w:pPr>
        <w:pStyle w:val="Normal"/>
        <w:ind w:firstLine="720"/>
        <w:rPr/>
      </w:pPr>
      <w:r>
        <w:rPr/>
      </w:r>
    </w:p>
    <w:p>
      <w:pPr>
        <w:pStyle w:val="Normal"/>
        <w:ind w:firstLine="720"/>
        <w:jc w:val="center"/>
        <w:rPr>
          <w:b/>
          <w:b/>
          <w:bCs/>
          <w:sz w:val="32"/>
          <w:szCs w:val="32"/>
        </w:rPr>
      </w:pPr>
      <w:r>
        <w:rPr>
          <w:b/>
          <w:bCs/>
          <w:sz w:val="32"/>
          <w:szCs w:val="32"/>
        </w:rPr>
        <w:t>Chapter 7: A Promotion</w:t>
      </w:r>
    </w:p>
    <w:p>
      <w:pPr>
        <w:pStyle w:val="Normal"/>
        <w:ind w:firstLine="720"/>
        <w:rPr>
          <w:b/>
          <w:b/>
          <w:bCs/>
          <w:sz w:val="32"/>
          <w:szCs w:val="32"/>
        </w:rPr>
      </w:pPr>
      <w:r>
        <w:rPr/>
        <w:t xml:space="preserve">Adam woke with a start the following morning. The first thing he registered was a sharp </w:t>
      </w:r>
      <w:r>
        <w:rPr>
          <w:i/>
          <w:iCs/>
        </w:rPr>
        <w:t>pounding</w:t>
      </w:r>
      <w:r>
        <w:rPr/>
        <w:t xml:space="preserve">. Was that his head? Eyes still closed, he held a hand up and pressed it to his throbbing forehead. Gods yes, that was his head. The pain was sharp and insistent. He didn’t want to open his eyes quite yet. He was still marinating in the dregs of sleep, when that incessant </w:t>
      </w:r>
      <w:r>
        <w:rPr>
          <w:i/>
          <w:iCs/>
        </w:rPr>
        <w:t>pounding</w:t>
      </w:r>
      <w:r>
        <w:rPr/>
        <w:t xml:space="preserve"> came again and he realized that no, it wasn’t his head.</w:t>
      </w:r>
    </w:p>
    <w:p>
      <w:pPr>
        <w:pStyle w:val="Normal"/>
        <w:ind w:firstLine="720"/>
        <w:rPr/>
      </w:pPr>
      <w:r>
        <w:rPr/>
        <w:t>“</w:t>
      </w:r>
      <w:r>
        <w:rPr/>
        <w:t xml:space="preserve">Adam! Adam get up </w:t>
      </w:r>
      <w:r>
        <w:rPr>
          <w:i/>
          <w:iCs/>
        </w:rPr>
        <w:t>now</w:t>
      </w:r>
      <w:r>
        <w:rPr/>
        <w:t>!” The voice of one of the many daytime keeper staff was joined by sharp repetitive tapping on the door to his quarters. Thankful that he’d locked it, he finally pried his eyes open and cringed at the light filtering in through his curtains. Dear god he felt absolutely awful! Still, the shouting and banging wasn’t going anywhere, so he groaned out, surprised at how dry and crackly his throat felt.</w:t>
      </w:r>
    </w:p>
    <w:p>
      <w:pPr>
        <w:pStyle w:val="Normal"/>
        <w:ind w:firstLine="720"/>
        <w:rPr/>
      </w:pPr>
      <w:r>
        <w:rPr/>
        <w:t>“</w:t>
      </w:r>
      <w:r>
        <w:rPr/>
        <w:t xml:space="preserve">I’m up, I’m up...I’m ugh....” Adam grunted as he swung his legs off of the bed into a sitting position, bringing his hand to his head to attempt to quiet the pain. He’d never felt anything like this before. Not since...he didn’t want to think about </w:t>
      </w:r>
      <w:r>
        <w:rPr>
          <w:i/>
          <w:iCs/>
        </w:rPr>
        <w:t>that</w:t>
      </w:r>
      <w:r>
        <w:rPr/>
        <w:t xml:space="preserve"> right now. Why on god’s green earth did his head hurt so badly? As he strained through the fog of pain, he began to remember.</w:t>
      </w:r>
    </w:p>
    <w:p>
      <w:pPr>
        <w:pStyle w:val="Normal"/>
        <w:ind w:firstLine="720"/>
        <w:rPr/>
      </w:pPr>
      <w:r>
        <w:rPr/>
        <w:t>The night previous was blurry to recall at first but as he began to awaken fully his senses picked up traces of his activities. He cast a bleary eye down to the floor and mentally cursed himself as the telltale semen stains led the way to his bed. His bed! Adam jumped up then, nearly falling over from dizziness as he turned ‘round and stared down at his bed, heart sinking. There was a sizable damp spot right where he’d been lying, underneath his ass to be specific. He brought his hand ‘round and slid his fingers between his cheeks, wincing at the soreness he found there and that thick sticky residue coating his fingertips. A quick whiff of the greasy residue told him it was nearly-dried semen with a strong animalistic quality...</w:t>
      </w:r>
    </w:p>
    <w:p>
      <w:pPr>
        <w:pStyle w:val="Normal"/>
        <w:ind w:firstLine="720"/>
        <w:rPr/>
      </w:pPr>
      <w:r>
        <w:rPr/>
        <w:t>“</w:t>
      </w:r>
      <w:r>
        <w:rPr/>
        <w:t xml:space="preserve">Director wants to see you in his office ASAP! Hurry up and get a move on, he’s been waiting a while already!” The voice outside his door gave a few more resounding thuds on the door before Adam heard footsteps walking away. The Director? Why the hell would the DIRECTOR of all people want to see him specifically? He was just a lowly night zookeeper who...Adam’s heart leapt into his throat. </w:t>
      </w:r>
      <w:r>
        <w:rPr>
          <w:i/>
          <w:iCs/>
        </w:rPr>
        <w:t>Last night...</w:t>
      </w:r>
    </w:p>
    <w:p>
      <w:pPr>
        <w:pStyle w:val="Normal"/>
        <w:ind w:firstLine="720"/>
        <w:rPr>
          <w:i/>
          <w:i/>
          <w:iCs/>
        </w:rPr>
      </w:pPr>
      <w:r>
        <w:rPr/>
        <w:t>He remembered his horror near the end of the orgy with the animals, his shock at discovering that he was being livestreamed through Epagore’s high-tech broadcasting system. Crystal clarity and impeccable color night vision meant that his shame had been broadcast to the world at large. That plus the trail of incriminating semen and animal stank he’d left on the way to his quarters was all anyone would need to figure out what had happened. Was he going to be fired? He’d never heard of anyone being fired from Epagore in all his years there. It simply didn’t happen. What would they even do if they did fire someone? Administer amnestics and send them on their way? Adam shuddered to think of the alternatives...</w:t>
      </w:r>
    </w:p>
    <w:p>
      <w:pPr>
        <w:pStyle w:val="Normal"/>
        <w:ind w:firstLine="720"/>
        <w:rPr/>
      </w:pPr>
      <w:r>
        <w:rPr/>
        <w:t>He sighed and stood, shaking his throbbing head to try and clear it as he snatched the sheets off of his bed and bundled them into a tight ball. Thankfully, none of the gorilla semen had seeped into his mattress. Still he had the notion that the smell was going to linger anyway. Opting to dispose of his sheets rather than to subject the laundry service to them, he tossed them into a wall-mounted incinerator used to dispose of garbage. Compact and out-of-the-way it was a state-of-the-art addition to the rather spacious private quarters afforded to the zookeepers.</w:t>
      </w:r>
    </w:p>
    <w:p>
      <w:pPr>
        <w:pStyle w:val="Normal"/>
        <w:ind w:firstLine="720"/>
        <w:rPr/>
      </w:pPr>
      <w:r>
        <w:rPr/>
        <w:t>They didn’t simply have tiny rooms with beds. They were furnished with one bedroom efficiency apartment style units. The sleek hardwood floors complimented the pale white walls, recessed ceiling lights illuminating the furnishings. Each unit came standard with an expanded living room space that housed a sectional sofa snugly fit into a corner across from a wall mounted television over a tasteful modern entertainment stand. Employees were given access to multiple current and next generation video game consoles along with heavily monitored internet access.</w:t>
      </w:r>
    </w:p>
    <w:p>
      <w:pPr>
        <w:pStyle w:val="Normal"/>
        <w:ind w:firstLine="720"/>
        <w:rPr/>
      </w:pPr>
      <w:r>
        <w:rPr/>
        <w:t>The kitchenette was rather cute, sporting a small island counter in the center of the space between the appliances and the spare wall. This served as a dining table as well as additional food preparation. There was a mounted mini-beverage cooler at one end of the island. Each unit came with a full-size refrigeration unit, small stove and a dishwasher neatly tucked away into the cabinetry. Two modern and stylish barstools sat in front of the island countertop and all of the counters were sparkling clean. Adam preferred it that way.</w:t>
      </w:r>
    </w:p>
    <w:p>
      <w:pPr>
        <w:pStyle w:val="Normal"/>
        <w:ind w:firstLine="720"/>
        <w:rPr/>
      </w:pPr>
      <w:r>
        <w:rPr/>
        <w:t>Beyond the kitchenette was a small space that had a door on either side, something of a tiny hallway. On the wall of this ‘hallway’ was the compact garbage incinerator unit Adam had just used. One door led into a cozy bedroom with a mirrored sliding door closet. Across from the bedroom was a small but luxurious bathroom featuring a walk-in shower with a glass door and a rather large vanity with a backlit mirror and vanity lighting.</w:t>
      </w:r>
    </w:p>
    <w:p>
      <w:pPr>
        <w:pStyle w:val="Normal"/>
        <w:ind w:firstLine="720"/>
        <w:rPr/>
      </w:pPr>
      <w:r>
        <w:rPr/>
        <w:t>Adam made his way into the bathroom now, stepping into the shower and turning one of the many knobs to wash away the previous night’s activities. The steaming hot water was refreshing and relaxing, and helped soothe his pounding headache. He would definitely be taking some medication on the way out of his unit. He tried not to take too long but he wanted to be sure that he’d washed away most of the evidence from last night. He had to be extra careful washing between his buttocks as the entire area was puffy and sore. Reade really had done a number on him...</w:t>
      </w:r>
    </w:p>
    <w:p>
      <w:pPr>
        <w:pStyle w:val="Normal"/>
        <w:ind w:firstLine="720"/>
        <w:rPr/>
      </w:pPr>
      <w:r>
        <w:rPr/>
        <w:t>He stepped back into the bedroom and turned on the lights, wincing as the remnants of his hangover headache threatened to flare up again. He gazed at his body in the mirror and shuddered. He looked awful, as most people with hangovers did. He averted his gaze and slid open the closet, grabbing out his off-duty outfit of choice for the day. There was no need to put his uniform on just yet after all. He tried not to add ‘because it might not be his uniform anymore’ mentally and failed, resulting in a grimace as he finished dressing.</w:t>
      </w:r>
    </w:p>
    <w:p>
      <w:pPr>
        <w:pStyle w:val="Normal"/>
        <w:ind w:firstLine="720"/>
        <w:rPr/>
      </w:pPr>
      <w:r>
        <w:rPr/>
        <w:t>He stepped out into the kitchenette and living space, bringing with him a rather cute floor-sweeper-mopper combo and doing his best to scrub away the cum stains on his beautiful floor. He hoped the semen wouldn’t ruin the finish, but there wasn’t too much he could really do about it at this point. It had already sat overnight and he was running late as hell to a meeting with the director.</w:t>
      </w:r>
    </w:p>
    <w:p>
      <w:pPr>
        <w:pStyle w:val="Normal"/>
        <w:ind w:firstLine="720"/>
        <w:rPr/>
      </w:pPr>
      <w:r>
        <w:rPr/>
        <w:t>Hurriedly fixing a travel mug of coffee, he used a spare cup to grab some water and down some headache medication, making sure he had everything he needed before stepping out into the warm morning air, shutting the door behind himself and turning to face Epagore at large.</w:t>
      </w:r>
    </w:p>
    <w:p>
      <w:pPr>
        <w:pStyle w:val="Normal"/>
        <w:ind w:firstLine="720"/>
        <w:rPr/>
      </w:pPr>
      <w:r>
        <w:rPr/>
        <w:t>The zoo was beautiful at night with the luxury lighting and gorgeous modern art installations but it was a thing of true beauty during the day. The sun gleaming off of polished steel fixtures, blinding white marble walkways...it was breathtaking. Still he had no time to gawk. He hurriedly made off towards the administration building near the edge of the zoo territory, a rather formidable looking squat square building with a chic brushed steel facade wrapped around one corner looking like a windswept cling or something like that.</w:t>
      </w:r>
    </w:p>
    <w:p>
      <w:pPr>
        <w:pStyle w:val="Normal"/>
        <w:ind w:firstLine="720"/>
        <w:rPr/>
      </w:pPr>
      <w:r>
        <w:rPr/>
        <w:t>Within a matter of minutes he was shown into the director’s office, sitting down nervously in a large padded leather chair on one side of a formidable behemoth of a U-shaped desk. Across from him, an even larger leather chair swiveled around to reveal the face of a stern middle-aged man with a severe greased haircut combed back, showing bright silver at the temples. A no-nonsense haircut for sure. His sharp and wizened features narrowed and tightened as he surveyed Adam. Wordlessly, the man set down a monstrous digital media tablet and pressed play on a video he’d paused. It was a news story. Not just any news story...this was one of the most watched news channels in the world. The broadcast was about Epagore, and it was a story about the late-night broadcast that came ‘out of nowhere’ as the newscaster said.</w:t>
      </w:r>
    </w:p>
    <w:p>
      <w:pPr>
        <w:pStyle w:val="Normal"/>
        <w:ind w:firstLine="720"/>
        <w:rPr/>
      </w:pPr>
      <w:r>
        <w:rPr/>
        <w:t>Obviously the story had to be censored and the video not shown due to age ratings and sensitive content but the newscaster reported that an unidentified man had been captured engaging in inappropriate conduct with the animals of Epagore in what appeared to be a sexual ritual of sorts. Adam couldn’t listen anymore and he pressed pause, looking up at the man’s features for a hint of what might be coming his way. He got nothing but austere judgement.</w:t>
      </w:r>
    </w:p>
    <w:p>
      <w:pPr>
        <w:pStyle w:val="Normal"/>
        <w:ind w:firstLine="720"/>
        <w:rPr/>
      </w:pPr>
      <w:r>
        <w:rPr/>
        <w:t>The two stared at each other for what seemed like an eternity, with Adam nervously clutching his coffee mug in jittery fingertips. Finally the Director broke the silence and spoke, straightening his pure white tie in the process.</w:t>
      </w:r>
    </w:p>
    <w:p>
      <w:pPr>
        <w:pStyle w:val="Normal"/>
        <w:ind w:firstLine="720"/>
        <w:rPr/>
      </w:pPr>
      <w:r>
        <w:rPr/>
        <w:t>“</w:t>
      </w:r>
      <w:r>
        <w:rPr/>
        <w:t>Mr...Blake is it? Yes, that’s right. I’ll keep this short and to the point. Your stunts last night made national news. The actual explicit broadcast reached millions around the globe. That’s right. Millions.” The man paused for a moment and narrowed his eyes a bit more. “As much as I had other ideas, the board of directors has requested that Epagore buy into this sort of interest, as it appears we have a willing host for such...desires.” His moustache twitched and it was very clear he disapproved of Adam in almost every way.</w:t>
      </w:r>
    </w:p>
    <w:p>
      <w:pPr>
        <w:pStyle w:val="Normal"/>
        <w:ind w:firstLine="720"/>
        <w:rPr/>
      </w:pPr>
      <w:r>
        <w:rPr/>
        <w:t>“</w:t>
      </w:r>
      <w:r>
        <w:rPr/>
        <w:t>Epagore will establish a separate channel for hosting explicit content featuring our animals for paying audiences worldwide. This means that sexual contact with these animals is now to be encouraged under certain circumstances. What you did was...reckless and wildly inappropriate but it has opened Epagore’s eyes to the profitability of bestiality and zoophilia. While we stand separate from the world’s authority we can engage in whatever we like here. With that in mind...”</w:t>
      </w:r>
    </w:p>
    <w:p>
      <w:pPr>
        <w:pStyle w:val="Normal"/>
        <w:ind w:firstLine="720"/>
        <w:rPr/>
      </w:pPr>
      <w:r>
        <w:rPr/>
        <w:t>The man reached for a binder he’d kept behind him on the desk, sliding it in front of Adam and opening it to reveal a rather thick employment contract. “This here is an immediate chnage of your duties. A new role you will play for Epagore. You will conduct weekly explicit shows with our animals, perhaps more frequent if Epagore deems it appropriate. If any special requests are submitted, you will perform them accordingly. Your pay has been doubled as you will still be required to maintain the facilities on a nightly basis as per your original contract. No signature will be needed Mr.Blake, Epagore does not need your consent to move forward with this promotion. Now. Get the hell out of my office and don’t try anything crazy like that ever again....</w:t>
      </w:r>
      <w:r>
        <w:rPr>
          <w:i/>
          <w:iCs/>
        </w:rPr>
        <w:t xml:space="preserve">or else....” </w:t>
      </w:r>
      <w:r>
        <w:rPr/>
        <w:t>The man finished with a sneer, leaving Adam and his thoughts to scramble out of the office clutching his new contract timidly...</w:t>
      </w:r>
    </w:p>
    <w:p>
      <w:pPr>
        <w:pStyle w:val="Normal"/>
        <w:ind w:firstLine="720"/>
        <w:jc w:val="center"/>
        <w:rPr>
          <w:b/>
          <w:b/>
          <w:bCs/>
          <w:sz w:val="32"/>
          <w:szCs w:val="32"/>
        </w:rPr>
      </w:pPr>
      <w:r>
        <w:rPr>
          <w:b/>
          <w:bCs/>
          <w:sz w:val="32"/>
          <w:szCs w:val="32"/>
        </w:rPr>
        <w:t>Chapter 8: New Duties</w:t>
      </w:r>
    </w:p>
    <w:p>
      <w:pPr>
        <w:pStyle w:val="Normal"/>
        <w:ind w:firstLine="720"/>
        <w:rPr/>
      </w:pPr>
      <w:r>
        <w:rPr/>
        <w:t>As Adam made his way back to his living unit he really didn’t know what to make of the exchange he’d just experienced. He’d wholeheartedly expected to be fired or worse for what he’d done. He supposed that Epagore being so separate from the real world and its governing authority was what saved him. Epagore occupied a unique position when it came to satisfying the public. The staff on the island could do essentially anything they wanted to without fear of the law or major repercussions. So while many people saw bestiality as wrong, Epagore was prepared to capitalize on the niche interest.</w:t>
      </w:r>
    </w:p>
    <w:p>
      <w:pPr>
        <w:pStyle w:val="Normal"/>
        <w:ind w:firstLine="720"/>
        <w:rPr/>
      </w:pPr>
      <w:r>
        <w:rPr/>
        <w:t>Adam spent the rest of that day wondering what was going to happen next. He’d been given the night off and told to report first thing in the morning to the water exhibit. Perhaps Epagore already had its first After Dark showing lined up. Adam winced as he considered being ravaged by an animal like Reade had done, so soon after the first time. He was still sore back there. Still, orders were orders. He supposed he’d just have to find out.</w:t>
      </w:r>
    </w:p>
    <w:p>
      <w:pPr>
        <w:pStyle w:val="Normal"/>
        <w:ind w:firstLine="720"/>
        <w:rPr/>
      </w:pPr>
      <w:r>
        <w:rPr/>
        <w:t>Sleeping during the night and waking up to the morning sun was something Adam hadn’t experienced in quite some time. He woke up groggier than usual, sitting up and rubbing the sleep from his eyes with a low groan. He flipped the covers off of himself and climbed out of bed, letting out an almighty yawn coupled wiht a stretch. He winced, still feeling a bit sore in certain areas. He sure hoped today was going to be a gentle day.</w:t>
      </w:r>
    </w:p>
    <w:p>
      <w:pPr>
        <w:pStyle w:val="Normal"/>
        <w:ind w:firstLine="720"/>
        <w:rPr/>
      </w:pPr>
      <w:r>
        <w:rPr/>
        <w:t>He went through the motions of getting ready for a work shift, still adjusting to the strange sensation of being up and about while the sun was up. His internal clock was going to need some adjusting that much was for sure. Hopefully the hot coffee he’d brewed would help clear away the dregs of sleep still clogging the corners of his eyes.</w:t>
      </w:r>
    </w:p>
    <w:p>
      <w:pPr>
        <w:pStyle w:val="Normal"/>
        <w:ind w:firstLine="720"/>
        <w:rPr/>
      </w:pPr>
      <w:r>
        <w:rPr/>
        <w:t>He had his assignment, and he certainly didn’t want to be late. He took his coffee to go in a mug and set out into Epagore, squinting a bit at the bright morning sun. The air was warm and comfortable, a slight breeze tickling his exposed legs and arms as he strolled through the zoo. He waved or nodded in greeting to the staff he passed along the way. Today wasn’t a scheduled regular livestream tour so they were really just performing maintenance duties on the exhibits and animals.</w:t>
      </w:r>
    </w:p>
    <w:p>
      <w:pPr>
        <w:pStyle w:val="Normal"/>
        <w:ind w:firstLine="720"/>
        <w:rPr/>
      </w:pPr>
      <w:r>
        <w:rPr/>
        <w:t xml:space="preserve">As he strolled past the savannah exhibit, Thrain stood proud and caught his eyes. There was a devilish smirk in the lion’s gaze that caused Adam to blush intensely as he returned the gaze, adding his own smile in return. Flashes of the night he’d spent with the animals invaded his mind. </w:t>
      </w:r>
    </w:p>
    <w:p>
      <w:pPr>
        <w:pStyle w:val="Normal"/>
        <w:ind w:firstLine="720"/>
        <w:rPr/>
      </w:pPr>
      <w:r>
        <w:rPr/>
        <w:t>The water exhibit was situated at the far end of the zoo, it was a rather massive aquariam ringed with brushed steel walkways and low railings. The massive pool of water butted up against the building the zoo used to store supplies for the animals in the water exhibit. Adam made his way into the side door of the utility building, already feeling the hairs on the back of his neck stand up with anticipation.</w:t>
      </w:r>
    </w:p>
    <w:p>
      <w:pPr>
        <w:pStyle w:val="Normal"/>
        <w:ind w:firstLine="720"/>
        <w:rPr/>
      </w:pPr>
      <w:r>
        <w:rPr/>
        <w:t>As he exited the building into the main area of the aquarium, he sucked in a breath. The water sloshed gently in the massive pool as the animals within swam to and fro. The cameras for this exhibit were set up in several locations. Primarily there was a bank of cameras below ground aimed at the crystal clear glass retaining wall of the aquarium. During livestream tours, the aim was to show off the animals as much as possible. With a water based exhibit the only way to do that was to film the entire body of water.</w:t>
      </w:r>
    </w:p>
    <w:p>
      <w:pPr>
        <w:pStyle w:val="Normal"/>
        <w:ind w:firstLine="720"/>
        <w:rPr/>
      </w:pPr>
      <w:r>
        <w:rPr/>
        <w:t>Above ground, on the exceptionally wide walkway surrounding the circular aquarium were a few cameras less discreetly mounted to display the surface of the water. Sometimes the dolphins would jump out of the water in spectacular fashion and that was just another facet of the experience.</w:t>
      </w:r>
    </w:p>
    <w:p>
      <w:pPr>
        <w:pStyle w:val="Normal"/>
        <w:ind w:firstLine="720"/>
        <w:rPr/>
      </w:pPr>
      <w:r>
        <w:rPr/>
        <w:t>Adam was keenly aware of the lack of other zoo staff in and near the exhibit. It was almost as if they were avoiding it completely for some unknown reason. Adam felt a sinking feeling as he realized what his duty was going to be this morning. He turned to the cameras and noticed that they were already on and streaming, confirmation to what he suspected.</w:t>
      </w:r>
    </w:p>
    <w:p>
      <w:pPr>
        <w:pStyle w:val="Normal"/>
        <w:ind w:firstLine="720"/>
        <w:rPr/>
      </w:pPr>
      <w:r>
        <w:rPr/>
        <w:t>He sighed and gingerly stepped towards the edge of the walkway, placing his feet firmly on the opposite side of the low fence and crouching down to peer through the water. He could see most of the animals swimming lazily around below. How on earth did they expect him to do this exactly? He hadn’t spoken with the dolphins in quite some time now, would they even remember him? And would they be as horny as the other animals?</w:t>
      </w:r>
    </w:p>
    <w:p>
      <w:pPr>
        <w:pStyle w:val="Normal"/>
        <w:ind w:firstLine="720"/>
        <w:rPr/>
      </w:pPr>
      <w:r>
        <w:rPr/>
        <w:t>He was just about to stand up and strip for the cameras when something shot out of the water and hit him in the chest, catching him off guard. The rounded nose of one of the dolphins had practically punched him in the chest, knocking the wind out of him and causing him to fall into the pool, immediately thrashing and panicking just a bit.</w:t>
      </w:r>
    </w:p>
    <w:p>
      <w:pPr>
        <w:pStyle w:val="Normal"/>
        <w:ind w:firstLine="720"/>
        <w:rPr/>
      </w:pPr>
      <w:r>
        <w:rPr/>
        <w:t>The cool sensation of the water lapping at his body was one he hadn’t felt in a long time. He’d swam with the dolphins before of course, it had just been so long that he wasn’t accustomed to it. He shivered as the water splashed up to his face and he looked around, realizing he was nearly in the center of the pool thanks to all of his thrashing. He sighed and resigned himself to swimming back to the walkway around the edge.</w:t>
      </w:r>
    </w:p>
    <w:p>
      <w:pPr>
        <w:pStyle w:val="Normal"/>
        <w:ind w:firstLine="720"/>
        <w:rPr/>
      </w:pPr>
      <w:r>
        <w:rPr/>
        <w:t>There was a rough tugging and pulling sensation and Adam gasped as he felt his shorts and underwear tear away and fall down into the pool. He’d definitely have to retrieve those later. He shook water out of his face and began paddling gently back towards the makeshift shore, throwing both arms onto the sun-warmed steel walkway. He was about to hoist himself up when he heard the telltale chittering of his aquatic friends followed by a wet form pressing hard against his back. He shouted in surprise as he was pressed hard against the edge of the platform, grasping at it for dear life.</w:t>
      </w:r>
    </w:p>
    <w:p>
      <w:pPr>
        <w:pStyle w:val="Normal"/>
        <w:ind w:firstLine="720"/>
        <w:rPr/>
      </w:pPr>
      <w:r>
        <w:rPr/>
        <w:t>He felt something slimy and hot pressing between his cheeks and clenched down, trying to collect himself. However the dolphin gave him no opportunity to do that. The writhing slimy appendage thrust into his tender hole and made him squeal, the sheer heat of it was as unexpected as the sudden penetration. He felt the weight on his back shift and a raspy, reedy voice whispered into his ear as the thick slimy cock slid into his depths and stretched his anal ring.</w:t>
      </w:r>
    </w:p>
    <w:p>
      <w:pPr>
        <w:pStyle w:val="Normal"/>
        <w:ind w:firstLine="720"/>
        <w:rPr/>
      </w:pPr>
      <w:r>
        <w:rPr/>
        <w:t>“</w:t>
      </w:r>
      <w:r>
        <w:rPr/>
        <w:t>I’ve missed you Adam. Reade wasn’t lying either, you feel incredible...” The dolphin thrust its lower body, slapping those tailfins up against Adam’s feet as it began to fuck him, rough and deep. The bulbous slimy dolphin cock mashing against his prostate with every inward thrust. The sheer pain of a sudden anal invasion began to numb and wear away, replaced by a tingling pleasure as Adam adjusted to what was happening.</w:t>
      </w:r>
    </w:p>
    <w:p>
      <w:pPr>
        <w:pStyle w:val="Normal"/>
        <w:ind w:firstLine="720"/>
        <w:rPr/>
      </w:pPr>
      <w:r>
        <w:rPr/>
        <w:t>“</w:t>
      </w:r>
      <w:r>
        <w:rPr/>
        <w:t>Orkus, you’re so...it’s so big and slimy....I can...I can unggg... I can feel you in my guts...” Adam crooned back after adjusting himself. He managed to slide his hips back enough to give the dolphin proper leverage, a motion rewarded with a gentle lick to the side of his face and more chittering in his ear. It seemed Orkus approved of it.</w:t>
      </w:r>
    </w:p>
    <w:p>
      <w:pPr>
        <w:pStyle w:val="Normal"/>
        <w:ind w:firstLine="720"/>
        <w:rPr/>
      </w:pPr>
      <w:r>
        <w:rPr>
          <w:rFonts w:cs="Calibri"/>
        </w:rPr>
        <w:t xml:space="preserve"> </w:t>
      </w:r>
      <w:r>
        <w:rPr/>
        <w:t>Adam knew that the cameras were capturing every angle of this. His own throbbing erection, the way he’d spread himself and arched his back to help his friend dig deeper inside. It became clear quickly that Adam was thoroughly enjoying the encounter, so much that he reached down and began to stroke himself beneath the water, letting out short and ragged moans with each of the dolphin’s powerful forward thrusts.</w:t>
      </w:r>
    </w:p>
    <w:p>
      <w:pPr>
        <w:pStyle w:val="Normal"/>
        <w:ind w:firstLine="720"/>
        <w:rPr/>
      </w:pPr>
      <w:r>
        <w:rPr/>
        <w:t>“</w:t>
      </w:r>
      <w:r>
        <w:rPr/>
        <w:t>I knew you’d love feeling me inside you. Just wait until I cum...” Orkus chittered and nipped at Adam’s ear and that sent a ripple of shivers up the human’s spine as he flexed his anal muscles, creating a faux suction around the dolphin’s writhing, slimy member. It really was incredible, and it wasn’t long before Adam gripped his cock tight and cried out, pushing his ass back into the dolphin needfully. Orkus knew what to do...</w:t>
      </w:r>
    </w:p>
    <w:p>
      <w:pPr>
        <w:pStyle w:val="Normal"/>
        <w:ind w:firstLine="720"/>
        <w:rPr/>
      </w:pPr>
      <w:r>
        <w:rPr/>
        <w:t xml:space="preserve">With a series of wet thrusts inward, the dolphin completely pressed his body hard against Adam’s, and unloaded inside his guts. Adam’s eyes shot wide as he felt a veritable tidal wave of hot sticky cum suddenly burst forth inside his body, toes curling as he felt his own orgasm shoot out. The spunk hung in the water before dissolving away, his cock dancing wildly as the dolphin continued squirting inside his bowels. </w:t>
      </w:r>
    </w:p>
    <w:p>
      <w:pPr>
        <w:pStyle w:val="Normal"/>
        <w:ind w:firstLine="720"/>
        <w:rPr/>
      </w:pPr>
      <w:r>
        <w:rPr/>
        <w:t>Adam barely had time to recover after the intense orgasm, as Orkus suddenly yanked himself out, leaving Adam’s hole slightly gaped and oozing thick sticky dolphin cum. The viscous substance came out of him like a thick milky cloud in the water, and he worked to tighten his anal ring again, wanting to keep as much of it inside as possible.</w:t>
      </w:r>
    </w:p>
    <w:p>
      <w:pPr>
        <w:pStyle w:val="Normal"/>
        <w:ind w:firstLine="720"/>
        <w:rPr/>
      </w:pPr>
      <w:r>
        <w:rPr/>
        <w:t>He climbed out of the pool on shaky limbs and sat on his haunches, hanging his bare ass over the pool’s surface as he caught his breath. A thick syrupy strand of cum was hanging out of his used hole, the puffy rim slicked over with Orkus’ fluids. Adam was in for another shock as he felt something cold and rounded bump into his hole – Orkus' snout!</w:t>
      </w:r>
    </w:p>
    <w:p>
      <w:pPr>
        <w:pStyle w:val="Normal"/>
        <w:ind w:firstLine="720"/>
        <w:rPr/>
      </w:pPr>
      <w:r>
        <w:rPr/>
        <w:t>Adam gasped and felt the dolphin pressing his snout against Adam’s hole. He wasn’t sure it would take such a huge insertion! The dolphin seemed to sense that too, as he pulled back and chuckled, instead opening his maw wide and poking his tongue into Adam’s hole, the penetration making him shudder as his hole opened once more – right after he’d worked so hard to keep it tight and closed.</w:t>
      </w:r>
    </w:p>
    <w:p>
      <w:pPr>
        <w:pStyle w:val="Normal"/>
        <w:ind w:firstLine="720"/>
        <w:rPr/>
      </w:pPr>
      <w:r>
        <w:rPr/>
        <w:t xml:space="preserve">He couldn’t stop the sudden deluge of cum from pouring out of him, into Orkus’ mouth. It seemed that was the dolphin’s intent anyhow, his tongue flattening and widening to create a sort of scoop for the cum to pour onto. Adam felt embarrassed as his hole spluttered and thick globs of sticky cum pooled onto the dolphin’s tongue. </w:t>
      </w:r>
    </w:p>
    <w:p>
      <w:pPr>
        <w:pStyle w:val="Normal"/>
        <w:ind w:firstLine="720"/>
        <w:rPr/>
      </w:pPr>
      <w:r>
        <w:rPr/>
        <w:t>Adam felt a sudden urge to taste the dolphin, so he scrambled forward and turned around, dangling his upper body over the edge of the pool and reaching for Orkus. The dolphin seemed to understand and moved forward, until the two were able to kiss. It was definitely a sloppy kiss, given the size difference between Orkus and Adam, but Adam felt the dolphin’s invasive tongue plunged into his mouth and it carried with it the load of thick steaming cum directly from Adam’s hole...</w:t>
      </w:r>
    </w:p>
    <w:p>
      <w:pPr>
        <w:pStyle w:val="Normal"/>
        <w:ind w:firstLine="720"/>
        <w:jc w:val="center"/>
        <w:rPr>
          <w:b/>
          <w:b/>
          <w:bCs/>
          <w:sz w:val="32"/>
          <w:szCs w:val="32"/>
        </w:rPr>
      </w:pPr>
      <w:r>
        <w:rPr>
          <w:b/>
          <w:bCs/>
          <w:sz w:val="32"/>
          <w:szCs w:val="32"/>
        </w:rPr>
        <w:t>Chapter 9: A Successful Venture</w:t>
      </w:r>
    </w:p>
    <w:p>
      <w:pPr>
        <w:pStyle w:val="Normal"/>
        <w:ind w:firstLine="720"/>
        <w:rPr/>
      </w:pPr>
      <w:r>
        <w:rPr/>
        <w:t>Adam felt his eyes roll back and he closed them as the dolphin’s tongue entered his mouth. The salty, bitter taste of the cum mixed with his own ass sweat was something indeed. It coated the insides of his mouth, sticking to his cheeks in sticky webs as he thrashed his own smaller tongue around against Orkus’ larger and more dexterous muscle.</w:t>
      </w:r>
    </w:p>
    <w:p>
      <w:pPr>
        <w:pStyle w:val="Normal"/>
        <w:ind w:firstLine="720"/>
        <w:rPr/>
      </w:pPr>
      <w:r>
        <w:rPr/>
        <w:t xml:space="preserve">The heated fluids pooled and dribbled down his throat, his hand sliding across the smooth head of the dolphin. He could still feel the stinging flex of his anal muscles as his body tried to close up and tighten down again, made difficult by the slimy lubrication of the dolphin’s fluids. </w:t>
      </w:r>
    </w:p>
    <w:p>
      <w:pPr>
        <w:pStyle w:val="Normal"/>
        <w:ind w:firstLine="720"/>
        <w:rPr/>
      </w:pPr>
      <w:r>
        <w:rPr/>
        <w:t>In his current position, his ass was exposed behind him, legs spread wide and back arched. He’d needed to adopt such a position to be able to kiss Orkus without entirely falling into the pool, using his ass as sort of a counterbalance to keep him in position on the edge of the walkway. What he hadn’t counted on in his exposed position was the presence of any other animals.</w:t>
      </w:r>
    </w:p>
    <w:p>
      <w:pPr>
        <w:pStyle w:val="Normal"/>
        <w:ind w:firstLine="720"/>
        <w:rPr/>
      </w:pPr>
      <w:r>
        <w:rPr/>
        <w:t>Adam was too focused on the kiss with Orkus to pay much attention to his surroundings. The soft wet plapping noises of wet fins and a lumbering body moving across the walkway in his direction went practically undetected. It wasn’t until a slippery wet flipper clapped down on his ass cheek that he realized.</w:t>
      </w:r>
    </w:p>
    <w:p>
      <w:pPr>
        <w:pStyle w:val="Normal"/>
        <w:ind w:firstLine="720"/>
        <w:rPr/>
      </w:pPr>
      <w:r>
        <w:rPr/>
        <w:t>Adam nearly jumped into the pool, turning to look over his shoulder and breaking the passionate cum-laden kiss with Orkus. Humphrey the walrus was smirking triumphantly, sliding himself closer to the prone human. Adam barely had time to prepare before he felt a turgid long member invading his stretched out hole.</w:t>
      </w:r>
    </w:p>
    <w:p>
      <w:pPr>
        <w:pStyle w:val="Normal"/>
        <w:ind w:firstLine="720"/>
        <w:rPr/>
      </w:pPr>
      <w:r>
        <w:rPr/>
        <w:t>Adam scrambled to brace himself on the edge of the walkway, panicking that the weight of the walrus might shove him into the pool. However he felt a firm shove from Orkus’ snout as the dolphin chittered and pressed against his shoulder, helping brace the human for the walrus’ anal invasion.</w:t>
      </w:r>
    </w:p>
    <w:p>
      <w:pPr>
        <w:pStyle w:val="Normal"/>
        <w:ind w:firstLine="720"/>
        <w:rPr/>
      </w:pPr>
      <w:r>
        <w:rPr/>
        <w:t>Humphrey’s cock wasn’t very thick all things considered, but it was long. Long enough to make Adam’s guts churn as it dug deep inside. The wet heft of the portly animal pressed against his rump, the slimy walrus’ upper body pressing against Adam’s back. Because of the position of the walrus’ groin, Adam had to lean back more until he was almost kneeling altogether, hand clasping at Orkus’ snout as the other streadied himself with the lip of the steel walkway.</w:t>
      </w:r>
    </w:p>
    <w:p>
      <w:pPr>
        <w:pStyle w:val="Normal"/>
        <w:ind w:firstLine="720"/>
        <w:rPr/>
      </w:pPr>
      <w:r>
        <w:rPr/>
        <w:t>Humphrey’s tusks gently rubbed against Adam’s upper back as the walrus grunted from exertion, the leftover lube from the dolphin cum making quite a mess inside of Adam. He couldn’t resist and rolled his eyes back, feeling Orkus’ tongue scrape up his belly and chest while the dolphin helped brace him.</w:t>
      </w:r>
    </w:p>
    <w:p>
      <w:pPr>
        <w:pStyle w:val="Normal"/>
        <w:ind w:firstLine="720"/>
        <w:rPr/>
      </w:pPr>
      <w:r>
        <w:rPr/>
        <w:t>Humphrey’s breathing was growing faster, more labored as the walrus clumsily thrust back and forth inside Adam, knocking his penis roughly against the lad’s inner walls, already oozing a steady amount of precum that only served to make everything inside more wet and sticky.</w:t>
      </w:r>
    </w:p>
    <w:p>
      <w:pPr>
        <w:pStyle w:val="Normal"/>
        <w:ind w:firstLine="720"/>
        <w:rPr/>
      </w:pPr>
      <w:r>
        <w:rPr/>
        <w:t>Adam felt his breath catch as Humphrey squealed out and pressed his full bulk against the human, causing him to shudder and almost lose his balance. Adam’s toes curled as the walrus dug almost painfully deep in his bowels and a steady stream of sticky wet heat began to pour into him. Adam’s own cock throbbed and spat out a second orgasm over the edge of the poolside, some landing on Orkus while the rest splattered the surface of the water, creating soft ripples of motion as it began to mix into the water.</w:t>
      </w:r>
    </w:p>
    <w:p>
      <w:pPr>
        <w:pStyle w:val="Normal"/>
        <w:ind w:firstLine="720"/>
        <w:rPr/>
      </w:pPr>
      <w:r>
        <w:rPr/>
        <w:t>Adam’s eyelids fluttered as he felt the walrus finishing up behind him, the great animal jerking himself clumsily out of Adam, practically yanking his cock out and causing Adam’s breath to falter again as he struggled to tense up his anal muscles, feeling a thick smear of cum dribble out of him and onto the walkway.</w:t>
      </w:r>
    </w:p>
    <w:p>
      <w:pPr>
        <w:pStyle w:val="Normal"/>
        <w:ind w:firstLine="720"/>
        <w:rPr/>
      </w:pPr>
      <w:r>
        <w:rPr/>
        <w:t>He weakly gave a nudge to Orkus who let out a sly chuckle, pulling away as Adam slid himself back onto the walkway. He turned onto his side and then fell onto his back on the edge of the walkway, chest heaving. He wasn’t sure how long he was going to have to lie there before he’d be able to get up, but he managed to speak with a shaky voice.</w:t>
      </w:r>
    </w:p>
    <w:p>
      <w:pPr>
        <w:pStyle w:val="Normal"/>
        <w:ind w:firstLine="720"/>
        <w:rPr/>
      </w:pPr>
      <w:r>
        <w:rPr/>
        <w:t>“</w:t>
      </w:r>
      <w:r>
        <w:rPr/>
        <w:t>Nic...nice to see you too, Humphrey...” His words were met with a raucous booming laugh from the walrus, the great animal slapping himself on the belly and wriggling his snout, lumbering over until he was pressed between Adam’s legs, his bulk spreading the man’s thighs open as his slowly softening cock rested comfortably on the human’s own shaft and balls.</w:t>
      </w:r>
    </w:p>
    <w:p>
      <w:pPr>
        <w:pStyle w:val="Normal"/>
        <w:ind w:firstLine="720"/>
        <w:rPr/>
      </w:pPr>
      <w:r>
        <w:rPr/>
        <w:t>“</w:t>
      </w:r>
      <w:r>
        <w:rPr/>
        <w:t>Didja think we were lettin’ ye off that easy, lad?” Humphrey’s thick Irish brogue was rough around the edges as he prepared to surprise Adam in quite an interesting way. Adam responded by craning his head up, just in time to see a thick yellow stream of liquid erupt from the walrus’ groin. Because of the angle of his member, it sprayed over Adam’s cock and balls, pooling between his inner thighs and splashing up onto his lower belly. The urine was strong-smelling and animalistic in nature. Adam didn’t even know how to respond to that – he was being claimed by the walrus.</w:t>
      </w:r>
    </w:p>
    <w:p>
      <w:pPr>
        <w:pStyle w:val="Normal"/>
        <w:ind w:firstLine="720"/>
        <w:rPr/>
      </w:pPr>
      <w:r>
        <w:rPr/>
        <w:t>The warm liquid did feel good, even if it smelled unpleasant. He wrinkled his nose and let out a sigh as he let the walrus drown his human crotch in hot piss, before finally the stream began to taper off and Adam started to consider how he was going to clean all of this up, arousal winding down and giving way to logic now.</w:t>
      </w:r>
    </w:p>
    <w:p>
      <w:pPr>
        <w:pStyle w:val="Normal"/>
        <w:ind w:firstLine="720"/>
        <w:rPr/>
      </w:pPr>
      <w:r>
        <w:rPr/>
        <w:t>Unfortunately for Adam, Humphrey hadn’t been joking when he’d said they weren’t done. With Adam’s eyes peacefully closed and muscles untensed, all it took was a single bodily shove from the heavy walrus to send Adam splashing back into the pool, flailing his arms and thrashing about as the shock subsided and he scowled up at the mischievous walrus.</w:t>
      </w:r>
    </w:p>
    <w:p>
      <w:pPr>
        <w:pStyle w:val="Normal"/>
        <w:ind w:firstLine="720"/>
        <w:rPr/>
      </w:pPr>
      <w:r>
        <w:rPr/>
        <w:t>“</w:t>
      </w:r>
      <w:r>
        <w:rPr/>
        <w:t>That wasn’t very nice, Humphrey! God, my knees are so weak. You two really gave me a run for my money...now I suppose I should -- “ Adam stopped mid sentence as Orkus forced the human’s back against the glass tank wall, initiating another kiss. Below the water, Adam could feel the dolphin’s writhing length pressing against his ballsack. He grunted into the impromptu kiss, still tasting his own ass and Orkus’ tongue as he ran his hand gently over the dolphin’s head. What Orkus did next definitely surprised him.</w:t>
      </w:r>
    </w:p>
    <w:p>
      <w:pPr>
        <w:pStyle w:val="Normal"/>
        <w:ind w:firstLine="720"/>
        <w:rPr/>
      </w:pPr>
      <w:r>
        <w:rPr/>
        <w:t>There was heat around his groin, causing Adam to stop the kiss and look down, eyes widening as he watched a cloudy yellow tint surround his groin. Orkus was urinating on him just the same as Humphrey had. This made him blush yet again, feeling his own bladder finally give way as he joined Orkus in creating a cloudy yellow murk between their groins.</w:t>
      </w:r>
    </w:p>
    <w:p>
      <w:pPr>
        <w:pStyle w:val="Normal"/>
        <w:ind w:firstLine="720"/>
        <w:rPr/>
      </w:pPr>
      <w:r>
        <w:rPr/>
        <w:t>Orkus responded by shoving his cock between Adam’s balls and inner thigh, perfectly pushing into the thigh crease and beginning to thrust, chittering loudly into Adam’s ear as he proceeded to use Adam like a sex toy. He wasn’t sure how he felt about this for the moment, but he gave in and arched his back against the tank wall so he could thrust his hips to and fro, helping Orkus’ cock glide in and out of his thigh pit, before he felt the dolphin’s muscles tense and he felt the vein on the dolphin’s cock bulge, another murky cloud of heat surrounding his groin as the dolphin ejaculated once more.</w:t>
      </w:r>
    </w:p>
    <w:p>
      <w:pPr>
        <w:pStyle w:val="Normal"/>
        <w:ind w:firstLine="720"/>
        <w:rPr/>
      </w:pPr>
      <w:r>
        <w:rPr/>
        <w:t>Adam felt entlrey worn out at this point, and the animals seemed to sense it. Humphrey slipped into the water and waved a fin, streaking across the pool towards the area he usually occupied, leaving Orcus to pull away and chitter softly at the human. Adam patted his snout and turned away, gripping the walkway and pulling himself up, getting one final snout-press against his weak and sore anus as he climbed out, causing him to chuckle.</w:t>
      </w:r>
    </w:p>
    <w:p>
      <w:pPr>
        <w:pStyle w:val="Normal"/>
        <w:ind w:firstLine="720"/>
        <w:rPr/>
      </w:pPr>
      <w:r>
        <w:rPr/>
        <w:t>“</w:t>
      </w:r>
      <w:r>
        <w:rPr/>
        <w:t>You guys are great...I gotta come back here more often now don’t I Orkus?” The human pulled himself to his feet and stretched, cringing at the tenseness still residing in his leg muscles. He was going to be out of commission for the rest of the day, that much was for sure. A friendly wave at the dolphin and one last glance at the cameras later, and he was striding into the building he’d started this adventure in albeit sans clothes.</w:t>
      </w:r>
    </w:p>
    <w:p>
      <w:pPr>
        <w:pStyle w:val="Normal"/>
        <w:ind w:firstLine="720"/>
        <w:rPr/>
      </w:pPr>
      <w:r>
        <w:rPr/>
        <w:t>He grabbed a spare towel from a locker inside the building, wrapping it around his waist and flinging his hair back over his head, holding the towel securely as he exited the water exhibit and began the walk back to his residential unit, mulling over what had just happened. The sex here seemed to happen so suddenly...first there had been the orgy out of nowhere and then this. Even expecting sexual relations with the animals wasn’t enough to prepare him fully for the events to begin.</w:t>
      </w:r>
    </w:p>
    <w:p>
      <w:pPr>
        <w:pStyle w:val="Normal"/>
        <w:ind w:firstLine="720"/>
        <w:rPr/>
      </w:pPr>
      <w:r>
        <w:rPr/>
        <w:t>His mind flickered over the piss he’d gotten coated in down below, wondering if that had been some kind of special request for the Adult livestream or simply the animals being mischievous. It wouldn’t surprise him if it was the latter. Orkus had always been known as something of a sly rascal. It wouldn’t have been too far fetched to imagine him coordinating some kind of piss-bomb on the unsuspecting human. He was just thankful it hadn’t gone anywhere but his crotch. To be honest, he’d probably do it again...</w:t>
      </w:r>
    </w:p>
    <w:p>
      <w:pPr>
        <w:pStyle w:val="Normal"/>
        <w:ind w:firstLine="720"/>
        <w:rPr/>
      </w:pPr>
      <w:r>
        <w:rPr/>
        <w:t xml:space="preserve">With thoughts like those swimming around his muddled mind, he pushed into his unit, heart jumping into his chest as he noticed the thick binder resting on his kitchen island. He definitely hadn’t seen that when he’d left. He grabbed it as he let the towel fall away, standing naked in the kitchen as he read the glossy front cover. “Epagore Presents ; After Dark Edition”. The glossy logo of Epagore was stamped onto the cardstock slotted into the plastic protector on front of the binder. Adam chuckled and flipped it open, raising a brow at the first page. It was titled “Scheduled Requests”. </w:t>
      </w:r>
    </w:p>
    <w:p>
      <w:pPr>
        <w:pStyle w:val="Normal"/>
        <w:ind w:firstLine="720"/>
        <w:rPr/>
      </w:pPr>
      <w:r>
        <w:rPr/>
        <w:t>Adam scanned the pages as he flipped through the binder, noting that it seemed to contain plans for his upcoming shows with the animals. Some were understandable, but his heart fluttered into his chest as he re-read the very first one, a show scheduled for just a few days from then. He would be getting intimately acquainted with the rear end of Sullivan, his good friend the elephant. Adam swallowed a lump that had been rising in his throat as he flipped to the show plan for that particular outing. The sheer amount of lubricant required made him cringe. This was going to be...interesting indeed.</w:t>
      </w:r>
    </w:p>
    <w:p>
      <w:pPr>
        <w:pStyle w:val="Normal"/>
        <w:ind w:firstLine="720"/>
        <w:jc w:val="center"/>
        <w:rPr>
          <w:b/>
          <w:b/>
          <w:bCs/>
          <w:sz w:val="32"/>
          <w:szCs w:val="32"/>
        </w:rPr>
      </w:pPr>
      <w:r>
        <w:rPr>
          <w:b/>
          <w:bCs/>
          <w:sz w:val="32"/>
          <w:szCs w:val="32"/>
        </w:rPr>
        <w:t>Chapter 11: One ‘Phant’ Ass</w:t>
      </w:r>
    </w:p>
    <w:p>
      <w:pPr>
        <w:pStyle w:val="Normal"/>
        <w:ind w:firstLine="720"/>
        <w:rPr>
          <w:b/>
          <w:b/>
          <w:bCs/>
          <w:sz w:val="32"/>
          <w:szCs w:val="32"/>
        </w:rPr>
      </w:pPr>
      <w:r>
        <w:rPr/>
        <w:t xml:space="preserve">The next few days passed in a bit of a daze for Adam. He had been working on readjusting his sleep schedule to match the needs of Epagore’s new ‘menu’ for him. It seemed that perusing through the binder, most of the upcoming shows were scheduled during the daytime. </w:t>
      </w:r>
    </w:p>
    <w:p>
      <w:pPr>
        <w:pStyle w:val="Normal"/>
        <w:ind w:firstLine="720"/>
        <w:rPr/>
      </w:pPr>
      <w:r>
        <w:rPr/>
        <w:t>Adam had flipped through a few of the pre-scheduled routines past the one with Sullivan. He was marvelling at just how well-thought this entire thing was. Someone, or a group of someones had put a lot of money into making sure this went down as smoothly as possible. If there was one thing you could count on Epagore for, it was top notch showmanship and quality. It was almost a little daunting for Adam considering he was the only member of staff on this particular payroll.</w:t>
      </w:r>
    </w:p>
    <w:p>
      <w:pPr>
        <w:pStyle w:val="Normal"/>
        <w:ind w:firstLine="720"/>
        <w:rPr/>
      </w:pPr>
      <w:r>
        <w:rPr/>
        <w:t>The morning of his ‘appointment’ with Sullivan began like any other as of late. Groggily struggling to come to terms with the blinding morning sunlight, choking down bitter coffee and showering. He’d taken to sensual massages during his showers to help keep his anal muscles relaxed and pliable. After two run-ins with horny beasts he most certainly wanted to be prepared for whatever would come next. He didn’t think he’d be taking Sullivan’s cock but he wasn’t sure if there were other animals involved.</w:t>
      </w:r>
    </w:p>
    <w:p>
      <w:pPr>
        <w:pStyle w:val="Normal"/>
        <w:ind w:firstLine="720"/>
        <w:rPr/>
      </w:pPr>
      <w:r>
        <w:rPr/>
        <w:t>His thoughts flickered to Thrain, the cheeky lion’s known smiles and smirks every time Adam would pass on the way to and fro. If he didn’t know better he could have sworn this was Thrain’s plan all along – to break Adam in and make him fall in love with the animals. His stomach churned at the thought and he put the thought from his mind, slipping out into another cheery morning, shielding his eyes a bit as he adjusted to the sunlight.</w:t>
      </w:r>
    </w:p>
    <w:p>
      <w:pPr>
        <w:pStyle w:val="Normal"/>
        <w:ind w:firstLine="720"/>
        <w:rPr/>
      </w:pPr>
      <w:r>
        <w:rPr/>
        <w:t>He noticed that the few staff he passed on the way to the savannah exhibit averted their gaze. As if they were embarrassed or ashamed to even look at Adam. He couldn’t escape the reminder that what he was doing went against moral code – to have sex willingly and freely with animals even those who could speak. He shuddered from a chill up his shoulderblades and shook those thoughts free, meandering into the heated savannah exhibit.</w:t>
      </w:r>
    </w:p>
    <w:p>
      <w:pPr>
        <w:pStyle w:val="Normal"/>
        <w:ind w:firstLine="720"/>
        <w:rPr/>
      </w:pPr>
      <w:r>
        <w:rPr/>
        <w:t>Sullivan wasn’t easy to miss and today was no exception. Especially given the special accommodations that had been set up around the massive elephant. There were huge fifty-five gallon drums in four corners of an absolutely massive tarpulin. Something as large as a house or even bigger being pinned to the sand by the barrels. Adam didn’t have to guess at what was inside of those barrels...</w:t>
      </w:r>
    </w:p>
    <w:p>
      <w:pPr>
        <w:pStyle w:val="Normal"/>
        <w:ind w:firstLine="720"/>
        <w:rPr/>
      </w:pPr>
      <w:r>
        <w:rPr/>
        <w:t>Sullivan stood idly, tail swishing to and fro. Behind the elephant they had set up a step ladder, the height of which would give Adam access to the elephant’s derriere. One thing he noticed as he approached the display was the hose-pipe like tubing attached to one particularly large barrel. Next, he noticed the presence of one other employee who refused to meet Adam’s gaze, staring at the ground and twiddling his hands together.</w:t>
      </w:r>
    </w:p>
    <w:p>
      <w:pPr>
        <w:pStyle w:val="Normal"/>
        <w:ind w:firstLine="720"/>
        <w:rPr/>
      </w:pPr>
      <w:r>
        <w:rPr/>
        <w:t>“</w:t>
      </w:r>
      <w:r>
        <w:rPr/>
        <w:t>Well good morning to you, Sullivan. Looking extra handsome today I might add. Been getting more exercise these days?” Adam chuckled as he strolled nonchalantly up to the elephant’s hind leg and patted the leathery hide, fingers running over the wrinkled flesh. Never before had he been so keenly aware of the elephant’s size than when his palm was stroking Sullivan’s leg. One mighty step of that foot would spell doom for Adam if he wasn’t careful...</w:t>
      </w:r>
    </w:p>
    <w:p>
      <w:pPr>
        <w:pStyle w:val="Normal"/>
        <w:ind w:firstLine="720"/>
        <w:rPr/>
      </w:pPr>
      <w:r>
        <w:rPr/>
        <w:t>The elephant tossed his head, trunk furling and unfurling as he let out a booming chuckle, clearly amused at the human’s nonchalance. Given what was about to occur, the attitude was just a bit out of place. “Hey buddy. Haven’t seen you since the party. Ol’ Reade gave you one helluva birthday present didn’t he?” Sullivan turned his head just enough to let Adam see one eye and winked.</w:t>
      </w:r>
    </w:p>
    <w:p>
      <w:pPr>
        <w:pStyle w:val="Normal"/>
        <w:ind w:firstLine="720"/>
        <w:rPr/>
      </w:pPr>
      <w:r>
        <w:rPr/>
        <w:t>Adam rolled his eyes and scratched at the elephant’s hind leg, using his other hand to begin stripping. He didn’t even have to look at the cameras to know that they were already on and rolling. No sense delaying the paying fans any longer. They had come for a show and a show was what they were going to get.</w:t>
      </w:r>
    </w:p>
    <w:p>
      <w:pPr>
        <w:pStyle w:val="Normal"/>
        <w:ind w:firstLine="720"/>
        <w:rPr/>
      </w:pPr>
      <w:r>
        <w:rPr/>
        <w:t>Adam took his hand off of Sullivan’s leg and finished stripping, tossing his clothes and shoes far off to the side. The shy assistant grabbed them up and moved them well clear of the ‘danger zone’. Adam sighed and looked up at the elephant’s menacing hind-end. “So, they told you what’s about to happen, right Sully?” Adam used a fond nickname for the elephant as he straddled the ladder and began to ascend.</w:t>
      </w:r>
    </w:p>
    <w:p>
      <w:pPr>
        <w:pStyle w:val="Normal"/>
        <w:ind w:firstLine="720"/>
        <w:rPr/>
      </w:pPr>
      <w:r>
        <w:rPr/>
        <w:t>“</w:t>
      </w:r>
      <w:r>
        <w:rPr/>
        <w:t>Aye, that they did. I gotta say Adam, I’m really excited for it...I hope you are too.” Sullivan harumphed softly, twirling his trunk in anticipation as Adam neared the ‘landing zone’ as it were. The elephant definitely did seem to be eager, his cock had already dropped from its leathery folds to hang free, drooling idly onto the tarp and creating a sizable puddle.</w:t>
      </w:r>
    </w:p>
    <w:p>
      <w:pPr>
        <w:pStyle w:val="Normal"/>
        <w:ind w:firstLine="720"/>
        <w:rPr/>
      </w:pPr>
      <w:r>
        <w:rPr/>
        <w:t>Adam shook his head and laughed. Of course Sullivan was extra excited. He didn’t get sexual stimulation like this from any of the animals. Hell, none of them were big enough to allow for it. Adam sucked in a breath and held it as he reached the top of the stool and was now high up enough to grasp the elephant’s whipping tail, holding it up and marveling at the sight before him.</w:t>
      </w:r>
    </w:p>
    <w:p>
      <w:pPr>
        <w:pStyle w:val="Normal"/>
        <w:ind w:firstLine="720"/>
        <w:rPr/>
      </w:pPr>
      <w:r>
        <w:rPr/>
        <w:t>Mottled pink flesh was visible between folds of wrinkled grey hide. The elephant’s anus puckering and flexing. The heat underneath Sullivan’s tail was...considerable. Coupled with the primal musk wafting from his hind end, and Adam couldn’t hold his breath anymore. He sucked in a sharp breath of pure elephant anal musk, feeling his eyelids flutter as he basked in the warmth of it all.</w:t>
      </w:r>
    </w:p>
    <w:p>
      <w:pPr>
        <w:pStyle w:val="Normal"/>
        <w:ind w:firstLine="720"/>
        <w:rPr/>
      </w:pPr>
      <w:r>
        <w:rPr/>
        <w:t>He was distracted by the nudge of something cold and blunt, looking down to see the hosepipe being offered up to him by the attendant. Of course. He grabbed the hose and tugged it up, running his thumb over the release valve as he reached out and rested his hand gently on Sullivan’s quivering anal flesh. It was silky soft to the touch, moist and pliable. His fingers stroked gently over the pink glistening folds as he explored, watching his hand disappear into the cavernous warmth of the elephant’s backside.</w:t>
      </w:r>
    </w:p>
    <w:p>
      <w:pPr>
        <w:pStyle w:val="Normal"/>
        <w:ind w:firstLine="720"/>
        <w:rPr/>
      </w:pPr>
      <w:r>
        <w:rPr/>
        <w:t>He gasped as the near searing heat enveloped his hand, tugging it back out and flexing his fingers. They too were glistening now, reeking of elephant ass. He swallowed nervously as he brought the hosepipe up to the elephant’s opening. The tapered tip easily disappeared inside along with Adam’s hand. He was trembling as the rippling warmth enveloped his arm again and he struggled to flip the valve of the hose. He managed to however...</w:t>
      </w:r>
    </w:p>
    <w:p>
      <w:pPr>
        <w:pStyle w:val="Normal"/>
        <w:ind w:firstLine="720"/>
        <w:rPr/>
      </w:pPr>
      <w:r>
        <w:rPr/>
        <w:t>Adam felt the surge in the pipe along with loud wet suction noises as the hose splurted out a great glob of rather slimy lubricant into the elephant’s anus, causing the human to jump a bit and tug the spraying hose back out. It cascaded its slimy contents over the elephant’s anus, slicking the fleshy folds with the viscous lube, running down his hide and coloring it darker grey wherever it touched.</w:t>
      </w:r>
    </w:p>
    <w:p>
      <w:pPr>
        <w:pStyle w:val="Normal"/>
        <w:ind w:firstLine="720"/>
        <w:rPr/>
      </w:pPr>
      <w:r>
        <w:rPr/>
        <w:t>Sullivan let out a pleasant sigh at the burst of fluid inside of him, coupled with the thorough dousing his anus received. He did his best to hold his tail high, not wanting to interfere with Adam’s gentle ministrations. He couldn’t help but chuckle at Adam’s timid approach. He turned his head and rolled his eyes a bit as he spoke. “Y’know, you can’t hurt me buddy. Go ahead and dig in...”</w:t>
      </w:r>
    </w:p>
    <w:p>
      <w:pPr>
        <w:pStyle w:val="Normal"/>
        <w:ind w:firstLine="720"/>
        <w:rPr/>
      </w:pPr>
      <w:r>
        <w:rPr/>
        <w:t>Adam blushed at the blatant dirty talk, gripping the hosepipe tighter as he felt the continous supply of lube spilling over his hands and wrists, splattering down onto the tarp with thick wet gurgles. His nostrils flared as the smell of the lubricant momentarily overpowered the elephant’s musk. He struggled with slippery fingers to hoist the hose over his head, closing his eyes as he felt the first droplets of the gooey lube pour over his head.</w:t>
      </w:r>
    </w:p>
    <w:p>
      <w:pPr>
        <w:pStyle w:val="Normal"/>
        <w:ind w:firstLine="720"/>
        <w:rPr/>
      </w:pPr>
      <w:r>
        <w:rPr/>
        <w:t>Within a matter of minutes, the slimy sticky stuff was belching out and down his shoulders, already having smeared his head. His hair was plastered to his skin and entirely drenched as the cold lubricant made him shiver, pouring over him like some kind of obscene bukkake. He shuddered as he created a sort of thick and sticky curtain over his body, finally running off of him and splattering down to the growing mess on the tarpulin.</w:t>
      </w:r>
    </w:p>
    <w:p>
      <w:pPr>
        <w:pStyle w:val="Normal"/>
        <w:ind w:firstLine="720"/>
        <w:rPr/>
      </w:pPr>
      <w:r>
        <w:rPr/>
        <w:t>When he felt thoroughly showered in lube, he flipped the control valve closed on the hosepipe and dropped it with a wet slimy ‘thud’ sound onto the tarp below. He swallowed hard as he peered into the elephant’s flexing anus. It had never occurred to him but he could be in for some real danger here. What if the elephant moved wrong and crushed him?</w:t>
      </w:r>
    </w:p>
    <w:p>
      <w:pPr>
        <w:pStyle w:val="Normal"/>
        <w:ind w:firstLine="720"/>
        <w:rPr/>
      </w:pPr>
      <w:r>
        <w:rPr/>
        <w:t>“</w:t>
      </w:r>
      <w:r>
        <w:rPr/>
        <w:t>H-hey Sully...I’m uh...gonna get started now y’hear? Be gentle...” He sucked in a breath for courage and brought his trembling, slimy lubricated fingers up to touch the slick folds of hot flesh again. He felt himself beginning to stiffen as Sullivan too throbbed in eagerness. He could hear the elephant’s sizable erection flapping against his belly, noisily splattering precum onto the tarp into what could now be called a small pond.</w:t>
      </w:r>
    </w:p>
    <w:p>
      <w:pPr>
        <w:pStyle w:val="Normal"/>
        <w:ind w:firstLine="720"/>
        <w:rPr/>
      </w:pPr>
      <w:r>
        <w:rPr/>
        <w:t>Adam brought his other hand up to the anus, feeling the quivering folds buck and squelch against his hands as he began massaging the flesh gently, working his fingers in concentric circles towards the center. With alarming speed, his hands both disappeared inside the elephant and he couldn’t stop the moan that left him then. The way those velvety walls caressed him, the way he was able to move his wrists nad hands freely to caress the anal walls back it was sheer pleasure.</w:t>
      </w:r>
    </w:p>
    <w:p>
      <w:pPr>
        <w:pStyle w:val="Normal"/>
        <w:ind w:firstLine="720"/>
        <w:rPr/>
      </w:pPr>
      <w:r>
        <w:rPr/>
        <w:t xml:space="preserve">Adam didn’t have to put much effort into sliding more of his arms into the elephant. The lube did most of the work with sloppy squelches, thick globs of it splattering out of the elephant’s hole and down his body. He felt the creeping silky warmth advance past his elbows and tested his range of movement in there, spreading his arms as wide as he could to feel the tension and strain of the elephant’s widest stretch point. </w:t>
      </w:r>
    </w:p>
    <w:p>
      <w:pPr>
        <w:pStyle w:val="Normal"/>
        <w:ind w:firstLine="720"/>
        <w:rPr/>
      </w:pPr>
      <w:r>
        <w:rPr/>
        <w:t>Adam’s invasion of the elephant’s trembling asshole caused the beast to trumpet loud. He hadn’t had anything up there in quite some time. The ancitipation of what was to come mingled with the exotic nature of Adam’s actions and the relationship they shared to create quite a sensual high for the elephant. His body lurched internally and his anal muscles bore down tightly, tight enough to create a suction that dragged Adam forward to the shoulders, mashing his face into Sullivan’s anal flesh and forcing Adam to turn his head so it didn’t go inside yet. This was where the fun would truly begin...</w:t>
      </w:r>
    </w:p>
    <w:p>
      <w:pPr>
        <w:pStyle w:val="Normal"/>
        <w:ind w:firstLine="720"/>
        <w:rPr/>
      </w:pPr>
      <w:r>
        <w:rPr/>
      </w:r>
    </w:p>
    <w:p>
      <w:pPr>
        <w:pStyle w:val="Normal"/>
        <w:ind w:firstLine="720"/>
        <w:jc w:val="center"/>
        <w:rPr>
          <w:b/>
          <w:b/>
          <w:bCs/>
          <w:sz w:val="32"/>
          <w:szCs w:val="32"/>
        </w:rPr>
      </w:pPr>
      <w:r>
        <w:rPr>
          <w:b/>
          <w:bCs/>
          <w:sz w:val="32"/>
          <w:szCs w:val="32"/>
        </w:rPr>
        <w:t>Chapter 12: Getting Intimate</w:t>
      </w:r>
    </w:p>
    <w:p>
      <w:pPr>
        <w:pStyle w:val="Normal"/>
        <w:ind w:firstLine="720"/>
        <w:rPr/>
      </w:pPr>
      <w:r>
        <w:rPr/>
        <w:t>Adam trembled as his arms swept to and fro inside the elephant’s hole. The slimy wet heat of the rippling anal walls caressed his arms from fingertip to shoulder, his face mashed against the quivering anal flesh. It was so incredibly warm, and the ripe smell of anal musk was practically smothering him. He gasped out, feeling Sullivan clench down as his face was pulled closer to the central opening.</w:t>
      </w:r>
    </w:p>
    <w:p>
      <w:pPr>
        <w:pStyle w:val="Normal"/>
        <w:ind w:firstLine="720"/>
        <w:rPr/>
      </w:pPr>
      <w:r>
        <w:rPr/>
        <w:t>“</w:t>
      </w:r>
      <w:r>
        <w:rPr/>
        <w:t xml:space="preserve">Feels pretty roomy in here...you like when I move around, big guy?” He wasn’t even sure that Sullivan would hear him as his face pressed against the opening and he felt the elephant’s quivering hole kiss over his face with a loud wet slurp. His vision went dark as his head began to sink into the undulating hole. </w:t>
      </w:r>
    </w:p>
    <w:p>
      <w:pPr>
        <w:pStyle w:val="Normal"/>
        <w:ind w:firstLine="720"/>
        <w:rPr/>
      </w:pPr>
      <w:r>
        <w:rPr/>
        <w:t>Sullivan let out another trumpet of excitement, tossing his trunk up high as his cock throbbed and slapped at his underbelly, feeling Adam’s entire head schlurp into his hole, the wrinkly slimy anal flesh draped like meat curtains over Adam’s neck and shoulders. Thick syrupy rivulets of lube drooled from his hole down the human’s body, and he couldn’t stop himself from clenching in excitement again.</w:t>
      </w:r>
    </w:p>
    <w:p>
      <w:pPr>
        <w:pStyle w:val="Normal"/>
        <w:ind w:firstLine="720"/>
        <w:rPr/>
      </w:pPr>
      <w:r>
        <w:rPr/>
        <w:t>Adam hadn’t expected to be able to breathe at all inside the hole but to his surprise he could. His breaths were heavy and thick, ripe with ass musk, the scent of sweat and pheromones. He was careful not to inhale the lube inside, instead pushing his head above the lube as he felt the vibrating inner walls clamp down around his head, another sick squelch and his shoulders invaded the hole, spreading it as wide as Adam was going to be able to with the thickest part of his body.</w:t>
      </w:r>
    </w:p>
    <w:p>
      <w:pPr>
        <w:pStyle w:val="Normal"/>
        <w:ind w:firstLine="720"/>
        <w:rPr/>
      </w:pPr>
      <w:r>
        <w:rPr/>
        <w:t>The sensation of the muscular anal walls gripping his arms, head and shoulders as his feet left the stepping stool was one he couldn’t put into words. He felt his own manhood dancing between his thighs as he sank into the inviting warmth like quicksand now, feeling the rippling anus squelch over his pectorals...then his belly. Every mighty clench the elephant gave sucked him further inside.</w:t>
      </w:r>
    </w:p>
    <w:p>
      <w:pPr>
        <w:pStyle w:val="Normal"/>
        <w:ind w:firstLine="720"/>
        <w:rPr/>
      </w:pPr>
      <w:r>
        <w:rPr/>
        <w:t>Meanwhile, outside the elephant, the shy assistant swept in and grabbed the step ladder, cleaing it away and turning away from the unnatural scene unfolding, the poor man looking a bit queasy as the wet suction noises echoed around. Back inside, Adam worked to free his arms, sliding them down his body as the hot fleshy insides caressed him and squeezed, limiting his freedom of movement. He managed to slip his arms down to his sides, feeling the air getting thicker as he was sucked deeper. At this point, the elephant’s anus was winking and tugging around his hips, just about to slurp in his lower body.</w:t>
      </w:r>
    </w:p>
    <w:p>
      <w:pPr>
        <w:pStyle w:val="Normal"/>
        <w:ind w:firstLine="720"/>
        <w:rPr/>
      </w:pPr>
      <w:r>
        <w:rPr/>
        <w:t>Sullivan was panting like a dog might, the big elephant’s tongue hanging out as his body worked to pull Adam further inside. He felt his anus drag Adam inch by inch, until all that was left outside were the human’s wiggling feet. Sullivan was a bit distracted, so much that he didn’t notice Kear approaching from behind, at least not until the giraffe spoke.</w:t>
      </w:r>
    </w:p>
    <w:p>
      <w:pPr>
        <w:pStyle w:val="Normal"/>
        <w:ind w:firstLine="720"/>
        <w:rPr/>
      </w:pPr>
      <w:r>
        <w:rPr/>
        <w:t>“</w:t>
      </w:r>
      <w:r>
        <w:rPr/>
        <w:t>Oh my goodness...what is going on here, Sullivan?” His thick African accented voice startled Sullivan and he froze up for a moment, anus rippling closed tight around the human’s ankles and slurping the man’s feet inside, fully encapsulating Adam in the hot, slimy warm insides, a puff of air carrying out a surprised deluge of lube that splattered noisily to the ground as Sullivan craned his head around, blushing sheepishly.</w:t>
      </w:r>
    </w:p>
    <w:p>
      <w:pPr>
        <w:pStyle w:val="Normal"/>
        <w:ind w:firstLine="720"/>
        <w:rPr/>
      </w:pPr>
      <w:r>
        <w:rPr/>
        <w:t>“</w:t>
      </w:r>
      <w:r>
        <w:rPr/>
        <w:t xml:space="preserve">Oh hey there Kear...just uh...having some fun with Adam. You here to join?” The elephant grinned and snorted, ears flapping as he fought back the urge to cum. Adam was pressing directly on the male elephan’t prostate now, and what was worse he was practically </w:t>
      </w:r>
      <w:r>
        <w:rPr>
          <w:i/>
          <w:iCs/>
        </w:rPr>
        <w:t>writhing</w:t>
      </w:r>
      <w:r>
        <w:rPr/>
        <w:t xml:space="preserve"> inside of the elephant, undulating his body around and stretching those walls to their limits.</w:t>
      </w:r>
    </w:p>
    <w:p>
      <w:pPr>
        <w:pStyle w:val="Normal"/>
        <w:ind w:firstLine="720"/>
        <w:rPr/>
      </w:pPr>
      <w:r>
        <w:rPr/>
        <w:t xml:space="preserve">Kear tilted his head for a moment surveying the scene. ‘A bit of fun’? The giraffe strolled closer and noticed the rapid and fluctuating ripples of the elephant’s anus, his eyes going wide as he dropped his neck low to bring his tapered snout up closer to the elephant’s hole, peering at it in amazement. </w:t>
      </w:r>
    </w:p>
    <w:p>
      <w:pPr>
        <w:pStyle w:val="Normal"/>
        <w:ind w:firstLine="720"/>
        <w:rPr/>
      </w:pPr>
      <w:r>
        <w:rPr/>
        <w:t>“</w:t>
      </w:r>
      <w:r>
        <w:rPr/>
        <w:t>Is he inside of here?” Kear asked quizzically. The giraffe pressed his nose to the elephant’s butthole, flaring his nostrils and taking a hit of thick ass musk, letting out a breezy sigh that tickled Sullivan’s fleshy opening, making him jump a little as another slimy deluge of lube splurted out of him, the hole opening just enough to reveal Adam’s feet slipping deeper inside...</w:t>
      </w:r>
    </w:p>
    <w:p>
      <w:pPr>
        <w:pStyle w:val="Normal"/>
        <w:ind w:firstLine="720"/>
        <w:rPr/>
      </w:pPr>
      <w:r>
        <w:rPr/>
        <w:t>“</w:t>
      </w:r>
      <w:r>
        <w:rPr/>
        <w:t>Y-yes...yes he is...goddamnit Kear it feels so good!” Sullivan was practically howling with bliss as he lost the battle and felt his orgasm drenching the tarp in thick noisy splatters, the creamy semen spreading out into a sort of pond and running this way and that over the tarpulin’s surface.</w:t>
      </w:r>
    </w:p>
    <w:p>
      <w:pPr>
        <w:pStyle w:val="Normal"/>
        <w:ind w:firstLine="720"/>
        <w:rPr/>
      </w:pPr>
      <w:r>
        <w:rPr/>
        <w:t>Kear pressed forward, enticed by the sharp musk. The lube that helped Adam invade the elephant’s orifice did the same for Kear’s face, the giraffe’s tapering snout spreading Sullivan quite wide as he forced his lips and nose into the elephant, opening his mouth and breathing in, thick slime coating his snout as his face bumped gently into Adam’s feet.</w:t>
      </w:r>
    </w:p>
    <w:p>
      <w:pPr>
        <w:pStyle w:val="Normal"/>
        <w:ind w:firstLine="720"/>
        <w:rPr/>
      </w:pPr>
      <w:r>
        <w:rPr/>
        <w:t>“</w:t>
      </w:r>
      <w:r>
        <w:rPr/>
        <w:t>Do you like this feeling, Adam? Does he smell good?” Kear’s words vibrated throughout Sullivan’s body, making the elephant moan out and press back, using Kear’s face as a sort of dildo, the pressure mounting inside as Adam’s head pressed against the internal sphincter that would lead into the elephant’s bowels.</w:t>
      </w:r>
    </w:p>
    <w:p>
      <w:pPr>
        <w:pStyle w:val="Normal"/>
        <w:ind w:firstLine="720"/>
        <w:rPr/>
      </w:pPr>
      <w:r>
        <w:rPr/>
        <w:t>Adam had let loose his own orgasm moments ago, wriggling his body around and savoring the odd but pleasurable sensation of being entirely covered in the slimy anal walls, constrictive aand hot. His eyelids were fluttering and he flinched as he felt Kear’s snout brush his feet, biting down on his lip at the giraffe’s words.</w:t>
      </w:r>
    </w:p>
    <w:p>
      <w:pPr>
        <w:pStyle w:val="Normal"/>
        <w:ind w:firstLine="720"/>
        <w:rPr/>
      </w:pPr>
      <w:r>
        <w:rPr/>
        <w:t>“</w:t>
      </w:r>
      <w:r>
        <w:rPr/>
        <w:t>F-fuck...y-yeah I do...I really do...the smell...its making me so horny...” Adam stuttered out his admittance of lust, using his slimed up feet to stroke along the giraffe’s face, feeling Sullivan shift as the elephant pressed back, forcing more of Kear’s head inside. Adam could feel the elephant’s heartbeat through his anal walls, and the elephant’s roaring sounds of pleasure vibrated along his entire body.</w:t>
      </w:r>
    </w:p>
    <w:p>
      <w:pPr>
        <w:pStyle w:val="Normal"/>
        <w:ind w:firstLine="720"/>
        <w:rPr/>
      </w:pPr>
      <w:r>
        <w:rPr/>
        <w:t>The giraffe allowed the elephant’s greedy slimy hole to slurp and devour over his face, feeling his head slide in with ease as the elephant came again, the giraffe now having his entire head up the elephant’s ass, pressing up against Adam’s body inside. He slid out his tongue and dragged it over Adam’s feet, then slowly up his legs as his head pressed inside with the human. He stopped advancing when he was primed to curl his tongue between the human’s legs, creating a sort of hammock for his buttocks and balls, pressing his lips agains the human’s abdomen.</w:t>
      </w:r>
    </w:p>
    <w:p>
      <w:pPr>
        <w:pStyle w:val="Normal"/>
        <w:ind w:firstLine="720"/>
        <w:rPr/>
      </w:pPr>
      <w:r>
        <w:rPr/>
        <w:t>“</w:t>
      </w:r>
      <w:r>
        <w:rPr/>
        <w:t>Maybe I should try this myself sometime...how would you like to spread me open Adam?” The giraffe’s words were heavy with arousal as outside his own cock dropped and stiffened, his hind legs quivering as the giraffe bucked at the air. Inside, he curled his tongue expertly underneath Adam’s balls and stroked the man’s taint with his tongue, the tip pressing between his cheeks and invading his hole. All of the lube, sweat and anal lubrication helped immensely in this regard as Adam’s body opened right up for the thick giraffe tongue.</w:t>
      </w:r>
    </w:p>
    <w:p>
      <w:pPr>
        <w:pStyle w:val="Normal"/>
        <w:ind w:firstLine="720"/>
        <w:rPr/>
      </w:pPr>
      <w:r>
        <w:rPr/>
        <w:t>Adam gripped the Giraffe’s horn stubs with his hands, howling out as his body jerked and tensed, his hole spreading wider than it had yet, the writhing muscular tonguetip of the giraffe spreading his own anal walls as his cock oozed directly onto the cradling tongue. The whole while, he couldn’t see anything. His world was nothing but elephant ass and giraffe tongue, and he couldn’t honestly say he had any complaints about that.</w:t>
      </w:r>
    </w:p>
    <w:p>
      <w:pPr>
        <w:pStyle w:val="Normal"/>
        <w:ind w:firstLine="720"/>
        <w:rPr/>
      </w:pPr>
      <w:r>
        <w:rPr/>
        <w:t>The three enjoyed the moment for as long as they could, but Sullivan’s bowels were already trying to purge Adam, the elephant’s body believing him to be waste of some kind. Adam could feel the sphincter leading to the elephant’s bowels tightening up and pressing outward hard against his head, the anal walls converging in a slimy, musky curtain over the top of his head as Sullivan struggled not to release Adam. The downward motion forced Kear’s tongue just deep enough inside Adam to mash his proastate and he came once again, this time directly into the Giraffe’s open mouth.</w:t>
      </w:r>
    </w:p>
    <w:p>
      <w:pPr>
        <w:pStyle w:val="Normal"/>
        <w:ind w:firstLine="720"/>
        <w:rPr/>
      </w:pPr>
      <w:r>
        <w:rPr/>
        <w:t>Sullivan rolled his eyes and trumpeted so loudly that the entire zoo surely must have heard him. With the tensing of his muscles came the sloppy expulsion of Kear’s head, the force dragging him away from Adam, tongue popping out of the human and leaving him gaped as the giraffe staggered back, feeling ropes of his own hot jism oozing down his forelegs from a powerful orgasm. Dazed, he blinked and watched the elephant squat down as best he could, the hole fluttering and spasming.</w:t>
      </w:r>
    </w:p>
    <w:p>
      <w:pPr>
        <w:pStyle w:val="Normal"/>
        <w:ind w:firstLine="720"/>
        <w:rPr/>
      </w:pPr>
      <w:r>
        <w:rPr/>
        <w:t xml:space="preserve">Adam wasn’t sure what to expect as his feet crowned the elephant’s hole, but the air outside seemed incredibly cold now compared to the stifling heat inside the elephant’s ass. He kept his eyes closed as he felt the cool air rush up his body, the elephant’s anal walls closing in tighter from the top down, squeezing him out like some kind of obscene newborn complete with a torrent of lube, squelching and spluttering noisily all the time. </w:t>
      </w:r>
    </w:p>
    <w:p>
      <w:pPr>
        <w:pStyle w:val="Normal"/>
        <w:ind w:firstLine="720"/>
        <w:rPr/>
      </w:pPr>
      <w:r>
        <w:rPr/>
        <w:t>He slid out of the elephant completely then, pushed out by the muscular strength of the elephant’s anus and the power of gravity. He landed in a warm pond of anal lube, and sweat, feeling the cold air wash over his body. He lay there panting heavily, hearing the elephant doing the same. He managed to sit up, a rush of dizziness overpowering him from the extended lack of oxygen he’d just experienced.</w:t>
      </w:r>
    </w:p>
    <w:p>
      <w:pPr>
        <w:pStyle w:val="Normal"/>
        <w:ind w:firstLine="720"/>
        <w:rPr/>
      </w:pPr>
      <w:r>
        <w:rPr/>
        <w:t>Sullivan began staggering off, legs trembling as the elephant rode out the last thrills of the sexual high. Kear was smacking his lips, savoring the remaining flavor of Adam and Sullivan still plastered to the inside of his mouth. Adam opened his eyes and squinted at the sunlight, looking around to see the nauseated assistant watching on with widened eyes. Adam couldn’t help but smirk, knowing this was probably the most unnatural obscene thing that poor assistant had ever seen. He gestured for the man, needing help up at this point.</w:t>
      </w:r>
    </w:p>
    <w:p>
      <w:pPr>
        <w:pStyle w:val="Normal"/>
        <w:ind w:firstLine="720"/>
        <w:rPr/>
      </w:pPr>
      <w:r>
        <w:rPr/>
        <w:t>He got to his feet with the help of the clearly disgusted attendant, the man wrinkling his face and looking away. Adam sighed and waved at the retreating elephant, keenly aware of the slight gape to his anus and the stringy, sticky remnants of lube still hanging out of his hind end as he stumbled off presumably to find somewhere to sleep. Adam figured he had better get his clothes and get back to his unit now, while he still had the strength to walk. His mind was spinning, in a lusty daze...</w:t>
      </w:r>
    </w:p>
    <w:p>
      <w:pPr>
        <w:pStyle w:val="Normal"/>
        <w:ind w:firstLine="720"/>
        <w:jc w:val="center"/>
        <w:rPr>
          <w:b/>
          <w:b/>
          <w:bCs/>
          <w:sz w:val="32"/>
          <w:szCs w:val="32"/>
        </w:rPr>
      </w:pPr>
      <w:r>
        <w:rPr>
          <w:b/>
          <w:bCs/>
          <w:sz w:val="32"/>
          <w:szCs w:val="32"/>
        </w:rPr>
        <w:t>Chapter 13: Recovery</w:t>
      </w:r>
    </w:p>
    <w:p>
      <w:pPr>
        <w:pStyle w:val="Normal"/>
        <w:ind w:firstLine="720"/>
        <w:rPr>
          <w:b/>
          <w:b/>
          <w:bCs/>
          <w:sz w:val="32"/>
          <w:szCs w:val="32"/>
        </w:rPr>
      </w:pPr>
      <w:r>
        <w:rPr/>
        <w:t>Adam groaned and held his head. The lube had begun to thicken, approaching the drying stages as the air did its job. Outside of the warm, slippery insides of Sullivan he imagined it would begin to dry. He stole one last glance at the retreating elephant before turning to Kear. The giraffe was smirking down at the slimed-up human, a thick pool of cum beneath him as well.</w:t>
      </w:r>
    </w:p>
    <w:p>
      <w:pPr>
        <w:pStyle w:val="Normal"/>
        <w:ind w:firstLine="720"/>
        <w:rPr/>
      </w:pPr>
      <w:r>
        <w:rPr/>
        <w:t>“</w:t>
      </w:r>
      <w:r>
        <w:rPr/>
        <w:t>What’re you looking at me like that for?” Adam couldn’t hold back the light chuckle as he looked for the cameras. The red dot had disappeared on the ones he could see, telling him that his duty had been completed. He supposed someone, somewhere had paid good money to watch an elephant give ‘birth’ to a human.</w:t>
      </w:r>
    </w:p>
    <w:p>
      <w:pPr>
        <w:pStyle w:val="Normal"/>
        <w:ind w:firstLine="720"/>
        <w:rPr/>
      </w:pPr>
      <w:r>
        <w:rPr/>
        <w:t>“</w:t>
      </w:r>
      <w:r>
        <w:rPr/>
        <w:t>You are an interesting one, Adam. Adventurous.” The giraffe waggled his tongue at the human. “I’m glad I was out and about this morning, but now I promised Osmon I would pay him a visit. We’ll see each other soon, I imagine.” Kear bowed his head as a way of saying goodbye before galloping off towards the forested areas of the exhibit, leaving Adam and the assistant alone.</w:t>
      </w:r>
    </w:p>
    <w:p>
      <w:pPr>
        <w:pStyle w:val="Normal"/>
        <w:ind w:firstLine="720"/>
        <w:rPr/>
      </w:pPr>
      <w:r>
        <w:rPr/>
        <w:t>Adam raised a brow at the shaky man and pointed at his clothing. “Could you uh...take care of that for me? I’m guessing they paid you to clean this all up. You can drop my shoes off at my unit when you’re finished here.” Adam didn’t wait for a response. Something told him that he wasn’t going to get one even if he did wait. He turned and stepped off of the monstrous tarpulin, wincing as his bare feet began to collect dirt and sand from the savannah quite easily thanks to the glue-like lube drying all over the bottoms of his feet.</w:t>
      </w:r>
    </w:p>
    <w:p>
      <w:pPr>
        <w:pStyle w:val="Normal"/>
        <w:ind w:firstLine="720"/>
        <w:rPr/>
      </w:pPr>
      <w:r>
        <w:rPr/>
        <w:t>Adam stepped gingerly onto the walkway, feeling and hearing the light crunching of the grit on his feet as he made his way towards his residential unit, naked as the day he was born. The more he walked, the more sore he was beginning to feel. Pure hormones had kept him energized throughout that entire ordeal but now he was feeling like he’d been run over by a truck. It hadn’t really occurred to him just how powerful Sullivan’s anal muscles were while he was inside the elephant ass.</w:t>
      </w:r>
    </w:p>
    <w:p>
      <w:pPr>
        <w:pStyle w:val="Normal"/>
        <w:ind w:firstLine="720"/>
        <w:rPr/>
      </w:pPr>
      <w:r>
        <w:rPr/>
        <w:t>Once inside his unit, Adam locked the door and headed for the shower. The lube had almost completely dried on most of his body, moisture still remaining in his slimy hair. The rest of him was now incredibly sticky and tacky feeling. He grimaced as he caught a fresh whiff of Sullivan’s anal sweat, reeking all over him. He really did stink. No wonder that poor assistant had been so grossed out. On top of watching a human willingly crawl up an elephant’s butthole, he watched the same human come back out and had to tolerate the smell of animal cum, wild and gamy mingling with that spicy anal musk that completely enveloped Adam. He sure hoped the man had been well compensated for his time.</w:t>
      </w:r>
    </w:p>
    <w:p>
      <w:pPr>
        <w:pStyle w:val="Normal"/>
        <w:ind w:firstLine="720"/>
        <w:rPr/>
      </w:pPr>
      <w:r>
        <w:rPr/>
        <w:t>The soft electric beep of the shower control followed by the hot wet paradise cascading over his body made him lean his head back and sigh. He kept his eyes closed tight as he let the hot water do most of the work at removing the lube from his flesh. Still, he would have to do some form of scrubbing or cleaning to remove that oh-so-rich and pungent smell from his skin. He ran his soaped up fingers down his lower back and slid them between his bubbly cheeks, wincing at a shocking jolt of tenderness from his freshly-violated butthole. He could feel it swollen and puckering against his touch and the burn of the soap gel definitely didn’t help. Damnit, Kear.</w:t>
      </w:r>
    </w:p>
    <w:p>
      <w:pPr>
        <w:pStyle w:val="Normal"/>
        <w:ind w:firstLine="720"/>
        <w:rPr/>
      </w:pPr>
      <w:r>
        <w:rPr/>
        <w:t>Adam felt like he spent more time in the shower than he normally would, having to wash up several times in succession before he felt the lubricant was gone from his flesh. When it was all said and done, a thick cloud of steam was hanging in the bathroom when he exited the shower. His aching body felt mildly better after the long hot shower. It had been relaxing as well as cleansing. He ran a comb through his hair and applied his deodorant before slinking out of the bathroom, ensuring his body and feet were as dry as they could be.</w:t>
      </w:r>
    </w:p>
    <w:p>
      <w:pPr>
        <w:pStyle w:val="Normal"/>
        <w:ind w:firstLine="720"/>
        <w:rPr/>
      </w:pPr>
      <w:r>
        <w:rPr/>
        <w:t>He’d considered donning clothes but figured there wasn’t really a reason to. After all, this was his residential unit and it wasn’t as though he’d be expecting guests. He made his way out to the living area and practically flopped onto the couch, propping his legs up and resting one elbow on the arm of the sofa, fist propped under his chin. He really did miss Thrain, but he wasn’t sure when he was going to have the time and energy to go see the lion...</w:t>
      </w:r>
    </w:p>
    <w:p>
      <w:pPr>
        <w:pStyle w:val="Normal"/>
        <w:ind w:firstLine="720"/>
        <w:rPr/>
      </w:pPr>
      <w:r>
        <w:rPr/>
        <w:t>Like a lightbulb coming on, he remembered the thick binder with carefully planned performances to come. He grunted and pushed himself out of his comfortable sitting position, striding over to the kitchen island to grab the binder, returning to the couch and setting it on his lap. He shuddered as the cool acrylic cover pressed against his warm dick, the soft thing recoiling a bit at the cold touch.</w:t>
      </w:r>
    </w:p>
    <w:p>
      <w:pPr>
        <w:pStyle w:val="Normal"/>
        <w:ind w:firstLine="720"/>
        <w:rPr/>
      </w:pPr>
      <w:r>
        <w:rPr/>
        <w:t>Adam flipped open the binder and referenced today’s schedule. He only had the one performance listed with Sullivan, and that was already done and over with. He turned the page and found several blank pages before he stumbled across the next performance. This one was at night-time instead of the morning shows he’d been doing. That brought him a bit of happiness. However he swallowed nervously when he scanned the details. Hissrich and company would be using him for entertainment in the Reptile House.</w:t>
      </w:r>
    </w:p>
    <w:p>
      <w:pPr>
        <w:pStyle w:val="Normal"/>
        <w:ind w:firstLine="720"/>
        <w:rPr/>
      </w:pPr>
      <w:r>
        <w:rPr/>
        <w:t>It wasn’t that Adam didn’t care for Hissrich. He loved the large anaconda as much as the rest of the animals. Snakes were getting dangerously close to spiders though and he definitely didn’t want to consider what that might look like for him. In that moment he realized that he wouldn’t have a choice even if they did order him to mate with spiders. A chill went up his spine and he tossed the binder down onto the couch, hoisting himself up and yawning. If his next show was going to be at nighttime he might as well begin preparing his body’s sleep schedule for it.</w:t>
      </w:r>
    </w:p>
    <w:p>
      <w:pPr>
        <w:pStyle w:val="Normal"/>
        <w:ind w:firstLine="720"/>
        <w:rPr/>
      </w:pPr>
      <w:r>
        <w:rPr/>
        <w:t>Adam was halfway to the bedroom when his unit phone began ringing. The soft electronic beeping drew his attention and he grumbled, turning back to head for the wall-mounted device. He picked up the receiver and gave a tired ‘hello?’, leaning up against the wall to await a response. He didn’t have to wait long.</w:t>
      </w:r>
    </w:p>
    <w:p>
      <w:pPr>
        <w:pStyle w:val="Normal"/>
        <w:ind w:firstLine="720"/>
        <w:rPr/>
      </w:pPr>
      <w:r>
        <w:rPr/>
        <w:t>The crisp judgemental tone of the Director came across the line, and he immediately felt a strange sense of shame. What he was doing with these animals was wrong and the Director wasn’t going to let him forget it, even if it was just by the tone of his voice. “There will be a change of plans to your upcoming assignments. You will be issued a new page for your binder regarding this assignment. For now all you need to know is that we have acquired a new specimen for you to...interact with. This one is a very special request and we expect you to fulfill it with diligence.” The Director was curt and to-the-point, hanging up before giving Adam a chance to respond, much less say goodbye.</w:t>
      </w:r>
    </w:p>
    <w:p>
      <w:pPr>
        <w:pStyle w:val="Normal"/>
        <w:ind w:firstLine="720"/>
        <w:rPr/>
      </w:pPr>
      <w:r>
        <w:rPr/>
        <w:t>Adam rolled his eyes and hung the receiver up. If the Director hated zoophiles so much why on earth was he allowing Adam to continue mating with these animals? Money seemed to speak volumes even in a strange place like Epagore. It was something he’d learned from the television and video games. Money made the world go ‘round no matter where you were.</w:t>
      </w:r>
    </w:p>
    <w:p>
      <w:pPr>
        <w:pStyle w:val="Normal"/>
        <w:ind w:firstLine="720"/>
        <w:rPr/>
      </w:pPr>
      <w:r>
        <w:rPr/>
        <w:t>Adam hurried into the bedroom, deciding that he’d better crawl into bed before anything else changed. He did have to admit though, he was curious about what kind of new animal had been acquired. How had such a specimen existed in the real world for this long without anyone noticing? How had it been transported to Epagore, the famous zoo that couldn’t be put on any maps? It was all a little strange. He’d lived here his whole life, he thought he knew all of the residents.</w:t>
      </w:r>
    </w:p>
    <w:p>
      <w:pPr>
        <w:pStyle w:val="Normal"/>
        <w:ind w:firstLine="720"/>
        <w:rPr/>
      </w:pPr>
      <w:r>
        <w:rPr/>
        <w:t>Adam turned to his side and let out a sigh, drawing the covers over himself and closing his eyes. Whatever it was would have to wait until another day. His aching body gave in to the demands of sleep and he drifted off, content with the comfort of his bed.</w:t>
      </w:r>
    </w:p>
    <w:p>
      <w:pPr>
        <w:pStyle w:val="Normal"/>
        <w:ind w:firstLine="720"/>
        <w:rPr/>
      </w:pPr>
      <w:r>
        <w:rPr/>
        <w:t xml:space="preserve">It wasn’t often that Adam dreamed, but this particular sleep brought him a very pleasant dream. He dreamt that he was in the wilds with Thrain, side-by-side with the massive lion and basking in his warmth. He dreamed that the two were lovers and mates, joined at the hip. The dream was going so well as they basked in the evening glow of a gorgeous African sunset until Adam turned to look at Thrain and saw a young lion cub walking up beside the proud lion. This lion cub had </w:t>
      </w:r>
      <w:r>
        <w:rPr>
          <w:i/>
          <w:iCs/>
        </w:rPr>
        <w:t>very human eyes and hair</w:t>
      </w:r>
      <w:r>
        <w:rPr/>
        <w:t>. The dream began to descend into some kind of fear but it was all over for Adam when this cub nuzzled Thrain’s foreleg and announced that he loved ‘both of his daddies’ with all his little heart.</w:t>
      </w:r>
    </w:p>
    <w:p>
      <w:pPr>
        <w:pStyle w:val="Normal"/>
        <w:ind w:firstLine="720"/>
        <w:rPr/>
      </w:pPr>
      <w:r>
        <w:rPr/>
        <w:t>Adam woke with a start, drenched in cold sweat. His heart was racing and he flung the covers off, sitting up and letting out a groan as he peeked at the clock. It was two in the morning. He’d been sleeping for over twelve hours at that point. The dregs of sleep were leaving him but he couldn’t shake the odd image of that not-quite-natural lion cub in his dream. What could that mean?</w:t>
      </w:r>
    </w:p>
    <w:p>
      <w:pPr>
        <w:pStyle w:val="Normal"/>
        <w:ind w:firstLine="720"/>
        <w:rPr/>
      </w:pPr>
      <w:r>
        <w:rPr/>
        <w:t xml:space="preserve">He stretched and stood, pulling on a simple robe and tying it across his naked body as he headed for the kitchen to get some water. Something like that wasn’t possible, it was just a dream. The more frightening question he had to ask himself was </w:t>
      </w:r>
      <w:r>
        <w:rPr>
          <w:i/>
          <w:iCs/>
        </w:rPr>
        <w:t>why</w:t>
      </w:r>
      <w:r>
        <w:rPr/>
        <w:t xml:space="preserve"> he’d had that dream. Was that what he wanted deep down? To father children with Thrain? Or was this his subconscious merely telling him to go and spend time with the lion?</w:t>
      </w:r>
    </w:p>
    <w:p>
      <w:pPr>
        <w:pStyle w:val="Normal"/>
        <w:ind w:firstLine="720"/>
        <w:rPr/>
      </w:pPr>
      <w:r>
        <w:rPr/>
        <w:t>His eyes flickered over the unit and he noticed a document had been slid under his door, one that matched the rest of the pages in his thick binder. He remembered the phone call and quickly ran over to stoop down and pick up the document, scanning it over hungrily. His jaw begna to drop as he  read the details.</w:t>
      </w:r>
    </w:p>
    <w:p>
      <w:pPr>
        <w:pStyle w:val="Normal"/>
        <w:ind w:firstLine="720"/>
        <w:rPr/>
      </w:pPr>
      <w:r>
        <w:rPr/>
        <w:t>‘</w:t>
      </w:r>
      <w:r>
        <w:rPr/>
        <w:t>Male Wolf’....’Subcategory Dire’...’Sexually Female’...’Fertile’. The words began rattling around in his brain and he blinked to try and make sense of it. Some kind of ‘freak of nature’ male Dire Wolf had been acquired by the zoo, one that didn’t have the standard sexual anatomy. Instead of the male equipment, this dire wolf seemed to possess female reproductive organs. The thing that frightened him more was the line mentioning that this wolf was fertile. Why would his performance roster mention that? His dream flashed across his vision again and he felt a tad nauseous, dropping the document on the couch next to the binder and shakily drinking the rest of his water. He definitely needed to go and see Thrain about all of this...</w:t>
      </w:r>
    </w:p>
    <w:p>
      <w:pPr>
        <w:pStyle w:val="Normal"/>
        <w:ind w:firstLine="720"/>
        <w:jc w:val="center"/>
        <w:rPr>
          <w:b/>
          <w:b/>
          <w:bCs/>
          <w:sz w:val="32"/>
          <w:szCs w:val="32"/>
        </w:rPr>
      </w:pPr>
      <w:r>
        <w:rPr>
          <w:b/>
          <w:bCs/>
          <w:sz w:val="32"/>
          <w:szCs w:val="32"/>
        </w:rPr>
        <w:t>Chapter 14: Into the Lion’s Den</w:t>
      </w:r>
    </w:p>
    <w:p>
      <w:pPr>
        <w:pStyle w:val="Normal"/>
        <w:ind w:firstLine="720"/>
        <w:rPr/>
      </w:pPr>
      <w:r>
        <w:rPr/>
        <w:t>Adam set the new sheet for his binder down on the coffee table and pressed his palm to his forehead. He was definitely in need of some answers. He considered just asking the Director personally for more information on what the document was implying, but then the cold man’s piercing eyes flashed through his thoughts and he decided that wasn’t such a great idea. The man seemed to despise the line of work in which Adam had found himself, so there really was no reason to press things further than they already were pressed.</w:t>
      </w:r>
    </w:p>
    <w:p>
      <w:pPr>
        <w:pStyle w:val="Normal"/>
        <w:ind w:firstLine="720"/>
        <w:rPr/>
      </w:pPr>
      <w:r>
        <w:rPr/>
        <w:t>He flopped down onto the couch and let out a hefty sigh, tossing his head back and closing his eyes. His thoughts drifted to Thrain, the wise old lion who’d been at the zoo for longer than most could remember. Surely he would know something about this? The dream replayed again and again in Adam’s mind and he shuddered, sitting up and rubbing his taut belly. Surely that wasn’t possible, right? Men couldn’t get pregnant...could they? The scariest part was that he didn’t immediately reject the idea of it. In fact, he almost found himself wishing it could be true. What better way to deepen his connection with the animals than to carry their young?</w:t>
      </w:r>
    </w:p>
    <w:p>
      <w:pPr>
        <w:pStyle w:val="Normal"/>
        <w:ind w:firstLine="720"/>
        <w:rPr/>
      </w:pPr>
      <w:r>
        <w:rPr/>
        <w:t xml:space="preserve">He stood and looked around his residence, signing and deciding he needed to see Thrain directly about this. It didn’t take him too terribly long to get dressed in a comfortable pair of shorts and a simple t-shirt.  As he slipped out of the unit, he walked the familiar path towards the savannah exhibit. At this time of night, he knew where he’d find Thrain. The lion almost always returned to their ‘special place’ at these hours. </w:t>
      </w:r>
    </w:p>
    <w:p>
      <w:pPr>
        <w:pStyle w:val="Normal"/>
        <w:ind w:firstLine="720"/>
        <w:rPr/>
      </w:pPr>
      <w:r>
        <w:rPr/>
        <w:t>He did his best not to disturb the sleeping animals as he passed the lion den, heading up towards the place this had all begun. Sure enough, Thrain was sitting with his back to Adam staring out at the horizon, watching the serene water dance under the moonlight. He acknowledged Adam’s approach with a low rumbling grunt, turning his proud head and smiling warmly at the human.</w:t>
      </w:r>
    </w:p>
    <w:p>
      <w:pPr>
        <w:pStyle w:val="Normal"/>
        <w:ind w:firstLine="720"/>
        <w:rPr/>
      </w:pPr>
      <w:r>
        <w:rPr/>
        <w:t>“</w:t>
      </w:r>
      <w:r>
        <w:rPr/>
        <w:t>I wondered when you’d be back to see me. I must say I’ve begun to miss you Adam.” The great cat began gently purring. The noise was comforting for Adam as he brought himself to sit next to the lion, resting his body against Thrain’s warm, soft furred side. The human’s nostrils flared as he took in that familiar and warm scent of Thrain. He’d know it anywhere and the scent brought peace along with it, serenity.</w:t>
      </w:r>
    </w:p>
    <w:p>
      <w:pPr>
        <w:pStyle w:val="Normal"/>
        <w:ind w:firstLine="720"/>
        <w:rPr/>
      </w:pPr>
      <w:r>
        <w:rPr/>
        <w:t>“</w:t>
      </w:r>
      <w:r>
        <w:rPr/>
        <w:t>I’ve missed you too, Thrain. Things have just...gotten a bit out of control.” Adam wasn’t sure how to explain his dilemma. He was sure that Thrain knew the inner workings of what he was tasked with doing for Epagore these days but that didn’t make it any easier to talk about. Even though it had been Thrain who’d introduced him to this wonderful world of bedding the animals, he still felt an innate sense of shame at what he’d been doing. Shame at having to discuss it with Thrain. He felt differently about the great cat, a stronger attachment to him than any of the other animals. If he had to put a word to it, he’d call it love.</w:t>
      </w:r>
    </w:p>
    <w:p>
      <w:pPr>
        <w:pStyle w:val="Normal"/>
        <w:ind w:firstLine="720"/>
        <w:rPr/>
      </w:pPr>
      <w:r>
        <w:rPr/>
        <w:t>“</w:t>
      </w:r>
      <w:r>
        <w:rPr/>
        <w:t>So I’ve heard. It seems that our celebration gave Epagore a pathway to new and...intriguing methods of raising funds. You certainly seem to have stumbled into an incredible deal.” Thrain’s voice wasn’t judgemental, but that shame still poured over Adam. How could the lion judge? His part in that wild orgy had been as substantial as anyone else’s. Adam’s cheeks burned nevertheless. The human sniffled quietly and sat up a little straighter, reaching up to dig his fingers into Thrain’s fur as he caressed the lion.</w:t>
      </w:r>
    </w:p>
    <w:p>
      <w:pPr>
        <w:pStyle w:val="Normal"/>
        <w:ind w:firstLine="720"/>
        <w:rPr/>
      </w:pPr>
      <w:r>
        <w:rPr/>
        <w:t>“</w:t>
      </w:r>
      <w:r>
        <w:rPr/>
        <w:t>I’m not sure I’d call it a great deal. The only thing that’s different now is that I’m a toy for them. It’s not bad or anything. You’re right, I do enjoy the time I spend with them but it just makes me feel bad about never getting to see you anymore.” He nuzzled his head into Thrain’s side and closed his eyes, breathing in time with the lion’s rumbling heartbeat.</w:t>
      </w:r>
    </w:p>
    <w:p>
      <w:pPr>
        <w:pStyle w:val="Normal"/>
        <w:ind w:firstLine="720"/>
        <w:rPr/>
      </w:pPr>
      <w:r>
        <w:rPr/>
        <w:t>“</w:t>
      </w:r>
      <w:r>
        <w:rPr/>
        <w:t>It certainly looks like you found the time tonight. I’ll always be happy to see you Adam, you know that.” Thrain returned the affection with a nuzzle that nearly sent Adam toppling over from the sheer weight of the lion. This made both of them chuckle as Adam held on for balance. “Now, I know your affection for me is great but that can’t be the only reason for your visit. What’s on your mind, Adam?” As always, Thrain knew more than he should. That perceptiveness...</w:t>
      </w:r>
    </w:p>
    <w:p>
      <w:pPr>
        <w:pStyle w:val="Normal"/>
        <w:ind w:firstLine="720"/>
        <w:rPr/>
      </w:pPr>
      <w:r>
        <w:rPr/>
        <w:t>Adam let out a huge sigh and looked around. Though the red lights on the cameras were off, he still didn’t want to have this conversation so publicly. He stood and brushed himself off, gesturing towards a secluded cave set into a rock face nearby. One place he knew the cameras couldn’t reach. “We should talk somewhere private. Or, as private as this place can get...” Adam was sure that no matter where he went the Director would be able to find out what he said and did, but it would still be somewhat comforting not to see the camerars.</w:t>
      </w:r>
    </w:p>
    <w:p>
      <w:pPr>
        <w:pStyle w:val="Normal"/>
        <w:ind w:firstLine="720"/>
        <w:rPr/>
      </w:pPr>
      <w:r>
        <w:rPr/>
        <w:t>Thrain nodded at the request, finally tearing his great yellow eyes from the horizon to pad silently down, walking beside Adam as they entered the deep cave. It was dark inside, almost as dark as the back of Osmon’s cave was. Thrain led Adam all the way into the cave until the moonlight filtering in from the mouth of the cave could barely be seen anymore. “Here we are then. Now what’s on your mind?”</w:t>
      </w:r>
    </w:p>
    <w:p>
      <w:pPr>
        <w:pStyle w:val="Normal"/>
        <w:ind w:firstLine="720"/>
        <w:rPr/>
      </w:pPr>
      <w:r>
        <w:rPr/>
        <w:t>Adam gently lowered himself into a lying position on his side, turning his body to face the lion. He could feel Thrain’s body shift to match him, and the hot breath rolling across his face told him that he was nose-to-nose with the proud animal. Those piercing yellow eyes stood out sharply in the darkness, and their warmth soothed Adam to his core. He began effortlessly unloading everything on his mind to Thrain, the lion’s presence able to open him up like a book...</w:t>
      </w:r>
    </w:p>
    <w:p>
      <w:pPr>
        <w:pStyle w:val="Normal"/>
        <w:ind w:firstLine="720"/>
        <w:rPr/>
      </w:pPr>
      <w:r>
        <w:rPr/>
        <w:t>“</w:t>
      </w:r>
      <w:r>
        <w:rPr/>
        <w:t>...so I was hoping you might know something about it.” Adam finished his explanation and stared into Thrain’s eyes. He couldn’t tell what the lion was thinking. The revelation about his dream and the sudden appearance of words like ‘fertile’ on official documents couldn’t be a coincidence. Or perhaps they could be. Either way Thrain’s eyes were inscrutable. It seemed to take him hours before he was able to speak, but it truly was only a few minutes.</w:t>
      </w:r>
    </w:p>
    <w:p>
      <w:pPr>
        <w:pStyle w:val="Normal"/>
        <w:ind w:firstLine="720"/>
        <w:rPr/>
      </w:pPr>
      <w:r>
        <w:rPr/>
        <w:t>“</w:t>
      </w:r>
      <w:r>
        <w:rPr/>
        <w:t>Adam, how do you think we continue to exist? Moreso, how do you think we take on such humanlike qualities? Have you ever seen a female animal at Epagore?” Thrain posed the questions to Adam and locked eyes with him, draping one huge fluffy paw over the human’s midsection, sending a shiver up his body at the sudden contact.</w:t>
      </w:r>
    </w:p>
    <w:p>
      <w:pPr>
        <w:pStyle w:val="Normal"/>
        <w:ind w:firstLine="720"/>
        <w:rPr/>
      </w:pPr>
      <w:r>
        <w:rPr/>
        <w:t>As Adam pondered the question he realized that he hadn’t ever seen a female animal. And yet as his life had progressed, he’d seen at least two or three young animals develop rapidly into adulthood. There wasn’t really a logical explanation for it. So what was Thrain saying? The animals mated with the humans of Epagore and somehow it produced these hybrid humanlike animals that could speak and present so intelligently?</w:t>
      </w:r>
    </w:p>
    <w:p>
      <w:pPr>
        <w:pStyle w:val="Normal"/>
        <w:ind w:firstLine="720"/>
        <w:rPr/>
      </w:pPr>
      <w:r>
        <w:rPr/>
        <w:t>Adam swallowed nervously and brought his hand down to his belly, just as Thrain’s paw spread over his back and pulled him closer, so most of his midsection was touching the lion’s underbelly, the heat of his loins pressing firmly against Adam’s lower belly and groin. He didn’t need to ask questions anymore. The lion’s gaze and question had been enough to spell out the truth for him. The small details didn’t quite matter.</w:t>
      </w:r>
    </w:p>
    <w:p>
      <w:pPr>
        <w:pStyle w:val="Normal"/>
        <w:ind w:firstLine="720"/>
        <w:rPr/>
      </w:pPr>
      <w:r>
        <w:rPr/>
        <w:t>“</w:t>
      </w:r>
      <w:r>
        <w:rPr/>
        <w:t>Would you....can I...can we...” Adam fumbled for the words to voice his question, but Thrain as always was one step ahead of him. The oddly dexterous paw slid the human’s shorts and briefs off, baring his lower body, soon tearing the shirt off to match, pressing his naked body tightly against the lion’s much larger underbelly. That paw flexed and cupped Adam’s ass, Thrain’s paw able to hold both of Adam’s ass cheeks, the digits squeezing around the pert edges of his round ass. Adam’s breathing quickened as Thrain rested his proud head next to Adam’s.</w:t>
      </w:r>
    </w:p>
    <w:p>
      <w:pPr>
        <w:pStyle w:val="Normal"/>
        <w:ind w:firstLine="720"/>
        <w:rPr/>
      </w:pPr>
      <w:r>
        <w:rPr/>
        <w:t>“</w:t>
      </w:r>
      <w:r>
        <w:rPr/>
        <w:t xml:space="preserve">You would take my seed and bear my young? I am one of the few who can produce anymore...” Thrain growled low into Adam’s ear. Not a threatening growl, but a seductive one. The sound set Adam’s hairs on end and he moaned into Thrain’s chest, flexing his own fingers and digging them through the lion’s underbelly and chest fur, sliding up and down with gentle caresses. The question and the rapidly progressing intimacy of their encounter made his butthole tense and pucker. </w:t>
      </w:r>
    </w:p>
    <w:p>
      <w:pPr>
        <w:pStyle w:val="Normal"/>
        <w:ind w:firstLine="720"/>
        <w:rPr/>
      </w:pPr>
      <w:r>
        <w:rPr/>
        <w:t>“</w:t>
      </w:r>
      <w:r>
        <w:rPr/>
        <w:t>Y-yes...I...I love you Thrain...” Adam whispered the words as his stiffening member dug into Thrain’s sheath, gliding up against the lion’s emerging slick member, the warm slimy texture spreading over his groin made him buck his hips gently, holding Thrain’s chest fur tightly as the lion continued groping and massaging his naked body.</w:t>
      </w:r>
    </w:p>
    <w:p>
      <w:pPr>
        <w:pStyle w:val="Normal"/>
        <w:ind w:firstLine="720"/>
        <w:rPr/>
      </w:pPr>
      <w:r>
        <w:rPr/>
        <w:t>Thrain didn’t respond at first. He began to gently turn Adam to face away from him, using that heavy paw and his body to move Adam into a more suitable position. Adam’s breath caught in his chest as he felt slimy warm heat beginning to pry apart his buttcheeks. He hadn’t realized he’d been squeezing them together so tightly until the tapered conical feline cock wrenched them open, glazed cocktip gently kissing at a hole that was much too small for it.</w:t>
      </w:r>
    </w:p>
    <w:p>
      <w:pPr>
        <w:pStyle w:val="Normal"/>
        <w:ind w:firstLine="720"/>
        <w:rPr/>
      </w:pPr>
      <w:r>
        <w:rPr/>
        <w:t xml:space="preserve">Adam’s legs bent and he brought a foot up to cradle Thrain’s balls. The immense weight of the sac rolled over his heel and he curled his toes, feeling them knead into the sensitive nutflesh. He bit down on his lower lip as Thrain began to gently hump. The lion wasn’t trying to penetrate yet, this was just a form of foreplay. He was spreading his scent and essence all over Adam’s taut and flexing anus, coating the inner cheeks in his copious thick precum. </w:t>
      </w:r>
    </w:p>
    <w:p>
      <w:pPr>
        <w:pStyle w:val="Normal"/>
        <w:ind w:firstLine="720"/>
        <w:rPr/>
      </w:pPr>
      <w:r>
        <w:rPr/>
        <w:t>He brought his rough tongue slowly up Adam’s shoulderblades, swerving his head to drag the muscle up and across Adam’s neck, curling it playfully around his earlobe before drawing the human’s ear into his mouth, pressing his fangs against it ever so gently, light as a feather. He exhaled then with flared nostrils as his cocktip found Adam’s anus, and his thrusting turned into a gentle pressure forward, unrelenting but oh-so-gentle. Thrain released Adam’s ear and whispered a phrase that nearly made Adam climax on the spot, his rough gravelly voice pairing sweetly with the searing heat of his cock penetrating Adam’s untrained hole. “I love you too, Adam. Let us create life together...”</w:t>
      </w:r>
    </w:p>
    <w:p>
      <w:pPr>
        <w:pStyle w:val="Normal"/>
        <w:ind w:firstLine="720"/>
        <w:rPr/>
      </w:pPr>
      <w:r>
        <w:rPr/>
      </w:r>
    </w:p>
    <w:p>
      <w:pPr>
        <w:pStyle w:val="Normal"/>
        <w:ind w:firstLine="720"/>
        <w:jc w:val="center"/>
        <w:rPr>
          <w:b/>
          <w:b/>
          <w:bCs/>
          <w:sz w:val="32"/>
          <w:szCs w:val="32"/>
        </w:rPr>
      </w:pPr>
      <w:r>
        <w:rPr>
          <w:b/>
          <w:bCs/>
          <w:sz w:val="32"/>
          <w:szCs w:val="32"/>
        </w:rPr>
        <w:t>Chapter 15: Consummation</w:t>
      </w:r>
    </w:p>
    <w:p>
      <w:pPr>
        <w:pStyle w:val="Normal"/>
        <w:ind w:firstLine="720"/>
        <w:rPr/>
      </w:pPr>
      <w:r>
        <w:rPr/>
        <w:t>Adam’s breath caught in his chest at the sudden onslaught of sensations wracking his body. The rough, sandpaper quality of Thrain’s tongue dragging his back brought a hot scratchy wetness that tingled when the organ danced across his earlobe. The heavy warmth of the lion’s body pressing against his felt reassuring and cozy. The warm breath tickling the hairs on the sides and back of his neck as Thrain spoke was like a lover’s gentle caress.</w:t>
      </w:r>
    </w:p>
    <w:p>
      <w:pPr>
        <w:pStyle w:val="Normal"/>
        <w:ind w:firstLine="720"/>
        <w:rPr/>
      </w:pPr>
      <w:r>
        <w:rPr/>
        <w:t xml:space="preserve">Adam had already been curling his toes but he thought he might melt on the spot when Thrain’s words sank in. The lion wanted to </w:t>
      </w:r>
      <w:r>
        <w:rPr>
          <w:i/>
          <w:iCs/>
        </w:rPr>
        <w:t>create life</w:t>
      </w:r>
      <w:r>
        <w:rPr/>
        <w:t xml:space="preserve"> with him, in the most literal of ways. This was what Adam had asked for after all, what his heart truly yearned for. The strengthening of a romantic bond far beyond any other act of love. True consummation of their commitment to one another. Thrain’s voice wasn’t the only thing to sink in however.</w:t>
      </w:r>
    </w:p>
    <w:p>
      <w:pPr>
        <w:pStyle w:val="Normal"/>
        <w:ind w:firstLine="720"/>
        <w:rPr/>
      </w:pPr>
      <w:r>
        <w:rPr/>
        <w:t>Adam was completely unprepared for the sudden anal violation. He knew it was coming of course but his body hadn’t quite prepared for it so swiftly. Thankfully the weeks of anal training he’d been enduring from the other animals had done its job. Rather than a splitting pain, he felt only a brief pressurized pierce before the pain gave way to the familiar sensation of being quite full. Adam’s shaky breath exited in a timid moan as he felt the lion push only a few inches of his turgid shaft into the waiting hole.</w:t>
      </w:r>
    </w:p>
    <w:p>
      <w:pPr>
        <w:pStyle w:val="Normal"/>
        <w:ind w:firstLine="720"/>
        <w:rPr/>
      </w:pPr>
      <w:r>
        <w:rPr/>
        <w:t>Thrain murmured gently against Adam’s ear as his tapered feline member parted those anal walls bit by bit, careful not to push his lover’s resistances too far too fast. The inviting warm tightness seemed to beg for him to move further, and the lion obliged, heavy paw draped over Adam’s side and pressing his pawpads directly into Adam’s chest in a sort of caress.</w:t>
      </w:r>
    </w:p>
    <w:p>
      <w:pPr>
        <w:pStyle w:val="Normal"/>
        <w:ind w:firstLine="720"/>
        <w:rPr/>
      </w:pPr>
      <w:r>
        <w:rPr/>
        <w:t>Adam felt his own stiff member demanding attention as Thrain slid into his velvety interior, every rippling clench sending another jolt of electric pleasure to his cock. His mind was spinning a hundred different directions so for now his cock went untended. He felt Thrain advance far enough to bulge out his belly slightly, the tapering length growing thicker and spreading his hole wider until finally, the human felt his bubbly cheeks cradle ever-so-gently into the lion’s crotch.</w:t>
      </w:r>
    </w:p>
    <w:p>
      <w:pPr>
        <w:pStyle w:val="Normal"/>
        <w:ind w:firstLine="720"/>
        <w:rPr/>
      </w:pPr>
      <w:r>
        <w:rPr/>
        <w:t>Thrain was rumbling contentedly as he finally buried himself to the hilt inside of Adam. Precum and sweat had lubricated the way deeper, as raw and natural as mating could be. His fleshy barbs were digging lightly into Adam’s walls as he throbbed deep inside, feeling the human’s entire body shaking as he tried to handle the immense penetration. Thrain couldn’t help but let out a deep chuckle followed by a gentle flurry of kisses to the back of Adam’s neck. “You are...so incredibly tight and warm inside, Adam. I hope it feels as good for you as it does for me...”</w:t>
      </w:r>
    </w:p>
    <w:p>
      <w:pPr>
        <w:pStyle w:val="Normal"/>
        <w:ind w:firstLine="720"/>
        <w:rPr/>
      </w:pPr>
      <w:r>
        <w:rPr/>
        <w:t>Adam was almost going cross-eyed as the pressure built and rose deeper inside of him. His body was so very confused, trying to push it out and pull it deeper at the same time. He felt bloated, there was no other way to really put that feeling into words. As his racing breaths finally began to slow, his body accepted the intrusion as best it could, Adam’s trembling body pressed tighter into Thrain’s underbelly fur, closing his eyes tightly at the words. “Y-you...have no idea...how amazing you feel...” He stammered out the words in between slow, methodical breaths before trailing off into a series of frantic moans. Every pulsating clench of his anus forced his prostate to endure more abuse still, the jolts of pleasure keeping his entire body tingling with electric lust. Each and every convulsion of his inner bowels reminded him of just how large and deep Thrain was inside. Just when he thought he was getting it all under control, Thrain began to move.</w:t>
      </w:r>
    </w:p>
    <w:p>
      <w:pPr>
        <w:pStyle w:val="Normal"/>
        <w:ind w:firstLine="720"/>
        <w:rPr/>
      </w:pPr>
      <w:r>
        <w:rPr/>
        <w:t>The lion didn’t move fast or rough, he just slowly began to tug his hips back. The immediate shocking sensation of tugging on his insides caused Adam’s eyes to shoot wide open and his mouth fell agape. A thin trail of salva hung from the corner of his mouth, more testament to the mind-numbing sensations he was enduring. Though enduring was the wrong word, as this was not unwanted in any sense of the word.</w:t>
      </w:r>
    </w:p>
    <w:p>
      <w:pPr>
        <w:pStyle w:val="Normal"/>
        <w:ind w:firstLine="720"/>
        <w:rPr/>
      </w:pPr>
      <w:r>
        <w:rPr/>
        <w:t xml:space="preserve">The sound that came out of Adam as Thrain’s barbed cock tugged nearly all the way out couldn’t properly be described by words. It was something of primal lust and sensory overload. A mixture of a guttural moan of pleasure, astonished gasping and low groans of pained abdominal pressure. Adam’s eyes did roll back as Thrain finally tugged himself out to the tip. The next sound that came out of him was something akin to a dying pig squealing in agony mingled with some sort of ecstactic cry of pleasure as Thrain pressed in, much faster than he initially did. This was a proper </w:t>
      </w:r>
      <w:r>
        <w:rPr>
          <w:i/>
          <w:iCs/>
        </w:rPr>
        <w:t>thrust</w:t>
      </w:r>
      <w:r>
        <w:rPr/>
        <w:t>.</w:t>
      </w:r>
    </w:p>
    <w:p>
      <w:pPr>
        <w:pStyle w:val="Normal"/>
        <w:ind w:firstLine="720"/>
        <w:rPr/>
      </w:pPr>
      <w:r>
        <w:rPr/>
        <w:t>“</w:t>
      </w:r>
      <w:r>
        <w:rPr/>
        <w:t>Oh my GOD hurfffffleeeohgaahhhhmyyyyfuuuuu”. If the sounds coming out of Adam’s mouth were words, nobody would understand them. They made Thrain smirk and chuckle again, knowing he was bringing his lover to this intense level of pleasure that he was just going mentally numb. It was more than a compliment. There weren’t many of the other animals he could do that with anymore.</w:t>
      </w:r>
    </w:p>
    <w:p>
      <w:pPr>
        <w:pStyle w:val="Normal"/>
        <w:ind w:firstLine="720"/>
        <w:rPr/>
      </w:pPr>
      <w:r>
        <w:rPr/>
        <w:t>Thrain began to pick up speed on the next pull back, hind legs tightening as his muscles rippled underneath his coat. He dragged himself out and pushed back in much faster than before now. He was beginning to slip into a rhythm of carnal pleasure. The ferocity of a lion backed every one of his heated thrusts now as the force started to increase. He could feel Adam’s body jerking and twitching against his underbelly, those unintelligible sounds continuing as Thrain made sweet passionate love to his mate.</w:t>
      </w:r>
    </w:p>
    <w:p>
      <w:pPr>
        <w:pStyle w:val="Normal"/>
        <w:ind w:firstLine="720"/>
        <w:rPr/>
      </w:pPr>
      <w:r>
        <w:rPr/>
        <w:t>Adam lost control of his senses at this point, not even trying to focus on anything but the pleasure from being spread open again and again by Thrain. He felt like a toy for the lion given the major size difference and honestly that thought brought him more bliss than it should. His guts begged for reprieve but they found none as the lion gained speed and force.</w:t>
      </w:r>
    </w:p>
    <w:p>
      <w:pPr>
        <w:pStyle w:val="Normal"/>
        <w:ind w:firstLine="720"/>
        <w:rPr/>
      </w:pPr>
      <w:r>
        <w:rPr/>
        <w:t>The wet suction-like slurps of his anus struggling to cling to the invader as it moved faster than his sphincter could handle echoed into the cave, mingling quite nicely with Thrain’s primal grunts and growls. His animalistic side was gaining a foothold on his mental acuity as the mating continued and Adam didn’t rightly care. That thought – being bred by an animal in a cave was more than enough to stimulate his body and mind.</w:t>
      </w:r>
    </w:p>
    <w:p>
      <w:pPr>
        <w:pStyle w:val="Normal"/>
        <w:ind w:firstLine="720"/>
        <w:rPr/>
      </w:pPr>
      <w:r>
        <w:rPr/>
        <w:t>“</w:t>
      </w:r>
      <w:r>
        <w:rPr/>
        <w:t>Ufh...hnnng...Adam....I....hope you’re ready...” Thrain gave little warning for what was happening. Just those few words almost immediately followed by a guttural roaring snarl as his hips pushed so hard it almost shocked Adam back to reality. The length buried itself to the absolute hilt and a warm pressure began spreading further through the human’s body than the cock was currently reaching.</w:t>
      </w:r>
    </w:p>
    <w:p>
      <w:pPr>
        <w:pStyle w:val="Normal"/>
        <w:ind w:firstLine="720"/>
        <w:rPr/>
      </w:pPr>
      <w:r>
        <w:rPr/>
        <w:t>Adam registered the warm fluid seeping into his bowels and further, he could swear he felt it backing up into his stomach at one point as Thrain unloaded his warm gift in the human. He knew he definitely felt a tightening of flesh around his midsection and he swore he could feel the beginnings of a bulge there from the lion’s load.</w:t>
      </w:r>
    </w:p>
    <w:p>
      <w:pPr>
        <w:pStyle w:val="Normal"/>
        <w:ind w:firstLine="720"/>
        <w:rPr/>
      </w:pPr>
      <w:r>
        <w:rPr/>
        <w:t>As quickly as the orgasm began it seemed done, the lion grunting and panting as his muscles rippled and flexed, pressing his body comfortably against Adam with a loud huff into his ears. The smell of raw, primal breeding was ripe in the cave. A mixture of Adam’s sweat and arousal mixed with the earthy spicy scent of lion musk, wet fur and semen. It was a heavy, erotic perfume that coated the lovers from head to heel as they basked in sweet, sweet afterglow.</w:t>
      </w:r>
    </w:p>
    <w:p>
      <w:pPr>
        <w:pStyle w:val="Normal"/>
        <w:ind w:firstLine="720"/>
        <w:rPr/>
      </w:pPr>
      <w:r>
        <w:rPr/>
        <w:t>As the lion’s movements stopped, Adam found his senses slowly returning to him. He blinked slowly, dazed for a moment as he reached down to his belly with a trembling hand. It was wet, that was the first thing he noticed. Something warm, wet and slimy was coating his fingertips. He half expected to look down and find that he’d burst open from the vigorous mating but of course his fingers were coated in his own spent orgasm. He’d cum at least twice without even fully registering it, all from the deep and passionate sex he’d just had with Thrain.</w:t>
      </w:r>
    </w:p>
    <w:p>
      <w:pPr>
        <w:pStyle w:val="Normal"/>
        <w:ind w:firstLine="720"/>
        <w:rPr/>
      </w:pPr>
      <w:r>
        <w:rPr/>
        <w:t>It took him time to find coherency, to be able to put words together from muddled thoughts. As he cradled what was most definitely a small bulge in his belly, he swallowed nervously, wincing as his tender insides squeezed around the slowly softening leonine shaft, emphasizing the raw nature of his bowels after that particular romp.</w:t>
      </w:r>
    </w:p>
    <w:p>
      <w:pPr>
        <w:pStyle w:val="Normal"/>
        <w:ind w:firstLine="720"/>
        <w:rPr/>
      </w:pPr>
      <w:r>
        <w:rPr/>
        <w:t>“</w:t>
      </w:r>
      <w:r>
        <w:rPr/>
        <w:t>T-Thrain...I feel your...it’s so warm...and filling...” Adam mumbled out the words, referring to the great lion’s thick cum. His mind struggled to grasp at how this was going to make him pregnant when not too long ago he’d taken Reade to the hilt and been flooded with the gorilla’s hot cum. As far as he knew he hadn’t gotten pregnant from that. He felt Thrain deflating inside of him and without warning, the slimy cock dropped out of his now-gaping hole with an audbile wet squelch. He felt so very empty for the moment as a cool breeze tickled the insides of his ruined anal walls before his sphincter remembered its job and his anus began to flex closed. Only a minor amount of the semen oozed out of him in the interim.</w:t>
      </w:r>
    </w:p>
    <w:p>
      <w:pPr>
        <w:pStyle w:val="Normal"/>
        <w:ind w:firstLine="720"/>
        <w:rPr/>
      </w:pPr>
      <w:r>
        <w:rPr/>
        <w:t>“</w:t>
      </w:r>
      <w:r>
        <w:rPr/>
        <w:t>How come...Reade didn’t make me...you know...” Adam’s question was laced with embarrassment but curiosity. He felt compelled to ask since the lion had come as far as this with him and supposedly now he was going to get pregnant with his leonine lover. The thought alone was enough to threaten to make him cum again, especially paired with the bloated warmth bulging out his belly that tiny bit that it was.</w:t>
      </w:r>
    </w:p>
    <w:p>
      <w:pPr>
        <w:pStyle w:val="Normal"/>
        <w:ind w:firstLine="720"/>
        <w:rPr/>
      </w:pPr>
      <w:r>
        <w:rPr/>
        <w:t>“</w:t>
      </w:r>
      <w:r>
        <w:rPr/>
        <w:t>Ah, I wondered if you’d ask about that. I know that Reade was none too shy about depositing his gift inside of you. Left a trail of it all the way home, you did...” Adam blushed at the mention of that, but Thrain continued his explanation. “Unfortunately, Reade is unable to produce offspring. I understand it occurs in you humans sometimes even with our unnatural physiology here. He’s taken it in stride however.” Thrain nuzzled into Adam’s neck once again with a series of hot breaths before tugging the human tightly into his underbelly, practically wrapping himself entirely around Adam in the process.</w:t>
      </w:r>
    </w:p>
    <w:p>
      <w:pPr>
        <w:pStyle w:val="Normal"/>
        <w:ind w:firstLine="720"/>
        <w:rPr/>
      </w:pPr>
      <w:r>
        <w:rPr/>
        <w:t>“</w:t>
      </w:r>
      <w:r>
        <w:rPr/>
        <w:t>I’m so incredibly happy to be able to do this with you Adam. It means the world to me. I’m sure you already know this, but I love you Adam as I always have.” Thrain’s wholesome demeanor was returning. Not that Adam minded it, he was very fond of the warm reassuring qualities of Thrain’s personality.</w:t>
      </w:r>
    </w:p>
    <w:p>
      <w:pPr>
        <w:pStyle w:val="Normal"/>
        <w:ind w:firstLine="720"/>
        <w:rPr/>
      </w:pPr>
      <w:r>
        <w:rPr/>
        <w:t>“</w:t>
      </w:r>
      <w:r>
        <w:rPr/>
        <w:t>I love you Thrain. This is the best thing that has ever happened to me. I’m glad that I have you...I’m glad that we have each other. And soon it won’t just be the two of us...” Adam cooed.</w:t>
      </w:r>
    </w:p>
    <w:p>
      <w:pPr>
        <w:pStyle w:val="Normal"/>
        <w:ind w:firstLine="720"/>
        <w:jc w:val="center"/>
        <w:rPr>
          <w:b/>
          <w:b/>
          <w:bCs/>
          <w:sz w:val="32"/>
          <w:szCs w:val="32"/>
        </w:rPr>
      </w:pPr>
      <w:r>
        <w:rPr>
          <w:b/>
          <w:bCs/>
          <w:sz w:val="32"/>
          <w:szCs w:val="32"/>
        </w:rPr>
        <w:t>Chapter 16: The Morning After</w:t>
      </w:r>
    </w:p>
    <w:p>
      <w:pPr>
        <w:pStyle w:val="Normal"/>
        <w:ind w:firstLine="720"/>
        <w:rPr>
          <w:b/>
          <w:b/>
          <w:bCs/>
          <w:sz w:val="32"/>
          <w:szCs w:val="32"/>
        </w:rPr>
      </w:pPr>
      <w:r>
        <w:rPr/>
        <w:t>Adam wasn’t sure when it happened but he drifted off to sleep in his lover’s warm embrace. Everything was as perfect as it could be for him and that was all his body and mind needed to drift away in Thrain’s warm grasp. The warmth inside of him lingered and spread to his fingers and his toes as he spread, something miraculous beginning to take root inside of his male body – new life...</w:t>
      </w:r>
    </w:p>
    <w:p>
      <w:pPr>
        <w:pStyle w:val="Normal"/>
        <w:ind w:firstLine="720"/>
        <w:rPr/>
      </w:pPr>
      <w:r>
        <w:rPr/>
        <w:t>Whether it was the sun streaming in that woke him, the sensation of waking on rough ground or the lack of Thrain’s warmth, something brought Adam back to reality with a jolt. He sat up and clutched his head, squinting as the light funneled in. He wasn’t quite sure what was up or down just yet, he needed to take a few moments to adjust.</w:t>
      </w:r>
    </w:p>
    <w:p>
      <w:pPr>
        <w:pStyle w:val="Normal"/>
        <w:ind w:firstLine="720"/>
        <w:rPr/>
      </w:pPr>
      <w:r>
        <w:rPr/>
        <w:t>When he finally began to see clearly, he noticed Thrain sitting at the mouth of the cave with his back to Adam. The human gingerly got to his feet, wincing at the soreness in his hind end and guts. That bulge was still there, a tightness in his belly as he ran his hand down his abdomen. He shuddered as he recalled the events of the previous night with Thrain, a smile spreading across his face.</w:t>
      </w:r>
    </w:p>
    <w:p>
      <w:pPr>
        <w:pStyle w:val="Normal"/>
        <w:ind w:firstLine="720"/>
        <w:rPr/>
      </w:pPr>
      <w:r>
        <w:rPr/>
        <w:t>Adam made his way towards his lover, coming to stand next to the lion and turning to look at him, still smiling as the warmth of the sun washed over him. It was the best night of his life, and he was relishing the small details in his mind, eyes raking over Thrain’s features as the proud lion turned his great head towards Adam and let out a burst of laughter before standing and turning to walk back into the cave.</w:t>
      </w:r>
    </w:p>
    <w:p>
      <w:pPr>
        <w:pStyle w:val="Normal"/>
        <w:ind w:firstLine="720"/>
        <w:rPr/>
      </w:pPr>
      <w:r>
        <w:rPr/>
        <w:t>“</w:t>
      </w:r>
      <w:r>
        <w:rPr/>
        <w:t>What? Did I do something?” Adam felt a brief flutter of panic. Was Thrain laughing at him? The lion strolled deeper into the cave before lying down on his side, laughter trailing off into a bemused chuckle, eyes dancing as he looked over Adam. The human had turned to stare at the lion incredulously. What an odd reaction.</w:t>
      </w:r>
    </w:p>
    <w:p>
      <w:pPr>
        <w:pStyle w:val="Normal"/>
        <w:ind w:firstLine="720"/>
        <w:rPr/>
      </w:pPr>
      <w:r>
        <w:rPr/>
        <w:t>“</w:t>
      </w:r>
      <w:r>
        <w:rPr/>
        <w:t>Oh nothing...just that you’re as hard as stone and smirking at me like you’re ready for round two already.” The lion’s rumbling voice made him look down and blush. Indeed he was at full mast. Probably a combination of ‘morning wood’ and his mind savoring the details of the encounter from last night and what it meant for his future.</w:t>
      </w:r>
    </w:p>
    <w:p>
      <w:pPr>
        <w:pStyle w:val="Normal"/>
        <w:ind w:firstLine="720"/>
        <w:rPr/>
      </w:pPr>
      <w:r>
        <w:rPr/>
        <w:t>Adam began making his way into the cave, intending to fully take advantage of such an offer when Thrain caught him off guard. The proud lion rolled entirely onto his back and exposed himself to the human, hind legs hanging in the air as his bulbous balls hung down and pulsed above his tight leonine pucker, sheath beginning to swell up above as pink was revealed. “Let me help with that...”</w:t>
      </w:r>
    </w:p>
    <w:p>
      <w:pPr>
        <w:pStyle w:val="Normal"/>
        <w:ind w:firstLine="720"/>
        <w:rPr/>
      </w:pPr>
      <w:r>
        <w:rPr/>
        <w:t>Adam didn’t know what to say at first, but the more he stared at Thrain in such a vulnearable position the more his heart began racing. He found himself stumbling towards the prone lion, falling down onto his knees and staring hungrily at him. His eyes molested the lion’s proud malehood, lingering on the musky pucker twitching below. Such an invitation from his lover was driving him wild. Then his eyes moved upward to Thrain’s large hindpaws...</w:t>
      </w:r>
    </w:p>
    <w:p>
      <w:pPr>
        <w:pStyle w:val="Normal"/>
        <w:ind w:firstLine="720"/>
        <w:rPr/>
      </w:pPr>
      <w:r>
        <w:rPr/>
        <w:t>Adam bit down on his lip as he watched the lion’s toes spread and flex, remembering just how soft and pleasurable it had been the last time that paw had been on his cock and balls. He wanted to experience that again. Adam crawled forward until he was close enough to grab Thrain’s hind leg, gently pulling it down to a suitable level. Now the lion’s flexing hindpaw was at his eye level.</w:t>
      </w:r>
    </w:p>
    <w:p>
      <w:pPr>
        <w:pStyle w:val="Normal"/>
        <w:ind w:firstLine="720"/>
        <w:rPr/>
      </w:pPr>
      <w:r>
        <w:rPr/>
        <w:t>Thrain picked up on his desires and seemed to flex and clench his toes as much as he could in a slow rhythmic pattern. Adam felt almost hypnotized as he brought his face closer. The huge paw was more than ample enough to cover his entire face, and he flet the rough leathery surface of the lion’s pad against his nose and mouth, toes curling to grip at the top of his head.</w:t>
      </w:r>
    </w:p>
    <w:p>
      <w:pPr>
        <w:pStyle w:val="Normal"/>
        <w:ind w:firstLine="720"/>
        <w:rPr/>
      </w:pPr>
      <w:r>
        <w:rPr/>
        <w:t>The heady musk of Thrain’s footpaw slapped Adam in the face almost literally. He gasped, the breath only serving to flood his lungs and mind with the musky smell. It was quite different from the lion’s crotch or ass musk. This one was reminiscent of the corn chips he’d occasionally eat when snacking. Though it was laced with the heavy scent of the lion’s pheromones as well, something Adam had come to know intimately.</w:t>
      </w:r>
    </w:p>
    <w:p>
      <w:pPr>
        <w:pStyle w:val="Normal"/>
        <w:ind w:firstLine="720"/>
        <w:rPr/>
      </w:pPr>
      <w:r>
        <w:rPr/>
        <w:t>Thrain cooed and gently massaged Adam’s face with his huge footpaw, feeling the curious human’s tongue drag up the leathery pad of his food. This made the lion moan out, causing Adam to nuzzle into the warm footpaw, hot breath spreading out between Thrain’s toes as he savored the moment.</w:t>
      </w:r>
    </w:p>
    <w:p>
      <w:pPr>
        <w:pStyle w:val="Normal"/>
        <w:ind w:firstLine="720"/>
        <w:rPr/>
      </w:pPr>
      <w:r>
        <w:rPr/>
        <w:t>His cock bounced harder by the second, and he began to kneel-crawl forwards. He pried his face away from Thrain’s footpaw and pressed the hind leg up and back for a moment so he could see to align himself. Within a matter of moments he felt his cocktip nestled in the crook of Thrain’s ass, fleshy tip kissing the eager warm pucker there, the heat surrounding his groin and making him shudder.</w:t>
      </w:r>
    </w:p>
    <w:p>
      <w:pPr>
        <w:pStyle w:val="Normal"/>
        <w:ind w:firstLine="720"/>
        <w:rPr/>
      </w:pPr>
      <w:r>
        <w:rPr/>
        <w:t>Adam thrust himself forward then, bracing himself on Thrain’s hindlegs as he dug into the tender depths of his lover. The blast of heat that engulfed his penis was enough to make him lose his breath, trembling already as he leaned over to one side, bringing his face into Thrain’s paw again.</w:t>
      </w:r>
    </w:p>
    <w:p>
      <w:pPr>
        <w:pStyle w:val="Normal"/>
        <w:ind w:firstLine="720"/>
        <w:rPr/>
      </w:pPr>
      <w:r>
        <w:rPr/>
        <w:t>Buried to the hilt inside of the lion, he licked from the lion’s sole all the way up to his toe beans in one fluid motion. Awkwardly he began to try and thrust, measuring his movements and trying to keep enough control to play with the lion’s hindpaw. There was something spicy and enticing about the musk he found here. He buried his nose in between two of Thrain’s flexing digits, lips gently kissing the cleft between them until he pressed his tongue out and slid it between the toes, feeling Thrain’s anus bear down and squeeze his shaft at the stimulation.</w:t>
      </w:r>
    </w:p>
    <w:p>
      <w:pPr>
        <w:pStyle w:val="Normal"/>
        <w:ind w:firstLine="720"/>
        <w:rPr/>
      </w:pPr>
      <w:r>
        <w:rPr/>
        <w:t>Adam was working himself into a sweaty frenzy as he thrust faster but still jerky. It wasn’t long before he found himself on the brink of orgasm, pressing his lips to one of the lion’s toe beans and suckling at it softly, scraping away the musk he found there and savoring it as Thrain cooed and groaned out at being fucked so hard without any foreplay at all. Granted, their size difference made things a lot more manageable than if Thrain had done this to Adam but it was still a novel feeling for the lion and he was thoroughly enjoying it.</w:t>
      </w:r>
    </w:p>
    <w:p>
      <w:pPr>
        <w:pStyle w:val="Normal"/>
        <w:ind w:firstLine="720"/>
        <w:rPr/>
      </w:pPr>
      <w:r>
        <w:rPr/>
        <w:t>Sinking to the hilt, he felt himself unloading. It was almost painful, this orgasm given how many he’d had the night before. He felt raw and sensitive as the velvety inner folds of the lion clung to him and drank down his seed like they had been born for just that purpose. With his face buried in Thrain’s hindpaw, the lion couldn’t see the drooling eye-rolling mess that Adam had been reduced to as he enjoyed every last part of this moment, but surely the lion could feel how violently Adam throbbed and twitched inside of him.</w:t>
      </w:r>
    </w:p>
    <w:p>
      <w:pPr>
        <w:pStyle w:val="Normal"/>
        <w:ind w:firstLine="720"/>
        <w:rPr/>
      </w:pPr>
      <w:r>
        <w:rPr/>
        <w:t>With a loud series of grunts, Adam dislodged himsel from Thrain, gasping and prying his face from the lion’s hindpaw and collapsing forward onto the lion in a semi-hug. Though Thrain was much too large for Adam to actually hug him properly, it was warm and soft and Adam needed the break after what he’d just hurried into.</w:t>
      </w:r>
    </w:p>
    <w:p>
      <w:pPr>
        <w:pStyle w:val="Normal"/>
        <w:ind w:firstLine="720"/>
        <w:rPr/>
      </w:pPr>
      <w:r>
        <w:rPr/>
        <w:t>“</w:t>
      </w:r>
      <w:r>
        <w:rPr/>
        <w:t>There we go...feeling better now?” Thrain’s velvety voice rumbled through every fiber of Adam’s body given the fact that he had his head resting on the lion’s belly in his current position, arms draped over Thrain’s sides. Adam took a few deep breaths before pulling himself upright, standing on wobbling legs and looking down over Thrain to admire his ‘handiwork’. He could see the tiniest bead of his human cum dribbling from Thrain’s flexing hole, the sunlight dancing across the lion’s wet and glistening footpaw. Perfection...</w:t>
      </w:r>
    </w:p>
    <w:p>
      <w:pPr>
        <w:pStyle w:val="Normal"/>
        <w:ind w:firstLine="720"/>
        <w:rPr/>
      </w:pPr>
      <w:r>
        <w:rPr/>
        <w:t>“</w:t>
      </w:r>
      <w:r>
        <w:rPr/>
        <w:t>Much...I was just so worked up I guess. I woke up thinking about last night and I...well you know the rest...” Adam blushed and scratched the back of his neck as Thrain resumed a more natural position, rolling onto his side and then sitting upright, tail swishing the cave floor behind him as he appraised Adam.</w:t>
      </w:r>
    </w:p>
    <w:p>
      <w:pPr>
        <w:pStyle w:val="Normal"/>
        <w:ind w:firstLine="720"/>
        <w:rPr/>
      </w:pPr>
      <w:r>
        <w:rPr/>
        <w:t>“</w:t>
      </w:r>
      <w:r>
        <w:rPr/>
        <w:t>Oh believe me, I couldn’t contain myself when I woke either. That will explain the stains all over your back and shoulders, should you notice them...” Thrain grinned deviously as he made that comment and indeed Adam became aware of a sticky dried feeling across most of his back and shoulders. Well, at least he wasn’t the only one who’d woken with thoughts of the previous night ripe in his head.</w:t>
      </w:r>
    </w:p>
    <w:p>
      <w:pPr>
        <w:pStyle w:val="Normal"/>
        <w:ind w:firstLine="720"/>
        <w:rPr/>
      </w:pPr>
      <w:r>
        <w:rPr/>
        <w:t>“</w:t>
      </w:r>
      <w:r>
        <w:rPr/>
        <w:t>As tempting as it is not to wash it away, I’m still going to have to continue with these shows for Epagore you know. Something tells me that reeking of dried old cum isn’t exactly a redeeming quality for the animals I’ve got to mate with.” Adam chuckled and shook his head at the remark, followed by a deep sigh. He didn’t want to leave Thrain, but what he’d just said was quite true. He still had work to be done and lord knows he didn’t want to get on the Director’s bad side.</w:t>
      </w:r>
    </w:p>
    <w:p>
      <w:pPr>
        <w:pStyle w:val="Normal"/>
        <w:ind w:firstLine="720"/>
        <w:rPr/>
      </w:pPr>
      <w:r>
        <w:rPr/>
        <w:t>“</w:t>
      </w:r>
      <w:r>
        <w:rPr/>
        <w:t>Ah, right you are Adam. Though I wouldn’t mind a permanently marked mate, I think others would take offense at the stench. Besides, you are permanently marked in some ways...” Thrain smirked wide again and nudged against Adam’s belly, nearly catching him off balance in the process. Adam playfully pushed the lion’s head away and rubbed his bulged out gut.</w:t>
      </w:r>
    </w:p>
    <w:p>
      <w:pPr>
        <w:pStyle w:val="Normal"/>
        <w:ind w:firstLine="720"/>
        <w:rPr/>
      </w:pPr>
      <w:r>
        <w:rPr/>
        <w:t>“</w:t>
      </w:r>
      <w:r>
        <w:rPr/>
        <w:t>Speaking of that...how long does this process take? I’m sure it’s not going to be a normal human pregnancy...not that I know much about that either.” Adam wasn’t sure what to expect from what they’d done, just that he would indeed be pregnant and wind up giving birth to Thrain’s young. He wanted to at least have some kind of idea when to expect things to speed up.</w:t>
      </w:r>
    </w:p>
    <w:p>
      <w:pPr>
        <w:pStyle w:val="Normal"/>
        <w:ind w:firstLine="720"/>
        <w:rPr/>
      </w:pPr>
      <w:r>
        <w:rPr/>
        <w:t>“</w:t>
      </w:r>
      <w:r>
        <w:rPr/>
        <w:t>Well, in my experience the process takes a month at most. Within the next three weeks you’re going to swell and rapidly I might add. You’ll notice some...strange feelings as the life grows within you. I definitely suggest staying hydrated and eating properly – perhaps eat more than usual to be safe. This process is usually overseen by Epagore medical staff so you may involve them at some point...or just come to me. In any case, in about a month you’ll be ready to birth our young and you’ll know its time by the pressure inside moving lower.” Thrain explained as he cast sidelong glances at Adam’s belly.</w:t>
      </w:r>
    </w:p>
    <w:p>
      <w:pPr>
        <w:pStyle w:val="Normal"/>
        <w:ind w:firstLine="720"/>
        <w:rPr/>
      </w:pPr>
      <w:r>
        <w:rPr/>
        <w:t>Adam mulled over the information as he kissed his lover once again and said goodbye for now, knowing he had to get home and clean up, shower and be prepared for his next show. If he wasn’t mistaken it was very soon, the one in the reptile house. Only a month before he would be a father to Thrain’s young? It seemed so fast...his head was swimming as he locked the door of his unit behind himself and made for the shower...</w:t>
      </w:r>
    </w:p>
    <w:p>
      <w:pPr>
        <w:pStyle w:val="Normal"/>
        <w:ind w:firstLine="720"/>
        <w:jc w:val="center"/>
        <w:rPr>
          <w:b/>
          <w:b/>
          <w:bCs/>
          <w:sz w:val="32"/>
          <w:szCs w:val="32"/>
        </w:rPr>
      </w:pPr>
      <w:r>
        <w:rPr>
          <w:b/>
          <w:bCs/>
          <w:sz w:val="32"/>
          <w:szCs w:val="32"/>
        </w:rPr>
        <w:t>Chapter 17: The Reptile House</w:t>
      </w:r>
    </w:p>
    <w:p>
      <w:pPr>
        <w:pStyle w:val="Normal"/>
        <w:ind w:firstLine="720"/>
        <w:rPr>
          <w:b/>
          <w:b/>
          <w:bCs/>
          <w:sz w:val="32"/>
          <w:szCs w:val="32"/>
        </w:rPr>
      </w:pPr>
      <w:r>
        <w:rPr/>
        <w:t>Preoccupied though he may have been, Adam knew he couldn’t dwell too much on what had transpired between himself and Thrain. After all, he was still expected to perform his duties. Something told him that revealing his situation to the Director wouldn’t end very well. Although when Thrain had told him about how new Epagore animals were created, Adam had to give pause. Hadn’t the Director seemed very against the idea of humans mating with animals? It didn’t quite make sense. Though he supposed that it may have something to do with the Director wanting to retain control of those activities around Epagore.</w:t>
      </w:r>
    </w:p>
    <w:p>
      <w:pPr>
        <w:pStyle w:val="Normal"/>
        <w:ind w:firstLine="720"/>
        <w:rPr/>
      </w:pPr>
      <w:r>
        <w:rPr/>
        <w:t>Adam was sitting at the island in his kitchen area, flipping idly through the prepared binder. He’d inserted the page for his upcoming performance with the andromorph dire wolf into the proper place. That show was scheduled for a week and a half from his next performance. He found his mind returning to the heated night he’d spent with Thrain and a deep sigh escaped him as he cradled his belly. The small bulge that had grown there was beginning to take shape and he had to admit it felt pretty nice. A nearly constant pressure on his lower belly along with a sense of fullness that he’d never experienced before. Quite pleasing so far.</w:t>
      </w:r>
    </w:p>
    <w:p>
      <w:pPr>
        <w:pStyle w:val="Normal"/>
        <w:ind w:firstLine="720"/>
        <w:rPr/>
      </w:pPr>
      <w:r>
        <w:rPr/>
        <w:t>He turned his attention to the binder and flipped back to the page detailing tonight’s show. He’d been scheduled to visit the Reptile House, one part of Epagore he’d never been before. His duties didn’t involve cleaning and maintaining that exhibit. They had a special team for that given the danger some of the animals in the exhibit posed. All he knew of them was that they too could speak like every other animal in the zoo.</w:t>
      </w:r>
    </w:p>
    <w:p>
      <w:pPr>
        <w:pStyle w:val="Normal"/>
        <w:ind w:firstLine="720"/>
        <w:rPr/>
      </w:pPr>
      <w:r>
        <w:rPr/>
        <w:t>Adam’s eyes scanned the page and he shook his head, a smirk crossing his face. He couldn’t lie to himself, it sounded exotic and exciting. Feeling the sensations of a newly planted pregnancy gave him a thrill when considering what was going to happen tonight on camera. He even felt himself dribble from his cockhead, staining the interior pouch of his underwear.</w:t>
      </w:r>
    </w:p>
    <w:p>
      <w:pPr>
        <w:pStyle w:val="Normal"/>
        <w:ind w:firstLine="720"/>
        <w:rPr/>
      </w:pPr>
      <w:r>
        <w:rPr/>
        <w:t xml:space="preserve">Just like when Adam had explored the interior of Sullivan, he was slated to have his own guts explored from the rear by one of the snakes. According to the paperwork, this was one of the larger boa constrictor specimens. The snake in question was easily as big around as his arm, if not a bit bigger. His breath caught and his hole quivered as he contemplated what it was going to feel like. </w:t>
      </w:r>
    </w:p>
    <w:p>
      <w:pPr>
        <w:pStyle w:val="Normal"/>
        <w:ind w:firstLine="720"/>
        <w:rPr/>
      </w:pPr>
      <w:r>
        <w:rPr/>
        <w:t>He wasn’t going to have to wonder for long though. He had only given himself a sparse hour to prepare for the events, so he had to kick things into gear rather quickly. Flipping the binder closed, he hurriedly put on his clothes and hurried out of the unit, clutching a map of Epagore in his hand as he began the short trek.</w:t>
      </w:r>
    </w:p>
    <w:p>
      <w:pPr>
        <w:pStyle w:val="Normal"/>
        <w:ind w:firstLine="720"/>
        <w:rPr/>
      </w:pPr>
      <w:r>
        <w:rPr/>
        <w:t xml:space="preserve">As the open space around the savannah gave way to the tropical rainforest exhibit, Adam found the atmosphere changing drastically. The overhanging foliage of the trees brought the damp smell of wet leaves and earth. The sound of cicadas was pleasant to the ears, their song helping wrap him in the environment as he drew closer to his destination. </w:t>
      </w:r>
    </w:p>
    <w:p>
      <w:pPr>
        <w:pStyle w:val="Normal"/>
        <w:ind w:firstLine="720"/>
        <w:rPr/>
      </w:pPr>
      <w:r>
        <w:rPr/>
        <w:t>He saw the building a bit before he reached it, the towering mostly-glass structure looking like some kind of a greenhouse. Some of the windows had steamed over, a few were open on the peaked triangular roof to vent the humidity. He remembered that snakes needed humidity of course. Though he couldn’t help but imagine the effects it was going to have on his body. Probably was going to be like a sauna...</w:t>
      </w:r>
    </w:p>
    <w:p>
      <w:pPr>
        <w:pStyle w:val="Normal"/>
        <w:ind w:firstLine="720"/>
        <w:rPr/>
      </w:pPr>
      <w:r>
        <w:rPr/>
        <w:t>He approached the doors and was surprised to see another attendant there to swing them open, nodding curtly as Adam entered the building. The lobby was a modestly sized room with a reception style desk sporting a bank of monitors and nothing else. Pink and green lighting mingled together to give a truly tropical vibe to the room as Adam stepped across it towards a side door labeled ‘Snakes’.</w:t>
      </w:r>
    </w:p>
    <w:p>
      <w:pPr>
        <w:pStyle w:val="Normal"/>
        <w:ind w:firstLine="720"/>
        <w:rPr/>
      </w:pPr>
      <w:r>
        <w:rPr/>
        <w:t>His breath caught as he stepped into the seemingly vast room. Had the building really been this large from the outside? He craned his neck and looked up at the overhanging foliage of some trees growing right inside the building, letting out a low whistle as he looked down to the displays. Unlike most modern Reptile Houses, there were no glass-fronted displays. In fact, the enclosures were all open. Perks of having a sentient group of animals who’d been rigorously trained.</w:t>
      </w:r>
    </w:p>
    <w:p>
      <w:pPr>
        <w:pStyle w:val="Normal"/>
        <w:ind w:firstLine="720"/>
        <w:rPr/>
      </w:pPr>
      <w:r>
        <w:rPr/>
        <w:t>He heard a low hissing voice call out from across the room, past the median of trees that split the tile floor. It was a luxurious yet mysterious voice, a bit rough around the edges but smooth enough to hypnotize. It spoke to Adam directly who was struggling to locate the source, eyes straining against the dim colorful lighting.</w:t>
      </w:r>
    </w:p>
    <w:p>
      <w:pPr>
        <w:pStyle w:val="Normal"/>
        <w:ind w:firstLine="720"/>
        <w:rPr/>
      </w:pPr>
      <w:r>
        <w:rPr/>
        <w:t>“</w:t>
      </w:r>
      <w:r>
        <w:rPr/>
        <w:t>Sssssssso nice of you to...ssssstop by, Adam. I’ve been sssssso excited to meet you...” Adam’s eyes finally located the source. On the lefthand side of the walkway near the other end of the room he noticed a pale yellow snake poking out of the enclosure, making his heart beat a little faster as he started approaching. He noticed that there was a floodlight set up inside the exhibit and another large tarpulin had been spread over the ground. However he was more drawn to the single occupant...</w:t>
      </w:r>
    </w:p>
    <w:p>
      <w:pPr>
        <w:pStyle w:val="Normal"/>
        <w:ind w:firstLine="720"/>
        <w:rPr/>
      </w:pPr>
      <w:r>
        <w:rPr/>
        <w:t>A rather massive snake was coiled around an overhanging small tree, head pointing at Adam. That thick forked tongue slipped in and out as he tasted the air, getting a feel for Adam’s scent as he did so. The snake had something of a smile across his features, that voice slithering out once more when Adam drew close enough to identify its source.</w:t>
      </w:r>
    </w:p>
    <w:p>
      <w:pPr>
        <w:pStyle w:val="Normal"/>
        <w:ind w:firstLine="720"/>
        <w:rPr/>
      </w:pPr>
      <w:r>
        <w:rPr/>
        <w:t>“</w:t>
      </w:r>
      <w:r>
        <w:rPr/>
        <w:t>The name’sssss Diego. Sssssurprissssed you haven’t come by before. You have quite the reputation....” Diego’s eyes lit up with a devilish twinkle as the snake began to slowly uncoil its lower half from the tree branch, dropping what appeared to be several feet of its body onto the tarp with a plastic-like crinkle that caused Adam to swallow nervously.</w:t>
      </w:r>
    </w:p>
    <w:p>
      <w:pPr>
        <w:pStyle w:val="Normal"/>
        <w:ind w:firstLine="720"/>
        <w:rPr/>
      </w:pPr>
      <w:r>
        <w:rPr/>
        <w:t>“</w:t>
      </w:r>
      <w:r>
        <w:rPr/>
        <w:t>Ahah, yes well...they always told me you lot had a special team to handle your maintenance, so I never really had much reason to come this far. Still it’s nice to meet you Diego. I hope the rumors have all been pleasing?” Adam couldn’t help but blush at that last bit. He knew very well what kind of rumors were spreading about him from the other animals. He just hoped that Diego was as receptive to it as the others were.</w:t>
      </w:r>
    </w:p>
    <w:p>
      <w:pPr>
        <w:pStyle w:val="Normal"/>
        <w:ind w:firstLine="720"/>
        <w:rPr/>
      </w:pPr>
      <w:r>
        <w:rPr/>
        <w:t>Diego nodded vigorously at the question, sliding the rest of his body down with a soft ‘thump’ and raising his head to bring himself to eye level with the human. Around the corners of the tarpulin were familiar barrels of presumably lubricant. “Of courssssse they’ve made me quite excited to ssssee you indeed. Ssssshall we get sssssstarted?” Diego’s cool tone barely hid the snake’s arousal. Even more evident was the sight of a pink and purple forked hemipenis sliding out of the snake’s lower body. He was certainly not shy about this at all.</w:t>
      </w:r>
    </w:p>
    <w:p>
      <w:pPr>
        <w:pStyle w:val="Normal"/>
        <w:ind w:firstLine="720"/>
        <w:rPr/>
      </w:pPr>
      <w:r>
        <w:rPr/>
        <w:t>Adam turned and surveyed the area, noticing the rather prominent camera angled downward at the tarp. He nodded and grinned at Diego, peeling off his shirt in one fluid motion and tossing it aside. Next came his shorts, shoes and socks, leaving him in only underwear. He stepped into the exhibit and walked over towards the center before turning to the camera and gently sitting down, leaning back and resting his palms on the surface of the tarpulin, taking in a few deep breaths.</w:t>
      </w:r>
    </w:p>
    <w:p>
      <w:pPr>
        <w:pStyle w:val="Normal"/>
        <w:ind w:firstLine="720"/>
        <w:rPr/>
      </w:pPr>
      <w:r>
        <w:rPr/>
        <w:t>“</w:t>
      </w:r>
      <w:r>
        <w:rPr/>
        <w:t>Relax, amigo. We’re going to have ssssso much fun together...” Diego slithered his way towards Adam slowly, almost sensually. The huge snake pressed his snout against Adam’s heel, tongue flicking out gently over the sole and inner arch of his foot.  Adam could already feel and see himself growing erect underneath his underwear, throbbing hard as the snake began to slowly nudge up the length of his foot until Diego was able to carefully begin wrapping himself around Adam’s leg.</w:t>
      </w:r>
    </w:p>
    <w:p>
      <w:pPr>
        <w:pStyle w:val="Normal"/>
        <w:ind w:firstLine="720"/>
        <w:rPr/>
      </w:pPr>
      <w:r>
        <w:rPr/>
        <w:t>Adam had never considered what it might feel like to have a mighty boa constrictor begin encircling him with coils but he had to say the feeling was immensely exotic. There was a certain roughness to the snake’s scales but a slimy, slippery gliding sensation that smoothed things out. His breath caught as Diego began winding himself around Adam’s leg again and again, climbing higher by the second.</w:t>
      </w:r>
    </w:p>
    <w:p>
      <w:pPr>
        <w:pStyle w:val="Normal"/>
        <w:ind w:firstLine="720"/>
        <w:rPr/>
      </w:pPr>
      <w:r>
        <w:rPr/>
        <w:t>Adam watched as the snake rose higher and higher, until finally Diego’s head slide into the leg of his underwear, making him gasp as he felt the snake’s cool scales brush against his inner thigh, watching the fabric tent out at the addition of a visitor. His cock was jumping and throbbing, and he nearly jumped out of his skin as Diego continued slithering, rubbing firmly against the underside of his balls before sliding around Diego’s other leg, beginning to creep out of the underwear on the other side. With a bit of dexterity and writhing, Diego managed to slide Adam’s underwear down and off, revealing his erection to the camera and bringing a smile to the snake’s face again.</w:t>
      </w:r>
    </w:p>
    <w:p>
      <w:pPr>
        <w:pStyle w:val="Normal"/>
        <w:ind w:firstLine="720"/>
        <w:rPr/>
      </w:pPr>
      <w:r>
        <w:rPr/>
        <w:t>“</w:t>
      </w:r>
      <w:r>
        <w:rPr/>
        <w:t>My my, they weren’t exaggerating when they sssssaid you were a big boy Adam...” The snake cooed affectionately before using his tail to shove away Adam’s briefs, curling around that leg again and sliding up until his head was resting on Adam’s exposed ballsac, nose pressed against the underside of the human’s throbbing cock. The flicking tongue seemed to slow down as the snake tasted Adam’s cock, tickling him as the fork caressed his aching penis. It was then that Adam noticed the attendant striding towards the nearest barrel of lube, holding a five gallon bucket as he began to fill it up.</w:t>
      </w:r>
    </w:p>
    <w:p>
      <w:pPr>
        <w:pStyle w:val="Normal"/>
        <w:ind w:firstLine="720"/>
        <w:rPr/>
      </w:pPr>
      <w:r>
        <w:rPr/>
        <w:t>Adam’s eyes met the snake’s and he felt such a strong and primal lust that it almost knocked him onto his back. He remained sitting with his legs spread wide though, feeling the snake’s breath over his quivering dick. Diego raised himself up and opened his mouth, within moments he was deep-throating the human cock, undulating his rather powerful oral muscles around Adam and causing the human to moan and toss his head back, closing his eyes.</w:t>
      </w:r>
    </w:p>
    <w:p>
      <w:pPr>
        <w:pStyle w:val="Normal"/>
        <w:ind w:firstLine="720"/>
        <w:rPr/>
      </w:pPr>
      <w:r>
        <w:rPr/>
        <w:t>Adam’s ecstasy rendered him unable to notice the approaching attendant carrying the bucket of lube. He only opened his eyes when he felt slimy wet protrusions pushing roughly against his anus, looking down to see a disgusted-looking attendant trying to shove four fingers at once inside of Adam. As Diego suckled on his cock, the attendant pushed the lubricated fingers hard and they slipped into Adam with a loud slurping ‘pop’ sound. Adam gasped and bit down on his lip as the human seemed to be...shoveling the lube into his ass one fingerful at a time. He sure hoped it was going to be enough for what was planned...</w:t>
      </w:r>
    </w:p>
    <w:p>
      <w:pPr>
        <w:pStyle w:val="Normal"/>
        <w:ind w:firstLine="720"/>
        <w:jc w:val="center"/>
        <w:rPr>
          <w:b/>
          <w:b/>
          <w:bCs/>
          <w:sz w:val="32"/>
          <w:szCs w:val="32"/>
        </w:rPr>
      </w:pPr>
      <w:r>
        <w:rPr>
          <w:b/>
          <w:bCs/>
          <w:sz w:val="32"/>
          <w:szCs w:val="32"/>
        </w:rPr>
        <w:t>Chapter 18: The Plunge</w:t>
      </w:r>
    </w:p>
    <w:p>
      <w:pPr>
        <w:pStyle w:val="Normal"/>
        <w:ind w:firstLine="720"/>
        <w:rPr>
          <w:b/>
          <w:b/>
          <w:bCs/>
          <w:sz w:val="32"/>
          <w:szCs w:val="32"/>
        </w:rPr>
      </w:pPr>
      <w:r>
        <w:rPr/>
        <w:t>Of all the performances he’d done so far, he had to say he felt just a little embarrassed about this one. The continuous wet ‘schlorp’ suction noises from his slippery anus struggling to grip the attendant’s fingers were the only noises in the space apart from his moans. His eyes flickered from the disinterested expression on the attendant’s face to the more pleasured look on Diego’s. The snake’s tongue coiled around his cock, Adam’s eyes drifting lower to regard Diego’s equipment, watching the twin tips pulsate gently with the snake’s arousal.</w:t>
      </w:r>
    </w:p>
    <w:p>
      <w:pPr>
        <w:pStyle w:val="Normal"/>
        <w:ind w:firstLine="720"/>
        <w:rPr/>
      </w:pPr>
      <w:r>
        <w:rPr/>
        <w:t>Adam sucked in a breath as he felt the cool sticky sensation of the lube slide deeper into his ass, returning his attention to the attendant. The man wasn’t exactly an expert at anal stimulation and yet the roughness was exciting Adam quite a bit. That much was evident from the bobbing and swaying of his own shaft. A hot flush spread across his cheeks as he felt the man’s entire hand sink into him noisily, depositing a rather large helping of lube as it went in before being mercilessly tugged back out. The sound it made was a spluttering wet popping sound, and Adam could feel the trickles of lube running down to the ground below.</w:t>
      </w:r>
    </w:p>
    <w:p>
      <w:pPr>
        <w:pStyle w:val="Normal"/>
        <w:ind w:firstLine="720"/>
        <w:rPr/>
      </w:pPr>
      <w:r>
        <w:rPr/>
        <w:t>Part of why this was embarrassing was because he’d never enjoyed intimacy with another human before. Sure, it was a stretch to call what they were doing ‘intimacy’ but for Adam it was strange to have another human hand probing his most sensitive place. Thus far he’d only had animal tongues and genitalia in there.</w:t>
      </w:r>
    </w:p>
    <w:p>
      <w:pPr>
        <w:pStyle w:val="Normal"/>
        <w:ind w:firstLine="720"/>
        <w:rPr/>
      </w:pPr>
      <w:r>
        <w:rPr/>
        <w:t>The attendant finally stood up and cleared his throat, wringing his thoroughly lubricated hand to try and clean it of Adam’s ass musk. He abruptly turned and left the area, leaving Diego and Adam alone. Adam’s heart was thudding in his chest as he stared down at the ground between his thighs, seeing the thick gooey puddle of lube that was oozing out of him. Diego noticed it as well and let out a snicker, having retracted from Adam’s cock in the process, tongue flicking teasingly at the head of the human’s shaft.</w:t>
      </w:r>
    </w:p>
    <w:p>
      <w:pPr>
        <w:pStyle w:val="Normal"/>
        <w:ind w:firstLine="720"/>
        <w:rPr/>
      </w:pPr>
      <w:r>
        <w:rPr/>
        <w:t>“</w:t>
      </w:r>
      <w:r>
        <w:rPr/>
        <w:t>Ssssso thisssss isssss it, eh? Hold on to your ssssssocks, Adam...” Diego lowered himself between Adam’s thighs, and the human’s body tensed as the snake’s forked tongue danced into his slightly gaping anus, slapping against the inner walls as Diego pressed his sizable snout against Adam’s hole. Adam swallowed nervously and reached down to lift up his balls, doing his best to give the camera the perfect angle on what was about to happen.</w:t>
      </w:r>
    </w:p>
    <w:p>
      <w:pPr>
        <w:pStyle w:val="Normal"/>
        <w:ind w:firstLine="720"/>
        <w:rPr/>
      </w:pPr>
      <w:r>
        <w:rPr/>
        <w:t>The first thing Adam noticed was the stretching. Even though he’d just been partially fist-fucked by the human attendant, he still had to stretch to accommodate Diego’s bulbous reptilian head. He sucked in a breath so sharply it resulted in a series of spluttering coughs, forcing his anal muscles to contract around Diego rapidly in the process. His wrinkled pucker had spread open around Diego’s entire head and was now snugly grasping at the snake’s body just behind it.</w:t>
      </w:r>
    </w:p>
    <w:p>
      <w:pPr>
        <w:pStyle w:val="Normal"/>
        <w:ind w:firstLine="720"/>
        <w:rPr/>
      </w:pPr>
      <w:r>
        <w:rPr/>
        <w:t>What he wasn’t expecting was the sensation of Diego making noise inside of him. He felt a vibration resonate through his anal walls as the snake spoke, and the words were completely inaudible. The buzzing, tingling sensation swept from his anus deeper into his body making his bowels spasm, tugging Diego just an inch or so further in the process.</w:t>
      </w:r>
    </w:p>
    <w:p>
      <w:pPr>
        <w:pStyle w:val="Normal"/>
        <w:ind w:firstLine="720"/>
        <w:rPr/>
      </w:pPr>
      <w:r>
        <w:rPr/>
        <w:t>The undulations of the snake as he began to move deeper were also quite a sensation for Adam. His thighs quivered as he leaned his head back, biting on his lip at the worm-like fluctuations. Naturally wet from being a snake, the slippery lube only made things easier for Diego to slide in. Within moments, Adam’s hole was widening to the size of a human fist, the widest part of Diego’s body now gaping Adam’s hole.</w:t>
      </w:r>
    </w:p>
    <w:p>
      <w:pPr>
        <w:pStyle w:val="Normal"/>
        <w:ind w:firstLine="720"/>
        <w:rPr/>
      </w:pPr>
      <w:r>
        <w:rPr/>
        <w:t xml:space="preserve">There was a sort of burning pressure in his anus as it squelched around the snake’s smooth body. It sent icy chills of pleasure racing through Adam’s system and his cock jerked forcibly, giving a thick splurt of precum that hit his stomach with an audible </w:t>
      </w:r>
      <w:r>
        <w:rPr>
          <w:i/>
          <w:iCs/>
        </w:rPr>
        <w:t>plap</w:t>
      </w:r>
      <w:r>
        <w:rPr/>
        <w:t>. He finally murmured out some praise, reaching down to stroke his fingers along Diego’s slimy, lubricated scales. “Oooo, yes...d-deeper...please...”</w:t>
      </w:r>
    </w:p>
    <w:p>
      <w:pPr>
        <w:pStyle w:val="Normal"/>
        <w:ind w:firstLine="720"/>
        <w:rPr/>
      </w:pPr>
      <w:r>
        <w:rPr/>
        <w:t>Adam shot a look at the camera, tossing a lust-filled smirk before spreading his legs a little wider. Then he felt the tip of Diego’s snout penetrate his inner sphincter, granting the snake access to his bowels. He’d never been penetrated this deeply before, and the pressure he bgan feeling in his lower belly was unusual to say the least. It was a creeping, warm fullness that began to spread from his lower belly up higher as inch after inch of the large boa constrictor disappeared inside of the human.</w:t>
      </w:r>
    </w:p>
    <w:p>
      <w:pPr>
        <w:pStyle w:val="Normal"/>
        <w:ind w:firstLine="720"/>
        <w:rPr/>
      </w:pPr>
      <w:r>
        <w:rPr/>
        <w:t xml:space="preserve">He released his ballsac, feeling the heavy orbs drape over the snake’s writhing body. The gliding sensation along the underside of his balls made him croon out, his tongue hanging out as the pressure began to intensify. A writhing outline of Diego could be seen straining against Adam’s belly now, and he reached one shaking hand down to press against it, feeling it </w:t>
      </w:r>
      <w:r>
        <w:rPr>
          <w:i/>
          <w:iCs/>
        </w:rPr>
        <w:t xml:space="preserve">move </w:t>
      </w:r>
      <w:r>
        <w:rPr/>
        <w:t>under his touch. Deeper still, the groan coming out of him was pressured, labored even. He felt like he couldn’t move even if he’d wanted to, eyes going blurry for a moment before refocusing.</w:t>
      </w:r>
    </w:p>
    <w:p>
      <w:pPr>
        <w:pStyle w:val="Normal"/>
        <w:ind w:firstLine="720"/>
        <w:rPr/>
      </w:pPr>
      <w:r>
        <w:rPr/>
        <w:t>Adam glanced down between his thighs and held his breath as he watched Diego’s throbbing hemipenis catch on his hole. He gritted his teeth and struggled to reach down, failing to move his arms over his writhing abdomen, instead having to hook one under his propped-up leg instead, curling his fingers around the heated throbbing organ. He had to give Diego a little help to get these inside...</w:t>
      </w:r>
    </w:p>
    <w:p>
      <w:pPr>
        <w:pStyle w:val="Normal"/>
        <w:ind w:firstLine="720"/>
        <w:rPr/>
      </w:pPr>
      <w:r>
        <w:rPr/>
        <w:t>Adam gently tugged backwards on the snake’s equipment, feeling a bit of Diego slip out of him with a spluttering wet lube expulsion. He grimaced at the warm wetness that poured over his hands, struggling to angle the snake’s cocks upwards, pressing them both tight against Diego’s underbelly. There was another rumbling vibration deep within his stomach now as the tips lined up with his hole and Diego continued his journey, spreading Adam’s anus even wider than it already had been, both cocks disappearing into him along with nearly all the rest of Diego in one sudden lurch.</w:t>
      </w:r>
    </w:p>
    <w:p>
      <w:pPr>
        <w:pStyle w:val="Normal"/>
        <w:ind w:firstLine="720"/>
        <w:rPr/>
      </w:pPr>
      <w:r>
        <w:rPr/>
        <w:t>“</w:t>
      </w:r>
      <w:r>
        <w:rPr/>
        <w:t>Oh f-fuck! Oh fuck you’re so...hnng....you’re so deep...i-inside....” Adam was panting furiously now, his chest heaving as he stared down at his belly. The writhing bulge had proceeded up so high it was nearly at his pectorals. Then he felt a wet warm pop deep inside along with the sensation of just having eaten a large meal. Diego had breached his actual stomach, the large snake was wound all the way through his intestinal tract!</w:t>
      </w:r>
    </w:p>
    <w:p>
      <w:pPr>
        <w:pStyle w:val="Normal"/>
        <w:ind w:firstLine="720"/>
        <w:rPr/>
      </w:pPr>
      <w:r>
        <w:rPr/>
        <w:t>As Diego’s tail disappeared into his quivering anus, it let out another deluge of lube onto the tarp before beginning to squeeze itself shut. Every contraction of his anal muscles reminded his body of the penetration spreading into his stomach. He felt a stiff pressure along every inch of his abdomen, helpless to do anything except curl his toes and whimper.</w:t>
      </w:r>
    </w:p>
    <w:p>
      <w:pPr>
        <w:pStyle w:val="Normal"/>
        <w:ind w:firstLine="720"/>
        <w:rPr/>
      </w:pPr>
      <w:r>
        <w:rPr/>
        <w:t xml:space="preserve">He’d thought that would be the end of it, but he felt sudden writhing on a massive scale inside of his stomach. He was getting fuller there – and true enough he watched the bulge inside of his stomach grow. Diego was threading more of himself into Adam’s stomach. Then, Adam’s eyes bulged wide as he felt a painful stretching deep inside of him. The writhing bulge began to vanish from most of his lower belly as the bump in the middle of his abdomen swelled more still. </w:t>
      </w:r>
    </w:p>
    <w:p>
      <w:pPr>
        <w:pStyle w:val="Normal"/>
        <w:ind w:firstLine="720"/>
        <w:rPr/>
      </w:pPr>
      <w:r>
        <w:rPr/>
        <w:t>Adam groaned and cradled his abdomen, cock spasming out of control as he came all over himself, feeling the hot sticky climax paint his chest and swollen belly. The movement intensified and he felt cramps beginning to move back down his digestive tract. He supposed he hadn’t considered that it would feel even stranger to have Diego exit his body, but sure enough he watched the belly bump begin to shrink as the writhing bulge moved lower in his belly.</w:t>
      </w:r>
    </w:p>
    <w:p>
      <w:pPr>
        <w:pStyle w:val="Normal"/>
        <w:ind w:firstLine="720"/>
        <w:rPr/>
      </w:pPr>
      <w:r>
        <w:rPr/>
        <w:t>Adam’s knees were shaking so badly it was a miracle he was even able to keep his legs propped up as he felt pressure moving through his bowels, entering his anal cavity from reverse. It was similar to a bowel movement, but he knew quite well this was not the case. The huge slithering reptile finally spread open Adam’s anus from within, Diego’s lust-filled expression reappearing to smirk right at the camera as the snake’s lube-smeared head poked out of Adam like some kind of unborn alien offspring.</w:t>
      </w:r>
    </w:p>
    <w:p>
      <w:pPr>
        <w:pStyle w:val="Normal"/>
        <w:ind w:firstLine="720"/>
        <w:rPr/>
      </w:pPr>
      <w:r>
        <w:rPr/>
        <w:t>“</w:t>
      </w:r>
      <w:r>
        <w:rPr/>
        <w:t>You’re ssssssso tight and warm inssssside, Adam...I came in your ssssstomach twice...” Diego proudly announced as he slid enough of his head out to curl it up and around the underside of Adam’s balls, turning to smirk at the human as his eyes unfocused for a moment and he let out a shrill series of moaning grunts. “Ahhh...three...three times now....” He spasmed and shuddered, and Adam could barely maintain eye contact from the pleasure wracking his body.</w:t>
      </w:r>
    </w:p>
    <w:p>
      <w:pPr>
        <w:pStyle w:val="Normal"/>
        <w:ind w:firstLine="720"/>
        <w:rPr/>
      </w:pPr>
      <w:r>
        <w:rPr/>
        <w:t xml:space="preserve">The human tossed his head back and let out a guttural primal shriek of pleasure as Diego began to crawl out of him just as slowly as he’d entered. Every inch was an assault on Adam’s prostate and bowels, the snake depositing quite a sizable load inside as he re-entered the world, dragging his slimy coils out of Adam in one of the strangest displays ever seen. </w:t>
      </w:r>
    </w:p>
    <w:p>
      <w:pPr>
        <w:pStyle w:val="Normal"/>
        <w:ind w:firstLine="720"/>
        <w:rPr/>
      </w:pPr>
      <w:r>
        <w:rPr/>
        <w:t>Adam couldn’t control himself – a second orgasm wracked his body and his back arched as much as it could given the huge bulge slowly writhing downwards through his intestines. Hot white spunk splattered onto the human’s chest and belly to add to that collection as his muscles squeezed and hugged the snake, his body almost begging for Diego to stay inside.</w:t>
      </w:r>
    </w:p>
    <w:p>
      <w:pPr>
        <w:pStyle w:val="Normal"/>
        <w:ind w:firstLine="720"/>
        <w:rPr/>
      </w:pPr>
      <w:r>
        <w:rPr/>
        <w:t>Diego’s tongue flicked at the air as the snake tugged himself out of Adam with some difficulty, the human’s muscles clamping down like a vice during his orgasm. Still, Diego managed to slide out all the way, leaving Adam’s hole gaping considerably, trickles of the snake’s load mixed with lube oozing out of the hole.</w:t>
      </w:r>
    </w:p>
    <w:p>
      <w:pPr>
        <w:pStyle w:val="Normal"/>
        <w:ind w:firstLine="720"/>
        <w:rPr/>
      </w:pPr>
      <w:r>
        <w:rPr/>
        <w:t>Diego slithered off around Adam’s side, giving the camera quite an eye-ful of Adam’s flexing gape, pink insides visible streaked with lube and cum. The snake began to drape his body over Adam’s cum-slicked chest, raising his head and smirking devilishly down at the human. “Now that wasssss the mosssssst fun I’ve had in agessssss. Promissssse to come vissssssit again ssssssometime?”</w:t>
      </w:r>
    </w:p>
    <w:p>
      <w:pPr>
        <w:pStyle w:val="Normal"/>
        <w:ind w:firstLine="720"/>
        <w:rPr/>
      </w:pPr>
      <w:r>
        <w:rPr/>
        <w:t>Adam took a moment to catch his breath. Well, a few moments really. All he could do was process what had just happened while nodding weakly and waving a hand, hearing the ‘beep’ as the cameras shut off and left him to gather his senses. Another performance to check off the list...</w:t>
      </w:r>
    </w:p>
    <w:p>
      <w:pPr>
        <w:pStyle w:val="Normal"/>
        <w:ind w:firstLine="720"/>
        <w:jc w:val="center"/>
        <w:rPr>
          <w:b/>
          <w:b/>
          <w:bCs/>
          <w:sz w:val="32"/>
          <w:szCs w:val="32"/>
        </w:rPr>
      </w:pPr>
      <w:r>
        <w:rPr>
          <w:b/>
          <w:bCs/>
          <w:sz w:val="32"/>
          <w:szCs w:val="32"/>
        </w:rPr>
        <w:t>Chapter 19: A Real Alpha</w:t>
      </w:r>
    </w:p>
    <w:p>
      <w:pPr>
        <w:pStyle w:val="Normal"/>
        <w:ind w:firstLine="720"/>
        <w:rPr>
          <w:b/>
          <w:b/>
          <w:bCs/>
          <w:sz w:val="32"/>
          <w:szCs w:val="32"/>
        </w:rPr>
      </w:pPr>
      <w:r>
        <w:rPr/>
        <w:t>After the show in the Reptile House, Adam spent several days recovering from the extreme sensations he’d put his body through. Even the next week he was still a bit tender when he’d sit down. What was more, his pregnancy had begun to advance, and he was definitely feeling it. His belly had begun to balloon outwards, giving him quite an odd appearance. Of course, the Director had taken note of Adam’s changing appearance, having sent him a stiffly worded congratulatory note.</w:t>
      </w:r>
    </w:p>
    <w:p>
      <w:pPr>
        <w:pStyle w:val="Normal"/>
        <w:ind w:firstLine="720"/>
        <w:rPr/>
      </w:pPr>
      <w:r>
        <w:rPr/>
        <w:t xml:space="preserve">He felt like barely any time had passed before the night of his next performance was upon him. The one he’d been most curious about – the new dire wolf he was supposed to meet. The evening of his performance, he struggled to pull his shirt on, groaning as he found himself unable to fully pull the fabric down over his bloated belly. He sighed and decided to just deal with the protruding blimp of a stomach, idly cradling it as he walked towards the door. He had a bit of a trek before him, having to make it clear out into the forest exhibit, rather close to the artificial mountain on the opposite end of the island. </w:t>
      </w:r>
    </w:p>
    <w:p>
      <w:pPr>
        <w:pStyle w:val="Normal"/>
        <w:ind w:firstLine="720"/>
        <w:rPr/>
      </w:pPr>
      <w:r>
        <w:rPr/>
        <w:t>Adam found himself getting winded quite easily if he walked too fast, something he was a bit self conscious of. Prior to his impregnation he had been quite athletic and fit. All of the maintenance work he did around the zoo kept him in peak physical condition, along with his diet. Now though, he felt like it was a stretch just to get out of bed in the morning. He knew that meant his pregnancy was nearing its end. He just hoped he managed to get through this latest performance before it was time to birth Thrain’s cub. At least he assumed it was a cub growing inside of him.</w:t>
      </w:r>
    </w:p>
    <w:p>
      <w:pPr>
        <w:pStyle w:val="Normal"/>
        <w:ind w:firstLine="720"/>
        <w:rPr/>
      </w:pPr>
      <w:r>
        <w:rPr/>
        <w:t>The sun set as he made his way into the edges of the forest exhibit, humming quietly as he held his belly. He stopped for a moment when he felt a fluttering sensation rapidly, looking down to notice very clear movement against the outline of his taut shirt. Was his baby...kicking? He blushed bright crimson and rubbed over his belly gently, trying to put it from his mind before continuing deeper into the forest, the looming silhouette of the mountain his only guide.</w:t>
      </w:r>
    </w:p>
    <w:p>
      <w:pPr>
        <w:pStyle w:val="Normal"/>
        <w:ind w:firstLine="720"/>
        <w:rPr/>
      </w:pPr>
      <w:r>
        <w:rPr/>
        <w:t>When he stepped out into the clearing meant for tonight’s show, he felt his jaw drop a little at the sight before him. There was the dire wolf in all his glory, lying on his belly with his paws crossed before him. What struck Adam first was the sheer size of the wolf. He knew wolves were generally quite large, but this beast was bigger even than Thrain. That was an achievement given the lion’s age and maturity.</w:t>
      </w:r>
    </w:p>
    <w:p>
      <w:pPr>
        <w:pStyle w:val="Normal"/>
        <w:ind w:firstLine="720"/>
        <w:rPr/>
      </w:pPr>
      <w:r>
        <w:rPr/>
        <w:t>Adam shuffled his feet nervously as he gave a timid wave, turning to see the cameras lined up around the clearing all pointing towards the wolf in the center. As Adam’s gaze returned to the wolf, he felt almost like he was being judged. The piercing yellow eyes seemed to bore right through him, and the wolf bore something of a bemused but haughty expression.</w:t>
      </w:r>
    </w:p>
    <w:p>
      <w:pPr>
        <w:pStyle w:val="Normal"/>
        <w:ind w:firstLine="720"/>
        <w:rPr/>
      </w:pPr>
      <w:r>
        <w:rPr/>
        <w:t>“</w:t>
      </w:r>
      <w:r>
        <w:rPr/>
        <w:t>So. This is the new toy they’ve given me? I suppose you’ll have to do. I can’t promise I won’t break you, boy.” The wolf’s voice was commanding and deep. The rumbling tones made Adam’s hair stand up, there was no gravelly rougness. It was a voice as smooth as syrup and so entrancing. He was rooted to the spot for a moment as he stared into the wolf’s eyes before he spoke again.</w:t>
      </w:r>
    </w:p>
    <w:p>
      <w:pPr>
        <w:pStyle w:val="Normal"/>
        <w:ind w:firstLine="720"/>
        <w:rPr/>
      </w:pPr>
      <w:r>
        <w:rPr/>
        <w:t>“</w:t>
      </w:r>
      <w:r>
        <w:rPr/>
        <w:t>Come closer, toy. I’d like to inspect my plaything.” The wolf exhaled through his nostrils, trailing off the last word with a menacing quiet snarl. This wolf was nothing like the other animals, who were all lovey dovey, warm and reassuring. The aura of strength this wolf gave off was enough to chill Adam’s blood. For the first time in a while he was viscerally aware that the animals here could end his life if they so chose to.</w:t>
      </w:r>
    </w:p>
    <w:p>
      <w:pPr>
        <w:pStyle w:val="Normal"/>
        <w:ind w:firstLine="720"/>
        <w:rPr/>
      </w:pPr>
      <w:r>
        <w:rPr/>
        <w:t>He swallowed nervously and bowed his head a bit, staring at the ground as he made his way into the clearing,finally looking back up at the wolf as he reached the male. Adam stood just a few feet away from the wolf now, and as expected the dire wolf’s head reached clear to Adam’s chin even while lying on his belly.</w:t>
      </w:r>
    </w:p>
    <w:p>
      <w:pPr>
        <w:pStyle w:val="Normal"/>
        <w:ind w:firstLine="720"/>
        <w:rPr/>
      </w:pPr>
      <w:r>
        <w:rPr/>
        <w:t>“</w:t>
      </w:r>
      <w:r>
        <w:rPr/>
        <w:t>What a well behaved pet you are. My name is Balfour, but you will address me as Master. Am I perfectly clear?” The ringing deep tones from Balfour were enough to send another series of sharp chills up Adam’s spine as he brought his eyes up to meet the wolf’s. It was then that Balfour stood and revealed his full stature to Adam.</w:t>
      </w:r>
    </w:p>
    <w:p>
      <w:pPr>
        <w:pStyle w:val="Normal"/>
        <w:ind w:firstLine="720"/>
        <w:rPr/>
      </w:pPr>
      <w:r>
        <w:rPr/>
        <w:t>“</w:t>
      </w:r>
      <w:r>
        <w:rPr/>
        <w:t>Yes M-m...master..” Adam croaked out the words as he watched Balfour rise, the dire wolf towering over the human once he was standing. Easily several feet above the top of Adam’s head now, he stared down with a smirk at the human, curling his lip and snaking his tongue out to lick across his snarl, showing off his frighteningly large glistening teeth.</w:t>
      </w:r>
    </w:p>
    <w:p>
      <w:pPr>
        <w:pStyle w:val="Normal"/>
        <w:ind w:firstLine="720"/>
        <w:rPr/>
      </w:pPr>
      <w:r>
        <w:rPr/>
        <w:t>“</w:t>
      </w:r>
      <w:r>
        <w:rPr/>
        <w:t>That’s good. Now strip for your Master, and lie down on your back.” The wolf’s tone was curiously laced with lust, but the main component was the overpowering command that tinged every timbre of his voice. Balfour didn’t need to request. He could demand anything and it would be done.</w:t>
      </w:r>
    </w:p>
    <w:p>
      <w:pPr>
        <w:pStyle w:val="Normal"/>
        <w:ind w:firstLine="720"/>
        <w:rPr/>
      </w:pPr>
      <w:r>
        <w:rPr/>
        <w:t>Adam found himself complying, soon standing bare before the wolf. One last timid glance at the bared teeth and he was down to his knees, grunting at the extra weight of his pregnant belly before falling onto his back, staring up at the star-studded night sky and the imposing dire wolf’s face.</w:t>
      </w:r>
    </w:p>
    <w:p>
      <w:pPr>
        <w:pStyle w:val="Normal"/>
        <w:ind w:firstLine="720"/>
        <w:rPr/>
      </w:pPr>
      <w:r>
        <w:rPr/>
        <w:t>The great muzzle bore down upon him and he yelped in fright, fearing he was about to become dinner. However the wolf simply pressed his massive cool nose into Adam’s groin, huffing and sniffing at the human’s musk. The wolf’s expression softened a bit but he didn’t relenquish his demeanor fully.</w:t>
      </w:r>
    </w:p>
    <w:p>
      <w:pPr>
        <w:pStyle w:val="Normal"/>
        <w:ind w:firstLine="720"/>
        <w:rPr/>
      </w:pPr>
      <w:r>
        <w:rPr/>
        <w:t>“</w:t>
      </w:r>
      <w:r>
        <w:rPr/>
        <w:t>It has been a great while since I was tended to properly. You’re going to serve and please me, and if you’re lucky I will allow you to impregnate me.” Balfour spoke lazily as he began turning, flagging his tail up high and stepping backwards over top of the prone human. The sight that met Adam’s gaze was one he’d never forget, and one that sent his hormones into overdrive.</w:t>
      </w:r>
    </w:p>
    <w:p>
      <w:pPr>
        <w:pStyle w:val="Normal"/>
        <w:ind w:firstLine="720"/>
        <w:rPr/>
      </w:pPr>
      <w:r>
        <w:rPr/>
        <w:t xml:space="preserve">Beneath the wolf’s proud tail was a fleshy pucker, large enough to swallow his entire head if the wolf so desired. Below that though was the main attraction. A bulbous and dangling spade labia peeked through a mound of pubic fur, glistening in the gentle moonlight and pulsating slightly. There was an incredible heat that poured off of the wolf’s rear end even while he was still standing above Adam. </w:t>
      </w:r>
    </w:p>
    <w:p>
      <w:pPr>
        <w:pStyle w:val="Normal"/>
        <w:ind w:firstLine="720"/>
        <w:rPr/>
      </w:pPr>
      <w:r>
        <w:rPr/>
        <w:t>Adam couldn’t stop himself from bringing a hand up and pressing it against the warm leathery outer lips of the wolf’s pussy, feeling the intense heat warm his hand. What’s more, his hand wasn’t even large enough to span the entire organ , just falling shy if he spread his fingers all the way out. Balfour let out a chuckle at the human’s timid touch. Adam’s palm came away sticky and wet, strings of thick viscous fluids connecting his hand to the wolf’s throbbing sex before they broke and fell down onto Adam’s chest and neck, carrying with them the powerful scent of a wolf in heat.</w:t>
      </w:r>
    </w:p>
    <w:p>
      <w:pPr>
        <w:pStyle w:val="Normal"/>
        <w:ind w:firstLine="720"/>
        <w:rPr/>
      </w:pPr>
      <w:r>
        <w:rPr/>
        <w:t>Adam’s eyes honed in on the center of the spade’s folds, watching it quiver and flex inward and outwards, giving small peeking glimpses of the velvety pink folds within. There was a visible cloud of steam hanging around the wolf’s groin, and the smell was so intense Adam nearly came on the spot from the pheromones alone. He gasped instead, quickly beginning to panic as the wolf’s powerful hind legs began to slowly bend, bringing the massive hind end closer to Adam’s face.</w:t>
      </w:r>
    </w:p>
    <w:p>
      <w:pPr>
        <w:pStyle w:val="Normal"/>
        <w:ind w:firstLine="720"/>
        <w:rPr/>
      </w:pPr>
      <w:r>
        <w:rPr/>
        <w:t>“</w:t>
      </w:r>
      <w:r>
        <w:rPr/>
        <w:t>Eat my pussy, toy. I want to feel your desperate breaths inside of me. That is not a request.” Balfour’s voice rumbled out, more sultry and aroused than before as he lowered himself further still. Adam was afraid the weight would crush his skull. His world went dark as the huge wolf began to sit on his face. At first he didn’t place much weight onto Adam but slowly yet surely Balfour placed enough weight on Adam to press his head into the forest floor below, smothering him in an instant.</w:t>
      </w:r>
    </w:p>
    <w:p>
      <w:pPr>
        <w:pStyle w:val="Normal"/>
        <w:ind w:firstLine="720"/>
        <w:rPr/>
      </w:pPr>
      <w:r>
        <w:rPr/>
        <w:t>The humid sticky wetness that covered his face was beyond virile. He could feel it sticking to his cheeks and draping in strands over his chin. He couldn’t see anything now, but he could feel the bulbous spade pressing hard on both of his cheeks. This had wedged his nose and lips directly into the crevice where the tri-fold labia came together, right at the hottest wettest part of it, the opening.</w:t>
      </w:r>
    </w:p>
    <w:p>
      <w:pPr>
        <w:pStyle w:val="Normal"/>
        <w:ind w:firstLine="720"/>
        <w:rPr/>
      </w:pPr>
      <w:r>
        <w:rPr/>
        <w:t>Adam’s next breath was sharp and ragged, almost painful as he got nothing but air from within Balfour. It was more of a struggling gasp as he tried to get enough air to survive, the first gasp quickly followed by a second. Balfour’s pussy lips seemed to respond to the struggled gasping, giving a powerful flex over Adam’s face that mashed his cheeks together for a moment before the contraction abated and the outward flex allowed a gust of night air to rush in between the human and the wolf, giving him the much-needed breath of fresh air.</w:t>
      </w:r>
    </w:p>
    <w:p>
      <w:pPr>
        <w:pStyle w:val="Normal"/>
        <w:ind w:firstLine="720"/>
        <w:rPr/>
      </w:pPr>
      <w:r>
        <w:rPr/>
        <w:t>Balfour lazily hung his tongue out and started to wiggle his heavy rump back and forth, forcing Adam’s face to begin spreading the pussy lips wide, his nose finally meeting the heated silken interior of the wolf’s pussy, surprised at the immense tightness those folds possessed, feeling them clench at his nose tip rather than the draping sensation he’d expected.</w:t>
      </w:r>
    </w:p>
    <w:p>
      <w:pPr>
        <w:pStyle w:val="Normal"/>
        <w:ind w:firstLine="720"/>
        <w:rPr/>
      </w:pPr>
      <w:r>
        <w:rPr>
          <w:rFonts w:cs="Calibri"/>
        </w:rPr>
        <w:t xml:space="preserve"> </w:t>
      </w:r>
      <w:r>
        <w:rPr/>
        <w:t>“</w:t>
      </w:r>
      <w:r>
        <w:rPr/>
        <w:t xml:space="preserve">That’s it, pet. Breathe in my musk. Huff it. Know my scent and worship it. I expect you to start sucking and licking as well..” Balfour retained that proud, commanding aura as he settled more of his weight onto Adam’s face, and the human had no choice but to do as he was told. Already he felt a bit dizzy from the effect of being forced to breathe like this, sucking in pussy air as if it was going to do him any good. </w:t>
      </w:r>
    </w:p>
    <w:p>
      <w:pPr>
        <w:pStyle w:val="Normal"/>
        <w:ind w:firstLine="720"/>
        <w:rPr/>
      </w:pPr>
      <w:r>
        <w:rPr/>
        <w:t>Balfour’s labia spasmed again and Adam both heard and felt a thick wet spluttering of fluids over his face, the sticky heat spreading down onto his chest and pooling there. Balfour seemed to be quite aroused now, and Adam did his best to make it better for the dire wolf, eyelids fluttering as he snorted another wet ragged breath, pursing his lips against the slick folds inside the wolf’s pussy, kissing it weakly and doing his best to try and suck.</w:t>
      </w:r>
    </w:p>
    <w:p>
      <w:pPr>
        <w:pStyle w:val="Normal"/>
        <w:ind w:firstLine="720"/>
        <w:rPr/>
      </w:pPr>
      <w:r>
        <w:rPr/>
        <w:t>He was rewarded with a tongueful of cunt slick, the sharp and sweet flavor invading his senses as he took another struggling gasp of air from inside of Balfour. It reeked of fertility, of sex and arousal. It was his world now, a world that was beginning to go fuzzy as his body started to succumb to the lack of oxygen inside of Balfour’s pussy.</w:t>
      </w:r>
    </w:p>
    <w:p>
      <w:pPr>
        <w:pStyle w:val="Normal"/>
        <w:ind w:firstLine="720"/>
        <w:rPr/>
      </w:pPr>
      <w:r>
        <w:rPr/>
        <w:t>Balfour groaned out as he felt Adam’s weak attempts to suck and lick inside his pussy walls, shaking his proud head as he felt them grow weaker by the second. Uninterested in killing his new toy, Balfour raised his hind end up and looked back over his shoulder at the sopping wet gasping mess of Adam’s face, smirking at the webbing of slimy cunt slick stretching out between his sex and Adam...</w:t>
      </w:r>
    </w:p>
    <w:p>
      <w:pPr>
        <w:pStyle w:val="Normal"/>
        <w:ind w:firstLine="720"/>
        <w:jc w:val="center"/>
        <w:rPr>
          <w:b/>
          <w:b/>
          <w:bCs/>
          <w:sz w:val="32"/>
          <w:szCs w:val="32"/>
        </w:rPr>
      </w:pPr>
      <w:r>
        <w:rPr>
          <w:b/>
          <w:bCs/>
          <w:sz w:val="32"/>
          <w:szCs w:val="32"/>
        </w:rPr>
        <w:t>Chapter 20: Obedience</w:t>
      </w:r>
    </w:p>
    <w:p>
      <w:pPr>
        <w:pStyle w:val="Normal"/>
        <w:ind w:firstLine="720"/>
        <w:rPr/>
      </w:pPr>
      <w:r>
        <w:rPr/>
        <w:t>Adam wasn’t a particularly dominant person, all things considered. He tended to just ‘go with the flow’ and adapt as needed. That being said he also wasn’t a shy or submissive fellow. Being meek wasn’t typically his wheelhouse. Tonight however, Balfour was dragging him figuratively kicking and screaming into entirely new territory. Adam wasn’t sure how he was feeling about it all just yet.</w:t>
      </w:r>
    </w:p>
    <w:p>
      <w:pPr>
        <w:pStyle w:val="Normal"/>
        <w:ind w:firstLine="720"/>
        <w:rPr/>
      </w:pPr>
      <w:r>
        <w:rPr/>
        <w:t>Adam gasped in the crisp night air as Balfour raised his hindquarters from the human’s sopping wet face. Syrupy strands of wet, musky arousal covered nearly every inch of Adam’s face. It was a miracle it hadn’t gotten into his eyes. The bitter, powerful taste was stamped into his senses deep and strong courtesy of the thick globules of pussy slime he currently felt oozing down the back of his tongue into his throat. It was such a spicy and powerful taste, something that made the inside of his mouth tingle to even consider.</w:t>
      </w:r>
    </w:p>
    <w:p>
      <w:pPr>
        <w:pStyle w:val="Normal"/>
        <w:ind w:firstLine="720"/>
        <w:rPr/>
      </w:pPr>
      <w:r>
        <w:rPr/>
        <w:t>Balfour rolled his eyes and let out a nasal huff, stepping gingerly off of the prone human and staring down at the man’s groin. Adam’s bare cock was jumping quite violently in the open cool air, a result of the activity he’d just been made to endure. Endure was perhaps a harsh word, as he definitely wouldn’t be opposed to more of it. Once he’d had time to process the sensations, he rather craved the tight warmth of Balfour’s pussy smooching across his face.</w:t>
      </w:r>
    </w:p>
    <w:p>
      <w:pPr>
        <w:pStyle w:val="Normal"/>
        <w:ind w:firstLine="720"/>
        <w:rPr/>
      </w:pPr>
      <w:r>
        <w:rPr/>
        <w:t>Balfour had other plans it seemed. With a hellish smirk, the great dire wolf stepped over Adam again, this time lowering his proud head and resting it on both of Adam’s inner thighs, pressing his cool wet nose right up against the underside of Adam’s cock. He was smirking at Adam from behind his cock, and the hot breath rolling over his shaft made him quiver even more in expectation. Still, seeing it up close to Balfour’s face just reminded him of how small he was compared to the beast.</w:t>
      </w:r>
    </w:p>
    <w:p>
      <w:pPr>
        <w:pStyle w:val="Normal"/>
        <w:ind w:firstLine="720"/>
        <w:rPr/>
      </w:pPr>
      <w:r>
        <w:rPr/>
        <w:t>“</w:t>
      </w:r>
      <w:r>
        <w:rPr/>
        <w:t>Now that we’ve established you’re the worst pussy-eater I’ve ever met, why don’t we see if this is up to the task of pleasing me? Small as it is, I’m sure you can grind the right places if you try hard enough....” Balfour’s deep voice vibrated pleasantly against Adam’s cock and he almost came on the spot. Propping himself up on his elbows, he watched as Balfour’s great tongue slid underneath his balls and spread out over his taint, dragging slowly up across his sac and wrapping itself completely around the shaft as Balfour’s teasing lick-job continued. The great tongue reached Adam’s cocktip and pulled away, leaving his heated shaft jumping in anticipation.</w:t>
      </w:r>
    </w:p>
    <w:p>
      <w:pPr>
        <w:pStyle w:val="Normal"/>
        <w:ind w:firstLine="720"/>
        <w:rPr/>
      </w:pPr>
      <w:r>
        <w:rPr/>
        <w:t>Balfour stood again and began to climb over Adam, this time in a sort of missionary position. When he’d reached the spot he wanted, Balfour simply let his weight collapse on top of Adam, knocking the wind out of the human as the massive dire wolf just...fell onto him. All at once he felt the stifling warm fur smother his body, pert canine nipples wet with anticipation and rubbing gently across his sides. Balfour’s face was inches from his own, the proud wolf wearing that devilish smirk.</w:t>
      </w:r>
    </w:p>
    <w:p>
      <w:pPr>
        <w:pStyle w:val="Normal"/>
        <w:ind w:firstLine="720"/>
        <w:rPr/>
      </w:pPr>
      <w:r>
        <w:rPr/>
        <w:t>Adam closed his eyes and gritted his teeth as he felt a sticky wet heat engulf his groin. As his cock throbbed and pulsed, he could tell that he wasn’t inside yet, his cock had been mashed upwards to press against his lower belly, sandwiched between his body and the wolf’s plump pussy. He could feel the throbbing heated folds of the labia massaging the underside of his shaft, thick slimy arousal oozing out of Balfour and dribbling down his balls. Good gods, everything was so warm! How was he going to last?</w:t>
      </w:r>
    </w:p>
    <w:p>
      <w:pPr>
        <w:pStyle w:val="Normal"/>
        <w:ind w:firstLine="720"/>
        <w:rPr/>
      </w:pPr>
      <w:r>
        <w:rPr/>
        <w:t>Adam’s hips spasmed of their own accord, the primal breeding instinct beginning to take over as he weakly raised his arms up and embraced Balfour. This was met with a low growl, less of a warning and more of intrigue. Balfour wasn’t used to his toys being receptive to this kind of treatment. The wolf stared down hungrily at Adam, locking eyes as he felt Adam’s body gyrate, that thick long tongue beginning to slide out of his mouth, hanging down and tickling at Adam’s chin, the broad muscle spreading over his flesh easily.</w:t>
      </w:r>
    </w:p>
    <w:p>
      <w:pPr>
        <w:pStyle w:val="Normal"/>
        <w:ind w:firstLine="720"/>
        <w:rPr/>
      </w:pPr>
      <w:r>
        <w:rPr/>
        <w:t>Adam’s mouth was open as he panted, the weight and heat of the immense wolf was making it difficult to focus. Still, he had enough focus to angle his hips and push, and he felt the dire wolf’s pussy bloom open around him, engulfing his entire cock in an instant. It wasn’t necessarily as tight a hole as he’d prefer, but it was alarmingly tight inside nonetheless. As soon as he felt himself buried inside, he brought his arms down to Balfour’s sides and began to thrust. It was sloppy thrusting, spastic and unpaced. Balfour seemed to allow it for now, taking advantage of the panting, open mouth to dangle his rather huge tongue into the opening, some of his own saliva pooling off of the end of the muscle and straight into Adam’s gullet.</w:t>
      </w:r>
    </w:p>
    <w:p>
      <w:pPr>
        <w:pStyle w:val="Normal"/>
        <w:ind w:firstLine="720"/>
        <w:rPr/>
      </w:pPr>
      <w:r>
        <w:rPr/>
        <w:t xml:space="preserve">Adam was surprised but not really as he started sliding himself back and forth inside Balfour. The sudden presence of the dexterous powerful tongue inside of his lips coupled with the saliva that hit the back of his throat almost made him gag, but the reaction was measured enough to prevent that. Adam’s lips pressed closed around the wolf’s tongue and suddenly he found himself engaging in the wildest french kiss he’d ever experienced. </w:t>
      </w:r>
    </w:p>
    <w:p>
      <w:pPr>
        <w:pStyle w:val="Normal"/>
        <w:ind w:firstLine="720"/>
        <w:rPr/>
      </w:pPr>
      <w:r>
        <w:rPr/>
        <w:t>As soon as Balfour felt his tongue clamped in Adam’s lips, the dire wolf started thrashing it about, pressing into Adam’s cheek and creating obscene bulges as he licked and lapped hard inside Adam’s mouth. The human’s body quivered as he felt more of the tongue slide into his mouth until Balfour was practically licking into his throat, puffy wolf lips finally meeting Adam’s in as close to a kiss as these two could get.</w:t>
      </w:r>
    </w:p>
    <w:p>
      <w:pPr>
        <w:pStyle w:val="Normal"/>
        <w:ind w:firstLine="720"/>
        <w:rPr/>
      </w:pPr>
      <w:r>
        <w:rPr/>
        <w:t>Adam spasmed inside of Balfour and felt a sudden coldness there, Balfour had raised his hips to pull his pussy off of Adam’s cock. He couldn’t look given the sloppy kiss he was engaged in but his throbbing cock could definitely tell it wasn’t inside of Balfour anymore, the cool tickle of Balfour’s belly fur grinding against his crotch told that story. The wolf growled into Adam’s mouth then, puffing the human’s cheeks out with air as he did so before arching his back as best he could and slamming down hard.</w:t>
      </w:r>
    </w:p>
    <w:p>
      <w:pPr>
        <w:pStyle w:val="Normal"/>
        <w:ind w:firstLine="720"/>
        <w:rPr/>
      </w:pPr>
      <w:r>
        <w:rPr/>
        <w:t>Thankfully for Adam, Balfour’s aim was true and he felt his entire cock sink deep into the inviting warmth again. He even felt the wolf’s labia parting and kissing on part of his ballsac, swallowing down the invading tongue nervously and wondering if it were even possible. He didn’t have to wonder for very long as Balfour began forcibly humping him, it was only a matter of minutes before his entire ballsac was drawn into the warm silky folds of the dire wolf’s cunt.</w:t>
      </w:r>
    </w:p>
    <w:p>
      <w:pPr>
        <w:pStyle w:val="Normal"/>
        <w:ind w:firstLine="720"/>
        <w:rPr/>
      </w:pPr>
      <w:r>
        <w:rPr/>
        <w:t>The sudden pressure around his sac and the slimy heat squeezing him on every inch was all he needed. He unloaded hard then, with almost no control as he broke the kiss and howled not unlike a wolf might. Balfour’s disappointed expression told him that he had indeed been pleasing the dire wolf but perhaps he’d finished a bit too early.</w:t>
      </w:r>
    </w:p>
    <w:p>
      <w:pPr>
        <w:pStyle w:val="Normal"/>
        <w:ind w:firstLine="720"/>
        <w:rPr/>
      </w:pPr>
      <w:r>
        <w:rPr/>
        <w:t>Still, as the spurts of his climax invaded Balfour’s inner sanctum, the wolf began to tug himself off of the human, grunting and standing so he could reposition himself. Suddenly, Adam found the dire wolf’s pussy smothering his face once more though from a new position this time. The dire wolf was sitting on Adam’s chest and had reached one paw behind Adam’s head, shoving it hard against that throbbing slimy pussy. Adam gasped and was rewarded with a mouthful of arousal, his own sweat and pheromones.</w:t>
      </w:r>
    </w:p>
    <w:p>
      <w:pPr>
        <w:pStyle w:val="Normal"/>
        <w:ind w:firstLine="720"/>
        <w:rPr/>
      </w:pPr>
      <w:r>
        <w:rPr/>
        <w:t>Balfour made sure to grind himself in just the right way so that his clit was stimulated on Adam’s forehead, his puckered warm tailhole was pressed snugly against Adam’s chest and pulsating. Adam could tell that the dire wolf was getting close based on how spastic the anus flexes became against his upper chest.</w:t>
      </w:r>
    </w:p>
    <w:p>
      <w:pPr>
        <w:pStyle w:val="Normal"/>
        <w:ind w:firstLine="720"/>
        <w:rPr/>
      </w:pPr>
      <w:r>
        <w:rPr/>
        <w:t>All he could do was hold on for dear life and try not to drown as Balfour tensed, threw back his head and let out a powerful howl, baying for everyone to hear as he climaxed. As it turned out, Balfour was a bit of a messy finisher. A powerful jet of ejaculate splattered Adam’s lips and he parted his lips in surprised, getting a second splatter into his throat and swallowing, the salty flavor reminding him of his own ejaculate swimming deep inside Balfour’s cunt.</w:t>
      </w:r>
    </w:p>
    <w:p>
      <w:pPr>
        <w:pStyle w:val="Normal"/>
        <w:ind w:firstLine="720"/>
        <w:rPr/>
      </w:pPr>
      <w:r>
        <w:rPr/>
        <w:t>As the wolf finally finished, he released Adam’s head, the sweaty musky human’s face steaming in the cool night air as his head plopped back onto the ground and he panted, drawing in as much of the fresh air as he could. Balfour was chuckling as he stepped off of the human finally, having truly used him like some kind of sex toy.</w:t>
      </w:r>
    </w:p>
    <w:p>
      <w:pPr>
        <w:pStyle w:val="Normal"/>
        <w:ind w:firstLine="720"/>
        <w:rPr/>
      </w:pPr>
      <w:r>
        <w:rPr/>
        <w:t>“</w:t>
      </w:r>
      <w:r>
        <w:rPr/>
        <w:t>You weren’t a half bad toy, Adam. Don’t get excited though. I doubt you could please me a second time. Perhaps the cub you’ve put in me will be enough to do the job when its time.” Balfour’s devilish grin would linger in Adam’s mind for a long while after this no doubt. The dire wolf’s smell would as well. Hell, he doubted he could even wash the musky stink of sex off of his face at this point.</w:t>
      </w:r>
    </w:p>
    <w:p>
      <w:pPr>
        <w:pStyle w:val="Normal"/>
        <w:ind w:firstLine="720"/>
        <w:rPr/>
      </w:pPr>
      <w:r>
        <w:rPr/>
        <w:t>Balfour slinked off into the forest without another word, leaving Adam unceremoniously in the clearing gasping for air. He finally managed to stand up, hearing the soft beep of the cameras that signaled they were turning off. He felt flushed in the face as he contemplated that he’d just been turned into a plaything and a bitch for Balfour on camera. Someone had likely paid for exactly that kind of treatment.</w:t>
      </w:r>
    </w:p>
    <w:p>
      <w:pPr>
        <w:pStyle w:val="Normal"/>
        <w:ind w:firstLine="720"/>
        <w:rPr/>
      </w:pPr>
      <w:r>
        <w:rPr/>
        <w:t>He sighed and collected his clothes, beginning the long trek back towards his residential unit. He couldn’t help but stare up at the sky, contemplating just how much his life had changed since that fateful party the animals had thrown for him. It almost felt like another lifetime ago. The encounters he’d had with the animals since then, and especially Thrain...</w:t>
      </w:r>
    </w:p>
    <w:p>
      <w:pPr>
        <w:pStyle w:val="Normal"/>
        <w:ind w:firstLine="720"/>
        <w:rPr/>
      </w:pPr>
      <w:r>
        <w:rPr/>
        <w:t>As Adam’s thoughts trailed over his leonine lover, he reached down to cradle his very pregnant belly, grunting as he felt a sudden wave of nausea and pain hit him. Probably just a result of literally drinking wolf juice for the past half hour. He tried to clear his mind of it, but as he reached the savannah exhibit and the lion’s den, his body collapsed, landing on his knees and letting out a panicked shout as a convulsing wave of pain shot up his spine and nearly made him throw up. He felt his body contort just a bit, and cried out once more. Jesus, could this night get any wilder? He frantically looked around and called out for his lover, his voice strained and warbly thanks to the rough sex he’d just endured. He had to get help, and he couldn’t think of anyone else. He just hoped Thrain was nearby tonight...</w:t>
      </w:r>
    </w:p>
    <w:p>
      <w:pPr>
        <w:pStyle w:val="Normal"/>
        <w:ind w:firstLine="720"/>
        <w:jc w:val="center"/>
        <w:rPr>
          <w:b/>
          <w:b/>
          <w:bCs/>
          <w:sz w:val="32"/>
          <w:szCs w:val="32"/>
        </w:rPr>
      </w:pPr>
      <w:r>
        <w:rPr>
          <w:b/>
          <w:bCs/>
          <w:sz w:val="32"/>
          <w:szCs w:val="32"/>
        </w:rPr>
        <w:t>Chapter 21: The Circle of Life</w:t>
      </w:r>
    </w:p>
    <w:p>
      <w:pPr>
        <w:pStyle w:val="Normal"/>
        <w:ind w:firstLine="720"/>
        <w:rPr>
          <w:b/>
          <w:b/>
          <w:bCs/>
          <w:sz w:val="32"/>
          <w:szCs w:val="32"/>
        </w:rPr>
      </w:pPr>
      <w:r>
        <w:rPr/>
        <w:t>Adam wasn’t entirely overwhelmed with pain yet. After the first nauseating contraction he was able to push himself to his feet, grunting and cradling his swollen belly. He could feel the sweat droplets running down his forehead, but couldn’t be bothered to wipe them away. He knew he had to find Thrain at all costs. It wasn’t as though he could count on the zoo staff to help him with what was coming.</w:t>
      </w:r>
    </w:p>
    <w:p>
      <w:pPr>
        <w:pStyle w:val="Normal"/>
        <w:ind w:firstLine="720"/>
        <w:rPr/>
      </w:pPr>
      <w:r>
        <w:rPr/>
        <w:t>Adam made his way towards the cave where this had begun, the little romantic hideaway he’d shared with Thrain. He was still calling out for his lover but worked to keep his voice a bit quieter. He didn’t want to rouse the entire zoo after all. Though he loved his animal companions dearly this was an experience he wanted to share privately with Thrain. Well, as privately as could be.</w:t>
      </w:r>
    </w:p>
    <w:p>
      <w:pPr>
        <w:pStyle w:val="Normal"/>
        <w:ind w:firstLine="720"/>
        <w:rPr/>
      </w:pPr>
      <w:r>
        <w:rPr/>
        <w:t>It had crossed Adam’s mind that the task of midwife was not one that a feral lion was well suited for. The lack of opposable thumbs was severely crippling in that regard. He sorely hoped that Thrain had a plan in mind to counter that particular issue. If not, he was going to be in a strange position for sure. Still, the more he thought about it the more he realized that animals gave birth in the wild every day. It shouldn’t be that much of an issue...</w:t>
      </w:r>
    </w:p>
    <w:p>
      <w:pPr>
        <w:pStyle w:val="Normal"/>
        <w:ind w:firstLine="720"/>
        <w:rPr/>
      </w:pPr>
      <w:r>
        <w:rPr/>
        <w:t>As Adam reached the mouth of the cave he had to stop and brace himself against the wall. There was a surge of pressure in his lower belly, quickly reaching his anus. He tried to hold it in but failed. With a sharp groaning cry he dug his fingertips into the cave wall as his anus lost control and a spluttering deluge of clear fluid burst forth like rupturing a water balloon. It was slightly sticky and clung to his legs as it splashed to the ground, and he could feel the muscles in his anus quivering, puckering the hole in and out. At least he didn’t have his clothes to worry about thanks to Balfour.</w:t>
      </w:r>
    </w:p>
    <w:p>
      <w:pPr>
        <w:pStyle w:val="Normal"/>
        <w:ind w:firstLine="720"/>
        <w:rPr/>
      </w:pPr>
      <w:r>
        <w:rPr/>
        <w:t>“</w:t>
      </w:r>
      <w:r>
        <w:rPr/>
        <w:t>Adam...?” The soothing deep voice of Thrain came from behind him, and he struggled against another nauseating contraction, feeling like his guts were being bound and twisted tighter by the second. He was visibly flushed, knees quivering and looked ready to pass out at any moment. “Oh, Adam...” Thrain realized what was happening as he surveyed his human lover, the great lion surging forward to give his side and back as support for Adam to lean on.</w:t>
      </w:r>
    </w:p>
    <w:p>
      <w:pPr>
        <w:pStyle w:val="Normal"/>
        <w:ind w:firstLine="720"/>
        <w:rPr/>
      </w:pPr>
      <w:r>
        <w:rPr/>
        <w:t>“</w:t>
      </w:r>
      <w:r>
        <w:rPr/>
        <w:t>Thrain I’m not ready for this...it hurts already, I’m scared!” Adam tensed as his body gave another lurch, a fire spreading from his bowels throughout his body. He was breathing heavier and heavier as the moments wore on. With Thrain’s help, he managed to make it back into the cave, the lion helping Adam ease himself down onto the ground.</w:t>
      </w:r>
    </w:p>
    <w:p>
      <w:pPr>
        <w:pStyle w:val="Normal"/>
        <w:ind w:firstLine="720"/>
        <w:rPr/>
      </w:pPr>
      <w:r>
        <w:rPr/>
        <w:t>“</w:t>
      </w:r>
      <w:r>
        <w:rPr/>
        <w:t>Don’t worry Adam. You’re going to be just fine. I will make sure of it.” Thrain’s gentle smile was enough to melt Adam’s heart as he stared into the eyes of his lover from another species. The lion could put the most wild anxious thoughts to bed with a twinkle of his wisened gaze. Adam felt the panic beginning to leave him, but that definitely didn’t help with the pain blossoming in his belly. It felt like someone was trying to tear him apart from the inside out! To be fair, that was sort of what was occurring.</w:t>
      </w:r>
    </w:p>
    <w:p>
      <w:pPr>
        <w:pStyle w:val="Normal"/>
        <w:ind w:firstLine="720"/>
        <w:rPr/>
      </w:pPr>
      <w:r>
        <w:rPr/>
        <w:t>“</w:t>
      </w:r>
      <w:r>
        <w:rPr/>
        <w:t>Oooooh, Thrain stay....stay with me...p-please!” Adam coughed out. He’d been caught off guard mid-sentence by a sharp tinge of heartburn that made him belch, but he’d tried not to which resulted in the strange deep cough. Typical side effects of pregnancy...Thrain responded by lying down next to Adam, bringing one paw to very gently rest upon the human’s swollen belly, the other to curl around the top of Adam’s head, cradling it gently.</w:t>
      </w:r>
    </w:p>
    <w:p>
      <w:pPr>
        <w:pStyle w:val="Normal"/>
        <w:ind w:firstLine="720"/>
        <w:rPr/>
      </w:pPr>
      <w:r>
        <w:rPr/>
        <w:t>“</w:t>
      </w:r>
      <w:r>
        <w:rPr/>
        <w:t>You couldn’t get rid of me now even if you tried. I love you, Adam.” Thrain’s calming tones helped lull Adam into a gentle place of less pain, he lost himself in the lion’s timeless eyes, swimming in an ocean of bliss within them. He felt like he gazed into Thrain’s eyes for an eternity when a sharper, more urgent pain called him back to reality.</w:t>
      </w:r>
    </w:p>
    <w:p>
      <w:pPr>
        <w:pStyle w:val="Normal"/>
        <w:ind w:firstLine="720"/>
        <w:rPr/>
      </w:pPr>
      <w:r>
        <w:rPr/>
        <w:t xml:space="preserve">Adam let out a startled yelping cry as the piercing pain in his bowels began to </w:t>
      </w:r>
      <w:r>
        <w:rPr>
          <w:i/>
          <w:iCs/>
        </w:rPr>
        <w:t>move</w:t>
      </w:r>
      <w:r>
        <w:rPr/>
        <w:t>. Similar to trying to force a bowel movement when one was suffering from constipation, Adam had the sudden sensation of something large moving inside of him, moving lower. He responded by spreading his legs wide and planting his heels firmly into the dusty cave floor, screwing up his eyes and gritting his teeth. Their young was coming...</w:t>
      </w:r>
    </w:p>
    <w:p>
      <w:pPr>
        <w:pStyle w:val="Normal"/>
        <w:ind w:firstLine="720"/>
        <w:rPr/>
      </w:pPr>
      <w:r>
        <w:rPr/>
        <w:t>“</w:t>
      </w:r>
      <w:r>
        <w:rPr/>
        <w:t>Just breathe for me, Adam. Focus on my voice, my love. Let me guide you through the pain.” Thrain remained as calm as ever, a feat that impressed Adam. If their roles were reversed, Adam would probably be having a panic attack on his lover’s behalf. The thought of stringing together coherent sentences while his lover writhed in agony before him...well it was far fetched to say the least.</w:t>
      </w:r>
    </w:p>
    <w:p>
      <w:pPr>
        <w:pStyle w:val="Normal"/>
        <w:ind w:firstLine="720"/>
        <w:rPr/>
      </w:pPr>
      <w:r>
        <w:rPr/>
        <w:t>Adam felt his hole begin to spasm faster and faster. The anal muscles flexed and yawned wide before clamping shut, the motions letting out soft wet splutters, the cool air tickling his bowels as his body yawned wide, upper bowels bearing down hard as that ‘obstruction’ began to move lower still, finally entering the home stretch of his anal cavity.</w:t>
      </w:r>
    </w:p>
    <w:p>
      <w:pPr>
        <w:pStyle w:val="Normal"/>
        <w:ind w:firstLine="720"/>
        <w:rPr/>
      </w:pPr>
      <w:r>
        <w:rPr/>
        <w:t>The sudden pressure Adam felt in his ass as the young cub crowned his internal sphincter was unlike anything he’d experienced before – well, perhaps his time with Diego had been close enough to this sensation. He felt tears streaming down his face as the sizable lump moved closer to its target, and his body convulsed to try and push it out.</w:t>
      </w:r>
    </w:p>
    <w:p>
      <w:pPr>
        <w:pStyle w:val="Normal"/>
        <w:ind w:firstLine="720"/>
        <w:rPr/>
      </w:pPr>
      <w:r>
        <w:rPr/>
        <w:t>Just when he thought it couldn’t get wilder, he felt the oversized blockage mash into his prostate with considerable force as it spread his anal canal wider than a dinner plate. The sound that came out of his mouth was more animalistic than anything he’d ever experienced before. A deep, cock-hardening pleasure jolted up his spine and overrode the pain as he felt his young moving closer to the exit, a sudden burst of birthing fluid spluttering out of him and onto the cave floor, sticky webbings forming between his ass and the ground.</w:t>
      </w:r>
    </w:p>
    <w:p>
      <w:pPr>
        <w:pStyle w:val="Normal"/>
        <w:ind w:firstLine="720"/>
        <w:rPr/>
      </w:pPr>
      <w:r>
        <w:rPr/>
        <w:t xml:space="preserve">At the same time, his cock jolted to attention and throbbed, spitting out a thick steady stream of precum. He felt dazed, a little dizzy as he felt Thrain’s paw flex over his belly, those eyes never leaving his. That warm smile flooding his heart with warmth and giving him the strength he needed to see this through. </w:t>
      </w:r>
    </w:p>
    <w:p>
      <w:pPr>
        <w:pStyle w:val="Normal"/>
        <w:ind w:firstLine="720"/>
        <w:rPr/>
      </w:pPr>
      <w:r>
        <w:rPr/>
        <w:t>As his anus began to yawn wider than it ever had before, Adam spluttered and coughed, needing to take another deep breath to finish the job. He could feel something emerging from him, but he knew he had a long way to go still. Finally Thrain left his position to maneuver around between Adam’s thighs, and he began beaming as he stared down at Adam’s grotesquely gaping anus, watching the first moments of their child’s life begin as the cub crowned and Adam gave another gargantuan push.</w:t>
      </w:r>
    </w:p>
    <w:p>
      <w:pPr>
        <w:pStyle w:val="Normal"/>
        <w:ind w:firstLine="720"/>
        <w:rPr/>
      </w:pPr>
      <w:r>
        <w:rPr/>
        <w:t>He felt the slimed up young pass into the world, his hole squelching and bearing down on the narrower parts of its body. He sucked in a breath as he wondered what was going on. Thrain was deathly silent and more worringly, so was their offspring. Adam didn’t have time to worry about that as his body gave another tremendous nauseating convulsion and his hole pushed and bloomed outwards, forcing the rest of the child into the world, leaving Adam prolapsed and gasping, feeling like an immense pressure had been removed from within his body.</w:t>
      </w:r>
    </w:p>
    <w:p>
      <w:pPr>
        <w:pStyle w:val="Normal"/>
        <w:ind w:firstLine="720"/>
        <w:rPr/>
      </w:pPr>
      <w:r>
        <w:rPr/>
        <w:t>He felt on the edge of passing out, looking down weakly to see his own chest splattered with fresh cum. He watched Thrain look up from between his legs, and a momentous smile spread upon the lion’s features as he sat back on his haunches, using his forepaws to carefully lift up a beautiful lion cub, its eyes wide and blinking rapidly, no doubt trying to figure out what had just happened to it.</w:t>
      </w:r>
    </w:p>
    <w:p>
      <w:pPr>
        <w:pStyle w:val="Normal"/>
        <w:ind w:firstLine="720"/>
        <w:rPr/>
      </w:pPr>
      <w:r>
        <w:rPr/>
        <w:t>Adam felt a sense of relief wash over him, just as the cub started to cry. It was very strange, hearing human cries coming from what was clearly a furry lion cub. Stranger still that this new life had just emerged from a male’s body. None of that mattered to Adam though as Thrain shuffled forward on his hind legs, between Adam’s spread knees he leaned over and gently deposited their offspring into Adam’s waiting arms.</w:t>
      </w:r>
    </w:p>
    <w:p>
      <w:pPr>
        <w:pStyle w:val="Normal"/>
        <w:ind w:firstLine="720"/>
        <w:rPr/>
      </w:pPr>
      <w:r>
        <w:rPr/>
        <w:t xml:space="preserve">Adam felt tears of joy welling up in his eyes as he cradled his newborn, and the cub stopped its crying to make a few squeaky noises of happiness. “Ohhh, look at him! He knows me!” Adam beamed up at Thrain as the elder lion came around and sat next to Adam’s head, staring down at their new ‘bundle of joy’. What a joy it was indeed. As Adam stared from his cub’s wide eyes into Thrain’s joyful ones, he felt as though his heart might simply explode with the amount of love he felt in this moment. </w:t>
      </w:r>
    </w:p>
    <w:p>
      <w:pPr>
        <w:pStyle w:val="Normal"/>
        <w:ind w:firstLine="720"/>
        <w:rPr/>
      </w:pPr>
      <w:r>
        <w:rPr/>
        <w:t xml:space="preserve">He stared up at Thrain and reached one arm carefully up to stroke the proud lion’s face, still marveling at the size difference as he finally echoed the lion’s earlier sentiment. “I love you more than you’ll ever know Thrain. We created the ultimate form of love together, we created life...I don’t know what’s next for me, but I do know one thing. I will spend every possible second of the rest of my life with you and our child. He is the first of many I’m sure...” A devilish smirk crossed Adam’s features and made Thrain chuckle, shaking his own proud head as he leaned down to kiss the top of Adam’s. </w:t>
      </w:r>
    </w:p>
    <w:p>
      <w:pPr>
        <w:pStyle w:val="Normal"/>
        <w:ind w:firstLine="720"/>
        <w:rPr/>
      </w:pPr>
      <w:r>
        <w:rPr/>
        <w:t>And so ends the tale of a zookeeper in possibly the world’s strangest zoo, a place full of fantastic talking animals and luxury beyond compare. A place where nobody left and nobody came, unable to be charted on any navigational system or map, unable to be photographed or recorded. The most mysterious place on Earth and host to the strangest events known to humankind.</w:t>
      </w:r>
    </w:p>
    <w:p>
      <w:pPr>
        <w:pStyle w:val="Normal"/>
        <w:ind w:firstLine="720"/>
        <w:rPr/>
      </w:pPr>
      <w:r>
        <w:rPr/>
        <w:t>This was not the end of Adam’s story however. One could only imagine how the illustrious Director would react upon discovering what Adam and Thrain had done – and it was only a matter of time before that happened. Then there was the matter of Balfour’s impregnation. But most importantly was Adam’s new family. This was not an ending to his story at all, but a beginning. Full of possibilities. In a place like Epagore anything could happen after all.</w:t>
      </w:r>
    </w:p>
    <w:p>
      <w:pPr>
        <w:pStyle w:val="Normal"/>
        <w:spacing w:before="0" w:after="160"/>
        <w:ind w:firstLine="720"/>
        <w:rPr/>
      </w:pPr>
      <w:r>
        <w:rPr/>
        <w:t>Perhaps one day Adam’s story will unfold further. Perhaps one day the world will discover the location of Epagore and burn it to the ground. Or perhaps things will be as they have always been, with the most powerful and mysterious people controlling the Epagore Collective, using it to provide entertainment of every kind to the world at large, helping keep humanity’s imagination alive. One thing is for sure...only time will t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1:00Z</dcterms:created>
  <dc:creator>Malachi Smith</dc:creator>
  <dc:description/>
  <cp:keywords/>
  <dc:language>en-US</dc:language>
  <cp:lastModifiedBy>word</cp:lastModifiedBy>
  <dcterms:modified xsi:type="dcterms:W3CDTF">2024-03-26T13:01:00Z</dcterms:modified>
  <cp:revision>2</cp:revision>
  <dc:subject/>
  <dc:title/>
</cp:coreProperties>
</file>