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trange Sensations” – Story by Kaz</w:t>
      </w:r>
    </w:p>
    <w:p>
      <w:pPr>
        <w:pStyle w:val="Normal"/>
        <w:jc w:val="center"/>
        <w:rPr>
          <w:b/>
          <w:b/>
          <w:sz w:val="32"/>
          <w:szCs w:val="32"/>
        </w:rPr>
      </w:pPr>
      <w:r>
        <w:rPr>
          <w:b/>
          <w:sz w:val="32"/>
          <w:szCs w:val="32"/>
        </w:rPr>
        <w:t>Chapter 1: Average Life</w:t>
      </w:r>
    </w:p>
    <w:p>
      <w:pPr>
        <w:pStyle w:val="Normal"/>
        <w:rPr/>
      </w:pPr>
      <w:r>
        <w:rPr/>
        <w:tab/>
        <w:t>The blaring honk of an alarm clock brought Jeremy out of his sleep, groggily reaching over and swatting the ‘snooze’ button. Sunlight filtering through his curtains made his eyes open slower than usual, the groggy human rubbing the residual sleep out of his eyes as he sat up and let the covers fall down his chest.</w:t>
      </w:r>
    </w:p>
    <w:p>
      <w:pPr>
        <w:pStyle w:val="Normal"/>
        <w:rPr/>
      </w:pPr>
      <w:r>
        <w:rPr/>
        <w:tab/>
        <w:t>There wasn’t anything particular remarkable about Jeremy. He was just an average guy, standing about six foot tall with dark brown hair and a rough chin-strap beard that stretched from ear to ear, spreading into a light goatee under his lip. His eyes were dark brown, soft and rounded under natural eyebrows.</w:t>
      </w:r>
    </w:p>
    <w:p>
      <w:pPr>
        <w:pStyle w:val="Normal"/>
        <w:rPr/>
      </w:pPr>
      <w:r>
        <w:rPr/>
        <w:tab/>
        <w:t>He wasn’t particularly good-looking, nor was he bad-looking either. Unremarkably average in almost every way. His build was husky, thicker arms and legs than others his height, and he had a fair bit of a pudgy belly going on underneath his chest which wasn’t exactly chiseled.</w:t>
      </w:r>
    </w:p>
    <w:p>
      <w:pPr>
        <w:pStyle w:val="Normal"/>
        <w:rPr/>
      </w:pPr>
      <w:r>
        <w:rPr/>
        <w:tab/>
        <w:t>Sitting up, the covers fell down exposing his bare chest and belly, which he groaned at and slid out of bed. The cool morning breeze on his gut was one of his least favorite things to feel. Just reminded him that he was somewhat out of shape.</w:t>
      </w:r>
    </w:p>
    <w:p>
      <w:pPr>
        <w:pStyle w:val="Normal"/>
        <w:rPr/>
      </w:pPr>
      <w:r>
        <w:rPr/>
        <w:tab/>
        <w:t>Rather than making the bed properly, Jeremy always started his day by merely tossing the covers over the bed in a somewhat-neat fashion.  He figured what the hey, he was going to come home after a long day and sleep in his bed again anyway. So why should he bother making it up all nice and pretty?</w:t>
      </w:r>
    </w:p>
    <w:p>
      <w:pPr>
        <w:pStyle w:val="Normal"/>
        <w:rPr/>
      </w:pPr>
      <w:r>
        <w:rPr/>
        <w:tab/>
        <w:t>He grabbed his phone off of his nightstand and flipped up the notifications, checking on his messages. None, as usual. Not that he was surprised of course. His ‘average’ life also translated into his digital footprint. He didn’t really have people to text, he wasn’t big on social media. He sort of just existed as a normal, boring person.</w:t>
      </w:r>
    </w:p>
    <w:p>
      <w:pPr>
        <w:pStyle w:val="Normal"/>
        <w:rPr/>
      </w:pPr>
      <w:r>
        <w:rPr/>
        <w:tab/>
        <w:t>He hopped in the shower and tried to wash away any residual sleep, flexing his arms and legs to get his body working right. After all, he had a long day ahead of him. Humming quietly to himself as he ran his fingers through his hair, shampooing it, he thought about just how plain his life was. What would it take to spice up a life like his?</w:t>
      </w:r>
    </w:p>
    <w:p>
      <w:pPr>
        <w:pStyle w:val="Normal"/>
        <w:rPr/>
      </w:pPr>
      <w:r>
        <w:rPr/>
        <w:tab/>
        <w:t xml:space="preserve">When his shower was said and done, he hopped out and brushed his teeth. A bit of an odd one in that he did this </w:t>
      </w:r>
      <w:r>
        <w:rPr>
          <w:i/>
        </w:rPr>
        <w:t>after</w:t>
      </w:r>
      <w:r>
        <w:rPr/>
        <w:t xml:space="preserve"> his shower rather than before. Soon enough he was back in his bedroom dressing for the day. He usually wore the same clothes to work, a comfortable pair of jeans and a loose-fitting striped grey and black t-shirt.</w:t>
      </w:r>
    </w:p>
    <w:p>
      <w:pPr>
        <w:pStyle w:val="Normal"/>
        <w:rPr/>
      </w:pPr>
      <w:r>
        <w:rPr/>
        <w:tab/>
        <w:t>The only kinds of t-shirts he’d wear were loose ones. Anything tighter than his preferred size and his gut or man lump would show off uncomfortably clearly. He wasn’t exactly ashamed of his body, but he definitely didn’t want to show it off to the public. That was far outside the bounds of what he considered ‘comfortable’.</w:t>
      </w:r>
    </w:p>
    <w:p>
      <w:pPr>
        <w:pStyle w:val="Normal"/>
        <w:rPr/>
      </w:pPr>
      <w:r>
        <w:rPr/>
        <w:tab/>
        <w:t>Jeremy snatched up his work bag and slipped into his shoes, grunting as he made his way out of his tiny apartment, waving to his neighbor on the way out of the building. He always caught the subway into work, being that it was much cheaper than having a car in the city he lived in.</w:t>
      </w:r>
    </w:p>
    <w:p>
      <w:pPr>
        <w:pStyle w:val="Normal"/>
        <w:rPr/>
      </w:pPr>
      <w:r>
        <w:rPr/>
        <w:tab/>
        <w:t>Jeremy’s walk to the subway was pretty much the same every day. He’d spend a few minutes thumbing through his most secretive group chats in the depths of his phone, greedily taking in the contents of his debauchery. Sometimes he’d quickly turn the phone screen off as he passed someone too closely.</w:t>
      </w:r>
    </w:p>
    <w:p>
      <w:pPr>
        <w:pStyle w:val="Normal"/>
        <w:rPr/>
      </w:pPr>
      <w:r>
        <w:rPr/>
        <w:tab/>
        <w:t>Jeremy had a secret obsession with anthros. In his world, they were fairly common occurrences, but that didn’t stop the humans like him from sexualizing the hell out of them. Drawing porn of them, shooting actual porn with them. Fetishes and secret desires abounded with anthros.</w:t>
      </w:r>
    </w:p>
    <w:p>
      <w:pPr>
        <w:pStyle w:val="Normal"/>
        <w:rPr/>
      </w:pPr>
      <w:r>
        <w:rPr/>
        <w:tab/>
        <w:t>Jeremy’s secret shame was that he was incredibly aroused by fat anthros, filth and general ‘gross’ things. He enjoyed looking at art and videos of anthros being gross, crude and slobbish. Farts, scat, watersports, general raunch. He loved it all.</w:t>
      </w:r>
    </w:p>
    <w:p>
      <w:pPr>
        <w:pStyle w:val="Normal"/>
        <w:rPr/>
      </w:pPr>
      <w:r>
        <w:rPr/>
        <w:tab/>
        <w:t>Being able to look at these things in public knowing there were other people around – hell, even anthros…that was one of the best parts. He got a little bit of a rush thumbing through the pictures, knowing full well that at any second someone could catch him and laugh at him…</w:t>
      </w:r>
    </w:p>
    <w:p>
      <w:pPr>
        <w:pStyle w:val="Normal"/>
        <w:rPr/>
      </w:pPr>
      <w:r>
        <w:rPr/>
        <w:tab/>
        <w:t>Another of his secret desires – he loved humiliation. Just the thought of being caught and laughed at openly got him extremely excited. He’d blush nervously on his walk to the subway station, hoping that he’d get caught but also being afraid of the consequences.</w:t>
      </w:r>
    </w:p>
    <w:p>
      <w:pPr>
        <w:pStyle w:val="Normal"/>
        <w:rPr/>
      </w:pPr>
      <w:r>
        <w:rPr/>
        <w:tab/>
        <w:t>It was thoughts like these mixed in with his mundane routine that would spell his inevitable doom. Being wrapped up in those sorts of thoughts meant that he didn’t pay much attention to where he was going or what he was about to step on. Unfortunately for him, he was headed right for something sharp and jagged sticking up off of the concrete.</w:t>
      </w:r>
    </w:p>
    <w:p>
      <w:pPr>
        <w:pStyle w:val="Normal"/>
        <w:rPr/>
      </w:pPr>
      <w:r>
        <w:rPr/>
        <w:tab/>
        <w:t>If he’d looked up from his phone, he’d have seen the syringe lying on the ground. The shattered tube of the syringe was labeled with ‘CAUTION ; EXTREME EFFECTS’. The needle tip itself was saturated in some sort of a gooey green fluid, dribbling down into a small puddle on the sidewalk.</w:t>
      </w:r>
    </w:p>
    <w:p>
      <w:pPr>
        <w:pStyle w:val="Normal"/>
        <w:rPr/>
      </w:pPr>
      <w:r>
        <w:rPr/>
        <w:tab/>
        <w:t xml:space="preserve">All it took was one roll of his foot over the syringe to catch his attention. The needle punctured his shoe and jammed straight into the bottom of his foot, resulting in a sudden sharp jerk from him, his phone clattering to the ground as he leapt up and held his leg, looking down with concern. Had he been bitten by something? </w:t>
      </w:r>
    </w:p>
    <w:p>
      <w:pPr>
        <w:pStyle w:val="Normal"/>
        <w:rPr/>
      </w:pPr>
      <w:r>
        <w:rPr/>
        <w:tab/>
        <w:t>His eyes focused in on the needle he’d just stepped on, frantically trying to assess the situation. Should he go get help? He cursed under his breath as he looked down at his phone, breathing a sigh of relief that it hadn’t shattered upon impact.</w:t>
      </w:r>
    </w:p>
    <w:p>
      <w:pPr>
        <w:pStyle w:val="Normal"/>
        <w:rPr/>
      </w:pPr>
      <w:r>
        <w:rPr/>
        <w:tab/>
        <w:t>He set his foot down and gingerly took a step, wincing as a burning sensation spread from the point of impact outward, radiating up his heel and into his leg. He shuddered and tried to shake it off, limping just a bit as he scooped his phone up and continued towards the subway platform. He didn’t really have any time to think about what had happened, he was going to be late if he didn’t haul ass.</w:t>
      </w:r>
    </w:p>
    <w:p>
      <w:pPr>
        <w:pStyle w:val="Normal"/>
        <w:rPr/>
      </w:pPr>
      <w:r>
        <w:rPr/>
        <w:tab/>
        <w:t>He felt a bit dizzy as he pushed onto the subway, flashing his access pass and rubbing his head, wincing as he sat down in his usual seat midway down the train car. Jeez, was it normal for the pain to persist this long after getting pricked on something sharp?</w:t>
      </w:r>
    </w:p>
    <w:p>
      <w:pPr>
        <w:pStyle w:val="Normal"/>
        <w:rPr/>
      </w:pPr>
      <w:r>
        <w:rPr/>
        <w:tab/>
        <w:t>He turned his attention back to his phone, trying to focus on something other than the pain radiating from his foot, wiggling his toes as the subway lurched into motion, carrying him off towards his boring job as a tech designer. Long, drab days in the office were all he really had to look forward to. Sneaking peeks at illicit content on his phone every now and again, trying not to pop a woodie when anyone was around.</w:t>
      </w:r>
    </w:p>
    <w:p>
      <w:pPr>
        <w:pStyle w:val="Normal"/>
        <w:rPr/>
      </w:pPr>
      <w:r>
        <w:rPr/>
        <w:tab/>
        <w:t>Unfortunately for Jeremy, his day –to-day life was about to be irrevocably altered. Unbeknownst to him, the syringe he’d so carelessly stepped on contained an experimental formula, highly controlled. It was being tested as a means of chemical warfare to fully suppress those affected. It was in very early testing phases, so how a syringe full of it got discarded on the pavement in a crowded city was anyone’s guess.</w:t>
      </w:r>
    </w:p>
    <w:p>
      <w:pPr>
        <w:pStyle w:val="Normal"/>
        <w:rPr/>
      </w:pPr>
      <w:r>
        <w:rPr/>
        <w:tab/>
        <w:t>The formula was designed to pinpoint the darkest, deepest desires of the subject, and then to force them into a complete mental shutdown where they’d be endlessly subjected to their most depraved fantasies, rendering them incapable of fighting back or really anything.</w:t>
      </w:r>
    </w:p>
    <w:p>
      <w:pPr>
        <w:pStyle w:val="Normal"/>
        <w:rPr/>
      </w:pPr>
      <w:r>
        <w:rPr/>
        <w:tab/>
        <w:t>The scientists who’d engineered the first test batch had a bit of a sense of humor, and so they’d added their own special mixtures into the formula to change how it affected those injected with it. Now, instead of completely incapacitating the subject, the formula would actually work in their favor, sort of. It would take their darkest fantasies and make them a reality, using genetic manipulation to alter the subjects body to better accommodate their worst desires.</w:t>
      </w:r>
    </w:p>
    <w:p>
      <w:pPr>
        <w:pStyle w:val="Normal"/>
        <w:rPr/>
      </w:pPr>
      <w:r>
        <w:rPr/>
        <w:tab/>
        <w:t>Fortunately for Jeremy, the formula required some time to take effect. Not that it mattered. He was still blissfully unaware that any of this was going to take place. In his mind, the biggest worry he had concerning that needle prick was the possible transmission of HIV or something like that. So onward he went, tapping away at his phone, sending a few sneaky replies to his covert chats, that strange burning sensation spreading across his body nice and slow, ever present and nagging at the back of his mind.</w:t>
      </w:r>
    </w:p>
    <w:p>
      <w:pPr>
        <w:pStyle w:val="Normal"/>
        <w:rPr/>
      </w:pPr>
      <w:r>
        <w:rPr/>
        <w:tab/>
        <w:t>Getting off the subway with a slight limp, he made his way towards the office building he worked, suddenly acutely aware of his sense of smell. That was…strange. It wasn’t really in the forefront of his mind most of the time, but he could swear he could smell the grass and flowers swaying in the breeze on either side of the walk up to the front door of the office building. Bah, better to think nothing of it lest he get distracted. Into the boring office building he went to clock in for another long and monotonous day, wishing things were different. Oh, how he’d regret that wish soon enough…</w:t>
      </w:r>
    </w:p>
    <w:p>
      <w:pPr>
        <w:pStyle w:val="Normal"/>
        <w:jc w:val="center"/>
        <w:rPr>
          <w:b/>
          <w:b/>
          <w:sz w:val="32"/>
          <w:szCs w:val="32"/>
        </w:rPr>
      </w:pPr>
      <w:r>
        <w:rPr>
          <w:b/>
          <w:sz w:val="32"/>
          <w:szCs w:val="32"/>
        </w:rPr>
        <w:t>Chapter 2: A Wish</w:t>
      </w:r>
    </w:p>
    <w:p>
      <w:pPr>
        <w:pStyle w:val="Normal"/>
        <w:rPr/>
      </w:pPr>
      <w:r>
        <w:rPr/>
        <w:tab/>
        <w:t>The building where Jeremy worked was a standard office building. Nothing too exciting going on. He took the elevator up to the floor where he worked, punched the time clock and shut himself into his enclosed office. Now, for the next nine hours or so he’d be stuck in there working away on his company computer, writing code and the like.</w:t>
      </w:r>
    </w:p>
    <w:p>
      <w:pPr>
        <w:pStyle w:val="Normal"/>
        <w:rPr/>
      </w:pPr>
      <w:r>
        <w:rPr/>
        <w:tab/>
        <w:t>The strange tingly burning sensation that had now spread over most of his body was a little concerning for him, but it wasn’t strong enough to really make him panic. He was more concerned with the mess of servers he was working on from the day previous. Such a jumble of unintelligible code, he was already getting a headache just getting started!</w:t>
      </w:r>
    </w:p>
    <w:p>
      <w:pPr>
        <w:pStyle w:val="Normal"/>
        <w:rPr/>
      </w:pPr>
      <w:r>
        <w:rPr/>
        <w:tab/>
        <w:t xml:space="preserve">Throughout the day, he began to notice strange things here and there like with his nose on the way in. Small things, but strange things nonetheless. He’d lick his lips and realize he could actually </w:t>
      </w:r>
      <w:r>
        <w:rPr>
          <w:i/>
        </w:rPr>
        <w:t>taste</w:t>
      </w:r>
      <w:r>
        <w:rPr/>
        <w:t xml:space="preserve"> his lips like never before. A weird observation. Was his work driving him batty?</w:t>
      </w:r>
    </w:p>
    <w:p>
      <w:pPr>
        <w:pStyle w:val="Normal"/>
        <w:rPr/>
      </w:pPr>
      <w:r>
        <w:rPr/>
        <w:tab/>
        <w:t>Thoughts like those kept slipping into his stream of consciousness throughout the day until finally, it was time to shut down for the night. The day had been long and arduous, and he was more than ready to get out of there and go home to sleep. Thankfully, he had a day off the next day and was planning to get some shopping done.</w:t>
      </w:r>
    </w:p>
    <w:p>
      <w:pPr>
        <w:pStyle w:val="Normal"/>
        <w:rPr/>
      </w:pPr>
      <w:r>
        <w:rPr/>
        <w:tab/>
        <w:t>As he stood up from the chair, the first thing he noticed was that the pain in his foot had completely subsided.  A few tentative presses on the sole of his foot confirmed that. He probably just upset a nerve with the needle when he stepped on it, requiring some time to ‘cool down’. Either way, his mind was free to focus on more enjoyable things now.</w:t>
      </w:r>
    </w:p>
    <w:p>
      <w:pPr>
        <w:pStyle w:val="Normal"/>
        <w:rPr/>
      </w:pPr>
      <w:r>
        <w:rPr/>
        <w:tab/>
        <w:t xml:space="preserve">As he stepped out of the building into the cool evening air, he took a deep breath and stopped. He smelled pizza, strong and bold. That definitely put him off for a moment, because the nearest pizza chain was </w:t>
      </w:r>
      <w:r>
        <w:rPr>
          <w:i/>
        </w:rPr>
        <w:t>five blocks away</w:t>
      </w:r>
      <w:r>
        <w:rPr/>
        <w:t>. Stiffening up, he sniffed at the air and turned his head upwards a bit. Yeah, there was no mistaking the scent of oregano and parmesan.</w:t>
      </w:r>
    </w:p>
    <w:p>
      <w:pPr>
        <w:pStyle w:val="Normal"/>
        <w:rPr/>
      </w:pPr>
      <w:r>
        <w:rPr/>
        <w:tab/>
        <w:t>Shivering a bit, he tried not to think about it as he headed ‘round the corner, his eyes on the ground as he watched for other hazards like the needle he’d stepped on that morning. He didn’t want to jab himself on something else. Hell, now that he was thinking about it maybe he should’ve disposed of the needle or something to prevent the same fate from affecting others. Meh, too late now.</w:t>
      </w:r>
    </w:p>
    <w:p>
      <w:pPr>
        <w:pStyle w:val="Normal"/>
        <w:rPr/>
      </w:pPr>
      <w:r>
        <w:rPr/>
        <w:tab/>
        <w:t>Standing on the subway platform, he whipped out his phone and scrolled through his messages. One of the members of a group chat he was in had sent him a private message, a gallery of photos. He felt his heart lurch into his throat as he stared down at the pictures, every pounding heartbeat feeling like it was loud enough to be heard by people around him.</w:t>
      </w:r>
    </w:p>
    <w:p>
      <w:pPr>
        <w:pStyle w:val="Normal"/>
        <w:rPr/>
      </w:pPr>
      <w:r>
        <w:rPr/>
        <w:tab/>
        <w:t>A quick glance ‘round the subway platform told him that he was pretty much alone and in the clear. The few people standing around weren’t really paying any attention to him anyway…he sighed and returned to gazing over the pictures, hands shaking just a bit as he gripped his phone with a sweaty palm.</w:t>
      </w:r>
    </w:p>
    <w:p>
      <w:pPr>
        <w:pStyle w:val="Normal"/>
        <w:rPr/>
      </w:pPr>
      <w:r>
        <w:rPr/>
        <w:tab/>
        <w:t>What he was looking at was a real life photoset of an anthro canine. Not only that, but the canine was absolutely massive. Morbidly obese could be an understatement here. These were the kinds of pictures that got him going the most, and he hurriedly typed a reply to the friend who’d sent them just as the subway pulled onto the platform.</w:t>
      </w:r>
    </w:p>
    <w:p>
      <w:pPr>
        <w:pStyle w:val="Normal"/>
        <w:rPr/>
      </w:pPr>
      <w:r>
        <w:rPr/>
        <w:tab/>
        <w:t>Pocketing his phone, he tried to adjust his gait to conceal his stiffening cock. Not that it was a real problem. He wasn’t exactly ‘gifted’ below the belt, weighing in at just five and a half inches. Most of his public boners looked more like wrinkles in his clothing honestly.</w:t>
      </w:r>
    </w:p>
    <w:p>
      <w:pPr>
        <w:pStyle w:val="Normal"/>
        <w:rPr/>
      </w:pPr>
      <w:r>
        <w:rPr/>
        <w:tab/>
        <w:t>As he climbed into the subway and flashed his pass, he tightened his grip on his work bag, plopping down into his usual seat near the middle of the subway, wincing as he brought his nose towards his underarm to test the potency of it. His long office days usually meant that he smelled like  rotten onions by the end of the day. Today was no exception.</w:t>
      </w:r>
    </w:p>
    <w:p>
      <w:pPr>
        <w:pStyle w:val="Normal"/>
        <w:rPr/>
      </w:pPr>
      <w:r>
        <w:rPr/>
        <w:tab/>
        <w:t>Self-consciously putting his arms down, he looked around the dimly lit train car as the subway rumbled to life, heading down its usual route. There was a sleepy older gentleman, human, in a seat near the back of the car. An anthro avian of sorts was staring out the window across from Jeremy, earbuds firmly in place, clearly lost in his own world.</w:t>
      </w:r>
    </w:p>
    <w:p>
      <w:pPr>
        <w:pStyle w:val="Normal"/>
        <w:rPr/>
      </w:pPr>
      <w:r>
        <w:rPr/>
        <w:tab/>
        <w:t>Jeremy was a bit of a people watcher sometimes. Especially with his anthro fascination. It was kind of creepy sometimes, the way he’d stare at people in public. Sometimes he’d stare for more than a few minutes. Hell, once he’d even gotten a nasty remark from some dude after watching him for a solid five minutes.</w:t>
      </w:r>
    </w:p>
    <w:p>
      <w:pPr>
        <w:pStyle w:val="Normal"/>
        <w:rPr/>
      </w:pPr>
      <w:r>
        <w:rPr/>
        <w:tab/>
        <w:t xml:space="preserve">He coughed and adjusted himself in his seat as the subway stopped at the next platform, immediately noticing something wrong when the doors creaked open. That smell, oh god that </w:t>
      </w:r>
      <w:r>
        <w:rPr>
          <w:i/>
        </w:rPr>
        <w:t>smell!</w:t>
      </w:r>
      <w:r>
        <w:rPr/>
        <w:t xml:space="preserve"> He looked around frantically and brought a finger to his nose. What on earth could be making such a horrid reek?</w:t>
      </w:r>
    </w:p>
    <w:p>
      <w:pPr>
        <w:pStyle w:val="Normal"/>
        <w:rPr/>
      </w:pPr>
      <w:r>
        <w:rPr/>
        <w:tab/>
        <w:t xml:space="preserve">The stink of day-old unwashed B.O. poured into the subway car, accentuated by the masculine stink that only an unwashed pair of male genitals could produce. Jeremy felt his eyes actually tear up a bit, and his jaw nearly hit the floor when the next passenger boarded the subway.   </w:t>
      </w:r>
    </w:p>
    <w:p>
      <w:pPr>
        <w:pStyle w:val="Normal"/>
        <w:rPr/>
      </w:pPr>
      <w:r>
        <w:rPr/>
        <w:tab/>
        <w:t xml:space="preserve">The anthro pig was standing at about six feet tall, maybe a little taller. His height wasn’t the most noticeable thing about him though. His sheer width was impressive, the pig looking exactly as one might envision an anthropomorphic pig. </w:t>
      </w:r>
      <w:r>
        <w:rPr>
          <w:i/>
        </w:rPr>
        <w:t>Fat</w:t>
      </w:r>
      <w:r>
        <w:rPr/>
        <w:t xml:space="preserve"> was an understatement.</w:t>
      </w:r>
    </w:p>
    <w:p>
      <w:pPr>
        <w:pStyle w:val="Normal"/>
        <w:rPr/>
      </w:pPr>
      <w:r>
        <w:rPr/>
        <w:tab/>
        <w:t>The huge pig was wearing a greasy stained t-shirt, thick yellowed stains visible from his underarms. The shirt in question didn’t quite cover his entire flabby belly, part of the greasy gut poking out at the bottom of the t-shirt, hair a-plenty down there as well. Jeremy’s eyes glazed over a bit as the full assault of the unwashed musk poured over him, and he had to work to tear his eyes away from the pig.</w:t>
      </w:r>
    </w:p>
    <w:p>
      <w:pPr>
        <w:pStyle w:val="Normal"/>
        <w:rPr/>
      </w:pPr>
      <w:r>
        <w:rPr/>
        <w:tab/>
        <w:t>The anthro made things worse unknowingly for Jeremy by waddling over (yes, he very much waddled due to his weight) and plopping down in the two seats next to the mortified human. A loud snort and satisfied grunt meant that the pig was all comfy, turning to look at the human with a raised brow.</w:t>
      </w:r>
    </w:p>
    <w:p>
      <w:pPr>
        <w:pStyle w:val="Normal"/>
        <w:rPr/>
      </w:pPr>
      <w:r>
        <w:rPr/>
        <w:tab/>
        <w:t xml:space="preserve">“Whatchu starin’ at mate?” The pig had a british accent, thick and deep. His voice was gruff and annoyed. Seemed that this wasn’t the first time someone had stared at him. This also wasn’t Jeremy’s first time being caught staring. </w:t>
      </w:r>
    </w:p>
    <w:p>
      <w:pPr>
        <w:pStyle w:val="Normal"/>
        <w:rPr/>
      </w:pPr>
      <w:r>
        <w:rPr/>
        <w:tab/>
        <w:t>Heart pounding in his throat, he jerked his gaze away and shook his head, muttering ‘nothing’ and trying to pretend that hadn’t happened. He could feel the heat radiating off of this pathetic fat lard, and instead of disgusting him it had quite the opposite effect.</w:t>
      </w:r>
    </w:p>
    <w:p>
      <w:pPr>
        <w:pStyle w:val="Normal"/>
        <w:rPr/>
      </w:pPr>
      <w:r>
        <w:rPr/>
        <w:tab/>
        <w:t xml:space="preserve">As the subway jerked to life and carried the average Jeremy towards his average apartment, he couldn’t help but feel </w:t>
      </w:r>
      <w:r>
        <w:rPr>
          <w:i/>
        </w:rPr>
        <w:t>jealous</w:t>
      </w:r>
      <w:r>
        <w:rPr/>
        <w:t xml:space="preserve"> of the disgusting pig sitting next to him. What must it be like to be him? Huge, smelly and not a care in the world. Knowing people stared at him, and keeping on anyway.</w:t>
      </w:r>
    </w:p>
    <w:p>
      <w:pPr>
        <w:pStyle w:val="Normal"/>
        <w:rPr/>
      </w:pPr>
      <w:r>
        <w:rPr/>
        <w:tab/>
        <w:t>Jeremy let out a satisfied sigh as the train lurched to a stop at his platform. He could only imagine what people would say about him, if he were a fat stinky anthro like that pig. The looks he’d get, the revulsion as people scooted away and tried to avoid him.</w:t>
      </w:r>
    </w:p>
    <w:p>
      <w:pPr>
        <w:pStyle w:val="Normal"/>
        <w:rPr/>
      </w:pPr>
      <w:r>
        <w:rPr/>
        <w:tab/>
        <w:t xml:space="preserve">With his head in the clouds, he stepped off of the subway and climbed the stairs to street level, reaching down to adjust his blossoming erection, grunting softly. Yeah, that would be the life. Anywhere he’d go he’d just be mocked, laughed at. What if he was </w:t>
      </w:r>
      <w:r>
        <w:rPr>
          <w:i/>
        </w:rPr>
        <w:t>worse</w:t>
      </w:r>
      <w:r>
        <w:rPr/>
        <w:t xml:space="preserve"> than that pig back there? Like some of the bubbling masses of fat he’d jerked off to.</w:t>
      </w:r>
    </w:p>
    <w:p>
      <w:pPr>
        <w:pStyle w:val="Normal"/>
        <w:rPr/>
      </w:pPr>
      <w:r>
        <w:rPr/>
        <w:tab/>
      </w:r>
      <w:r>
        <w:rPr>
          <w:i/>
        </w:rPr>
        <w:t>God he wished he was a fat, stinky, abhorrent anthro monstrosity</w:t>
      </w:r>
      <w:r>
        <w:rPr/>
        <w:t>. That was one of his last conscious thoughts as he pushed into his apartment, locking the door and heading right for the bedroom. He needed to rub one out after such a stimulating experience. He’d never been that close to the object of his obsession like that – he’d only seen them in photos and videos.</w:t>
      </w:r>
    </w:p>
    <w:p>
      <w:pPr>
        <w:pStyle w:val="Normal"/>
        <w:rPr/>
      </w:pPr>
      <w:r>
        <w:rPr/>
        <w:tab/>
        <w:t>His jerk session was exhausting, the human not even bothering to get up out of bed to clean up. He just left the puddle of thick cum on his pudgy belly, reaching down and rubbing it over his gut, blushing as he felt the grip of sleep beginning to tug on his consciousness.</w:t>
      </w:r>
    </w:p>
    <w:p>
      <w:pPr>
        <w:pStyle w:val="Normal"/>
        <w:rPr/>
      </w:pPr>
      <w:r>
        <w:rPr/>
        <w:tab/>
        <w:t>The following day was going to be an intriguing one for Jeremy. That much was for sure. As he drifted off to sleep and tried to still his frenzied mind, he had no idea what was in store for him. All thought of the formula he’d ingested had slipped from his mind. He hadn’t even looked for it on the way home…Unfortunately for him, ‘out of mind’ did not mean the problem wasn’t still there.</w:t>
      </w:r>
    </w:p>
    <w:p>
      <w:pPr>
        <w:pStyle w:val="Normal"/>
        <w:rPr/>
      </w:pPr>
      <w:r>
        <w:rPr/>
        <w:tab/>
        <w:t xml:space="preserve">Such a fascination with the morbidly obese, flatulent, stinking heaps of garbage that made up the fat anthros was never ‘healthy’ even at the best of times. The serum in that syringe was going to make sure Jeremy got exactly what he wished for, courtesy of a couple of playful scientists in a laboratory somewhere. Jeremy was going to learn </w:t>
      </w:r>
      <w:r>
        <w:rPr>
          <w:i/>
        </w:rPr>
        <w:t>exactly</w:t>
      </w:r>
      <w:r>
        <w:rPr/>
        <w:t xml:space="preserve"> what it was like to be one of them…</w:t>
      </w:r>
    </w:p>
    <w:p>
      <w:pPr>
        <w:pStyle w:val="Normal"/>
        <w:jc w:val="center"/>
        <w:rPr>
          <w:b/>
          <w:b/>
          <w:sz w:val="32"/>
          <w:szCs w:val="32"/>
        </w:rPr>
      </w:pPr>
      <w:r>
        <w:rPr>
          <w:b/>
          <w:sz w:val="32"/>
          <w:szCs w:val="32"/>
        </w:rPr>
        <w:t>Chapter 3: Changes</w:t>
      </w:r>
    </w:p>
    <w:p>
      <w:pPr>
        <w:pStyle w:val="Normal"/>
        <w:rPr/>
      </w:pPr>
      <w:r>
        <w:rPr/>
        <w:tab/>
        <w:t>Jeremy’s apartment was quiet and dark. He was snoozing peacefully, dreams filled with pillowy fat flesh and slimy unwashed bodies writhing together in a lustful dance. His favorite kind of dreams.  Sometimes he’d remember them in the morning and rush to rub one out to what he was experiencing.</w:t>
      </w:r>
    </w:p>
    <w:p>
      <w:pPr>
        <w:pStyle w:val="Normal"/>
        <w:rPr/>
      </w:pPr>
      <w:r>
        <w:rPr/>
        <w:tab/>
        <w:t>The serum was finally beginning to work its magic over Jeremy’s body, while he slept it was working on small changes here and there. It started with his feet, his toes fusing together and hardening up, the flesh turning glossy black as hooves began to form. Had he been awake, he’d likely be in excruciating pain as his body shifted in such a strange way.</w:t>
      </w:r>
    </w:p>
    <w:p>
      <w:pPr>
        <w:pStyle w:val="Normal"/>
        <w:rPr/>
      </w:pPr>
      <w:r>
        <w:rPr/>
        <w:tab/>
        <w:t>Small patches of tawny colored fur began to sprout over various places on his body. A patch on his arm, a patch on his leg, a thick patch on his belly. The beginnings of a fur coating had taken root on his body. Still, he was lost in his dreams, completely unaware of what was happening to his body.</w:t>
      </w:r>
    </w:p>
    <w:p>
      <w:pPr>
        <w:pStyle w:val="Normal"/>
        <w:rPr/>
      </w:pPr>
      <w:r>
        <w:rPr/>
        <w:tab/>
        <w:t>As his body began to shift and pack on mass, his bed began to protest. At first it was a soft creaking sound, the supports somehow managing to support him as his belly blossomed outward, bulk packed onto his arms and legs. However, shortly after three in the morning his bed reached its breaking point.</w:t>
      </w:r>
    </w:p>
    <w:p>
      <w:pPr>
        <w:pStyle w:val="Normal"/>
        <w:rPr/>
      </w:pPr>
      <w:r>
        <w:rPr/>
        <w:tab/>
        <w:t>Jeremy was jerked suddenly from the land of dreams by an ear-splitting ‘crack’ as his bed collapsed, slamming into the floor and creating a square indentation as the ruined bedframe sagged. He groggily brought his hand up to his head and yanked it back immediately, all sense of sleep yanked from him as he felt something horrifying on the top of his head…</w:t>
      </w:r>
    </w:p>
    <w:p>
      <w:pPr>
        <w:pStyle w:val="Normal"/>
        <w:rPr/>
      </w:pPr>
      <w:r>
        <w:rPr/>
        <w:tab/>
        <w:t>He felt the beginnings of antlers under his fingertips, large swollen lumps with bony protrusions on the top of his head. No way in hell…His heart was racing as he tried to sit up, grunting with effort and grabbing the edge of the bed in an attempt to pry himself upright. What the hell?</w:t>
      </w:r>
    </w:p>
    <w:p>
      <w:pPr>
        <w:pStyle w:val="Normal"/>
        <w:rPr/>
      </w:pPr>
      <w:r>
        <w:rPr/>
        <w:tab/>
        <w:t>It was almost as if some invisible weight had pushed down on him, keeping him from getting up. He struggled against it again, panting furiously and feeling a cold sweat bead up on his forehead. Why couldn’t he get up?! Was this some kind of sleep paralysis thing?</w:t>
      </w:r>
    </w:p>
    <w:p>
      <w:pPr>
        <w:pStyle w:val="Normal"/>
        <w:rPr/>
      </w:pPr>
      <w:r>
        <w:rPr/>
        <w:tab/>
        <w:t xml:space="preserve"> Finally deciding he would swing his legs over the edge of the bed and try that way, he let out a terrified yelping sound as his ‘feet’ hit the floor and he felt something incredibly wrong about them. His toes didn’t feel the cool wooden boards of his bedroom floor. Instead, a very alien feeling radiated through his body as whatever was attached to his ankles pressed onto the floorboards with a loud ‘click’ sound.</w:t>
      </w:r>
    </w:p>
    <w:p>
      <w:pPr>
        <w:pStyle w:val="Normal"/>
        <w:rPr/>
      </w:pPr>
      <w:r>
        <w:rPr/>
        <w:tab/>
        <w:t xml:space="preserve">He </w:t>
      </w:r>
      <w:r>
        <w:rPr>
          <w:i/>
        </w:rPr>
        <w:t>had</w:t>
      </w:r>
      <w:r>
        <w:rPr/>
        <w:t xml:space="preserve"> to be dreaming still. There was no way in hell this was possible. With a monumental groaning grunt, he managed to pull himself upright, feeling an immense pressure forcing him downward. What was going on? It was as if he’d gained a few hundred pounds overnight, and he knew that was definitely not possible.</w:t>
      </w:r>
    </w:p>
    <w:p>
      <w:pPr>
        <w:pStyle w:val="Normal"/>
        <w:rPr/>
      </w:pPr>
      <w:r>
        <w:rPr/>
        <w:tab/>
        <w:t>Standing up was the biggest challenge he’d faced in his life, at least it felt like it. First of all, the wobbly feeling of standing on feet that weren’t feet was compounded by the staggering weight he seemed to be carrying now.</w:t>
      </w:r>
    </w:p>
    <w:p>
      <w:pPr>
        <w:pStyle w:val="Normal"/>
        <w:rPr/>
      </w:pPr>
      <w:r>
        <w:rPr/>
        <w:tab/>
        <w:t xml:space="preserve">He blinked wearily and looked downward, his vision seeming to confirm what he sort of already knew. In the darkened bedroom, he could make out the outline of his belly, but it wasn’t </w:t>
      </w:r>
      <w:r>
        <w:rPr>
          <w:i/>
        </w:rPr>
        <w:t>his</w:t>
      </w:r>
      <w:r>
        <w:rPr/>
        <w:t xml:space="preserve"> belly anymore. This gut was so much bigger, saggier and more disgusting than his had ever been.</w:t>
      </w:r>
    </w:p>
    <w:p>
      <w:pPr>
        <w:pStyle w:val="Normal"/>
        <w:rPr/>
      </w:pPr>
      <w:r>
        <w:rPr/>
        <w:tab/>
        <w:t>With another heave fueled by panic-induced adrenaline, he managed to lurch to his feet, feeling like he might topple over at any second. What the fuck!? He groaned and staggered away from his bed, fumbling for his nightstand lamp, managing to flick it on as he turned to stare at his bed. His process of turning was a fight in and of itself, having to clutch and grasp at the nightstand so he didn’t just keel over.</w:t>
      </w:r>
    </w:p>
    <w:p>
      <w:pPr>
        <w:pStyle w:val="Normal"/>
        <w:rPr/>
      </w:pPr>
      <w:r>
        <w:rPr/>
        <w:tab/>
        <w:t xml:space="preserve">His heart rate sped up as he looked over the shambles of his bed, splinters lining the underside of the shattered boxspring. Where he had been laying was an impossibly large indentation into the mattress itself. He wasn’t </w:t>
      </w:r>
      <w:r>
        <w:rPr>
          <w:i/>
        </w:rPr>
        <w:t>that</w:t>
      </w:r>
      <w:r>
        <w:rPr/>
        <w:t xml:space="preserve"> big, he knew that. Sure, he had some pudge, he was a bit overweight but this?!</w:t>
      </w:r>
    </w:p>
    <w:p>
      <w:pPr>
        <w:pStyle w:val="Normal"/>
        <w:rPr/>
      </w:pPr>
      <w:r>
        <w:rPr/>
        <w:tab/>
        <w:t>He felt a sickening queasiness in his belly as he looked away from the bed.  His eyes looked down over his grotesque body and he closed them tightly. Had he just seen a patch of fur on his belly? There was no way…</w:t>
      </w:r>
    </w:p>
    <w:p>
      <w:pPr>
        <w:pStyle w:val="Normal"/>
        <w:rPr/>
      </w:pPr>
      <w:r>
        <w:rPr/>
        <w:tab/>
        <w:t>He brought shaking fingers up to his stomach, running them over the now-massive folds of flesh, shuddering in disgust as he ran his fingertips through the patch of bristly fur here. Dread set in as he wondered what was going on, what was going to happen and how he was going to survive this.</w:t>
      </w:r>
    </w:p>
    <w:p>
      <w:pPr>
        <w:pStyle w:val="Normal"/>
        <w:rPr/>
      </w:pPr>
      <w:r>
        <w:rPr/>
        <w:tab/>
        <w:t>A splitting pain in his head sent him reeling and he collapsed back onto his bed with an almighty ‘thwump’, further collapsing the poor bedframe, gouging it into the floor with a heavy series of creaks and groans. His bed was crying out for relief from his unnatural size…</w:t>
      </w:r>
    </w:p>
    <w:p>
      <w:pPr>
        <w:pStyle w:val="Normal"/>
        <w:rPr/>
      </w:pPr>
      <w:r>
        <w:rPr/>
        <w:tab/>
        <w:t xml:space="preserve">Jeremy’s eyes teared up as he brought a hand up to his head, fingers trembling wildly as they felt over the bony protrusions coming out of his skull. Whatever he was feeling, it was moving. No, that wasn’t right. It was </w:t>
      </w:r>
      <w:r>
        <w:rPr>
          <w:i/>
        </w:rPr>
        <w:t>growing</w:t>
      </w:r>
      <w:r>
        <w:rPr/>
        <w:t>. He pulled his hand away and felt his breath catch in his chest, coughing up a storm into his ruined mattress as he struggled to turn around and sit up again.</w:t>
      </w:r>
    </w:p>
    <w:p>
      <w:pPr>
        <w:pStyle w:val="Normal"/>
        <w:rPr/>
      </w:pPr>
      <w:r>
        <w:rPr/>
        <w:tab/>
        <w:t>His clothes, where were his clothes? He had to get out and get to the emergency room. Something  was seriously wrong and he had to stop it.  A panicked glance around the room revealed what he was wearing the night before, completely shredded and lying in tatters over the end of his bed. It seemed that as he grew he’d completely torn up his clothes.</w:t>
      </w:r>
    </w:p>
    <w:p>
      <w:pPr>
        <w:pStyle w:val="Normal"/>
        <w:rPr/>
      </w:pPr>
      <w:r>
        <w:rPr/>
        <w:tab/>
        <w:t>Jeremy felt a noticeable change in his breathing as he pried himself upright again, managing to stand on his wobbly new…feet. Instead of the easy breathing that he never thought about, he found himself actively struggling to draw in each new breath. Sometimes, it was a bit painful to take each breath.</w:t>
      </w:r>
    </w:p>
    <w:p>
      <w:pPr>
        <w:pStyle w:val="Normal"/>
        <w:rPr/>
      </w:pPr>
      <w:r>
        <w:rPr/>
        <w:tab/>
        <w:t>He took a few lurching steps, breathing openly through his mouth as spittle began to run down his many chins, dribbling down onto his ‘man boobs’, coalescing underneath the folds of flubbery fat there to form a greasy coating. He had to get to the mirror. It was on the back of his bedroom door, if he could just get the door shut he’d get a firsthand look at what was happening to him.</w:t>
      </w:r>
    </w:p>
    <w:p>
      <w:pPr>
        <w:pStyle w:val="Normal"/>
        <w:rPr/>
      </w:pPr>
      <w:r>
        <w:rPr/>
        <w:tab/>
      </w:r>
      <w:r>
        <w:rPr>
          <w:i/>
        </w:rPr>
        <w:t>Click. Clack. Click. Clack.</w:t>
      </w:r>
      <w:r>
        <w:rPr/>
        <w:t xml:space="preserve"> His steps were oddly loud, each step forward causing his floorboards to groan in protest under his weight. Shit, he wasn’t going to come through the ceiling into the next floor was he?</w:t>
      </w:r>
    </w:p>
    <w:p>
      <w:pPr>
        <w:pStyle w:val="Normal"/>
        <w:rPr/>
      </w:pPr>
      <w:r>
        <w:rPr/>
        <w:tab/>
        <w:t>Reaching the door, he flung it closed as best he could, gasping from the mere effort of the simple action, his eyes focusing in on the mirror glued to the back of his door. If there had been any color left in his face at this point, it all drained away in abject horror. He couldn’t believe what he was staring at, it simply wasn’t possible. And yet, his eyes were telling him it was…</w:t>
      </w:r>
    </w:p>
    <w:p>
      <w:pPr>
        <w:pStyle w:val="Normal"/>
        <w:rPr/>
      </w:pPr>
      <w:r>
        <w:rPr/>
        <w:tab/>
        <w:t>Over the course of the day and night since he’d been injected with the serum accidentally, Jeremy had begun a metamorphosis of sorts. He’d begun to change into the object of his wildest fantasies, a morbidly obese anthro. He’d spent years idolizing them, wishing he was one of them. Wondering what it’d be like to be them. Now, as he stared at his pathetic body in the mirror he realized he was being given the chance to find that out.</w:t>
      </w:r>
    </w:p>
    <w:p>
      <w:pPr>
        <w:pStyle w:val="Normal"/>
        <w:rPr/>
      </w:pPr>
      <w:r>
        <w:rPr/>
        <w:tab/>
        <w:t>The only sound in the apartment was that of the groaning floorboards and Jeremy’s stuttering wheeze as he struggled to maintain proper breathing. His eyes swept up and down the length of the mirror, taking in what he was becoming. The change seemed almost complete by what he could see in the mirror. Any trace of his humanity had faded away completely as the fur on his belly grew rapidly, spreading and linking with other patches of fur. Within a matter of minutes, he was completely covered from head to toe.</w:t>
      </w:r>
    </w:p>
    <w:p>
      <w:pPr>
        <w:pStyle w:val="Normal"/>
        <w:rPr/>
      </w:pPr>
      <w:r>
        <w:rPr/>
        <w:tab/>
        <w:t>His ankles had bowed backwards to create digitigrade legs, a signature style of anthros. However, his new spindly hooves looked far too feeble to support the colossal weight of his engorged body. His thighs had become so massive they nearly blotted his groin from existence completely. Speaking of that, Jeremy’s genitals had changed. His cock had…shrunk?! To about half its size. Completely pathetic now, not even reaching four inches, he could see it pulsing there between his sweaty, fur-covered thighs.</w:t>
      </w:r>
    </w:p>
    <w:p>
      <w:pPr>
        <w:pStyle w:val="Normal"/>
        <w:rPr/>
      </w:pPr>
      <w:r>
        <w:rPr/>
        <w:tab/>
        <w:t>Those bony protrusions on his head had sprouted almost completely, forming a pair of small antlers as he stared at himself. The most noticeable change other than the fact that he was an anthropomorphic animal now, was his belly.</w:t>
      </w:r>
    </w:p>
    <w:p>
      <w:pPr>
        <w:pStyle w:val="Normal"/>
        <w:rPr/>
      </w:pPr>
      <w:r>
        <w:rPr/>
        <w:tab/>
        <w:t>Thick buttery rolls of fat hung over one another, sliding disgustingly across each other with every minor move he made. The glistening sheen of the fur here was fascinating to Jeremy. Everything from his neck down just sort of…</w:t>
      </w:r>
      <w:r>
        <w:rPr>
          <w:i/>
        </w:rPr>
        <w:t>sagged</w:t>
      </w:r>
      <w:r>
        <w:rPr/>
        <w:t xml:space="preserve"> in the most unattractive way. His new body was the body he’d always dreamed of. He’d lusted after this type of body, imagined what the buttery grease under each fat roll would smell like…and now he was getting firsthand experience, his wildest fantasy come to life.</w:t>
      </w:r>
    </w:p>
    <w:p>
      <w:pPr>
        <w:pStyle w:val="Normal"/>
        <w:jc w:val="center"/>
        <w:rPr>
          <w:b/>
          <w:b/>
          <w:sz w:val="32"/>
          <w:szCs w:val="32"/>
        </w:rPr>
      </w:pPr>
      <w:r>
        <w:rPr>
          <w:b/>
          <w:sz w:val="32"/>
          <w:szCs w:val="32"/>
        </w:rPr>
        <w:t>Chapter 4: Embracing It</w:t>
      </w:r>
    </w:p>
    <w:p>
      <w:pPr>
        <w:pStyle w:val="Normal"/>
        <w:rPr/>
      </w:pPr>
      <w:r>
        <w:rPr/>
        <w:tab/>
        <w:t>Understandably, Jeremy couldn’t go back to sleep. Not only was his bed in shambles, but he was still processing the fact that overnight he’d metamorphosed into a fat anthro deer. It was a lot to take in. Along with his new body came some difficult things to deal with.</w:t>
      </w:r>
    </w:p>
    <w:p>
      <w:pPr>
        <w:pStyle w:val="Normal"/>
        <w:rPr/>
      </w:pPr>
      <w:r>
        <w:rPr/>
        <w:tab/>
        <w:t>He noticed he had jetting chest pains every so often, and it was harder and harder to breathe. Every step he took felt like a struggle. Still, something about this all was really arousing to him. He weighed it over in his mind and he decided he was going to make the most of his newfound fantasy.</w:t>
      </w:r>
    </w:p>
    <w:p>
      <w:pPr>
        <w:pStyle w:val="Normal"/>
        <w:rPr/>
      </w:pPr>
      <w:r>
        <w:rPr/>
        <w:tab/>
        <w:t>He struggled with his phone, his fat greasy fingers slipping over the screen more than usual as he turned on the camera, blushing red and wheezing faster as he started snapping pictures. His sensitive nose picked up the stink of body odor much stronger than he’d ever experienced, his short bristly fur soggy and stained with bodily filth.</w:t>
      </w:r>
    </w:p>
    <w:p>
      <w:pPr>
        <w:pStyle w:val="Normal"/>
        <w:rPr/>
      </w:pPr>
      <w:r>
        <w:rPr/>
        <w:tab/>
        <w:t>As the hours wore on into the early morning, he noticed that his body was overproductive in certain areas. Particularly the sweat and grime building up under his numerous fat rolls. As he reached down to try and jerk himself off, he pulled his fingers back and groaned. His tiny cock had accumulated an impossible growth of oily smegma, the slimy substance completely caked under his foreskin, hugging every inch of his cockhead.</w:t>
      </w:r>
    </w:p>
    <w:p>
      <w:pPr>
        <w:pStyle w:val="Normal"/>
        <w:rPr/>
      </w:pPr>
      <w:r>
        <w:rPr/>
        <w:tab/>
        <w:t>He grunted as he walked through his apartment, the sun having come up at this point, his eyes watching his massive shadow on the walls as he moved. He was a monstrosity, a reeking fat monstrosity. Then the concept of how he was supposed to continue his normal life suddenly hit him.</w:t>
      </w:r>
    </w:p>
    <w:p>
      <w:pPr>
        <w:pStyle w:val="Normal"/>
        <w:rPr/>
      </w:pPr>
      <w:r>
        <w:rPr/>
        <w:tab/>
        <w:t>He couldn’t fit any of his clothes anymore, and he smelled like a walking waste dump. How was he going to go to work? The supermarket? Hell, even walking through his apartment building was going to be a challenge now, he worried.</w:t>
      </w:r>
    </w:p>
    <w:p>
      <w:pPr>
        <w:pStyle w:val="Normal"/>
        <w:rPr/>
      </w:pPr>
      <w:r>
        <w:rPr/>
        <w:tab/>
        <w:t>Yet deep down he wanted to experience it. He wanted the stares and reactions to his obesity. He wanted to show off his disgusting body rolls and watch the horror on people’s faces as they struggled to get away from him.</w:t>
      </w:r>
    </w:p>
    <w:p>
      <w:pPr>
        <w:pStyle w:val="Normal"/>
        <w:rPr/>
      </w:pPr>
      <w:r>
        <w:rPr/>
        <w:tab/>
        <w:t>Remembering that he’d planned a trip to the supermarket for the day, he decided he was going to go through with it. His new body needed to see the light of day, and he could finally get what he’d longed for – the sense of rejection, revulsion and disgust that came along with being so overweight.</w:t>
      </w:r>
    </w:p>
    <w:p>
      <w:pPr>
        <w:pStyle w:val="Normal"/>
        <w:rPr/>
      </w:pPr>
      <w:r>
        <w:rPr/>
        <w:tab/>
        <w:t>As he made his way for the door, he noticed that his stink had gotten even worse by the minute. At this point, it was almost a visible cloud swirling around him, his oily fat rolls jiggling with every lumbering step he took. His chest pains weren’t getting any better either, though he almost expected that. Hell even a few steps carrying around this weight was like a full workout for a normal person.</w:t>
      </w:r>
    </w:p>
    <w:p>
      <w:pPr>
        <w:pStyle w:val="Normal"/>
        <w:rPr/>
      </w:pPr>
      <w:r>
        <w:rPr/>
        <w:tab/>
        <w:t>Jeremy’s new buck tail twitched over his furred gargantuan ass cheeks just as he opened the door to his apartment, letting out a momentous fart that rumbled his fat ass. The cheeks clapped and bubbled together as his flatulence broke free, adding to the stink surrounding him  as the rancid odor of rotting meat and eggs mingled.</w:t>
      </w:r>
    </w:p>
    <w:p>
      <w:pPr>
        <w:pStyle w:val="Normal"/>
        <w:rPr/>
      </w:pPr>
      <w:r>
        <w:rPr/>
        <w:tab/>
        <w:t>Closing the door, he lurched towards the apartment building entrance, knowing that this was it. The last time he’d be unknown. As soon as he stepped out that door, his filth would spread and people would know who he was…</w:t>
      </w:r>
    </w:p>
    <w:p>
      <w:pPr>
        <w:pStyle w:val="Normal"/>
        <w:rPr/>
      </w:pPr>
      <w:r>
        <w:rPr/>
        <w:tab/>
        <w:t>He almost couldn’t fit through the door as he yanked his blubber into the open sunlight, the cool morning breeze across his exposed body making him sigh happily, ending in a coughing wheeze. It felt good to be exposed like this. The shame was already building.</w:t>
      </w:r>
    </w:p>
    <w:p>
      <w:pPr>
        <w:pStyle w:val="Normal"/>
        <w:rPr/>
      </w:pPr>
      <w:r>
        <w:rPr/>
        <w:tab/>
        <w:t>There wasn’t anybody in the immediate vicinity when he started his walk towards the supermarket. He was almost a little disappointed as he rounded the last corner, and then his heart shot into his throat. The parking lot was decently full, plenty of people milling about the supermarket doing their early morning shopping. This was what he’d been waiting for!</w:t>
      </w:r>
    </w:p>
    <w:p>
      <w:pPr>
        <w:pStyle w:val="Normal"/>
        <w:rPr/>
      </w:pPr>
      <w:r>
        <w:rPr/>
        <w:tab/>
        <w:t>Jeremy swallowed the lump in his throat as he lurched across the parking lot, finally getting noticed by the first person. The reaction was immediate and sent a white-hot dagger of shame into the pit of his disgusting gut.</w:t>
      </w:r>
    </w:p>
    <w:p>
      <w:pPr>
        <w:pStyle w:val="Normal"/>
        <w:rPr/>
      </w:pPr>
      <w:r>
        <w:rPr/>
        <w:tab/>
        <w:t>The lady in question fanned the air and shot a judgemental look in Jeremy’s direction, her eyes widening when she noticed that not only was he completely naked, but he was disgustingly filthy as well. She practically ran away at that point, leaving her cart just outside the automatic doors to the supermarket.</w:t>
      </w:r>
    </w:p>
    <w:p>
      <w:pPr>
        <w:pStyle w:val="Normal"/>
        <w:rPr/>
      </w:pPr>
      <w:r>
        <w:rPr/>
        <w:tab/>
        <w:t>As the doors whirred open and he stepped into the enclosed space of the supermarket with another wheeze, he could almost feel the tension in the air as people stopped and stared at the door, wondering what ungodly filth had just walked in.</w:t>
      </w:r>
    </w:p>
    <w:p>
      <w:pPr>
        <w:pStyle w:val="Normal"/>
        <w:rPr/>
      </w:pPr>
      <w:r>
        <w:rPr/>
        <w:tab/>
        <w:t>The burning sensation of eyes on him had him panting, working up even more of a sweat as he grabbed a shopping cart, his grubby fingers struggling to keep hold as the grease on his fingertips caused them to slip and slide over the handle of the cart.</w:t>
      </w:r>
    </w:p>
    <w:p>
      <w:pPr>
        <w:pStyle w:val="Normal"/>
        <w:rPr/>
      </w:pPr>
      <w:r>
        <w:rPr/>
        <w:tab/>
        <w:t>Nobody had said anything to him yet, even in spite of him being buck naked (pun definitely intended). He was now sweating so much that he was leaving a greasy tail of oily sweat behind him, spreading his filth through the first aisle of the supermarket as he approached a guy checking out the produce.</w:t>
      </w:r>
    </w:p>
    <w:p>
      <w:pPr>
        <w:pStyle w:val="Normal"/>
        <w:rPr/>
      </w:pPr>
      <w:r>
        <w:rPr/>
        <w:tab/>
        <w:t>The guy was young, probably a teen. He turned and wrinkled his nose, looking up at the lumbering behemoth that Jeremy had become, immediately letting out a spiteful laugh, taking a few steps back and trying to hide his amusement. For Jeremy, however, the damage was done.</w:t>
      </w:r>
    </w:p>
    <w:p>
      <w:pPr>
        <w:pStyle w:val="Normal"/>
        <w:rPr/>
      </w:pPr>
      <w:r>
        <w:rPr/>
        <w:tab/>
        <w:t>Since the second he’d stepped into the supermarket, his cock had been throbbing, a thick strand of gooey smegma hanging down from his cockhead, nearly touching the floor. His tiny cock throbbed faster and harder as the boy started laughing at him, and without even touching himself he blew a load. From the sheer humiliation alone he came, splattering across the floor and landing on some of the produce. Thick chunky globs of the stuff, his cum just as stale as the rest of him had become.</w:t>
      </w:r>
    </w:p>
    <w:p>
      <w:pPr>
        <w:pStyle w:val="Normal"/>
        <w:rPr/>
      </w:pPr>
      <w:r>
        <w:rPr/>
        <w:tab/>
        <w:t>His orgasm did nothing but make the guy laugh harder, actually pointing and gesturing at some of his friends to come over and look at the pathetic fat slob. Jeremy pretended not to notice, picking through the produce to grab some things he hadn’t completely ruined with his rancid cum chunks.</w:t>
      </w:r>
    </w:p>
    <w:p>
      <w:pPr>
        <w:pStyle w:val="Normal"/>
        <w:rPr/>
      </w:pPr>
      <w:r>
        <w:rPr/>
        <w:tab/>
        <w:t xml:space="preserve">Just then, as he got closer to the group of guys now taking pictures and recording him, he felt a horrendous rumbling in the pit of his massive gut. A sweat broke out on his forehead and he struggled to hold back what he knew was coming. Something told him this one would be absolutely </w:t>
      </w:r>
      <w:r>
        <w:rPr>
          <w:i/>
        </w:rPr>
        <w:t>vile</w:t>
      </w:r>
      <w:r>
        <w:rPr/>
        <w:t>.</w:t>
      </w:r>
    </w:p>
    <w:p>
      <w:pPr>
        <w:pStyle w:val="Normal"/>
        <w:rPr/>
      </w:pPr>
      <w:r>
        <w:rPr/>
        <w:tab/>
        <w:t>Unable to hold back anymore, he let out the loudest, roaring fart he’d ever heard in his life. His cheeks jiggled and clapped and he even felt some thick moisture spread from his sloppy hole, caking into the fur between his cheeks as he unleashed the beast of a fart that had been stewing in his guts.</w:t>
      </w:r>
    </w:p>
    <w:p>
      <w:pPr>
        <w:pStyle w:val="Normal"/>
        <w:rPr/>
      </w:pPr>
      <w:r>
        <w:rPr/>
        <w:tab/>
        <w:t>The gas was a humid fog that swept forward, immediately having an effect on the group of guys laughing at his expense. The laughter stopped straightaway, and one of the guys slumped down, knocking his head on the produce shelf and falling to the floor, the other two guys stepping back and fanning the air, though it was no use.</w:t>
      </w:r>
    </w:p>
    <w:p>
      <w:pPr>
        <w:pStyle w:val="Normal"/>
        <w:rPr/>
      </w:pPr>
      <w:r>
        <w:rPr/>
        <w:tab/>
        <w:t>The two other guys promptly threw up, right onto the floor next to their buddy who’d either passed out or died. Jeremy wasn’t sure which had occurred. He hummed to himself as he moved away from the group of guys, filling his cart with his usual shopping goods, turning down another aisle and feeling a thick chunk of his smegma break off from the strand hanging down, splattering onto the floor as he just sort of left it.</w:t>
      </w:r>
    </w:p>
    <w:p>
      <w:pPr>
        <w:pStyle w:val="Normal"/>
        <w:rPr/>
      </w:pPr>
      <w:r>
        <w:rPr/>
        <w:tab/>
        <w:t>If anybody wanted to ask him to leave, they certainly weren’t going to do it anytime soon. Every step he took through that supermarket only served to intensify his reeking stink and filth. He’d already knocked out one person, what was next?</w:t>
      </w:r>
    </w:p>
    <w:p>
      <w:pPr>
        <w:pStyle w:val="Normal"/>
        <w:rPr/>
      </w:pPr>
      <w:r>
        <w:rPr/>
        <w:tab/>
        <w:t>His cheeks were burning with pride and shame in equal measure as he made his way through the supermarket, taking care of his shopping and appalling the public at the same time. He could hear the clicking of cameras, the frantic whispers as people tried to figure out if he was ‘for real’ out here shopping naked and smelling like a waste dump.</w:t>
      </w:r>
    </w:p>
    <w:p>
      <w:pPr>
        <w:pStyle w:val="Normal"/>
        <w:rPr/>
      </w:pPr>
      <w:r>
        <w:rPr/>
        <w:tab/>
        <w:t>Jeremy’s wheezing was the only thing that warned potential victims that he was closing in as he rounded the last aisle, headed towards the checkout lane. After all, his stink had completely flooded the entire supermarket, a hazy fog cloud hanging up near the roof. If it got much worse, it might set off the sprinklers!</w:t>
      </w:r>
    </w:p>
    <w:p>
      <w:pPr>
        <w:pStyle w:val="Normal"/>
        <w:widowControl/>
        <w:bidi w:val="0"/>
        <w:spacing w:lineRule="auto" w:line="276" w:before="0" w:after="200"/>
        <w:rPr/>
      </w:pPr>
      <w:r>
        <w:rPr/>
        <w:tab/>
        <w:t>As he pulled into the checkout lane, he watched the cashier slump over the belt, falling to the floor apparently out cold. Jeremy looked around. The other people in his immediate vicinity were also slumped on the ground, some of them in pools of vomit, others twitching as they lay on the floor. He’d razed a path of sheer filthy destruction through the supermarket today, leaving it painted with his cum and shame…a worthy first experience in his new body. He could get used t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09:00Z</dcterms:created>
  <dc:creator>Ryden Snowpaw</dc:creator>
  <dc:description/>
  <dc:language>en-US</dc:language>
  <cp:lastModifiedBy>Ryden Snowpaw</cp:lastModifiedBy>
  <dcterms:modified xsi:type="dcterms:W3CDTF">2020-05-08T00:09:00Z</dcterms:modified>
  <cp:revision>2</cp:revision>
  <dc:subject/>
  <dc:title/>
</cp:coreProperties>
</file>