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Serve and Indulge” – Story by Kaz</w:t>
      </w:r>
    </w:p>
    <w:p>
      <w:pPr>
        <w:pStyle w:val="Normal"/>
        <w:jc w:val="center"/>
        <w:rPr/>
      </w:pPr>
      <w:r>
        <w:rPr>
          <w:b/>
          <w:sz w:val="32"/>
          <w:szCs w:val="32"/>
        </w:rPr>
        <w:t>Chapter 1: The Sniff</w:t>
      </w:r>
    </w:p>
    <w:p>
      <w:pPr>
        <w:pStyle w:val="Normal"/>
        <w:rPr/>
      </w:pPr>
      <w:r>
        <w:rPr/>
        <w:tab/>
        <w:t>School could be a difficult experience, that much is well documented. However, when you take a normal High School and jam it in the middle of a K-9 school, things really start to get bad. Instead of high school bullies just picking on freshman, you’d end up with the high schoolers picking on the middle schoolers, and then the middle schoolers would pick on the real little kids as they passed in the hallways. It was an interesting dynamic, especially once you combined that with the various kids going through puberty.</w:t>
      </w:r>
    </w:p>
    <w:p>
      <w:pPr>
        <w:pStyle w:val="Normal"/>
        <w:rPr/>
      </w:pPr>
      <w:r>
        <w:rPr/>
        <w:tab/>
        <w:t xml:space="preserve">This particular academy was home to anthros galore, from foxes and otters to wolves and bears, with everything in between. There was the usual smattering of species-related jokes as they’d pass each other in the halls, nothing out of the ordinary. A few of the older kids were making out against some lockers, pressed under stairwells. The smell of adolescence and pencil sharpenings permeated the air of the hallways. </w:t>
      </w:r>
    </w:p>
    <w:p>
      <w:pPr>
        <w:pStyle w:val="Normal"/>
        <w:rPr/>
      </w:pPr>
      <w:r>
        <w:rPr/>
        <w:tab/>
        <w:t>One particular wolf seemed more uncomfortable than the rest of the students mingling in the hallways. A young grey and white wolf with speckled markings, Max didn’t seem to belong in this environment. Anybody who paid attention to this particular anthro would notice immediately that he was extremely uncomfortable and put-off. He walked with his head hung down, one arm holding the other, books stuffed in between, avoiding eye contact with anyone he slipped by. Once he’d reached his destination, the boys bathroom, he disappeared from the mingling crowd, but nobody noticed.</w:t>
      </w:r>
    </w:p>
    <w:p>
      <w:pPr>
        <w:pStyle w:val="Normal"/>
        <w:rPr/>
      </w:pPr>
      <w:r>
        <w:rPr/>
        <w:tab/>
        <w:t xml:space="preserve">Max leaned up against the door and let out a long sigh, closing his eyes as his head tilted back. God he hated school. He used to love it, embracing everything about the adventure that was school. Now, just the thought of it, the smells of the hallways, and the sounds of the other students made him queasy and nervous. Max was young, only 13 years old. He was a freshman in High School, having started at the academy back in the fifth grade. He felt as though he’d lived his entire life in these hallways, and to be fair he had! </w:t>
      </w:r>
    </w:p>
    <w:p>
      <w:pPr>
        <w:pStyle w:val="Normal"/>
        <w:rPr/>
      </w:pPr>
      <w:r>
        <w:rPr/>
        <w:tab/>
        <w:t>Things were different for the wolf now. He’d entered a delicate phase in his life, the beginnings of puberty. He’d begun to experience sexuality and attractions. As a canine, especially a wolf, his nose was extremely sensitive to the pheromones that others put out. As the other students’ also entered and progressed through puberty, their bodies were producing more appealing smells, clouding up Max’s senses. This was part of the reason he’d hated coming to school since it began. Now he found himself slipping into the bathroom to paw in between classes, hoping nobody would catch him. Leaning in too close to the girls he had class with, that sort of thing. Just now he’d passed by a gaggle of them in the hallway and had gotten a blast of female hormones to the face. So much that he’d had to cringe and rush for the bathroom.</w:t>
      </w:r>
    </w:p>
    <w:p>
      <w:pPr>
        <w:pStyle w:val="Normal"/>
        <w:rPr/>
      </w:pPr>
      <w:r>
        <w:rPr/>
        <w:tab/>
        <w:t>Standing there now, he was trying to contain his erection and his thoughts, rather unsuccessfully. He let out a soft groan and slid forward, off of the door, making his way carefully around the dividing wall in the bathroom, approaching the row of sinks. As he stepped up to the mirror, he caught a glimpse of the hot red flush visible under the pearly white fur of his cheeks. That caused him to scowl. He hated when signs of his arousal were visible like that. Made things that much more difficult. What would his teachers, or his parents say? He leaned in and eyed himself carefully, tracing his finger across the split in colors on his muzzle. The top half was grey and the bottom half was a pristine white fluff, rolling down his neck and to his chest, under his clothes.</w:t>
      </w:r>
    </w:p>
    <w:p>
      <w:pPr>
        <w:pStyle w:val="Normal"/>
        <w:rPr/>
      </w:pPr>
      <w:r>
        <w:rPr/>
        <w:tab/>
        <w:t>His body was mostly a slate colored gray to match his face, with his belly, crotch and rump being white along with the underside of his tail. There were some black speckles here and there across his body, but nothing that really stood out much. His fur was usually on the fluffy side though lately it had been less cared for and more matted down due to his constant state of stress. His eyes were a steely blue, piercing and bright, one of his best features.</w:t>
      </w:r>
    </w:p>
    <w:p>
      <w:pPr>
        <w:pStyle w:val="Normal"/>
        <w:rPr/>
      </w:pPr>
      <w:r>
        <w:rPr/>
        <w:tab/>
        <w:t>Currently those eyes were staring back through the scratched up school mirror, the wolf’s paws on either side of the sink basin, done with tracing lines idly through his fur. He turned on the cold water and took a deep breath, getting a bit on his paws and splashing himself with it, shaking to try and get a grip. He really had to learn to control his hormones. He knew it was normal for someone his age but that didn’t stop it from being embarrassing.</w:t>
      </w:r>
    </w:p>
    <w:p>
      <w:pPr>
        <w:pStyle w:val="Normal"/>
        <w:rPr/>
      </w:pPr>
      <w:r>
        <w:rPr/>
        <w:tab/>
        <w:t>Max stepped back from the sink as the bell rang outside in the hallway, stooping to pick up his books and making his way back into the humdrum of school, satisfied that his issues were in check…for now. He caught a glimpse of a passing fox on his way to his next class, a gorgeous vixen by the name of Sandy. She was bubbly and light, always moving with some kind of grace. Her tail whipped around the doorway as she disappeared into her own class, leaving Max to bite his lip and slink into his own, already a couple minutes late.</w:t>
      </w:r>
    </w:p>
    <w:p>
      <w:pPr>
        <w:pStyle w:val="Normal"/>
        <w:rPr/>
      </w:pPr>
      <w:r>
        <w:rPr/>
        <w:tab/>
        <w:t xml:space="preserve">Thankfully, the teacher hadn’t been paying attention, so he was able to slink into a seat mostly unnoticed, leaning back and zoning out. It was some boring history class, something he didn’t need to know anyway. So he figured he’d be fine focusing on his own thoughts as the class dragged on. It wouldn’t be all too much longer until he was free for the weekend, the only class between the wolf and freedom was a gym class. </w:t>
      </w:r>
    </w:p>
    <w:p>
      <w:pPr>
        <w:pStyle w:val="Normal"/>
        <w:rPr/>
      </w:pPr>
      <w:r>
        <w:rPr/>
        <w:tab/>
        <w:t>History passed without much incident, the wolf trapped in his own mind, the ringing of the bell and shuffling of moving feet snapped him back to reality, looking down at his notebook which he’d been idly drawing in, blanching hard as he saw it was a doodle of Sandy in her cheerleader’s uniform. What was wrong with him?! He snapped his books shut and grumbled as he stood up, following the line of students out of the classroom, huffing and mentally berating himself as he went. Thank god he only had one more class to go to…unfortunately it was gym where people worked up a sweat and the hormones got stirred up in the air. His least favorite class. He’d struggle through it though, and then he’d be free for the whole weekend!</w:t>
      </w:r>
    </w:p>
    <w:p>
      <w:pPr>
        <w:pStyle w:val="Normal"/>
        <w:rPr/>
      </w:pPr>
      <w:r>
        <w:rPr/>
        <w:tab/>
        <w:t>Max liked to be one of the last people in the changing rooms, to save himself awkward conversations. He also typically used a restroom stall to change in the shower room rather than out in the open like the other guys. Being there when they were naked was too much for his adolescent body, and he’d find himself getting hard in a matter of seconds. So he’d linger outside until the sound of lockers closing could be heard. Today was like any other day, slipping into the changing room and stowing his books in the locker, fetching out a gym bag and heading towards an unoccupied stall.</w:t>
      </w:r>
    </w:p>
    <w:p>
      <w:pPr>
        <w:pStyle w:val="Normal"/>
        <w:rPr/>
      </w:pPr>
      <w:r>
        <w:rPr/>
        <w:tab/>
        <w:t>Once in, he locked the stall and started stripping down, always feeling weird about being naked in school of all places. Thankfully it was only for a moment, as he gritted his teeth, trying not to breathe in too much of the locker room musk as he wiggled into his gym shorts and tank top, stuffing his regular clothes back into the bag. His eyes darted around as he slipped out of the stall, thankful there was nobody between him and his locker. He made a dash for it, stuffing his bag in and snapping the locker closed, breathing heavily as he approached the door into the gymnasium. All he had to do was keep it together for another half hour….</w:t>
      </w:r>
    </w:p>
    <w:p>
      <w:pPr>
        <w:pStyle w:val="Normal"/>
        <w:rPr/>
      </w:pPr>
      <w:r>
        <w:rPr/>
        <w:tab/>
        <w:t>And his hopes of doing that vanished as soon as he opened the gymnasium door. The gym was filled with the regular participants of the class running laps or doing pushups in corners, but that wasn’t the bad part. The bad part was that some of the bleachers had been stowed away, and the cheerleading squad had showed up to rehearse their routines. A few members of the football team, some of the cheerleaders’ boyfriends, were sitting nearby and watching the practice, no doubt having typical ‘guy chat’ as guys do.</w:t>
      </w:r>
    </w:p>
    <w:p>
      <w:pPr>
        <w:pStyle w:val="Normal"/>
        <w:rPr/>
      </w:pPr>
      <w:r>
        <w:rPr/>
        <w:tab/>
        <w:t>Max was completely frozen as he stared at the beautiful cheerleaders, already feeling a heat in his groin as he tried to contain it. He couldn’t move away from the door, and he happened to be standing just a few inches away from the water fountain. That’s why he was so confused when the cheerleaders stopped for a moment and none other than Sandy, the beautiful vixen with flashing green eyes began to saunter his way. If he was frozen before…boy was he frozen now!</w:t>
      </w:r>
    </w:p>
    <w:p>
      <w:pPr>
        <w:pStyle w:val="Normal"/>
        <w:rPr/>
      </w:pPr>
      <w:r>
        <w:rPr/>
        <w:tab/>
        <w:t xml:space="preserve">His heart started beating much faster as the scantily-clad cheerleader approached him, waving coyly before flipping her long hair over her shoulder, going for the drinking fountain. He breathed a sigh of relief, thankful that she wasn’t there to talk to him. However that relief quickly turned into panic as she bent over not even a foot away from him, her tight skirt lifting up to show off perfect pink panties, stretched tightly against her plump canine pussy. </w:t>
      </w:r>
    </w:p>
    <w:p>
      <w:pPr>
        <w:pStyle w:val="Normal"/>
        <w:rPr/>
      </w:pPr>
      <w:r>
        <w:rPr/>
        <w:tab/>
        <w:t>Max just about lost it and found himself leaning over before he could stop himself, soon feeling the pleats of her skirt resting on his muzzle. The feminine scents overwhelmed him, and his eyes rolled as he started huffing hard, struggling against the urge to start licking wildly. She seemed unaware of the situation as the wolf crudely sniffed her, eyes closed and hair pulled aside as she drank from the fountain. However, Max’s little obsession was very short lived…</w:t>
      </w:r>
    </w:p>
    <w:p>
      <w:pPr>
        <w:pStyle w:val="Normal"/>
        <w:rPr/>
      </w:pPr>
      <w:r>
        <w:rPr/>
        <w:tab/>
        <w:t>There was a loud shout from the other end of the gym and Max shot up like a bullet, looking to see where it had come from. A tall, chestnut anthro stallion was quickly marching towards Max’s position now, a huge scowl plastered on his face. That was Kenneth, a football player and Sandy’s boyfriend. Max swallowed hard, letting out a yelp and turning on his heel, catching a shocked glance from Sandy as he darted back into the changing room, stumbling over his feet as he started to run. Behind him, the sound of running feet was getting louder, telling him that he’d better get the hell out of there, and fast!</w:t>
      </w:r>
    </w:p>
    <w:p>
      <w:pPr>
        <w:pStyle w:val="Normal"/>
        <w:jc w:val="center"/>
        <w:rPr>
          <w:b/>
          <w:b/>
          <w:sz w:val="32"/>
          <w:szCs w:val="32"/>
        </w:rPr>
      </w:pPr>
      <w:r>
        <w:rPr>
          <w:b/>
          <w:sz w:val="32"/>
          <w:szCs w:val="32"/>
        </w:rPr>
        <w:t>Chapter 2: The Fall</w:t>
      </w:r>
    </w:p>
    <w:p>
      <w:pPr>
        <w:pStyle w:val="Normal"/>
        <w:rPr/>
      </w:pPr>
      <w:r>
        <w:rPr/>
        <w:tab/>
        <w:t>The wolf was terrified. He’d been beaten up before, and it definitely wasn’t an experience he wanted to relive. His heart was beating faster by the second as he dodged out of the locker room, hauling ass towards the nearest exit of the school. Teachers and students alike gave him strange looks as he ran, probably due to the sharply visible bulge straining his shorts. The heavy footfalls of Kenneth and his buddies chasing after Max made everything that much worse. They didn’t sound too far behind!</w:t>
      </w:r>
    </w:p>
    <w:p>
      <w:pPr>
        <w:pStyle w:val="Normal"/>
        <w:rPr/>
      </w:pPr>
      <w:r>
        <w:rPr/>
        <w:tab/>
        <w:t>Max blasted through the school’s doors, outside in the fresh air, eyes darting across the horizon to find some kind of an escape. Luckily for him, he noted there was a thick forest that wrapped around the school, a bit of an odd feature for a friendly educational establishment, but he didn’t care about that right now! He needed to escape. He sprinted towards the trees, looking over his shoulder to see the angry stallion and his pals closing the distance between them. Oh crap!</w:t>
      </w:r>
    </w:p>
    <w:p>
      <w:pPr>
        <w:pStyle w:val="Normal"/>
        <w:rPr/>
      </w:pPr>
      <w:r>
        <w:rPr/>
        <w:tab/>
        <w:t>“I’m gonna beat the fuck out of you, you little nasty pervert! Just wait til’ I catch you, your ass is mine!” Kenneth’s sharp voice echoed across the schoolgrounds just as Max hit the forest, carefully dodging between the trees, the light thinning and eventually fading to a semi-darkness as the thick trees closed in around him. His chest was heaving and he was sweating so badly, he could smell himself as he whipped through the thick trees.</w:t>
      </w:r>
    </w:p>
    <w:p>
      <w:pPr>
        <w:pStyle w:val="Normal"/>
        <w:rPr/>
      </w:pPr>
      <w:r>
        <w:rPr/>
        <w:tab/>
        <w:t>The sounds of Kenneth’s footfalls were growing fainter, slowly but surely. That gave Max hope. Maybe the horse wasn’t as good at tracking or navigating a forest as the wolf was. He was counting on that, actually. Max looked over his shoulder and could no longer see the school or the bullies chasing him, causing him to start quietly laughing. He’d gotten away! There’d be no ass-kicking today! Man that was a close one…he mentally berated himself for losing control of his hormones, groaning as he realized he’d have to face those consequences eventually…</w:t>
      </w:r>
    </w:p>
    <w:p>
      <w:pPr>
        <w:pStyle w:val="Normal"/>
        <w:rPr/>
      </w:pPr>
      <w:r>
        <w:rPr/>
        <w:tab/>
        <w:t>He slowed his sprint to a light jog, squinting as he moved through the forest, a strange atmosphere slowly descending around him. It began to get extremely dark, more so than before as the interwoven tree-tops blocked out the light. The ground began to lose its green grass-hue and slowly faded to a dingy brown and grey, nothing but dirt and gravel here, his feet crunching over it as he advanced into the strangely eerie forest heart.</w:t>
      </w:r>
    </w:p>
    <w:p>
      <w:pPr>
        <w:pStyle w:val="Normal"/>
        <w:rPr/>
      </w:pPr>
      <w:r>
        <w:rPr/>
        <w:tab/>
        <w:t>A thin fog had begun to creep up, and Max didn’t notice it until the thin fog began to thicken into a blanketing layer of mist that near-completely obscured the ground. His nose perked up with his ears as he detected a strange scent…and a strange sound to boot. There was a soft slimy wet sound, like a sort of wet pasta squish series of noises coming from somewhere ahead of him. His nose was blasted with a thick, heady musk, the kind he was familiar with from not showering for a few days pawing off multiple times. It was a powerful stink, and he had half a mind to stop and turn around as his nose began to burn. However, something was compelling him forward…some unseen force.</w:t>
      </w:r>
    </w:p>
    <w:p>
      <w:pPr>
        <w:pStyle w:val="Normal"/>
        <w:rPr/>
      </w:pPr>
      <w:r>
        <w:rPr/>
        <w:tab/>
        <w:t>His jog had slowed to a canter of sorts, a half-jog half-walk, and the sounds he’d heard began to get louder, much louder. His ears flattened against his head as he wondered what could be causing the sounds. He wondered if he really wanted an answer to that question. Unfortunately for him, whether he wanted it or not, the forces compelling him to continue forward were going to show him exactly what was making the sounds.</w:t>
      </w:r>
    </w:p>
    <w:p>
      <w:pPr>
        <w:pStyle w:val="Normal"/>
        <w:rPr/>
      </w:pPr>
      <w:r>
        <w:rPr/>
        <w:tab/>
        <w:t>It all happened so fast, it took his brain a few minutes after to register. His foot hooked on a thick tree root that was obscured by the fog, and he stumbled forward, throwing his arms out blindly to try and break his fall. However, he didn’t hit the ground. Instead, his stomach lurched as he felt the sensation of falling from a large height, and the forest disappeared, his world obscured by blackness. It was as though he’d fallen into a pit of sorts. He didn’t fall long before colliding painfully with a thick vine of sorts. At least that’s what it felt like. He’d landed on his belly, doubled over the thick tendril, reaching his paws up to hold onto it, fearing for his life as his feet kicked around in open space below him.</w:t>
      </w:r>
    </w:p>
    <w:p>
      <w:pPr>
        <w:pStyle w:val="Normal"/>
        <w:rPr/>
      </w:pPr>
      <w:r>
        <w:rPr/>
        <w:tab/>
        <w:t>He couldn’t see anything, and all he knew was whatever he’d latched onto was currently the only thing stopping an eternal plunge. He shuddered as the strange squishing sounds were deafening now, all around him. Like something slimy moving against things. He flailed his feet and called out for help, hearing his voice echo horrifically as though there were a neverending pit below him. For all he knew there was. He felt one of his shoes slide off of his feet, the sneaker falling down and beginning the long tumble. His ears perked as he listened for a collision that never came – it just kept falling.</w:t>
      </w:r>
    </w:p>
    <w:p>
      <w:pPr>
        <w:pStyle w:val="Normal"/>
        <w:rPr/>
      </w:pPr>
      <w:r>
        <w:rPr/>
        <w:tab/>
        <w:t>He tried to move now, tried to pull himself up onto whatever he was holding, and that’s when things got really weird. It moved! It actually moved, slithering and undulating slowly like some kind of snake through his paws and across his belly, and the wet sticky heat it left was strong, the burning odors swirling around him stronger than ever. He was really freaked out now, and just wanted to go home. Hell, he’d take an ass-beating over whatever was happening to him at this point! Unsure of what to do, he was going to start crying when all of a sudden something made a sharp whip-like sound and he felt something slimy, thick and hot curl around his ankle, gripping tightly. Moments later, more of these things gripped his other ankle and his wrists, holding him up and spreading his limbs apart, the one he’d been leaning on ended up curling around his midsection tightly. He was trapped, and supported entirely by these…weird vines.</w:t>
      </w:r>
    </w:p>
    <w:p>
      <w:pPr>
        <w:pStyle w:val="Normal"/>
        <w:rPr/>
      </w:pPr>
      <w:r>
        <w:rPr/>
        <w:tab/>
        <w:t>“What the hell?” Was all he managed to say. He didn’t know how else to react! The wolf struggled against the restraints, feeling them tighten against him, and a sudden warm sense of calm began to invade his mind. How could he feel calm with all of this going on?! It was like there was something else making him feel this way. His body trembled, and the next thing that happened caught him completely off guard. A series of sharp whip-like cracks occurred as various tendrils assaulted his body, whipping at his chest, his ass and his back, leaving his clothes to fall in shredded tatters, completely exposing the pubescent wolf boy, the young 13 year old teen terrified now. He was naked, restrained and completely vulnerable, something he’d never been before.</w:t>
      </w:r>
    </w:p>
    <w:p>
      <w:pPr>
        <w:pStyle w:val="Normal"/>
        <w:rPr/>
      </w:pPr>
      <w:r>
        <w:rPr/>
        <w:tab/>
        <w:t>He whimpered quietly and then froze up in terror as he felt several tendrils slowly coiling up his legs, the thick writhing masses squeezing and massaging him as they progressed higher and higher. He had a good idea he knew where they were going. Max wouldn’t move a muscle however as one of them reached his tender virgin underage ass, slipping in between his cheeks and massaging a part of him he never thought would be touched like this. At least not for a few years. He closed his eyes and tried to fight his body’s arousal signals, but he couldn’t. Especially not when the tentacle wrapping around his other leg began to stroke the underside of his balls, scratching at his taint and causing him to begin to harden.</w:t>
      </w:r>
    </w:p>
    <w:p>
      <w:pPr>
        <w:pStyle w:val="Normal"/>
        <w:rPr/>
      </w:pPr>
      <w:r>
        <w:rPr/>
        <w:tab/>
        <w:t>His young boy cock throbbed to life, pulsing as it extended from his canine sheath, the veiny dog meat standing at full mast in the pitch black, and then it was all over for Max as several things happened at once. Something hot, wet and tight engulfed his cock with a strong suction, while at the same moment, the thick tendril massaging his tender virgin hole suddenly shot forward, penetrating him deep enough to bulge his belly out a bit, writhing deep inside of him and playing on his underaged prostate. He was so aroused he couldn’t even scream out. His eyes rolled back and a wave of unfamiliar feelings spread through his body.</w:t>
      </w:r>
    </w:p>
    <w:p>
      <w:pPr>
        <w:pStyle w:val="Normal"/>
        <w:rPr/>
      </w:pPr>
      <w:r>
        <w:rPr/>
        <w:tab/>
        <w:t>As he began to experience his first youthful orgasm, something happened to stop it in its tracks. Something thick, long and slimy began to wriggle at the tip of his penis, inside of that tube sucking on his cock .The rubbing was nice at first, but then the tip of this…thing…began to press at his urethra, a hole he never even knew COULD be penetrated. The tapered tip of the creature began to wriggle and stretch the wolf’s young urethra further than even a grown anthro’s hole should stretch, sending a jolt of fiery pain up his penis and into his guts, a horrific pain like none he’d ever felt before. His young body wracked itself with spasms as his eyes continued to roll, drool coming out of his mouth as that creature invaded him in his most private of places, crawling deeper inside, nestling itself against his prostate, where it began to coil itself around the organ, squeezing tightly, the creature seeming to expand inside.</w:t>
      </w:r>
    </w:p>
    <w:p>
      <w:pPr>
        <w:pStyle w:val="Normal"/>
        <w:rPr/>
      </w:pPr>
      <w:r>
        <w:rPr/>
        <w:tab/>
        <w:t>Finally the orgasm came, the young wolf’s body shuddering as the wave of pleasure rolled over him again, though the pain really was unbearable and didn’t go away throughout the orgasm. It was a conflicted feeling, being in torturous agony while being milked like this. As he felt his first spurt of cum trying to escape his body, something stopped it. That…thing invading him had swallowed his cum, all of it, and as a result had begun to swell, sending a tingling sensation down into his ballsac. Like that it continued to grow with the rest of his orgasm, the pup’s knot pulsing as his inflamed cock tried desperately to purge itself of the unwelcome guest. But this creature wasn’t going anywhere…</w:t>
      </w:r>
    </w:p>
    <w:p>
      <w:pPr>
        <w:pStyle w:val="Normal"/>
        <w:rPr/>
      </w:pPr>
      <w:r>
        <w:rPr/>
        <w:tab/>
        <w:t>As the last few twitches of his orgasm stopped, the tentacle plunged up into his bowels retracted, slipping out and leaving him gaping, drooling a thick slime, a few of the same creatures in his cock writhing around the inside of his gaped asshole. He’d gone so numb while it was inside that he didn’t feel it depositing more of these creatures inside of him. Now though he could feel the hot slimy wriggling as they burrowed deep into him, latching onto his anal walls and digging in, sending a jolt of sharp pain through his ass that knocked him back to reality, the zoning out slowly ebbing away.</w:t>
      </w:r>
    </w:p>
    <w:p>
      <w:pPr>
        <w:pStyle w:val="Normal"/>
        <w:rPr/>
      </w:pPr>
      <w:r>
        <w:rPr/>
        <w:tab/>
        <w:t>As the tendrils retreated from his body, he tried weakly to fight a newly created sensation within him. He felt…there was no other way to put it than aroused. It was as though whatever had entered his body was more than just a physical being. Something…able to influence him in a way he’d never experienced before. He shuddered as he felt the sensation of being lifted up, those tentacles hoisting him out of the pit, dumping him unceremoniously on the ground above before retracting back into the pit, leaving him to scramble away, panting furiously. What. The. Fuck. Had. Just. Happened?!?</w:t>
      </w:r>
    </w:p>
    <w:p>
      <w:pPr>
        <w:pStyle w:val="Normal"/>
        <w:jc w:val="center"/>
        <w:rPr>
          <w:b/>
          <w:b/>
          <w:sz w:val="32"/>
          <w:szCs w:val="32"/>
        </w:rPr>
      </w:pPr>
      <w:r>
        <w:rPr>
          <w:b/>
          <w:sz w:val="32"/>
          <w:szCs w:val="32"/>
        </w:rPr>
        <w:t>Chapter 3: The Aftermath</w:t>
      </w:r>
    </w:p>
    <w:p>
      <w:pPr>
        <w:pStyle w:val="Normal"/>
        <w:rPr/>
      </w:pPr>
      <w:r>
        <w:rPr/>
        <w:tab/>
        <w:t>Max lay on the ground naked and stiff for some time, his mind still struggling to comprehend what had just happened to him. His young body had just been milked to its first orgasm, meanwhile he’d been implanted with these…these…creatures…these things! He had no idea what was going on. And from the moment those tentacle things had touched him he’d felt a growing sense of calm, some strange sensation of power. He didn’t understand where it was coming from, but there was definitely a new voice in his head along with his own.</w:t>
      </w:r>
    </w:p>
    <w:p>
      <w:pPr>
        <w:pStyle w:val="Normal"/>
        <w:rPr/>
      </w:pPr>
      <w:r>
        <w:rPr/>
        <w:tab/>
        <w:t>His young cock throbbed and twitched, the wolf leaning up to stare at it, wondering what in the hell he was going to do. Did he go to the hospital? No gods no he’d be too embarrassed. He slowly got to his feet, whimpering as he looked around for any remnant of his clothes. Somehow, directly behind him, his clothes were lying on the ground, completely unmarked or changed. He had no idea how that had happened. He could’ve sworn the things in the pit had ripped them to shreds…then again he couldn’t really be sure of anything at this point.</w:t>
      </w:r>
    </w:p>
    <w:p>
      <w:pPr>
        <w:pStyle w:val="Normal"/>
        <w:rPr/>
      </w:pPr>
      <w:r>
        <w:rPr/>
        <w:tab/>
        <w:t>He stooped to retrieve his clothes, standing up with a sharp yelp as something moved inside of his ass, pressing against his prostate from that end. Simultaneously he felt the one in his cock squeezing firmly around the organ, sending a shudder of involuntary pleasure up and down his body, another orgasm seizing him up. This time, however, he could swear someone said something, but it was only in his head. The rich deep voice whispered to his mind ‘yessss, feed your children….enjoy it…indulge…’</w:t>
      </w:r>
    </w:p>
    <w:p>
      <w:pPr>
        <w:pStyle w:val="Normal"/>
        <w:rPr/>
      </w:pPr>
      <w:r>
        <w:rPr/>
        <w:tab/>
        <w:t>Once again, not a drop of seed came out of his young cock, all of it being swallowed by the worm inside. He shuddered and wondered about where that voice had come from. Though as the moments wore on, he was beginning to not care. No, he didn’t completely not care, but he had to admit whatever these things were doing to him did feel good. He tugged his clothes on, shivering at the pleasure his underwear brought as they brushed against his throbbing cock. He had to get a handle on himself!</w:t>
      </w:r>
    </w:p>
    <w:p>
      <w:pPr>
        <w:pStyle w:val="Normal"/>
        <w:rPr/>
      </w:pPr>
      <w:r>
        <w:rPr/>
        <w:tab/>
        <w:t xml:space="preserve">The walk home was a long one, filled with strange thoughts that he usually wouldn’t have. He’d see passing anthros and think the lewdest things, like what they’d look at nestled beneath his young body, serving him. Serving </w:t>
      </w:r>
      <w:r>
        <w:rPr>
          <w:i/>
        </w:rPr>
        <w:t>them</w:t>
      </w:r>
      <w:r>
        <w:rPr/>
        <w:t xml:space="preserve">. He stopped dead in his tracks, just a block away from his house. He hadn’t thought that. Those weren’t his thoughts. Or were they? Things were getting hazy and he was beginning to wonder which thoughts were really his and which weren’t. These questions, were they his thoughts? Should he even be having them? </w:t>
      </w:r>
      <w:r>
        <w:rPr>
          <w:i/>
        </w:rPr>
        <w:t>No, he shouldn’t question. Only serve and indulge.</w:t>
      </w:r>
    </w:p>
    <w:p>
      <w:pPr>
        <w:pStyle w:val="Normal"/>
        <w:rPr/>
      </w:pPr>
      <w:r>
        <w:rPr/>
        <w:tab/>
        <w:t xml:space="preserve">He felt almost numb as he made it through the door of his house, when another spurt of pleasure hit his body. He leaned back against the door and gasped softly, feeling his cock throb and spasm, the worms inside of him bearing down on his prostate once more, wringing a third orgasm out of him. This time, the worm didn’t consume his seed. Instead, he felt a hot wet sticky warmth spreading across the inside of his undies, his body shuddering as the sensation of peeing – but it wasn’t pee – swept over him. </w:t>
      </w:r>
    </w:p>
    <w:p>
      <w:pPr>
        <w:pStyle w:val="Normal"/>
        <w:rPr/>
      </w:pPr>
      <w:r>
        <w:rPr/>
        <w:tab/>
        <w:t xml:space="preserve">He was shaking and sweating now, the wolf’s ears completely tucked to his head, his tail nearly completely motionless, only moving when the rest of his body moved. He was braced against that door like his life depended on it, his eyes squeezed tightly shut, praying that nobody was watching his little ‘episode’. At the same time though…it wouldn’t be that bad if someone saw, right? </w:t>
      </w:r>
      <w:r>
        <w:rPr>
          <w:i/>
        </w:rPr>
        <w:t>They could do more than just watch too, they could serve and indulge…</w:t>
      </w:r>
    </w:p>
    <w:p>
      <w:pPr>
        <w:pStyle w:val="Normal"/>
        <w:rPr/>
      </w:pPr>
      <w:r>
        <w:rPr/>
        <w:tab/>
        <w:t>He snapped back to reality at that, suddenly feeling a clammy sweat come over him. He’d just had…those thoughts…while cumming. These were his family members that lived here. There was something incredibly wrong here. But it felt so very right. The heat of the wet cum sticking to his fur and clumping up against his underwear was incredible, as if it was meant to be.</w:t>
      </w:r>
    </w:p>
    <w:p>
      <w:pPr>
        <w:pStyle w:val="Normal"/>
        <w:pBdr>
          <w:bottom w:val="dotted" w:sz="24" w:space="1" w:color="000000"/>
        </w:pBdr>
        <w:rPr/>
      </w:pPr>
      <w:r>
        <w:rPr/>
        <w:tab/>
        <w:t xml:space="preserve">He huffed and shook his head, needing to head upstairs and change. He wanted to be quick about it, so he could slip his clothes in the laundry before anyone noticed. Instead of bothering to clean up his cum, he let it cake onto his balls and inner thighs, tossing his filthy clothes into the basket, his underwear landing on top, the thick white puddle clearly visible on the inside of the front. Max was already back into his room, not even noticing his father making his way up the stairs. </w:t>
      </w:r>
    </w:p>
    <w:p>
      <w:pPr>
        <w:pStyle w:val="Normal"/>
        <w:rPr/>
      </w:pPr>
      <w:r>
        <w:rPr/>
        <w:tab/>
        <w:t>Max’s father was a lean anthro wolf, nearly all grey with black speckles here and there. A fairly handsome figure with chiseled muscles and a pretty rugged face. He looked like any dad would look, just a bit on the more handsome side. He’d been reading a book when his son had returned from school, placing it down after a few minutes and making his way down the hallway towards the laundry. He knew he’d have to wash the laundry, he’d just been waiting on Max to get home and deposit his school clothes in there.</w:t>
      </w:r>
    </w:p>
    <w:p>
      <w:pPr>
        <w:pStyle w:val="Normal"/>
        <w:rPr/>
      </w:pPr>
      <w:r>
        <w:rPr/>
        <w:tab/>
        <w:t xml:space="preserve">Upon picking up the basket, the wolf noticed something strange. At the very top of the basket were a pair of Max’s wrinkled briefs, splayed open and displaying the crotch. It wasn’t very yellowed as adults underwear might be, but there was a thick white puddle seeping into the fabric, causing the wolf to raise a brow. He chuckled and continued onwards, trying to push it out of his head. </w:t>
      </w:r>
    </w:p>
    <w:p>
      <w:pPr>
        <w:pStyle w:val="Normal"/>
        <w:rPr/>
      </w:pPr>
      <w:r>
        <w:rPr/>
        <w:tab/>
        <w:t>Reaching the washing machines, the wolf set the basket down and bent to pick up the underwear. That was his biggest mistake. With his nose just a few inches away, a sudden blast of powerful harsh musk swept into his nose, and he froze, feeling a strange sensation work over his body. He felt like he was on fire, but it was a very cold kind of fire feeling. A cool burn that swept up and down his body. His ears went straight up and swiveled forward, tail stiffening out as he tried to adjust to the feeling. What on earth was happening?! Then, there was a voice in his head…</w:t>
      </w:r>
    </w:p>
    <w:p>
      <w:pPr>
        <w:pStyle w:val="Normal"/>
        <w:rPr/>
      </w:pPr>
      <w:r>
        <w:rPr/>
        <w:tab/>
      </w:r>
      <w:r>
        <w:rPr>
          <w:i/>
        </w:rPr>
        <w:t>Don’t you want to let go of everything and indulge? You know it would feel right, just like it always has. Serve and indulge…</w:t>
      </w:r>
      <w:r>
        <w:rPr/>
        <w:t xml:space="preserve"> The voice was gone the moment it came, but it had definitely left an impression on the buff wolf. Before he knew what was going on, he’d plunged his hands into the laundry basket, standing up with his son’s cum-soaked underwear in his paws, stuffing them against his face, feeling the still-warm fluids soak into his facial fur, staining his nose and lips. He inhaled, he inhaled hard. The smell of his son’s young orgasm was flooding his mind, and that damned voice. It all felt so right, as if he’d been meant to do this. He didn’t want to stop. No…what he wanted was a fresh dose of this overpowering pleasure-inducing musk.</w:t>
      </w:r>
    </w:p>
    <w:p>
      <w:pPr>
        <w:pStyle w:val="Normal"/>
        <w:pBdr>
          <w:bottom w:val="dotted" w:sz="24" w:space="1" w:color="000000"/>
        </w:pBdr>
        <w:rPr/>
      </w:pPr>
      <w:r>
        <w:rPr/>
        <w:tab/>
        <w:t xml:space="preserve">He pulled the undies away from his face, having dragged his tongue up and down the crotch a few times, swallowing his son’s cum easily, dropping the garments and striding down the hallway, towards’ Max’s bedroom door. That voice returned in his head as he approached the door, goading him on. </w:t>
      </w:r>
      <w:r>
        <w:rPr>
          <w:i/>
        </w:rPr>
        <w:t>Yesss that’s right. He needs you to make him feel good…serve and indulge….</w:t>
      </w:r>
    </w:p>
    <w:p>
      <w:pPr>
        <w:pStyle w:val="Normal"/>
        <w:rPr/>
      </w:pPr>
      <w:r>
        <w:rPr/>
        <w:tab/>
        <w:t xml:space="preserve">Max had been rifling through his closet for a new change of clothes when suddenly his bedroom door burst open. Startled, he turned around, and his head tilted. His father had entered suddenly with no warning, no knock. Standing there naked, with a throbbing erection he didn’t feel any need to turn away or hide. Instead…he felt as though he needed his father. He needed to spread them, to serve. </w:t>
      </w:r>
      <w:r>
        <w:rPr>
          <w:i/>
        </w:rPr>
        <w:t>We need to dominate him in ways he’s never been dominated before…</w:t>
      </w:r>
    </w:p>
    <w:p>
      <w:pPr>
        <w:pStyle w:val="Normal"/>
        <w:rPr/>
      </w:pPr>
      <w:r>
        <w:rPr/>
        <w:tab/>
        <w:t>Max felt a wide grin cross his face and spoke quite softly to his father, something coming over him that he’d never experienced before. “Shut the door….lock it…” His breath was husky and low, coming out in a near-whisper. The wolf felt his tail begin to wag, a flush creeping up his body as his father hesitated for a moment before turning around and doing as he was told. The soft ‘click’ of metal on metal told Max that the door was locked and they were alone. His eyes swept up and down the buff wolf’s frame, ideas running through his mind.</w:t>
      </w:r>
    </w:p>
    <w:p>
      <w:pPr>
        <w:pStyle w:val="Normal"/>
        <w:rPr/>
      </w:pPr>
      <w:r>
        <w:rPr/>
        <w:tab/>
        <w:t>For a split second, he had a flash of lucidity, some part of him that was quickly being buried began to scream out for him to stop. Unfortunately the creatures inside of him had no intention of stopping, and that small voice was buried almost immediately. Instead a much more powerful voice was telling him to take his father, to dominate him. To control him. His young cock bobbed and twitched, eager to unload yet again.</w:t>
      </w:r>
    </w:p>
    <w:p>
      <w:pPr>
        <w:pStyle w:val="Normal"/>
        <w:rPr/>
      </w:pPr>
      <w:r>
        <w:rPr/>
        <w:tab/>
        <w:t>Max looked his father dead in the eyes as he spoke next, his voice a bit louder and confident than the first time he’d spoken. “Touch me…please me….serve me….” His voice trailed off into a whisper, watching his father’s body tremble as he tried to fight against the commands. It wasn’t long before the buff wolf moved forward slowly, tail swishing back and forth behind him as he dropped down onto his knees inches away from his son’s bobbing erection. Max was absolutely thrilled.</w:t>
      </w:r>
    </w:p>
    <w:p>
      <w:pPr>
        <w:pStyle w:val="Normal"/>
        <w:rPr/>
      </w:pPr>
      <w:r>
        <w:rPr/>
        <w:tab/>
        <w:t>The older wolf reached up with his paw and grasped Max’s erection, the canine shaft fitting comfortably in his father’s paw, the knot wedging between his thumb and palm, giving the perfect amount of pleasure from Max’s dad just holding the shaft! But of course, he’d given an order and Max’s dad was going to follow it. His eyes never left his son’s as he started pumping back and forth, slowly beginning to stroke the underage wolf cub, losing control of himself even faster than Max had, unable already to fight back against the commands he was being given. And this was just the beginning. He hadn’t been infected with the worm creatures as Max had. Not yet, anyway. This was all from the overpowering hormone-laced musk coming off of Max’s crotch. The older wolf then smiled up at Max, his eyes lighting up with adoration as he spoke. “I will serve and indulge you……”</w:t>
      </w:r>
    </w:p>
    <w:p>
      <w:pPr>
        <w:pStyle w:val="Normal"/>
        <w:rPr/>
      </w:pPr>
      <w:r>
        <w:rPr/>
      </w:r>
    </w:p>
    <w:p>
      <w:pPr>
        <w:pStyle w:val="Normal"/>
        <w:jc w:val="center"/>
        <w:rPr>
          <w:b/>
          <w:b/>
          <w:sz w:val="32"/>
          <w:szCs w:val="32"/>
        </w:rPr>
      </w:pPr>
      <w:r>
        <w:rPr>
          <w:b/>
          <w:sz w:val="32"/>
          <w:szCs w:val="32"/>
        </w:rPr>
        <w:t>Chapter 4: The Breeding</w:t>
      </w:r>
    </w:p>
    <w:p>
      <w:pPr>
        <w:pStyle w:val="Normal"/>
        <w:rPr/>
      </w:pPr>
      <w:r>
        <w:rPr>
          <w:sz w:val="32"/>
          <w:szCs w:val="32"/>
        </w:rPr>
        <w:tab/>
      </w:r>
      <w:r>
        <w:rPr/>
        <w:t>Max let out a powerful rumbling moan as his father jerked him off slowly, teasing his young cock in the best possible ways. For once, the worms inside his body seemed to want to to let him build up to an orgasm instead of making it instantaneous. Every pass of his father’s paw brought another surge of spine-tingling pleasure to him. He couldn’t get enough.</w:t>
      </w:r>
    </w:p>
    <w:p>
      <w:pPr>
        <w:pStyle w:val="Normal"/>
        <w:rPr/>
      </w:pPr>
      <w:r>
        <w:rPr/>
        <w:tab/>
        <w:t>His father’s pants were bulging below, indication that he was enjoying this more than he should have. His eyes never left Max’s, and he licked his lips a few times while looking up into his son’s eyes. He spoke in a hushed voice, sounding strangely zoned out, as if his mind were somewhere else. Which, to be fair it was. “Is this good, Max?” He’d ask, his other paw having darted up to fondle his young son’s balls while he stroked him, squeezing every now and again to deliver a jolt of pain to mix with the pleasure.</w:t>
      </w:r>
    </w:p>
    <w:p>
      <w:pPr>
        <w:pStyle w:val="Normal"/>
        <w:rPr/>
      </w:pPr>
      <w:r>
        <w:rPr/>
        <w:tab/>
        <w:t xml:space="preserve">Max almost couldn’t respond he was choked up and enjoying himself. He bit down on his lip and nodded, pushing his hips into his father’s warm grip. His balls started to tingle, and as the fondling and pawjob continued, he felt them swell, almost as if they were growing in size. He looked at his father’s paw on his balls and watched his sac begin to swell, not too much, but enough to make a noticeable difference. </w:t>
      </w:r>
      <w:r>
        <w:rPr>
          <w:i/>
        </w:rPr>
        <w:t>They’re churning with our children now, and it’s time to pass our gift to another…to him…</w:t>
      </w:r>
    </w:p>
    <w:p>
      <w:pPr>
        <w:pStyle w:val="Normal"/>
        <w:rPr/>
      </w:pPr>
      <w:r>
        <w:rPr/>
        <w:tab/>
        <w:t>Max heard the voice ringing through his head, and could feel exactly what it wanted. What he wanted. What they wanted. He grinned and placed a paw on his father’s head, rubbing the top of it slowly before speaking, his eyes crinkling up a bit into a half-smirk of sorts. “Now…please me with your mouth….suck on it…” His young voice definitely didn’t sound right saying all of these lewd things, much less commanding his own father to get him off. But it felt good. It felt right.</w:t>
      </w:r>
    </w:p>
    <w:p>
      <w:pPr>
        <w:pStyle w:val="Normal"/>
        <w:rPr/>
      </w:pPr>
      <w:r>
        <w:rPr/>
        <w:tab/>
        <w:t>Max didn’t have to wait long for a result. Before he knew it, his father had leaned in and engulfed his throbbing pubescent shaft in one go, sealing his lips to Max’s sheath, sucking hard on the entire length, beginning to slide back and push forward, Max’s musk flooding his mind as the smell of the cum on Max’s thighs really did a number on him.</w:t>
      </w:r>
    </w:p>
    <w:p>
      <w:pPr>
        <w:pStyle w:val="Normal"/>
        <w:rPr/>
      </w:pPr>
      <w:r>
        <w:rPr/>
        <w:tab/>
        <w:t xml:space="preserve">His veined canine shaft pulsed in his father’s mouth, dancing along every inch of the older wolf’s tongue. It was absolutely incredible! The soft, warm wetness massaging every inch of his cock with just the right amount of pressure. He couldn’t take it for much longer! He could feel a strong pressure building in his balls and cock, and he knew that an orgasm was imminent. He wondered if the creatures writhing inside of him would allow it. </w:t>
      </w:r>
    </w:p>
    <w:p>
      <w:pPr>
        <w:pStyle w:val="Normal"/>
        <w:rPr/>
      </w:pPr>
      <w:r>
        <w:rPr/>
        <w:tab/>
        <w:t>He bucked forward a few more times and held his father’s head still, forcing his knot into the wolf’s pursed lips, the wet heat engulfing every last inch of his member, his father sucking hard as his orgasm hit. He let out a moan and massaged the back of his father’s head, tossing his head back and feeling his eyelids flutter. His cock spasmed and flared up, and indeed they let something come out this time. A small variant of the worms nestled inside of his body shot out of his cock, he could feel the tail end of it as it left. Following the worm was a substantial amount of cum, flooding his father’s mouth, immediately rushing to the back of his throat.</w:t>
      </w:r>
    </w:p>
    <w:p>
      <w:pPr>
        <w:pStyle w:val="Normal"/>
        <w:rPr/>
      </w:pPr>
      <w:r>
        <w:rPr/>
        <w:tab/>
        <w:t xml:space="preserve">With his cock still lodged in his father’s mouth he could feel the swallowing as the wolf’s throat convulsed around his cock. Little did Max know, that worm in his father’s throat was working its way through the wolf’s tubes towards his brain, soon to act as a sort of receiver for Max’s dominance and commands. Soon enough, Max wouldn’t even have to speak and his father would do as he wanted. </w:t>
      </w:r>
    </w:p>
    <w:p>
      <w:pPr>
        <w:pStyle w:val="Normal"/>
        <w:rPr/>
      </w:pPr>
      <w:r>
        <w:rPr/>
        <w:tab/>
        <w:t>The older wolf leaned back on his haunches, still nursing his son’s erect cock and swirling his tongue around it, and finally the worm found its home, causing him to jolt back, the young boy’s cock slipping out of his lips, the older wolf looking around as though he were confused. The older wolf let out a series of grunts as the worm settled into its new home, deep in his brain.</w:t>
      </w:r>
    </w:p>
    <w:p>
      <w:pPr>
        <w:pStyle w:val="Normal"/>
        <w:rPr/>
      </w:pPr>
      <w:r>
        <w:rPr/>
        <w:tab/>
        <w:t>Once adjusted, Max’s father only needed a few moments to understand what was required of him. He stood up slowly, a wide smile on his face before turning away from his dripping, musky teenage son, quickly undoing the buttons on his pants and shirt. Disrobing like an expert, he brought his dark grey speckled body into full view for his son, his toned cheeks tensing up as he flexed, unashamedly exposing himself.</w:t>
      </w:r>
    </w:p>
    <w:p>
      <w:pPr>
        <w:pStyle w:val="Normal"/>
        <w:rPr/>
      </w:pPr>
      <w:r>
        <w:rPr/>
        <w:tab/>
        <w:t>Two plump balls dangled between his inner thighs, visible from the back and definitely plump. His tail was swishing side to side, a playful gesture. Max’s father strode forward carefully, climbing up onto his son’s bed, kneeling down on all fours and flagging his tail high, feeling it flop up onto his back, exposing his entire ass to the younger wolf.</w:t>
      </w:r>
    </w:p>
    <w:p>
      <w:pPr>
        <w:pStyle w:val="Normal"/>
        <w:rPr/>
      </w:pPr>
      <w:r>
        <w:rPr/>
        <w:tab/>
        <w:t>His firm, plump rear spread easily as he positioned his knees wide apart, showing off a beautiful light grey canyon between those muscled cheeks. The fur here was lighter grey than the rest of him, and right in the center was a flesh pink hole, a bit on the sweaty side but winking furiously, wrinkled and looking eager to get stuffed. It was giving off a pleasant musk that stuck in Max’s nostrils, giving him a slight headspin moment as he eyed it. He’d never been intimate with anyone before, this was as close as he’d ever come. However, he knew that he would…</w:t>
      </w:r>
      <w:r>
        <w:rPr>
          <w:i/>
        </w:rPr>
        <w:t xml:space="preserve">they would </w:t>
      </w:r>
      <w:r>
        <w:rPr/>
        <w:t xml:space="preserve">breed their new toy very well. </w:t>
      </w:r>
    </w:p>
    <w:p>
      <w:pPr>
        <w:pStyle w:val="Normal"/>
        <w:rPr/>
      </w:pPr>
      <w:r>
        <w:rPr/>
        <w:tab/>
        <w:t>Max didn’t waste any time in climbing up onto the bed behind his father, sliding in close and draping himself over the older wolf’s back. The heat from their bodies mingled nicely, and Max felt strangely at east with the transition to this position. Hugging his father’s midsection tightly, he could feel his balls slapping up against the older wolf’s as he swayed his own hips around, rubbing his throbbing young cock up and down his father’s tender crack, feeling the tip grace the puckering quivering hole, enticing him. Without thinking for a second, Max felt himself line up and rammed forward hard.</w:t>
      </w:r>
    </w:p>
    <w:p>
      <w:pPr>
        <w:pStyle w:val="Normal"/>
        <w:rPr/>
      </w:pPr>
      <w:r>
        <w:rPr/>
        <w:tab/>
        <w:t xml:space="preserve">The initial thrust carried his underage cock all the way into his father’s rump, slamming his hips into his father’s rear hard enough to jolt the grown wolf and cause him to whimper. Being inside of another anthro like this – it was incredible….amazing. Like nothing he’d ever felt before. He squealed himself as he felt the worms inside of him tighten up and squeeze him internally, building him up towards the largest orgasm he’d had yet. </w:t>
      </w:r>
    </w:p>
    <w:p>
      <w:pPr>
        <w:pStyle w:val="Normal"/>
        <w:rPr>
          <w:i/>
          <w:i/>
        </w:rPr>
      </w:pPr>
      <w:r>
        <w:rPr/>
        <w:tab/>
        <w:t xml:space="preserve">His inexperienced young boy hips hammered away at his father’s rear, soon making soft wet slurping sounds from the sex, the smells and sounds of sweaty, humid gay sex quickly filling the room. Max’s eyes were already rolling back as the worms took control of his body, continuing to keep him thrusting into the soft heated warmth of his father’s velvety squishy tunnel. </w:t>
      </w:r>
      <w:r>
        <w:rPr>
          <w:i/>
        </w:rPr>
        <w:t>Yesss my pets…serve and indulge!</w:t>
      </w:r>
    </w:p>
    <w:p>
      <w:pPr>
        <w:pStyle w:val="Normal"/>
        <w:rPr/>
      </w:pPr>
      <w:r>
        <w:rPr>
          <w:i/>
        </w:rPr>
        <w:tab/>
      </w:r>
      <w:r>
        <w:rPr/>
        <w:t>Max’s father had his head tossed back, his own eyes fluttering at the same rate as Max, their hearts pounding almost in unison. The two of them grunted and heaved, sweating and panting as they made the sweetest love. But it wasn’t for their benefit. Something else was pulling the strings and taking a good portion of the pleasure here – the worms.</w:t>
      </w:r>
    </w:p>
    <w:p>
      <w:pPr>
        <w:pStyle w:val="Normal"/>
        <w:rPr/>
      </w:pPr>
      <w:r>
        <w:rPr/>
        <w:tab/>
        <w:t>Just when Max thought he couldn’t take another second of it, he felt the worms spasm around his prostate and push hard, and he lurched forward, locking his knot into his father’s hole with a sloppy squelch, an orgasm wracking both of their bodies simultaneously. The older wolf sprayed down Max’s bed, making a sticky white puddle while Max’s cock bulged out deep inside his father, widening as several thick worms oozed out inside of his father, latching onto his anal walls just as they had with Max. His seed rushed out behind them, splurting deep into the wolf’s depths, making sure his bowels were streaked white with spunk.</w:t>
      </w:r>
    </w:p>
    <w:p>
      <w:pPr>
        <w:pStyle w:val="Normal"/>
        <w:rPr/>
      </w:pPr>
      <w:r>
        <w:rPr/>
        <w:tab/>
        <w:t>Max was enjoying the release of the orgasm when suddenly he fell back and his cock was ripped from his father’s now-gaping asshole. Something was writhing within his shaft, wriggling towards the surface until a worm emerged, just like the one that had first taken up residence within Max’s shaft. It wriggled and writhed, dropping down to the bed and slithering through the cum, quickly sliding up the older wolf’s leg, headed for his package. Soon enough, the worm was encircling the tip of the wolf’s cock, and a piercing yelp signaled that the worm had violated him the same way it had Max, digging deep into his burning urethra, burrowing inside to wrap around the wolf’s prostate.</w:t>
      </w:r>
    </w:p>
    <w:p>
      <w:pPr>
        <w:pStyle w:val="Normal"/>
        <w:rPr/>
      </w:pPr>
      <w:r>
        <w:rPr/>
        <w:tab/>
        <w:t>Max was heaving and panting, but he had a huge smirk on his face. He was proud of himself. He’d done well, ensured that the worms would spread, that his father would always belong to him. Even now he could hear the pleased chorus of voices from the worms, applauding what he’d just done. From now on, his father would please him without being told. He’d do anything and everything to serve the young teen wolf. As Max’s balls sagged lower with another spurt of growth, he knew this was how it was meant to be. He would server the worms, and his father would serve him. Together they would spread the worms to others, building a subservient army, with Max at the helm, commanding a harem of obedient sluts.</w:t>
      </w:r>
    </w:p>
    <w:p>
      <w:pPr>
        <w:pStyle w:val="Normal"/>
        <w:rPr/>
      </w:pPr>
      <w:r>
        <w:rPr/>
        <w:tab/>
        <w:t>The thoughts filled his body with warm pleasure, igniting a fire within him he’d never felt before, a burning passion and desire to breed, to procreate. To spread. The colony would grow, and Max knew that with every new addition his lust and command would only grow stronger. The link between himself and his father strengthened until he could sense the older wolf’s thoughts without even trying, could tell exactly what was on his mind. Likewise, his father could sense the same. Knowing what needed to be done, the submissive older wolf turned around on all fours and latched back onto his son’s cum-stained cock, sucking hard and fast just as he had earlier. He closed his eyes and bobbed his head, his own cock refusing to go soft as the worm within milked his prostate, squeezed and writhed around it. Spurts of gooey thick cum sprayed out over the bed and Max’s lower half, the two wolves reveling in their lust for one another. What would come next? His mother? His sister? He could imagine it already….</w:t>
      </w:r>
    </w:p>
    <w:p>
      <w:pPr>
        <w:pStyle w:val="Normal"/>
        <w:jc w:val="center"/>
        <w:rPr>
          <w:b/>
          <w:b/>
          <w:sz w:val="32"/>
          <w:szCs w:val="32"/>
        </w:rPr>
      </w:pPr>
      <w:r>
        <w:rPr>
          <w:b/>
          <w:sz w:val="32"/>
          <w:szCs w:val="32"/>
        </w:rPr>
        <w:t>Chapter 5: The Dream</w:t>
      </w:r>
    </w:p>
    <w:p>
      <w:pPr>
        <w:pStyle w:val="Normal"/>
        <w:rPr/>
      </w:pPr>
      <w:r>
        <w:rPr/>
        <w:tab/>
        <w:t>The last thing that Max remembered before passing out was the sight of his father’s cum-leaking asshole wiggling just in front of his vision. He’d had such an unusual day that he couldn’t take it anymore. The romp with his father had drained him completely. Before he knew it he was snoring away, lost into the darkness of sleep. However, it was going to be just as weird in his dreams as it had been awake…</w:t>
      </w:r>
    </w:p>
    <w:p>
      <w:pPr>
        <w:pStyle w:val="Normal"/>
        <w:rPr/>
      </w:pPr>
      <w:r>
        <w:rPr/>
        <w:tab/>
        <w:t xml:space="preserve">Max was experiencing an unusual sensation…he felt like he was waking up, but in reality he was still dead asleep. So when he ‘opened his eyes’ he didn’t actually open them at all, his mind just thought he did. What he saw upon doing so was the strangest surreal environment he could possibly think of. It was strange enough to definitely enforce the fact that he was still asleep and dreaming. </w:t>
      </w:r>
    </w:p>
    <w:p>
      <w:pPr>
        <w:pStyle w:val="Normal"/>
        <w:rPr/>
      </w:pPr>
      <w:r>
        <w:rPr/>
        <w:tab/>
        <w:t>The sky was a mixture of strange greens and oranges, bright and colorful. The colors flowed together like a gradient, smoothly changing into the different colors. There were no clouds, just the soft bright sky. He seemed to be lying down, giving him a view straight up above, where there seemed to be many trees woven together above him, almost blocking out all of the light, resulting in a strange stained-glass sort of lighting effect that streamed softly down to the ground.</w:t>
      </w:r>
    </w:p>
    <w:p>
      <w:pPr>
        <w:pStyle w:val="Normal"/>
        <w:rPr/>
      </w:pPr>
      <w:r>
        <w:rPr/>
        <w:tab/>
        <w:t xml:space="preserve">Sitting up, the first thing he noticed was that he was naked. The second thing he noticed was that his genitals looked and felt quite normal, as opposed to how they felt when he’d been awake. It was only strange to him because he didn’t actually notice his genitals unlike the past few hours. It was a calming feeling to not feel as on edge and aroused. </w:t>
      </w:r>
    </w:p>
    <w:p>
      <w:pPr>
        <w:pStyle w:val="Normal"/>
        <w:rPr/>
      </w:pPr>
      <w:r>
        <w:rPr/>
        <w:tab/>
        <w:t>Another thing he noticed was that his thoughts were…his own. His head was quiet and calm, and he could actually think about whatever he wanted to without a strange voice alongside his thoughts. That’s the moment when the revulsion of what had happened before he went to sleep hit him, and he felt nauseous. Embarrassed and humiliated. That hadn’t been him! He’d felt…like someone else was pulling the strings to a puppet of his body. He felt cleansed…at least for the moment.</w:t>
      </w:r>
    </w:p>
    <w:p>
      <w:pPr>
        <w:pStyle w:val="Normal"/>
        <w:rPr/>
      </w:pPr>
      <w:r>
        <w:rPr/>
        <w:tab/>
        <w:t xml:space="preserve">Gazing around at the surreal landscape, he noted that the ground beneath him was blue, a solid gravelly substance similar to dirt but tinted deep blue, almost phosphorescent. There were ferns and plants, bushes all around but they weren’t colored like greenery should be. They were white, stark white with a soft glow to the edges, waving gently in the breeze. </w:t>
      </w:r>
    </w:p>
    <w:p>
      <w:pPr>
        <w:pStyle w:val="Normal"/>
        <w:rPr/>
      </w:pPr>
      <w:r>
        <w:rPr/>
        <w:tab/>
        <w:t>He was in what appeared to be some sort of forest clearing, mist trailing across that deep blue ground, coating much of everything, including himself. As he slowly stood up, he became aware of another part of the landscape. Thick, writhing tentacles or vine tendrils writhed around between the trees, circling some of them, making the same squishy noises he’d remembered from his experience in that pit. He shuddered, backing away carefully, only to notice that the tentacles didn’t seem interested in him.</w:t>
      </w:r>
    </w:p>
    <w:p>
      <w:pPr>
        <w:pStyle w:val="Normal"/>
        <w:rPr/>
      </w:pPr>
      <w:r>
        <w:rPr/>
        <w:tab/>
        <w:t>He looked before him and saw a path leading deeper into the forest, partially obscured by vine cover and white ferns. Max decided he’d better explore this weird waking-dream world. He must be here for a reason, right? He shuddered and stepped forward, mentally beating himself down for what he’d done. His own father?! He didn’t even know about that kind of stuff so why had he been so upfront about it? He hated it, not being in control of his own mind or body. It made him feel…violated…</w:t>
      </w:r>
    </w:p>
    <w:p>
      <w:pPr>
        <w:pStyle w:val="Normal"/>
        <w:rPr/>
      </w:pPr>
      <w:r>
        <w:rPr/>
        <w:tab/>
        <w:t>He stepped through the cover of the ferns and stopped dead in his tracks, feeling as though the color drained from his face. His tail hung limp and curled inward at the tip, tucking between his legs as his ears flattened lower than they ever had before. Fear flooded him, and he immediately wanted to turn and run, screaming into the forest. What he’d assumed was a dream had just rapidly turned into a nightmare…</w:t>
      </w:r>
    </w:p>
    <w:p>
      <w:pPr>
        <w:pStyle w:val="Normal"/>
        <w:rPr/>
      </w:pPr>
      <w:r>
        <w:rPr/>
        <w:tab/>
        <w:t>In the next clearing of the forest was a large stone pedestal, raised up from the ground about ten feet, stairs leading up at an angle on the front and sides. The structure itself looked ancient and possibly Mayan in architecture. The pedestal itself wasn’t what was alarming. Sitting on top of the wide stone structure (if you could call it sitting) was a worm-like creature. It looked a lot like the worm that had crawled into his penis in that horrible pit, but it was much larger, at least twenty feet tall.</w:t>
      </w:r>
    </w:p>
    <w:p>
      <w:pPr>
        <w:pStyle w:val="Normal"/>
        <w:rPr/>
      </w:pPr>
      <w:r>
        <w:rPr/>
        <w:tab/>
        <w:t xml:space="preserve">The worm’s flesh was a greyish brown slimy undulating series of rings, the head swollen with a mouth that opened like a flower might bloom, with four distinct folds to the mouth, no teeth inside. There were no detectable eyes that Max could see, and the entire creature was absolutely dripping with slime, splattering down to the structure below into a puddle that was already quite large. Max could smell the intense stink of male musk flowing off of the worm and its slime, but he leaned down to sniff himself and couldn’t detect a trace of it there. </w:t>
      </w:r>
    </w:p>
    <w:p>
      <w:pPr>
        <w:pStyle w:val="Normal"/>
        <w:rPr/>
      </w:pPr>
      <w:r>
        <w:rPr/>
        <w:tab/>
        <w:t>The worm slowly moved its head into a position where it appeared to be ‘looking’ at Max, and a low gravelly voice echoed around the clearing, the same voice that had filled his head so many times before. The thing was, as much as the voice was echoing around the clearing, it was also in his head again, and the worm’s mouth wasn’t moving at all. “Come forward, little one. Closer to me…” The voice said, drawing out the syllables a bit more than was necessary.</w:t>
      </w:r>
    </w:p>
    <w:p>
      <w:pPr>
        <w:pStyle w:val="Normal"/>
        <w:rPr/>
      </w:pPr>
      <w:r>
        <w:rPr/>
        <w:tab/>
        <w:t>Max was concerned that he wouldn’t have a choice, but to his surprise he found that he did have a choice. He didn’t immediately start moving forward, and he stayed in place for a moment while he thought about it. He could step forward and see what was going to happen. Or he could stay where he was and refuse to cooperate. It was just a dream though, right? So he figured he ought to take his chances.</w:t>
      </w:r>
    </w:p>
    <w:p>
      <w:pPr>
        <w:pStyle w:val="Normal"/>
        <w:rPr/>
      </w:pPr>
      <w:r>
        <w:rPr/>
        <w:tab/>
        <w:t>He stepped forward carefully, knees shaking as he swallowed hard, eyes peering up at the disgusting creature before him, nose wrinkling and the fur on the back of his neck was standing up straight. He was afraid, but curious. Definitely leaning onto the nervous side of things. At the same time, maybe he could commune with this thing and gain some information on what had happened to him in that pit, what was happening to him now…he took a deep breath and spoke without thinking. “What are you..?”</w:t>
      </w:r>
    </w:p>
    <w:p>
      <w:pPr>
        <w:pStyle w:val="Normal"/>
        <w:rPr/>
      </w:pPr>
      <w:r>
        <w:rPr/>
        <w:tab/>
        <w:t>The worm trembled at that almost as though it were laughing, then hissed deep as the mouth-folds flexed and writhed. “My creature, it does not matter what or who we are. All that you need to know is that we are a part of you now, and will always be.” The worm’s voice was both terrifying and soothing at the same time, in a strange mix of feelings that sent a shiver up Max’s spine.</w:t>
      </w:r>
    </w:p>
    <w:p>
      <w:pPr>
        <w:pStyle w:val="Normal"/>
        <w:rPr/>
      </w:pPr>
      <w:r>
        <w:rPr/>
        <w:tab/>
        <w:t>The wolf furrowed his brow and thought about that. Always? As in forever? That was pretty bad, he would have to live the rest of his life like he had today? Unable to control his thoughts and urges…and changing the people around him? He didn’t think he could handle that. No, he KNEW he couldn’t handle that. The wolf took a deep breath and puffed out his chest before speaking.</w:t>
      </w:r>
    </w:p>
    <w:p>
      <w:pPr>
        <w:pStyle w:val="Normal"/>
        <w:rPr/>
      </w:pPr>
      <w:r>
        <w:rPr/>
        <w:tab/>
        <w:t>“I want you to leave…leave me alone and get out of my body…I don’t like feeling the way I do…I’m not ready for it and I want to go back to how I was before. Take yourselves away from me, and don’t come back…I want my life back! I want my dad back the way he was too!” The wolf trembled violently with emotion as he finished his sentence, stamping his footpaw angrily. He really had no reason to challenge the worm like that and would be at its mercy if it attacked him or something. But again, this was a dream, right?</w:t>
      </w:r>
    </w:p>
    <w:p>
      <w:pPr>
        <w:pStyle w:val="Normal"/>
        <w:rPr/>
      </w:pPr>
      <w:r>
        <w:rPr/>
        <w:tab/>
        <w:t>The worm trembled again, mouth flaps flailing wildly, dribbling copious amounts of the thick syrupy slime to the ground, the worm making a foul sounding growl, rolling out and shaking the entire forest, the treetops swaying and the vines thrashing about, even the sky changed color for a moment, flashing to a bright yellow before everything went back to how it was, the roar dying off into silence as the worm prepared to speak again.</w:t>
      </w:r>
    </w:p>
    <w:p>
      <w:pPr>
        <w:pStyle w:val="Normal"/>
        <w:rPr/>
      </w:pPr>
      <w:r>
        <w:rPr/>
        <w:tab/>
        <w:t>“I have done as you wish…you are not prepared to serve and indulge. We acknowledge this and will grant this request. Remember what you have asked, and remember it will not be easy to go back to the way we made you. Go now, mortal creature. Return to the way you were, return to the land of the waking…” The worm’s voice was somber now, less compelling than it had been moments ago. It seemed the creature was…saddened by the wolf’s failure to accept it.</w:t>
      </w:r>
    </w:p>
    <w:p>
      <w:pPr>
        <w:pStyle w:val="Normal"/>
        <w:pBdr>
          <w:bottom w:val="dotted" w:sz="24" w:space="1" w:color="000000"/>
        </w:pBdr>
        <w:rPr/>
      </w:pPr>
      <w:r>
        <w:rPr/>
        <w:tab/>
        <w:t>Max felt a sudden rush of air, and was yanked backwards away from the worm, flying back to the clearing he’d awoken in. He had no control over his body as he was lifted and pushed down onto the ground on his back again, feeling the entire world around him beginning to crumple in on itself like a piece of paper being balled up. He whined out and closed his eyes, hoping more than anything not to just die in some strange alternate reality that he found himself in. And then, everything stopped.</w:t>
      </w:r>
    </w:p>
    <w:p>
      <w:pPr>
        <w:pStyle w:val="Normal"/>
        <w:rPr/>
      </w:pPr>
      <w:r>
        <w:rPr/>
        <w:tab/>
        <w:t>Max’s eyes opened slowly, to the light streaming in from his bedroom window. His heart was beating unusually fast, and he wasn’t quite sure why. Blinking blearily, he took his time getting adjusted to the morning light, sitting up slowly. That’s when he realized he was under his covers, tucked in like he always did for himself, and his bed wasn’t messy or rumpled like it definitely had been the night before. The smells and feelings of wet cum weren’t there either. He was a bit confused.</w:t>
      </w:r>
    </w:p>
    <w:p>
      <w:pPr>
        <w:pStyle w:val="Normal"/>
        <w:rPr/>
      </w:pPr>
      <w:r>
        <w:rPr/>
        <w:tab/>
        <w:t>Tearing back the covers, he was wearing his usual undies and tank-top that he’d wear to bed, and his eyes went right to his groin. The bulge was normal-sized, the balls having retracted to what they were before. There were no cum stains or smelly sweat stains. Everything was back to the way it had been before he met the worms. His head was clear and calm, with only his thoughts, his thoughts of humiliation and shame…Oh god…what was going to happen now?!</w:t>
      </w:r>
    </w:p>
    <w:p>
      <w:pPr>
        <w:pStyle w:val="Normal"/>
        <w:jc w:val="center"/>
        <w:rPr>
          <w:b/>
          <w:b/>
          <w:sz w:val="32"/>
          <w:szCs w:val="32"/>
        </w:rPr>
      </w:pPr>
      <w:r>
        <w:rPr>
          <w:b/>
          <w:sz w:val="32"/>
          <w:szCs w:val="32"/>
        </w:rPr>
        <w:t>Chapter 6: The Weekend</w:t>
      </w:r>
    </w:p>
    <w:p>
      <w:pPr>
        <w:pStyle w:val="Normal"/>
        <w:rPr/>
      </w:pPr>
      <w:r>
        <w:rPr/>
        <w:tab/>
        <w:t>Max lay in bed for a while after having woken up to discover everything reverted to normal. Part of him was just relishing the simplicity of his thoughts without the intrusion of the worms, another part was concerned about what would happen when he got out of bed and mingled with his family. As far as he could remember, he’d done some extremely disgusting things with his father, and even the worms being gone couldn’t really change what had happened. What would he say to his father? What would his father say to him?</w:t>
      </w:r>
    </w:p>
    <w:p>
      <w:pPr>
        <w:pStyle w:val="Normal"/>
        <w:rPr/>
      </w:pPr>
      <w:r>
        <w:rPr/>
        <w:tab/>
        <w:t>He looked over at the clock and sighed. It was almost noon, on the weekend no less. Staying in bed for too much longer wouldn’t be wise. He was liable to get rousted out of bed by his sister or mother and urged to do something productive around the house. He groaned and slid out of bed, standing up and letting out a huge yawn, stretching as his tail stiffened out, ears peeling back while he yawned. Today was going to be an interesting day, to say the least.</w:t>
      </w:r>
    </w:p>
    <w:p>
      <w:pPr>
        <w:pStyle w:val="Normal"/>
        <w:rPr/>
      </w:pPr>
      <w:r>
        <w:rPr/>
        <w:tab/>
        <w:t>He shuffled over to his closet and threw on some clothes, relieved that his crotch was back to normal. Every time he thought about what it was like before, he got an uncomfortable chill and thanked the powers that be that he was free. Now he just had to work on putting it out of his mind altogether. He thought about what he might do to pass the time, deciding that a bit of TV wouldn’t hurt. After all, there wasn’t much else to do for the moment.</w:t>
      </w:r>
    </w:p>
    <w:p>
      <w:pPr>
        <w:pStyle w:val="Normal"/>
        <w:rPr/>
      </w:pPr>
      <w:r>
        <w:rPr/>
        <w:tab/>
        <w:t>The wolf peeked out of his bedroom and scanned the hallway. The stairs were just across from his bedroom and there wasn’t any movement, so he stepped out, making his way down the stairs towards the living room. The plush carpeting on the stairs was soft against his bare paws, the wolf a little tense and on edge. What was he even going to be like around his family?</w:t>
      </w:r>
    </w:p>
    <w:p>
      <w:pPr>
        <w:pStyle w:val="Normal"/>
        <w:rPr/>
      </w:pPr>
      <w:r>
        <w:rPr/>
        <w:tab/>
        <w:t>Thankfully, he wasn’t going to have to find out for a while, the wolf noticing that his parents and sister were nowhere to be found. Just to be sure, he sauntered over to the front door, peeking out of the window next to the door. The car was gone. He shrugged and pranced into the wide living room, plopping down on an L-shaped couch that hugged one of the corners in the room, just across from a large TV, a glass-top coffee table in between.</w:t>
      </w:r>
    </w:p>
    <w:p>
      <w:pPr>
        <w:pStyle w:val="Normal"/>
        <w:rPr/>
      </w:pPr>
      <w:r>
        <w:rPr/>
        <w:tab/>
        <w:t>The TV was on an entertainment stand, with a few game consoles and a sound system rigged up there. The wolf thought briefly about playing video games but decided against it. He’d rather just pop on the TV and see about zoning out until his family got home. He picked the remote up off of the table and flicked it on, tuning to some procedural cop show, leaning back and holding a pillow to his belly, hugging it and rocking just a bit, a little nervous tic of his when he was thinking a lot.</w:t>
      </w:r>
    </w:p>
    <w:p>
      <w:pPr>
        <w:pStyle w:val="Normal"/>
        <w:rPr/>
      </w:pPr>
      <w:r>
        <w:rPr/>
        <w:tab/>
        <w:t>The show helped him zone out enough to sort of forget his fears and stress, the wolf more or less just staring blankly at the moving pictures on the screen, thinking more about how he was going to handle his situation with Kenneth and Sandy than anything else. That one wasn’t just going to disappear. He huffed in and settled back for the remainder of the show, tail swishing idly against the couch as the hours ticked by.</w:t>
      </w:r>
    </w:p>
    <w:p>
      <w:pPr>
        <w:pStyle w:val="Normal"/>
        <w:rPr/>
      </w:pPr>
      <w:r>
        <w:rPr/>
        <w:tab/>
        <w:t>He’d almost completely forgotten about his family when the lights from a car pulling into the driveway streaked through the living room. Snapping back to reality, Max looked up and squeaked, completely having lost track of time. The wolf tossed the pillow aside and stood up to stretch, plopping back down and making himself look comfortable, hearing the sound of keys in the door as his family arrived home.</w:t>
      </w:r>
    </w:p>
    <w:p>
      <w:pPr>
        <w:pStyle w:val="Normal"/>
        <w:rPr/>
      </w:pPr>
      <w:r>
        <w:rPr/>
        <w:tab/>
        <w:t xml:space="preserve">As they came in, they were laughing and bantering about whatever they’d been doing. The first into the house was his mother, the tall buxom wolf’s fur was pure white in color, not a marking in sight. She was carrying a few grocery bags, pushing into the kitchen to set them down, not even noticing Max on the sofa. </w:t>
        <w:tab/>
      </w:r>
    </w:p>
    <w:p>
      <w:pPr>
        <w:pStyle w:val="Normal"/>
        <w:rPr/>
      </w:pPr>
      <w:r>
        <w:rPr/>
        <w:tab/>
        <w:t>Next into the house was his sister, Joy, just a year older than he was, the black and white wolf closely resembling their mother in appearance. She turned to Max as she came in and stuck her tongue out teasingly, prancing up the stairs with a few bags of her own. She’d probably went shopping and had a bunch of new clothes to try on or something.</w:t>
      </w:r>
    </w:p>
    <w:p>
      <w:pPr>
        <w:pStyle w:val="Normal"/>
        <w:rPr/>
      </w:pPr>
      <w:r>
        <w:rPr/>
        <w:tab/>
        <w:t>Last into the house was his father, the handsome buff wolf closing the door behind him and turning to Max. They locked eyes for a moment, and Max had to wonder what the wolf was thinking, if he remembered what had happened or not. The seconds passed awkwardly, giving Max reason for concern.</w:t>
      </w:r>
    </w:p>
    <w:p>
      <w:pPr>
        <w:pStyle w:val="Normal"/>
        <w:rPr/>
      </w:pPr>
      <w:r>
        <w:rPr/>
        <w:tab/>
        <w:t>However, soon after Max’s father burst into a smile, chuckling and shaking his head, the same old silly wolf Max remembered him as. “You lazy bones. I hope you didn’t sleep all day haha.” He turned and headed into the kitchen with Max’s mother, everything seeming to be completely normal. It was strange. Inside of Max something was screaming about how his father should hate him, resent him or otherwise treat him differently. However, the sane part of Max was just relieved.</w:t>
      </w:r>
    </w:p>
    <w:p>
      <w:pPr>
        <w:pStyle w:val="Normal"/>
        <w:rPr/>
      </w:pPr>
      <w:r>
        <w:rPr/>
        <w:tab/>
        <w:t>As he’d been so busy watching the family come in and thinking about everything, he hadn’t even noticed the smell of food coming in with them. His ears perked up as his mom peeked around the corner, finally noticing him and waving. “Max, could you go get your sister and let her know dinner’s on the table? Make sure you both wash up before eating!”</w:t>
      </w:r>
    </w:p>
    <w:p>
      <w:pPr>
        <w:pStyle w:val="Normal"/>
        <w:rPr/>
      </w:pPr>
      <w:r>
        <w:rPr/>
        <w:tab/>
        <w:t>Max nodded and hopped up, sniffing at the air intently now, wondering what kind of goodies mom had brought home to eat. He’d find out soon enough. Skipping his way up the stairs, he approached his sister’s bedroom door, reaching up and tapping at it gently. He bounced back and forth on his paws waiting for a response. On getting none, he knocked again, tilting his head. She was with them when they’d bought dinner, she must know that food would be ready to eat.</w:t>
      </w:r>
    </w:p>
    <w:p>
      <w:pPr>
        <w:pStyle w:val="Normal"/>
        <w:rPr/>
      </w:pPr>
      <w:r>
        <w:rPr/>
        <w:tab/>
        <w:t>Max waited for just a few more seconds before twisting the unlocked knob and pushing the door open, walking right in on his sister in the middle of trying on her new clothes. He squeaked and looked away, but not before his sister saw him through the mirror she was standing in front of, the wolf wearing a bra and panties. She also had in earphones, which explained why she hadn’t responded when Max knocked.</w:t>
      </w:r>
    </w:p>
    <w:p>
      <w:pPr>
        <w:pStyle w:val="Normal"/>
        <w:rPr/>
      </w:pPr>
      <w:r>
        <w:rPr/>
        <w:tab/>
        <w:t>“Oi, you fleabag! What are you doing just barging in here like that. I could’ve been naked, or with a dude or something! Jeez, Max what do you want?” His sister was understandably annoyed and embarrassed, grabbing the nearest thing she could to cover up, hoisting her clothes over her body and holding them there while she waited for an explanation.</w:t>
      </w:r>
    </w:p>
    <w:p>
      <w:pPr>
        <w:pStyle w:val="Normal"/>
        <w:rPr/>
      </w:pPr>
      <w:r>
        <w:rPr/>
        <w:tab/>
        <w:t>“M-mom said to come get you, she wants us to wash up for dinner. It’s already on the table. I knocked but you didn’t answer!” He was flushing furiously, the husky feeling those unwelcome feelings of arousal and uncomfortable thoughts about his own sister breaching his mind. However, unlike with his father and the worms, he had control of himself and realized just how wrong and weird it was. So he fought to bury the feelings, tucking his tail as he turned to go. “I’ll just…meet you down there…”</w:t>
      </w:r>
    </w:p>
    <w:p>
      <w:pPr>
        <w:pStyle w:val="Normal"/>
        <w:rPr/>
      </w:pPr>
      <w:r>
        <w:rPr/>
        <w:tab/>
        <w:t>He disappeared around the corner, bringing his sister’s door shut with him as he went, making his way back downstairs and into the kitchen. It was normal, wasn’t it? To have feelings like that around people his own age? He didn’t want to think about it anymore and condemned the thought, sliding into his chair at the table, licking his lips at the meal set before him. It was some fast food chicken meal with plenty of side dishes and soda too!</w:t>
      </w:r>
    </w:p>
    <w:p>
      <w:pPr>
        <w:pStyle w:val="Normal"/>
        <w:rPr/>
      </w:pPr>
      <w:r>
        <w:rPr/>
        <w:tab/>
        <w:t>Once Max’s sister joined them a few minutes later, they all began to eat, the table pretty quiet for a few minutes after they began. Finally, Max’s mom spoke up, turning to smile at the young teen boy wolf, setting her silverware down as she spoke. “So, Max how’s school going for you this week? Everything doing alright?” It was an innocent question, but one that Max’s mother couldn’t possibly know the implications of.</w:t>
      </w:r>
    </w:p>
    <w:p>
      <w:pPr>
        <w:pStyle w:val="Normal"/>
        <w:rPr/>
      </w:pPr>
      <w:r>
        <w:rPr/>
        <w:tab/>
        <w:t>Max coughed and took a drink of soda, smacking his lips and clearing his throat before looking up at his mother. She couldn’t know anything had happened to him this week. There was no way! So Max smiled and nodded, wagging his tail as he started thinking about the good things that had happened this week. “Yeah mom! There was a pretty fun pep rally earlier this week, and on Wednesday next week there’s a super cool book fair going on. I’m really looking forward to buying some of the books!” He beamed at his mom, actually totally hyped for the book fair that was coming up.</w:t>
      </w:r>
    </w:p>
    <w:p>
      <w:pPr>
        <w:pStyle w:val="Normal"/>
        <w:rPr/>
      </w:pPr>
      <w:r>
        <w:rPr/>
        <w:tab/>
        <w:t>The older female wolf nodded and smiled right back. “Well I’m glad honey. It’s nice to talk with you about how school is. At least you like to talk back with us about it unlike some children at the table here…” She cleared her throat and looked over to Max’s sister, Joy dropping her silverware magnanimously and shooting a glowering look at her mom.</w:t>
      </w:r>
    </w:p>
    <w:p>
      <w:pPr>
        <w:pStyle w:val="Normal"/>
        <w:rPr/>
      </w:pPr>
      <w:r>
        <w:rPr/>
        <w:tab/>
        <w:t>“Do we have to do this…right now? Really?” Joy started in. She sounded like the typical teen rebel, defying her parents no matter what happened. A moment later, their mom shot back a retort, firing up the age old argument about teenagers being teenagers, and Max smiled to himself. Everything was going to be just fine, and he was going to settle back into life the way it was supposed to be. He sighed happily and mowed down on the delicious chicken, just grateful to be spending time with his family, the wolf’s tail swishing side to side and his ears perked up happily, even in spite of the loud argument happening just on the other side of the table. Whoever thought he’d be so happy for family dysfunction?</w:t>
      </w:r>
    </w:p>
    <w:p>
      <w:pPr>
        <w:pStyle w:val="Normal"/>
        <w:jc w:val="center"/>
        <w:rPr>
          <w:b/>
          <w:b/>
          <w:sz w:val="32"/>
          <w:szCs w:val="32"/>
        </w:rPr>
      </w:pPr>
      <w:r>
        <w:rPr>
          <w:b/>
          <w:sz w:val="32"/>
          <w:szCs w:val="32"/>
        </w:rPr>
        <w:t>Chapter 7: The Bully</w:t>
      </w:r>
    </w:p>
    <w:p>
      <w:pPr>
        <w:pStyle w:val="Normal"/>
        <w:rPr/>
      </w:pPr>
      <w:r>
        <w:rPr/>
        <w:tab/>
        <w:t xml:space="preserve">After the dinner with his family, and the complete reassurance that everything relating to his worms crisis was over and finished, his mind was free to drift back to the reality of the regular sorts of problems he faced. The wolf’s weekend passed without incident, typical as always, but he’d dreaded going to bed Sunday evening. He knew what was going to happen tomorrow, Monday. </w:t>
      </w:r>
    </w:p>
    <w:p>
      <w:pPr>
        <w:pStyle w:val="Normal"/>
        <w:rPr/>
      </w:pPr>
      <w:r>
        <w:rPr/>
        <w:tab/>
        <w:t>After the unresolved problem with Kenneth and Sandy, Max had stumbled right into the worm crisis and had completely forgotten about just how bad the situation at school would be. Waking up and eating his breakfast Monday morning, he couldn’t help but be harshly reminded of exactly what awaited him at school. No doubt Kenneth and company were going to be seeking him out, seething over his escape on Friday. That meant Max was in for one hell of a beating, worse than it would have otherwise been for his simple act of sniffing the cheerleader’s panties.</w:t>
      </w:r>
    </w:p>
    <w:p>
      <w:pPr>
        <w:pStyle w:val="Normal"/>
        <w:rPr/>
      </w:pPr>
      <w:r>
        <w:rPr/>
        <w:tab/>
        <w:t>Max’s bus ride to school was uneventful, more or less uncomfortable than anything else. He usually wouldn’t run into Kenneth on a normal school day until after lunch, so there was that to look forward to. Stepping off of the bus, he swallowed hard and made his way into the school, trying not to attract too much attention as he filed down the hallways, aiming to sneak unseen into his first class.</w:t>
      </w:r>
    </w:p>
    <w:p>
      <w:pPr>
        <w:pStyle w:val="Normal"/>
        <w:rPr/>
      </w:pPr>
      <w:r>
        <w:rPr/>
        <w:tab/>
        <w:t>Aside from bumping into a few people and having some uncomfortable feelings about it, Max made it to his first class unscathed, grabbing his usual seat and paying rapt attention to the teacher, doing his best to get out of his own head. The lesson wasn’t too interesting, but Max found himself taking notes instead of doodling this time, something he was grateful for. Just as the lecture was wrapping up, his eyes scanned the room, wondering if the other boys felt the same way he did. Were they struggling with the strange feelings of puberty too?</w:t>
      </w:r>
    </w:p>
    <w:p>
      <w:pPr>
        <w:pStyle w:val="Normal"/>
        <w:rPr/>
      </w:pPr>
      <w:r>
        <w:rPr/>
        <w:tab/>
        <w:t>His body was changing in the weirdest ways, he wanted to do the strangest things to people that he’d never thought of before. Smells made him excited in that weird way that always left a sinking feeling in the pit of his gut…and then there was his erections. He’d had sex ed., he’d known what to expect from his developing body but that didn’t make it any less difficult while it was actually happening.</w:t>
      </w:r>
    </w:p>
    <w:p>
      <w:pPr>
        <w:pStyle w:val="Normal"/>
        <w:rPr/>
      </w:pPr>
      <w:r>
        <w:rPr/>
        <w:tab/>
        <w:t>Though he enjoyed hanging with his family and doing fun things together, he hadn’t been able to talk to them about these feelings he was having. It’d be much too awkward and he didn’t want to ruin the happy comfortable dynamic he shared with his parents. His sister was a bit of an oddball, but they got along just well. Besides, he DEFINITELY wasn’t going to share his feelings with her. No way, that’d be gross!</w:t>
      </w:r>
    </w:p>
    <w:p>
      <w:pPr>
        <w:pStyle w:val="Normal"/>
        <w:rPr/>
      </w:pPr>
      <w:r>
        <w:rPr/>
        <w:tab/>
        <w:t>Max jumped a little as the bell rang, shutting his binder and packing up, heading out of the classroom and humming to himself as he made his way towards his next class. Unfortunately for him, his next class was pretty far away and the hallways had started to thin out as he navigated towards the class. He was completely vulnerable and unaware of someone sneaking up behind him, so what happened next really shocked him.</w:t>
      </w:r>
    </w:p>
    <w:p>
      <w:pPr>
        <w:pStyle w:val="Normal"/>
        <w:rPr/>
      </w:pPr>
      <w:r>
        <w:rPr/>
        <w:tab/>
        <w:t>He felt a strong hand grip the back of his shirt and shove him hard, the wolf clattering up against the lockers, squeaking and dropping his books, Kenneth coming into view a moment later, two of his beefy donkey pals flaking him. The horse looked absolutely livid, his nostrils flaring as he held Max’s shirt against the locker, leaning in real close and exhaling into the wolf’s face.</w:t>
      </w:r>
    </w:p>
    <w:p>
      <w:pPr>
        <w:pStyle w:val="Normal"/>
        <w:rPr/>
      </w:pPr>
      <w:r>
        <w:rPr/>
        <w:tab/>
        <w:t>“You’re in a world of hurt now, you creepy little fuck. You got away on Friday, but there ain’t nowhere to run now. Who the fuck do you think you are gettin’ that close to Sandy like that?” Kenneth’s voice was trembling a little, the horse completely enraged at the puny pipsqueak of a wolf. All Max could do was blink, temporarily frozen up with fear, quivering pathetically.</w:t>
      </w:r>
    </w:p>
    <w:p>
      <w:pPr>
        <w:pStyle w:val="Normal"/>
        <w:rPr/>
      </w:pPr>
      <w:r>
        <w:rPr/>
        <w:tab/>
        <w:t>Upon not getting a response from the wolf, the horse tossed his head and snorted, rearing back his fist and lining up for a heavy blow to Max’s face. It was at that moment that the wolf’s survival instinct kicked in and he pushed hard against the locker, bumping into the horse roughly and pushing him off balance, surprising the stud and making him release Max’s shirt for a split second. That was all the time he needed…</w:t>
      </w:r>
    </w:p>
    <w:p>
      <w:pPr>
        <w:pStyle w:val="Normal"/>
        <w:rPr/>
      </w:pPr>
      <w:r>
        <w:rPr/>
        <w:tab/>
        <w:t>Max took off like a bat out of hell, leaving his supplies in the middle of the hallway and tearing through the school, those awfully familiar and foreboding heavy footfalls not far behind. The outer doors of the school flashed by as he headed deeper in, not about to make the same mistake he’d made on Friday. Soon enough he found himself down the science hallway, the wolf’s aching chest feeling like it was about to burst, causing him to stop along the last row of lockers in this hallway, just opposite a closed classroom door.</w:t>
      </w:r>
    </w:p>
    <w:p>
      <w:pPr>
        <w:pStyle w:val="Normal"/>
        <w:rPr/>
      </w:pPr>
      <w:r>
        <w:rPr/>
        <w:tab/>
        <w:t>That momentary pause was all Kenneth needed, the horse easily catching up to the wolf and colliding with him, shoving hard enough to push Max down to the ground, the wolf yelping and holding his arms up to shield his face. Kenneth squatted down and straddled the helpless wolf, turning to his buddies, sweat pouring down all of their faces. “Fuckin’ grab his arms. He ain’t getting away this time…” Kenneth’s buddies did as they were told, pinning Max’s arms away, forcing him to stare up at the furious horse, sheer terror in the wolf’s eyes.</w:t>
      </w:r>
    </w:p>
    <w:p>
      <w:pPr>
        <w:pStyle w:val="Normal"/>
        <w:rPr/>
      </w:pPr>
      <w:r>
        <w:rPr/>
        <w:tab/>
        <w:t>“You’re dead, loser!” Kenneth would shout, and his arms started flailing as he worked to beat Max’s face in. Blow after blow connected with the wolf’s face, causing him to scream out and cry, tears streaking down his face as he felt himself bruising from the rain of punches. Something warm trickled down his chin, his lip having been busted by the furious wailing of the horse. But Kenneth didn’t seem to care or want to stop, holding Max’s body down with his weight.</w:t>
      </w:r>
    </w:p>
    <w:p>
      <w:pPr>
        <w:pStyle w:val="Normal"/>
        <w:rPr/>
      </w:pPr>
      <w:r>
        <w:rPr/>
        <w:tab/>
        <w:t>“This is what you fuckin’ get for bein a creep! Nobody likes your scrawny ass anyway. Why don’t you just go fucking kill yourself already you loser!” Kenneth’s words were punctuated with slower blows this time, each one connecting with the force to shake Max’s head, his eye bruised, lip bloodied, nose even leaking blood at this point. Kenneth had done one hell of a number on him.</w:t>
      </w:r>
    </w:p>
    <w:p>
      <w:pPr>
        <w:pStyle w:val="Normal"/>
        <w:rPr/>
      </w:pPr>
      <w:r>
        <w:rPr/>
        <w:tab/>
        <w:t>Just when Max thought he was going to get beaten to death by the bully, there was a sudden shout from just to their left, none of them having heard the sound of the classroom door squeaking open. Max’s eyes turned to see what was going on, the blows having paused as Kenneth too looked up at whoever had yelled at them. Turns out, one of the biology teachers had stepped out of her classroom, seething and staring down at the horrific display of bullying. She was a tall, attractive zebra, nothing special about her markings. Though currently, her furrowed brows were giving her eyes an extremely deadly look for a species often thought of as prey.</w:t>
      </w:r>
    </w:p>
    <w:p>
      <w:pPr>
        <w:pStyle w:val="Normal"/>
        <w:rPr/>
      </w:pPr>
      <w:r>
        <w:rPr/>
        <w:tab/>
        <w:t>“You get off of him right now! And scram before I have all three of you expelled, or worse, sent to juvy! Go on, get!” She yelled at Kenneth and his friends, forcing them off of the wolf with just her glare and words, the zebra watching them run away with distaste in her eyes, leaning down and squatting beside the wolf, reaching a hand back under his head to help him sit up a bit.</w:t>
      </w:r>
    </w:p>
    <w:p>
      <w:pPr>
        <w:pStyle w:val="Normal"/>
        <w:rPr/>
      </w:pPr>
      <w:r>
        <w:rPr/>
        <w:tab/>
        <w:t>“I’m so sorry about that, they were in the wrong for what they did to you. Are you okay to stand up? I can help you up.” Her anger had almost completely disappeared, replaced by a warm, maternal nurturing attitude, the zebra looking concerned for the wolf, her eyes taking in the damage that Kenneth had wrought, doing her best not to just turn around and chase the bastards down herself.</w:t>
      </w:r>
    </w:p>
    <w:p>
      <w:pPr>
        <w:pStyle w:val="Normal"/>
        <w:rPr/>
      </w:pPr>
      <w:r>
        <w:rPr/>
        <w:tab/>
        <w:t>Max was still crying, tears streaming down his pathetic bloodied up face, the wolf trying not to be too much of a mess. He stammered out a ‘thank you’ to the zebra, mentioning that he was perfectly okay to get up, and just wanted to get out of there, maybe go home or something. The zebra helped him to his feet and put a hand on his back, shaking her head in disgust.</w:t>
      </w:r>
    </w:p>
    <w:p>
      <w:pPr>
        <w:pStyle w:val="Normal"/>
        <w:rPr/>
      </w:pPr>
      <w:r>
        <w:rPr/>
        <w:tab/>
        <w:t>“You’re in no shape to go anywhere right now. Look why don’t I bring you into my classroom so we can sit down and talk. You look like you really need it and I don’t have class for this and the next hour.” She smiled reassuringly down at the wolf, tilting her head a bit as she added an afterthought. “Besides, you need to get cleaned up and doctored up and between you and I the school nurse isn’t too helpful in these kinds of situations.</w:t>
      </w:r>
    </w:p>
    <w:p>
      <w:pPr>
        <w:pStyle w:val="Normal"/>
        <w:rPr/>
      </w:pPr>
      <w:r>
        <w:rPr/>
        <w:tab/>
        <w:t xml:space="preserve">Max was completely humiliated and unsure of what to do now. However the offer of a kind ear to listen to his woes and tend to his busted up face was comforting, and he nodded weakly, shuffling along next to the zebra as she turned around and guided him into the science classroom. Lab tables lined the room on the left and the right, with her desk situated in the far corner of the room, a few chairs on the other side of the desk. </w:t>
      </w:r>
    </w:p>
    <w:p>
      <w:pPr>
        <w:pStyle w:val="Normal"/>
        <w:rPr/>
      </w:pPr>
      <w:r>
        <w:rPr/>
        <w:tab/>
        <w:t>Max couldn’t focus much on the décor of the room, sniffling intensely as he tried to stop his bloodied nose from gushing, hanging his head as the teacher helped him towards her desk, guiding the wounded wolf to a seat across from the desk, plopping him down carefully and pulling her own chair around so she could sit just a few inches away from him.</w:t>
      </w:r>
    </w:p>
    <w:p>
      <w:pPr>
        <w:pStyle w:val="Normal"/>
        <w:rPr/>
      </w:pPr>
      <w:r>
        <w:rPr/>
        <w:tab/>
        <w:t>“Now my name’s Ms. Johnson, and I want to help you. I was your age once too, I remember exactly what it was like to go through this kind of stuff. So after I get you all cleaned up we can have a nice long chat about anything you want okay? I’m not here to report them or do anything like that, because I know that can make it worse sometimes. I’m here to help you however you might want that, and if you don’t want to talk after I fix you up that’s perfectly fine too. Just know that you’re not alone and somebody is here to help, okay?” She patted his shoulder comfortingly before getting up out of her chair, going around to her desk to hunt down a first aid kit, Max still processing what had just happened.</w:t>
      </w:r>
    </w:p>
    <w:p>
      <w:pPr>
        <w:pStyle w:val="Normal"/>
        <w:jc w:val="center"/>
        <w:rPr>
          <w:b/>
          <w:b/>
          <w:sz w:val="32"/>
          <w:szCs w:val="32"/>
        </w:rPr>
      </w:pPr>
      <w:r>
        <w:rPr>
          <w:b/>
          <w:sz w:val="32"/>
          <w:szCs w:val="32"/>
        </w:rPr>
        <w:t>Chapter 8: The Talk</w:t>
      </w:r>
    </w:p>
    <w:p>
      <w:pPr>
        <w:pStyle w:val="Normal"/>
        <w:rPr/>
      </w:pPr>
      <w:r>
        <w:rPr/>
        <w:tab/>
        <w:t>The zebra was bent over and digging through her desk drawer, Max still very much in pain and struggling to stop crying. He was an absolute mess, blood and tears caked across his face. He sighed and looked down at his feet, wishing he weren’t so pathetic sometimes. He could never stand up to Kenneth, and he’d never impress anyone as cute or cool as Sandy was. The thoughts made him even sadder, prompting another wave of tears to roll down his face, staining through his fur and dripping down to his t-shirt.</w:t>
      </w:r>
    </w:p>
    <w:p>
      <w:pPr>
        <w:pStyle w:val="Normal"/>
        <w:rPr/>
      </w:pPr>
      <w:r>
        <w:rPr/>
        <w:tab/>
        <w:t>Ms. Johnson came around from her desk with a first aid kit in hand, pulling out a few things to tend to Max as best she could. There was one of those chemical cold compresses, the kind you’d just snap and it’d get cold. Fairly standard fare for a school medical kit. There was also a dry rag of sorts in the kit, which the zebra was currently unpackaging, heading over to a sink built into one of the tables by the wall, wetting the rag thoroughly with cold water before coming to sit down next to Max.</w:t>
      </w:r>
    </w:p>
    <w:p>
      <w:pPr>
        <w:pStyle w:val="Normal"/>
        <w:rPr/>
      </w:pPr>
      <w:r>
        <w:rPr/>
        <w:tab/>
        <w:t>She looked at him and sighed, reaching out and lifting up the wolf’s chin, looking him in the eyes as she started to daub away the blood and tears. “I know this can’t feel good right now and I’m sorry. But you should know that you’re safe now and you can talk to me, okay?” She smiled reassuringly, having the perfectly kind and mothering sort of face that put Max at ease a little.</w:t>
      </w:r>
    </w:p>
    <w:p>
      <w:pPr>
        <w:pStyle w:val="Normal"/>
        <w:rPr/>
      </w:pPr>
      <w:r>
        <w:rPr/>
        <w:tab/>
        <w:t>Max found that as she cleaned his face of the mess, he was feeling a sort of mother and son bond to her already. The more he thought about finally being able to talk to someone about his feelings, the easier it became to slow and finally stop the flow of tears. Max sniffled big as she finished wiping out most of his facial fur, holding the cold rag under his nose and tilting his head back to stop the bleeding from his nose. One of his eyes was puffy and bruised, the other swiveling around to watch the zebra.</w:t>
      </w:r>
    </w:p>
    <w:p>
      <w:pPr>
        <w:pStyle w:val="Normal"/>
        <w:rPr/>
      </w:pPr>
      <w:r>
        <w:rPr/>
        <w:tab/>
        <w:t>“I….I’m Max…” He managed to squeak out, The wolf struggling to think about how exactly to begin the conversation he wanted to have. His gut was telling him that he could trust this teacher with anything. After all, she’d already broken several school policies to take care of the beaten up wolf. Someone who’d do that just to take care of him was surely trustworthy.</w:t>
      </w:r>
    </w:p>
    <w:p>
      <w:pPr>
        <w:pStyle w:val="Normal"/>
        <w:rPr/>
      </w:pPr>
      <w:r>
        <w:rPr/>
        <w:tab/>
        <w:t>Ms. Johnson smiled and nodded, cracking that cold compress and bringing it gently up to rest against the worse off side of Max’s face, holding it there, the coolness immediately spreading across his face, sending a jolt of soothing relief from the throbbing pain in his face. “It’s nice to finally hear you talk, Max. I’m glad to meet you.” Her voice was cool and calm, very soothing on the ears. She must have children of her own to be so adept at talking to them like this.</w:t>
      </w:r>
    </w:p>
    <w:p>
      <w:pPr>
        <w:pStyle w:val="Normal"/>
        <w:rPr/>
      </w:pPr>
      <w:r>
        <w:rPr/>
        <w:tab/>
        <w:t>Max began to relax as the mess and pain faded slowly, his tail uncurling and hanging naturally again, ears unflattening as he reached up to hold the cold compress to his own face. He smiled weakly at Ms. Johnson, wincing at the jolt of pain it sent to try and move his facial muscles. “Thank you for this. For uh…saving me and letting me sit in here while I pull myself together. It really helps..” Max shifted in the chair and his tail actually began to weakly wag back and forth behind him, watching Ms. Johnson lean back and cross her arms, the zebra weighing words before speaking next.</w:t>
      </w:r>
    </w:p>
    <w:p>
      <w:pPr>
        <w:pStyle w:val="Normal"/>
        <w:rPr/>
      </w:pPr>
      <w:r>
        <w:rPr/>
        <w:tab/>
        <w:t>“So Max…I don’t know if you’re ready to talk about it, but I’d like to hear about why those boys were beating you up like that. A beating that brutal can’t just have been ‘because’.” She didn’t sound judgmental or condemning in her question, more curious than anything else. Some teachers would place blame on Max and write him up for it, but this zebra didn’t seem like the kind of teacher to do that.</w:t>
      </w:r>
    </w:p>
    <w:p>
      <w:pPr>
        <w:pStyle w:val="Normal"/>
        <w:rPr/>
      </w:pPr>
      <w:r>
        <w:rPr/>
        <w:tab/>
        <w:t>Max took in a deep breath and sighed, wincing and thinking back to Friday afternoon, during gym class. He wanted to communicate what had happened but wasn’t sure how to let it out without sounding creepy or weird. He was immediately ashamed of himself and considered not saying anything at all, but then he looked up at that warm, inviting smile. He felt immediately flustered and just couldn’t hold back.</w:t>
      </w:r>
    </w:p>
    <w:p>
      <w:pPr>
        <w:pStyle w:val="Normal"/>
        <w:rPr/>
      </w:pPr>
      <w:r>
        <w:rPr/>
        <w:tab/>
        <w:t>“Kenneth caught me in Gym class on Friday with my nose up his girlfriend’s skirt…I…I was trying to sniff her…you know…” His face felt inflamed the moment he said it, and he looked away, staring at some diagram of the skeletal anatomy hanging off of the wall across the room. Ugh he felt miserable now. She was going to hate him! She’d think he was a weirdo, hell she might even report him or something like that. He didn’t know. His mind began buzzing with the worst possible thoughts, focus slipping away from him until everything stopped, Ms. Johnson’s calm, reassuring hand gripping his shoulder and squeezing softly.</w:t>
      </w:r>
    </w:p>
    <w:p>
      <w:pPr>
        <w:pStyle w:val="Normal"/>
        <w:rPr/>
      </w:pPr>
      <w:r>
        <w:rPr/>
        <w:tab/>
        <w:t>“Max, you don’t have to be ashamed or afraid. What you were feeling then? It’s completely natural, and a big part of growing up. Everyone was in your shoes once.” As Max turned to look at her, he caught a shot directly into her eyes, the warmth and compassion there was overwhelming, and Max’s lip trembled a little. He’d never told anyone about this before, and maybe that was why it was so difficult to work with. Feeling along in a feeling was the worst, especially one so shameful as the one Max had.</w:t>
      </w:r>
    </w:p>
    <w:p>
      <w:pPr>
        <w:pStyle w:val="Normal"/>
        <w:rPr/>
      </w:pPr>
      <w:r>
        <w:rPr/>
        <w:tab/>
        <w:t>“I just…I can’t talk to my parents about this kind of stuff…it…it feels weird! Like, I took Sex Ed. and Science classes, I know…I know what’s happening to me, but nobody warned me it would feel like this, make me do…weird things, make me want weird things. How am I supposed to cope?” He looked away again, though Ms. Johnson’s hand stayed on his shoulder, squeezing reassuringly. Max blinked back some tears, turning back to her and trying not to just run, afraid of being open like this.</w:t>
      </w:r>
    </w:p>
    <w:p>
      <w:pPr>
        <w:pStyle w:val="Normal"/>
        <w:rPr/>
      </w:pPr>
      <w:r>
        <w:rPr/>
        <w:tab/>
        <w:t>“Believe me I know the feeling, not being able to talk to your family is also perfectly normal. Maybe hearing that it’s normal doesn’t make you feel any better, but all I can do is listen and offer my advice. In this case, my advice is that you start keeping a journal. Write down the way you feel, the way you really feel about things. Keep ahold of that journal and don’t show it to anyone except a therapist, or someone like me. When you’re older and these feelings have become completely comfortable for you, open the journal again and read back at how you felt. It may not help you here and now, but it makes the transition a lot easier, helping you be comfortable with yourself when you’re older…for now I would say don’t be afraid of the feelings you’re having. Don’t run from them and don’t hide them in shame. There is nothing to be ashamed of. You’re a growing boy, Max this kind of thing is exactly what Puberty is all about.” Ms. Johnson smiled and squeezed Max’s shoulder periodically as she talked, making sure to keep eye contact as she spoke.</w:t>
      </w:r>
    </w:p>
    <w:p>
      <w:pPr>
        <w:pStyle w:val="Normal"/>
        <w:rPr/>
      </w:pPr>
      <w:r>
        <w:rPr/>
        <w:tab/>
        <w:t>Max was feeling a strange feeling in the pit of his belly, a fluttering feeling when he looked into Ms. Johnson’s eyes. The zebra was too kind for him. Never had he felt so openly accepted by anybody, not even his parents. With his lack of friends around here, he felt an instant attachment to the zebra simply for her listening and understanding him. He thought about what she was saying, and it didn’t help all that much, but it did make things a little easier. He didn’t feel quite so ashamed of having the thoughts and feelings he did, but he still wasn’t going to run around proclaiming them openly. There was always going to be some sort of taboo element to his thoughts, and he would just have to deal with that in time. For now though, looking back on what had happened with Sandy and Kenneth he was beginning to come to some realizations.</w:t>
      </w:r>
    </w:p>
    <w:p>
      <w:pPr>
        <w:pStyle w:val="Normal"/>
        <w:rPr/>
      </w:pPr>
      <w:r>
        <w:rPr/>
        <w:tab/>
        <w:t>His body’s urges had pushed him to try and sniff Sandy’s crotch…he hadn’t made some weird conscious decision to try and feel up on some other guy’s girlfriend. He wasn’t proud of it, but after talking to Ms. Johnson, he didn’t feel so ashamed of it. It was a natural thing she said. Especially considering his canine heritage, scents were a very strong part of his feelings. He was maybe wrong for having violated her privacy like that, but he wasn’t wrong for feeling the way he did…</w:t>
      </w:r>
    </w:p>
    <w:p>
      <w:pPr>
        <w:pStyle w:val="Normal"/>
        <w:rPr/>
      </w:pPr>
      <w:r>
        <w:rPr/>
        <w:tab/>
        <w:t>Kenneth on the other hand should’ve understood what it was like going through puberty. The stallion may be gifted now, but Max was willing to bet he’d gone through some crap of his own when he was Max’s age. He was probably picked on and laughed at just as much as Max was, and he’d probably even had his fair share of crushes and impulse control issues. For him to take things so far out of control like that, over something Max would’ve apologized for…</w:t>
      </w:r>
    </w:p>
    <w:p>
      <w:pPr>
        <w:pStyle w:val="Normal"/>
        <w:rPr/>
      </w:pPr>
      <w:r>
        <w:rPr/>
        <w:tab/>
        <w:t>He reached up and gingerly touched his face, zoning out from Ms. Johnson as he realized he was tired of this. It wasn’t the first time he’d been sitting in some room in between classes, tending to wounds and crying his woes to one of the teachers. Though it was the first time he was truly transparent and honest with the teachers about why he’d been beaten up that day, it definitely wasn’t his first time in the ‘hot seat’ like this. How many times would he have to be here, bloodied and bruised, crying like a toddler before he learned to stand up for himself? No more…he wasn’t going to be the victim any more.</w:t>
      </w:r>
    </w:p>
    <w:p>
      <w:pPr>
        <w:pStyle w:val="Normal"/>
        <w:rPr/>
      </w:pPr>
      <w:r>
        <w:rPr/>
        <w:tab/>
        <w:t>He was going to take back his life. He was going to stand up for himself and show Kenneth, and everyone else, that he wasn’t just some wussy wimp weirdo. His anger bubbled like a thick boiling liquid inside of him, steaming up and rising higher, flooding his nerves with rage. He was going to make Kenneth pay, he was going to make sure the stupid jock horse could never do this to anyone ever again. He was going to get his revenge!</w:t>
      </w:r>
    </w:p>
    <w:p>
      <w:pPr>
        <w:pStyle w:val="Normal"/>
        <w:rPr/>
      </w:pPr>
      <w:r>
        <w:rPr/>
        <w:tab/>
        <w:t>His thoughts raced and wound around his head, a buzz steadily increasing in volume as Ms. Johnson and the classroom faded into a blur. How was he going to get his revenge? He was still scrawny and physically weak…he couldn’t bring a weapon to school either, that’d just hurt innocent people. Puzzle pieces shifted and moved around his head until the solution finally clicked. The dark, depraved solution lit his face up wildly as he smiled, his tail thwapping against the chair rapidly, the wolf understanding the course to revenge. It was inside of him all along. Just as Ms. Johnson tapped him and asked if he was alright, Max snapped back to clarity, beaming up at her and nodding. Oh yes, he was more than alright…</w:t>
      </w:r>
    </w:p>
    <w:p>
      <w:pPr>
        <w:pStyle w:val="Normal"/>
        <w:jc w:val="center"/>
        <w:rPr>
          <w:b/>
          <w:b/>
          <w:sz w:val="32"/>
          <w:szCs w:val="32"/>
        </w:rPr>
      </w:pPr>
      <w:r>
        <w:rPr>
          <w:b/>
          <w:sz w:val="32"/>
          <w:szCs w:val="32"/>
        </w:rPr>
        <w:t>Chapter 9: The Search</w:t>
      </w:r>
    </w:p>
    <w:p>
      <w:pPr>
        <w:pStyle w:val="Normal"/>
        <w:rPr/>
      </w:pPr>
      <w:r>
        <w:rPr/>
        <w:tab/>
        <w:t>Ms. Johnson found herself just a tad concerned and worried for Max. The poor boy was going through some really bad bullying, and on top of it all, he was dealing with the woes of puberty. She knew it wasn’t an easy mix. Watching him drift off and zone out like that, she tried waving her paws around to get his attention. Strangely, his tail began thumping against the chair, the zebra tilting her head, not understanding exactly why he could be so happy after what had just happened. Finally tapping him, she snapped him out of his moment, and the wolf looked absolutely illuminated, nodding before jumping out of the chair, startling the zebra.</w:t>
      </w:r>
    </w:p>
    <w:p>
      <w:pPr>
        <w:pStyle w:val="Normal"/>
        <w:rPr/>
      </w:pPr>
      <w:r>
        <w:rPr/>
        <w:tab/>
        <w:t>“Max! Are you okay? Seriously, this is strange after what you just went through…” Her brows raised and she leaned back, looking up at the wolf’s swollen face. Something had gotten into him, and Ms. Johnson just hoped it wasn’t something hurtful he was disguising. She stood up and put away the medical supplies, setting them on her desk and crossing her arms, peering down at the wolf now.</w:t>
      </w:r>
    </w:p>
    <w:p>
      <w:pPr>
        <w:pStyle w:val="Normal"/>
        <w:rPr/>
      </w:pPr>
      <w:r>
        <w:rPr/>
        <w:tab/>
        <w:t>Max needed to get out of there. He had a plan, a way to fix everything. So he was only half listening to the zebra as she asked him if he was alright, the wolf nodding and still smiling. “Yeah…I’m okay! Thanks for the talk Ms. Johnson. I’ve gotta go though!” He didn’t even give her time for a rebuttal, the wolf streaking out of the room like greased lightning, bolting out of the door.</w:t>
      </w:r>
    </w:p>
    <w:p>
      <w:pPr>
        <w:pStyle w:val="Normal"/>
        <w:rPr/>
      </w:pPr>
      <w:r>
        <w:rPr/>
        <w:tab/>
        <w:t>The wolf didn’t even glance at his things as he sprinted down the hall, chest heaving as he struggled to see with one brusied puffy eye, ignoring the zebra’s calls to him from down the hall. Soon enough he’d reached the entryway of the school, passing a few concerned-looking students as he bolted out the front doors. The forest loomed ahead of him, just as it had on Friday. He was shivering as he contemplated exactly what he was about to do…</w:t>
      </w:r>
    </w:p>
    <w:p>
      <w:pPr>
        <w:pStyle w:val="Normal"/>
        <w:rPr/>
      </w:pPr>
      <w:r>
        <w:rPr/>
        <w:tab/>
        <w:t>While Ms. Johnson had been talking and his rage had been bubbling, he’d remembered what had happened to his father on Friday. The strange control he’d had for that afternoon. While he was originally disgusted about the entire thing, his talk with the zebra had made him feel less ashamed and unnatural about it. That led him to think about his run-in with the worms on Friday in a different light. Perhaps they weren’t all bad after all, if they could give him that sort of power over others.</w:t>
      </w:r>
    </w:p>
    <w:p>
      <w:pPr>
        <w:pStyle w:val="Normal"/>
        <w:rPr/>
      </w:pPr>
      <w:r>
        <w:rPr/>
        <w:tab/>
        <w:t>Thinking about what the worms could do for him, he’d thought again about Kenneth and Sandy…it wasn’t fair! She was so beautiful, all he wanted was to have her for his own. But Kenneth was in the way. And after today? He could use the worms to give him the power he needed to put Kenneth in his place, the big bully. Max’s heart pounded just thinking about it. And then Sandy, with her luscious locks and dreamy eyes. Oh, it gave him such a funny feeling in the pit of his stomach.</w:t>
      </w:r>
    </w:p>
    <w:p>
      <w:pPr>
        <w:pStyle w:val="Normal"/>
        <w:rPr/>
      </w:pPr>
      <w:r>
        <w:rPr/>
        <w:tab/>
        <w:t>He bounded across that street as if his life depended on it, crashing into the forest in roughly the same place he had on Friday. He had to find that place again, to recreate those events. He’d start all over, and do whatever the worms wanted this time. He had to – to gain the power he needed. He was afraid, terrified of what the worms would do to his mind and body this time. If he willingly submitted as he intended to do, there was no telling just how bad it could get.</w:t>
      </w:r>
    </w:p>
    <w:p>
      <w:pPr>
        <w:pStyle w:val="Normal"/>
        <w:rPr/>
      </w:pPr>
      <w:r>
        <w:rPr/>
        <w:tab/>
        <w:t>Max’s heart pounded and his breath came in short ragged pants as he tore through the trees, the light fading away behind him just as it had on Friday. Wait…the light wasn’t disappearing completely as it had. The wolf looked over his shoulder and all around, puzzled at the fact that he still saw sunlight streaming through the trees, albeit extremely dampened by the thick cluster of them behind him. He continued padding forward, his eyes sweeping the ground for any sign of the strange pit.</w:t>
      </w:r>
    </w:p>
    <w:p>
      <w:pPr>
        <w:pStyle w:val="Normal"/>
        <w:rPr/>
      </w:pPr>
      <w:r>
        <w:rPr/>
        <w:tab/>
        <w:t>His nose perked up and he sniffed at the air, remembering that the tentacle pit had carried with it a strange powerful musk, one that he knew he’d pick up in a heartbeat…if it were here. The scents of the school cafeteria, rubber on the pavement from vehicles and the nature scents of the forest flooded his nose, but there was no trace of musk here. He didn’t understand. Maybe he had to go deeper?</w:t>
      </w:r>
    </w:p>
    <w:p>
      <w:pPr>
        <w:pStyle w:val="Normal"/>
        <w:rPr/>
      </w:pPr>
      <w:r>
        <w:rPr/>
        <w:tab/>
        <w:t>He trekked onwards, wiping sweat from his brow as he trekked deep into the forest, eyes on the ground before him. The strange mist that had obscured the ground wasn’t here either. He looked to the left and right as he walked, thinking that perhaps the strange things were just outside of his field of view. Unfortunately, he couldn’t seem to find it, any of it. He wasn’t done yet thought! There was still so much of the forest left to search.</w:t>
      </w:r>
    </w:p>
    <w:p>
      <w:pPr>
        <w:pStyle w:val="Normal"/>
        <w:rPr/>
      </w:pPr>
      <w:r>
        <w:rPr/>
        <w:tab/>
        <w:t>The sun slowly moved through the sky as he made his way through the deserted forest, encountering nothing more exciting than a few squirrels and the odd bird. His heart sank as he saw the light of the evening sun streaming through an opening in front of him, the sign that he’d walked through the entire forest end to end without having finding any trace of the worms on Friday. He didn’t understand.</w:t>
      </w:r>
    </w:p>
    <w:p>
      <w:pPr>
        <w:pStyle w:val="Normal"/>
        <w:rPr/>
      </w:pPr>
      <w:r>
        <w:rPr/>
        <w:tab/>
        <w:t>The wolf made it out of the forest, not all too far from his house at this point. He turned and gazed into the depths of the darkening forest, letting out a huge sigh and hanging his head. Had he made a mistake when he begged for his mind back? Had that been a once in a lifetime opportunity he had just thrown away out of fear and confusion?</w:t>
      </w:r>
    </w:p>
    <w:p>
      <w:pPr>
        <w:pStyle w:val="Normal"/>
        <w:rPr/>
      </w:pPr>
      <w:r>
        <w:rPr/>
        <w:tab/>
        <w:t>He started the relatively short walk home, figuring that he’d better think of some story as to where he’d been all afternoon so his parents wouldn’t freak out. He could tell them he’d stayed with a friend hanging out and studying. That would probably work. Then again, they might be suspicious as Max wasn’t known to have friends, even his own parents knew he was a bit of a loner, a social outcast. He closed his eyes for a moment and wracked his brains, deciding he’d just tell them he’d been held after school and got caught up in a project, walking home since the buses were done for the day.</w:t>
      </w:r>
    </w:p>
    <w:p>
      <w:pPr>
        <w:pStyle w:val="Normal"/>
        <w:rPr/>
      </w:pPr>
      <w:r>
        <w:rPr/>
        <w:tab/>
        <w:t>Turning onto his street, he kicked a can idly out of a gutter, watching it clatter down the road, the wolf truly feeling defeated. He’d had one hope of repelling the likes of Kenneth and anyone else who would stand in his way, and now he was going to have to suffer with it because he’d been too weak when the worms had first invaded him. It wasn’t fair! He didn’t get a manual, or instructions or even a warning on Friday. It had all happened so fast, and then the incident with his father…</w:t>
      </w:r>
    </w:p>
    <w:p>
      <w:pPr>
        <w:pStyle w:val="Normal"/>
        <w:rPr/>
      </w:pPr>
      <w:r>
        <w:rPr/>
        <w:tab/>
        <w:t>As he pushed the door open to his house, he was greeted by the smell of dinner, the sounds of his family enjoying the evening meal together, clinking silverware on plates and laughter echoing around the house. That was a good sign, he supposed. It meant they weren’t waiting around and worrying about where he was. Having left his books and bag at school, he didn’t have anything to put away, so he just walked into the dining room, quickly snagging a seat, his plate having already been prepared for him.</w:t>
      </w:r>
    </w:p>
    <w:p>
      <w:pPr>
        <w:pStyle w:val="Normal"/>
        <w:rPr/>
      </w:pPr>
      <w:r>
        <w:rPr/>
        <w:tab/>
        <w:t>“Haha, see I told you Jean, the boy can smell food from miles away!” Max’s father cracked a joke as the wolf sat down, his mother chuckling and shaking her head, a sarcastic eyeroll from his sister next to him. All was well as he snagged his silverware, digging into the meal, feeling surprisingly hungry after the long walk through the forest.</w:t>
      </w:r>
    </w:p>
    <w:p>
      <w:pPr>
        <w:pStyle w:val="Normal"/>
        <w:rPr/>
      </w:pPr>
      <w:r>
        <w:rPr/>
        <w:tab/>
        <w:t>If any of them noticed his laid-back ears, bruised puffy eye or otherwise swollen face, they didn’t say anything about it. In fact, the conversation seemed to be revolving around his sister, who’d passed an important test today it seemed. They were doting over her and showering her with compliments, but she seemed wholly uncomfortable with the talk about her, something Max could understand. Being the center of attention when dealing with family could be embarrassing at times.</w:t>
      </w:r>
    </w:p>
    <w:p>
      <w:pPr>
        <w:pStyle w:val="Normal"/>
        <w:rPr/>
      </w:pPr>
      <w:r>
        <w:rPr/>
        <w:tab/>
        <w:t>The meal passed pretty uneventfully for Max, the wolf setting his dishes in the sink and yawning, sneaking out of the kitchen amidst another chorus of laughter from his parents, his father having let out another joke that didn’t sit well with Joy, a strained groan echoing out of the dining room as Max made it up the stairs, creeping into his room and shutting the door behind himself, groaning out and rolling his eyes. His family could be silly sometimes.</w:t>
      </w:r>
    </w:p>
    <w:p>
      <w:pPr>
        <w:pStyle w:val="Normal"/>
        <w:rPr/>
      </w:pPr>
      <w:r>
        <w:rPr/>
        <w:tab/>
        <w:t>Looking around at his pristine room, the wolf searched for any sign of what had went down on Friday. However, any evidence that might’ve remained was long gone, everything looking completely normal. Had he imagined the entire thing? He’d hate to think his imagination was just that overactive. Max sighed and tugged off his shirt and pants, stepping over to the mirror in his undies. His bulge looked just the way it should for his age, not any larger than normal.</w:t>
      </w:r>
    </w:p>
    <w:p>
      <w:pPr>
        <w:pStyle w:val="Normal"/>
        <w:rPr/>
      </w:pPr>
      <w:r>
        <w:rPr/>
        <w:tab/>
        <w:t>He reached up and gingerly touched the bruises blooming across his face, some of them still developing. Man, Kenneth had really done a number on him today that much was for sure. He closed his eyes and tried to reach out and feel something, anything with his mind. Some presence that would reassure him that he hadn’t imagined it all. However, where he previously could sense his father’s feelings and thoughts, along with those of the worms, now he could hear nothing at all, just his own confused and exhausted thoughts.</w:t>
      </w:r>
    </w:p>
    <w:p>
      <w:pPr>
        <w:pStyle w:val="Normal"/>
        <w:rPr/>
      </w:pPr>
      <w:r>
        <w:rPr/>
        <w:tab/>
        <w:t xml:space="preserve">Max sighed and decided some sleep could do him well after the events of the day. It definitely hadn’t been an easy one to handle. The wolf made sure his lights were off, climbing into his comfortable bed, pulling the covers over himself and snuggling in, closing his eyes and trying to slow his breathing, focusing on emptying his thoughts. However, as much as he tried, he couldn’t get the worms out of his head. His disappointment at finding nothing today, his desire to have them back, the power they gave. </w:t>
      </w:r>
    </w:p>
    <w:p>
      <w:pPr>
        <w:pStyle w:val="Normal"/>
        <w:rPr/>
      </w:pPr>
      <w:r>
        <w:rPr/>
        <w:tab/>
        <w:t>Those were his last thoughts as he drifted off to sleep, that he needed them now, needed their strength. His consciousness drifted off to sweet sleep, and everything was typical for a while, until suddenly, Max felt himself jolt ‘awake’, his eyes shooting open and staring up at the strange green and orange colored sky, white tree canopies dangling above. A wide smile spread across his face…</w:t>
      </w:r>
    </w:p>
    <w:p>
      <w:pPr>
        <w:pStyle w:val="Normal"/>
        <w:jc w:val="center"/>
        <w:rPr>
          <w:b/>
          <w:b/>
          <w:sz w:val="32"/>
          <w:szCs w:val="32"/>
        </w:rPr>
      </w:pPr>
      <w:r>
        <w:rPr>
          <w:b/>
          <w:sz w:val="32"/>
          <w:szCs w:val="32"/>
        </w:rPr>
        <w:t>Chapter 10: The Gift</w:t>
      </w:r>
    </w:p>
    <w:p>
      <w:pPr>
        <w:pStyle w:val="Normal"/>
        <w:rPr/>
      </w:pPr>
      <w:r>
        <w:rPr/>
        <w:tab/>
        <w:t>The powerful, mind-wrecking stench of musk flooded over him as he adjusted to being ‘awake’, knowing that perhaps he truly wasn’t. What mattered was that he had arrived to where he needed to be. In some strange manner, he’d woken up in the worm’s mystical forest. The soft wet sounds of the tentacles slithering over one another were actually comforting to him now, as strange as that was. He hadn’t imagined any of it, he wasn’t insane!</w:t>
      </w:r>
    </w:p>
    <w:p>
      <w:pPr>
        <w:pStyle w:val="Normal"/>
        <w:rPr/>
      </w:pPr>
      <w:r>
        <w:rPr/>
        <w:tab/>
        <w:t xml:space="preserve">The wolf sat up, gazing down at his naked form, grunting as he braced himself to stand up, eyes glancing over the strange surroundings of the worm’s world. It was so surreal but peaceful, something he could get used to all things considered. He sighed out before taking a huge deep breath, letting that rich musk flood his lungs. It sent a twinge of arousal to his groin, something he was still trying to realize was normal. </w:t>
      </w:r>
    </w:p>
    <w:p>
      <w:pPr>
        <w:pStyle w:val="Normal"/>
        <w:rPr/>
      </w:pPr>
      <w:r>
        <w:rPr/>
        <w:tab/>
        <w:t>He shuddered as he padded his way across the clearing, making for the fern-covered passage to the next clearing, already knowing what was awaiting him there. The white underbrush peeled away as he stepped through, eyes falling on the familiar sight of the huge stone pedestal, and the giant slime-dripping worm residing on it. The worm’s mouth-petals were undulating, constantly in motion and drooling that powerfully scented slime.</w:t>
      </w:r>
    </w:p>
    <w:p>
      <w:pPr>
        <w:pStyle w:val="Normal"/>
        <w:rPr/>
      </w:pPr>
      <w:r>
        <w:rPr/>
        <w:tab/>
        <w:t>He made his way to the center of the clearing, falling to his knees and looking behind him before staring up at what he assumed to be the worm’s eyes. “W-why have you brought me back here?” He managed to choke out. He found it difficult to speak to the worm, as if he shouldn’t be doing this. Second thoughts crossed his mind and he closed his eyes, putting them to rest before opening again, staring up at the giant worm.</w:t>
      </w:r>
    </w:p>
    <w:p>
      <w:pPr>
        <w:pStyle w:val="Normal"/>
        <w:rPr/>
      </w:pPr>
      <w:r>
        <w:rPr/>
        <w:tab/>
        <w:t>That deep rumbling gravelly voice echoed out again, filling Max’s mind as the creature spoke. “You wanted it, did you not? Did you not call to us as you traveled between the worlds? We heard your call, and we are answering.” The worm’s slimy fleshy exterior was undulating, almost constantly writhing especially when it spoke, the puddle of oozing musk it was exuding traveling down the stone stairs leading up to the pedestal it was poised on.</w:t>
      </w:r>
    </w:p>
    <w:p>
      <w:pPr>
        <w:pStyle w:val="Normal"/>
        <w:rPr/>
      </w:pPr>
      <w:r>
        <w:rPr/>
        <w:tab/>
        <w:t xml:space="preserve">Max’s eyes swept up the giant worm again, shuddering a bit from the sight. The answer it gave made sense – he had definitely been thinking about the worms all day long, and the last thing he remembered being in his mind was the worms. That must be what they meant by ‘traveling between worlds’. That must be what they called sleep. </w:t>
      </w:r>
    </w:p>
    <w:p>
      <w:pPr>
        <w:pStyle w:val="Normal"/>
        <w:rPr/>
      </w:pPr>
      <w:r>
        <w:rPr/>
        <w:tab/>
        <w:t>Max felt a sharp presence in his mind at that moment, painfully aware of it as he felt like his thoughts were no longer private. Were they invading him again? No, he definitely didn’t feel anything stirring in his body, just his mind and thoughts. He turned a head quizzically at the worm, wondering exactly what was going on and if it was responsible for the strange sharp sensation in his thoughts.</w:t>
      </w:r>
    </w:p>
    <w:p>
      <w:pPr>
        <w:pStyle w:val="Normal"/>
        <w:rPr/>
      </w:pPr>
      <w:r>
        <w:rPr/>
        <w:tab/>
        <w:t>The deep voice rumbled out again, only this time it was solely in Max’s mind, answering his questions one by one. “Yes…it is us in your thoughts. We do not prefer to speak unless we have to. We prefer to read your desires this way. We have seen and we have decided what we will do…” The worm trembled visibly for a moment, leaving a pause before continuing. “You are not ready to serve us, nor will you ever be truly ready. We cannot offer you what we offered you before. Instead, we can offer you a powerful alternative….”</w:t>
      </w:r>
    </w:p>
    <w:p>
      <w:pPr>
        <w:pStyle w:val="Normal"/>
        <w:rPr/>
      </w:pPr>
      <w:r>
        <w:rPr/>
        <w:tab/>
        <w:t>The worm went quiet then, definitely not big on explaining things or how they worked. It had left a very open-ended and what felt like baited offer to the young wolf. He could accept but there was no telling what this ‘powerful alternative’ entailed. If he wasn’t worthy to ‘serve’ them, then what could that mean for him if he said yes?</w:t>
      </w:r>
    </w:p>
    <w:p>
      <w:pPr>
        <w:pStyle w:val="Normal"/>
        <w:rPr/>
      </w:pPr>
      <w:r>
        <w:rPr/>
        <w:tab/>
        <w:t>He looked up at the worm with searching eyes, but it did not seem interested in giving any hints or ideas on how to respond. It just gazed back down at him with an eye-less face, flapping those disgusting mouthpetals idly. Max sighed heavily, realizing that this was his final chance to take any sort of power from the worms. If he refused…he might never see them again, and he would never get revenge for what had been done to him.</w:t>
      </w:r>
    </w:p>
    <w:p>
      <w:pPr>
        <w:pStyle w:val="Normal"/>
        <w:rPr/>
      </w:pPr>
      <w:r>
        <w:rPr/>
        <w:tab/>
        <w:t>Max cleared his throat and nodded, standing up slowly as he spoke. “I’ll take it…whatever it is you’re offering me. Please…let me have it…” Max sounded a little whiny and desperate, but that’s exactly what he was. Not that the worms minded. The giant worm trembled and turned its mouth up to the sky, a deep trembling roar echoing around the forest, the worm turning back to Max before it spoke again.</w:t>
      </w:r>
    </w:p>
    <w:p>
      <w:pPr>
        <w:pStyle w:val="Normal"/>
        <w:rPr/>
      </w:pPr>
      <w:r>
        <w:rPr/>
        <w:tab/>
        <w:t>“Then come forward. Come close…touch us and you will receive our gift…the deed will be sealed and there is no turning back this time, little one…” The worm seemed to be warning the wolf, something it or the others had never done before. Max shuddered and stared up, his eyes widening a little. No turning back? That means he couldn’t just undo this like he did before.</w:t>
      </w:r>
    </w:p>
    <w:p>
      <w:pPr>
        <w:pStyle w:val="Normal"/>
        <w:rPr/>
      </w:pPr>
      <w:r>
        <w:rPr/>
        <w:tab/>
        <w:t>The wolf bit down on his lip and fought against two warring factions in his mind. One side said to hell with decency and self-control. Revenge is more important. Make those fuckers pay! Another side was more reasonable, reminding him that he had a future, school to finish, a career to build. In the end, the louder, stronger voice won. The voice of revenge.</w:t>
      </w:r>
    </w:p>
    <w:p>
      <w:pPr>
        <w:pStyle w:val="Normal"/>
        <w:rPr/>
      </w:pPr>
      <w:r>
        <w:rPr/>
        <w:tab/>
        <w:t>Max stepped forward carefully, never taking his eyes off of the worm as he made his way forward, soon enough feeling the warm thick slime coat his feet, the cool stone beneath the muck meeting his paws. The closer he got to the worm, the harder it got to breathe, his mind racing as he felt his sheath twitching, an erection peeking out as he began ascending the stairs on the pedestal, the worm’s undulating flesh making a soft repetitive squishing noise as the musky fluids squirted down into the puddle forming beneath it.</w:t>
      </w:r>
    </w:p>
    <w:p>
      <w:pPr>
        <w:pStyle w:val="Normal"/>
        <w:rPr/>
      </w:pPr>
      <w:r>
        <w:rPr/>
        <w:tab/>
        <w:t>Max ended up directly below the worm’s gaping mouth-petals, looking up momentarily to see it looking down at him, the worm having swiveled itself to be able to do that. The young wolf raised a trembling paw, watching it move slowly closer to the worm’s slimy flesh, heat rising off of the creature in thick almost-visible humid waves. Finally, it connected.</w:t>
      </w:r>
    </w:p>
    <w:p>
      <w:pPr>
        <w:pStyle w:val="Normal"/>
        <w:rPr/>
      </w:pPr>
      <w:r>
        <w:rPr/>
        <w:tab/>
        <w:t>As his paw braced onto the side of the worm, Max felt an instant shock of pleasure, his eyes rolling back as he fought against orgasm, feeling a pulsing wet heat caressing his paw while he held it there. He supposed this was his ‘signature’ of sorts, and was about to pull his paw back when he looked up – and screamed.</w:t>
      </w:r>
    </w:p>
    <w:p>
      <w:pPr>
        <w:pStyle w:val="Normal"/>
        <w:rPr/>
      </w:pPr>
      <w:r>
        <w:rPr/>
        <w:tab/>
        <w:t>The worm’s mouth was descending rapidly towards him, and there was nothing he could do to get away even if he wanted to. Holding his paw on the worm had kept him rooted in place, his trembling body just dripping sweat, erection poking crudely into the slimed up flesh of the worm. That mouth had nothing stopping it, and the waving mouth-petals lowered with it, until the cavernous mouth tugged down over his head, the mouth-petals closing tightly around his upper body, slime oozing into his fur and dripping down his body as his world was reduced to darkness.</w:t>
      </w:r>
    </w:p>
    <w:p>
      <w:pPr>
        <w:pStyle w:val="Normal"/>
        <w:rPr/>
      </w:pPr>
      <w:r>
        <w:rPr/>
        <w:tab/>
        <w:t>With his head in the worm’s mouth, the wolf was truly panicked. Was it going to kill him because he wasn’t ready the first time? He definitely hoped not. Then again he hadn’t seen or felt any teeth in the cavernous mouth yet, so who knew? He blinked and then shut his eyes tightly, feeling thick slime pour down his head, dribbling mighty near his eyes as it ran down his face.</w:t>
      </w:r>
    </w:p>
    <w:p>
      <w:pPr>
        <w:pStyle w:val="Normal"/>
        <w:rPr/>
      </w:pPr>
      <w:r>
        <w:rPr/>
        <w:tab/>
        <w:t>There was a soft hissing sound, and something long and narrow began rubbing up against his ears, one on each side. It was slimy and writhing, like one would expect any tentacle to be. He wondered why they were brushing up against his ears of all places. Before he had any time to think about it, he felt a piercing pain in both ears simultaneously, the tendrils shooting into his ears and burrowing deeper, working their way into Max’s body.</w:t>
      </w:r>
    </w:p>
    <w:p>
      <w:pPr>
        <w:pStyle w:val="Normal"/>
        <w:rPr/>
      </w:pPr>
      <w:r>
        <w:rPr/>
        <w:tab/>
        <w:t xml:space="preserve">He wasn’t going to struggle, but damn did that hurt! He could feel a ringing pain in both of his sensitive canine ears as the tendrils wound deeper into his head, finally breeching the area his brain was located in. The tendrils shot into the brain cavity, winding up around each other and aiming down at the wolf’s brain. Max let out a yelp inside the worm’s drooling cavernous maw, those two tentacles beginning to pulse. </w:t>
      </w:r>
    </w:p>
    <w:p>
      <w:pPr>
        <w:pStyle w:val="Normal"/>
        <w:rPr/>
      </w:pPr>
      <w:r>
        <w:rPr/>
        <w:tab/>
        <w:t>Out of one of the tentacles in his brain cavity came a thick gush of oozing musk, syruping over his brain in ways no liquid ever should. The other tentacle was up to something worse. Before he knew it, something large was moving up the tentacle, something fat and small, a bit like the worms he’d encountered in the forest. This one, however was not small enough to invade his penis and definitely did not feel as good.</w:t>
      </w:r>
    </w:p>
    <w:p>
      <w:pPr>
        <w:pStyle w:val="Normal"/>
        <w:rPr/>
      </w:pPr>
      <w:r>
        <w:rPr/>
        <w:tab/>
        <w:t xml:space="preserve">A single large worm was deposited directly onto his brain matter, the feisty rascal easily finding the location it wanted, burrowing into the wolf’s brain and settling in, those tendrils withdrawing from his ears, the worm pulling up and releasing Max’s slime-dripping head now. Nothing was said for a moment, and Max twitched and jerked, adjusting to the feeling of the invader in his brain. However, soon enough the deed was done, and the worm had only one thing left to say to the wolf. The rumbling voice boomed through his mind one last time before he would wake up. “You want your power…? Build yourself a hive…If you don’t…” </w:t>
      </w:r>
    </w:p>
    <w:p>
      <w:pPr>
        <w:pStyle w:val="Normal"/>
        <w:rPr/>
      </w:pPr>
      <w:r>
        <w:rPr/>
      </w:r>
    </w:p>
    <w:p>
      <w:pPr>
        <w:pStyle w:val="Normal"/>
        <w:jc w:val="center"/>
        <w:rPr>
          <w:b/>
          <w:b/>
          <w:sz w:val="32"/>
          <w:szCs w:val="32"/>
        </w:rPr>
      </w:pPr>
      <w:r>
        <w:rPr>
          <w:b/>
          <w:sz w:val="32"/>
          <w:szCs w:val="32"/>
        </w:rPr>
        <w:t>Chapter 11: The Accident</w:t>
      </w:r>
    </w:p>
    <w:p>
      <w:pPr>
        <w:pStyle w:val="Normal"/>
        <w:rPr/>
      </w:pPr>
      <w:r>
        <w:rPr/>
        <w:tab/>
        <w:t>The last thing Max remembered in the strange other world that belonged to the worms was those haunting words. ‘Build yourself a hive…if you don’t…’ He remembered nothing more after that, everything having faded to black, the wolf waking up in his bed as usual the next morning, a bit sore from his long walk through the forest the evening before.</w:t>
      </w:r>
    </w:p>
    <w:p>
      <w:pPr>
        <w:pStyle w:val="Normal"/>
        <w:rPr/>
      </w:pPr>
      <w:r>
        <w:rPr/>
        <w:tab/>
        <w:t>The first thing he noticed upon waking up was a pounding headache, the wolf letting out a groan and reaching up to clutch his head, closing his eyes and willing the headache to go away, wishing it would work like that. He looked over at the clock and sighed. It was time to get up, or else he’d risk running late for school.</w:t>
      </w:r>
    </w:p>
    <w:p>
      <w:pPr>
        <w:pStyle w:val="Normal"/>
        <w:rPr/>
      </w:pPr>
      <w:r>
        <w:rPr/>
        <w:tab/>
        <w:t>As he moved to sit up, he felt an alarming lurch in his belly, followed by slithering movement inside of him, something alive wriggling in his anus, and his cock felt the same throb of writhing movement. A wide smile spread across his face, knowing that meant he’d gotten his worms back. That headache didn’t seem too bad now…</w:t>
      </w:r>
    </w:p>
    <w:p>
      <w:pPr>
        <w:pStyle w:val="Normal"/>
        <w:rPr/>
      </w:pPr>
      <w:r>
        <w:rPr/>
        <w:tab/>
        <w:t>The wolf hopped out of bed, chipper as could be even if he was a little tired still. He was wearing his boxers and a t-shirt, the wolf eagerly stepping in front of the mirror, anticipating physical changes like the first time he’d been infested. Looking in the mirror, he turned sideways, looking at his bulge. He was puzzled, it seemed to look the same size it always had, nothing special about it.</w:t>
      </w:r>
    </w:p>
    <w:p>
      <w:pPr>
        <w:pStyle w:val="Normal"/>
        <w:rPr/>
      </w:pPr>
      <w:r>
        <w:rPr/>
        <w:tab/>
        <w:t>He felt another stomach lurch as the worms inside of him writhed again. Clearly they were back, but the other things that had come with them didn’t return? He bent over and sniffed at the air around his crotch, not getting the musk that he remembered so sharply from before. He remembered the worm in his dream telling him that it could not give him exactly what it had given before, so maybe that was it?</w:t>
      </w:r>
    </w:p>
    <w:p>
      <w:pPr>
        <w:pStyle w:val="Normal"/>
        <w:rPr/>
      </w:pPr>
      <w:r>
        <w:rPr/>
        <w:tab/>
        <w:t>He shrugged it off and decided to focus on getting ready for school, grabbing  a fresh change of clothes heading to use the toilet, making his way into the bathroom and slipping the door closed behind him. Once alone in the bathroom, he was overcome with a powerful urge to masturbate, closing his eyes and standing over the toilet, propping the seat up and tugging his boxers off, standing nude as he gripped his sheath, starting to rub and jerk at himself.</w:t>
      </w:r>
    </w:p>
    <w:p>
      <w:pPr>
        <w:pStyle w:val="Normal"/>
        <w:rPr/>
      </w:pPr>
      <w:r>
        <w:rPr/>
        <w:tab/>
        <w:t>It wasn’t hard to work into an orgasm, picturing Sandy in her cheerleader’s costume, remembering the sweet feminine scent his canine nose had picked up when he sniffed her. God what he’d do to have her alone for just a few minutes. He let out a soft moan as he felt his orgasm coming over him, his body trembling  as several things happened at once.</w:t>
      </w:r>
    </w:p>
    <w:p>
      <w:pPr>
        <w:pStyle w:val="Normal"/>
        <w:rPr/>
      </w:pPr>
      <w:r>
        <w:rPr/>
        <w:tab/>
        <w:t>The sharp pain of something moving in his urethra bent his body forward, his cock aimed at the toilet as the emerging body of a worm writhed out of his erect penis, stretching his urethra open wide as it slipped out in a deluge of cum, dribbling into the toilet below. There was also a pounding on the door of the bathroom, causing Max to jump a foot into the air, eyes popping as he feared being caught with his pants down.</w:t>
      </w:r>
    </w:p>
    <w:p>
      <w:pPr>
        <w:pStyle w:val="Normal"/>
        <w:pBdr>
          <w:bottom w:val="dotted" w:sz="24" w:space="1" w:color="000000"/>
        </w:pBdr>
        <w:rPr/>
      </w:pPr>
      <w:r>
        <w:rPr/>
        <w:tab/>
        <w:t>Joy’s voice angrily snapped on the other side of the door, his sister sounding annoyed. “Hurry up in there, I’ve got use it before school!” Max frowned and rushed to flush the toilet, completely having forgotten about the worm, which had since slipped up the side of the toilet bowl and was now clinging out of sight underneath the toilet seat. The whoosh of water flushed away any trace of his orgasm, and the wolf slipped on his fresh clothes as quickly as he could, opening the door and avoiding his sister’s angry gaze, slipping past her and darting into his room to finish getting ready for school….</w:t>
      </w:r>
    </w:p>
    <w:p>
      <w:pPr>
        <w:pStyle w:val="Normal"/>
        <w:rPr/>
      </w:pPr>
      <w:r>
        <w:rPr/>
        <w:tab/>
        <w:t>Joy shook her head in disgust as her little brother slipped out of the bathroom with his tail tucked and ears folded down. The little creep had probably been rubbing one out in there or something. She marched into the bathroom, shutting the door and locking it, looking in the mirror for a moment and brushing her dark hair off of her face, smiling at her reflection before groaning in disgust. She hated the way she looked sometimes.</w:t>
      </w:r>
    </w:p>
    <w:p>
      <w:pPr>
        <w:pStyle w:val="Normal"/>
        <w:rPr/>
      </w:pPr>
      <w:r>
        <w:rPr/>
        <w:tab/>
        <w:t>The wolf made her way to the toilet, dropping her panties as she slowly sat down, thankful that the toilet seat wasn’t warm or anything. She started humming to herself and held her phone out, flipping through messages as the flow of urine started, trickling down into the toilet. Just usual morning things for her. It was too bad she hadn’t checked under the seat before sitting down…</w:t>
      </w:r>
    </w:p>
    <w:p>
      <w:pPr>
        <w:pStyle w:val="Normal"/>
        <w:rPr/>
      </w:pPr>
      <w:r>
        <w:rPr/>
        <w:tab/>
        <w:t>Too preoccupied with her phone to notice much, she didn’t feel the strange writhing slimy heat on her inner thigh until a few seconds after it had connected. Unfortunately for her by the time that had happened, the thick worm had reached her spade-shaped labia, thrumming softly as it stuck to the organ and pulsed. Her eyes went down to her crotch and she didn’t even know what to do. She dropped her phone and gasped, standing up and shaking, afraid to touch the thing, not even sure what it was.</w:t>
      </w:r>
    </w:p>
    <w:p>
      <w:pPr>
        <w:pStyle w:val="Normal"/>
        <w:rPr/>
      </w:pPr>
      <w:r>
        <w:rPr/>
        <w:tab/>
        <w:t>The worm was resilient, having suctioned itself onto her labia pretty firmly. Every motion it made stimulated the plump lips until, against her will, Joy found herself moist, her lips heating up and throbbing, puffing out just a bit. She squatted down and started furiously humping at the air, trying to get this thing off of her, whatever it was. That gave the worm its perfect opportunity.</w:t>
      </w:r>
    </w:p>
    <w:p>
      <w:pPr>
        <w:pStyle w:val="Normal"/>
        <w:rPr/>
      </w:pPr>
      <w:r>
        <w:rPr/>
        <w:tab/>
        <w:t>As soon as the spade shaped labia revealed itself, the slimy worm dripping in Max’s cum dove forward with startling speed, hitting the center of the labia and inserting itself into Joy’s opening, spreading her open as it began to wriggle and pull itself forward with horrific squelching noises. It was extremely warm and slid in without much of an issue due to Joy’s own fluids and Max’s cum sticking to the worm’s body.</w:t>
      </w:r>
    </w:p>
    <w:p>
      <w:pPr>
        <w:pStyle w:val="Normal"/>
        <w:rPr/>
      </w:pPr>
      <w:r>
        <w:rPr/>
        <w:tab/>
        <w:t>Joy felt her eyes roll a bit as she fell back onto the toilet, looking down in horror as the tail end of the worm disappeared into her canine vagina, the lips throbbing as the center leaked moisture, a mixture of her own fluids, the worm’s natural slime, and Max’s leftover cum. In that moment as the worm burrowed into her, she climaxed harder than anything she’d experienced yet. She couldn’t help but cry out, trembling and biting her lip as she reached down to squeeze her inner thighs, a tic of hers she did while orgasming.</w:t>
      </w:r>
    </w:p>
    <w:p>
      <w:pPr>
        <w:pStyle w:val="Normal"/>
        <w:rPr/>
      </w:pPr>
      <w:r>
        <w:rPr/>
        <w:tab/>
        <w:t>Joy came down from her sexual high not long after, huffing and looking down at herself. Her lips remained puffed and engorged, and a quick swipe of a finger across the soft heated flesh told her that it was still very moist indeed. She found herself locked in the arousal that should’ve abated when she climaxed. To make matters worse, there was a strange feeling stirring in her gut, and strange thoughts flooding her mind. As if she wasn’t her own…</w:t>
      </w:r>
    </w:p>
    <w:p>
      <w:pPr>
        <w:pStyle w:val="Normal"/>
        <w:rPr/>
      </w:pPr>
      <w:r>
        <w:rPr/>
        <w:tab/>
        <w:t>She bit down on her lip and analyzed the strange thoughts, her brother at the heart of them. Her brother, of all people?!? She snorted in disgust, but her body protested, her moist lips throbbing and squirting out fluid, wetting down the rim of the toilet seat as she lost control of herself. She wanted to fight it, wanted to turn it away. Her body refused. Every time she even thought about her brother’s name, she felt a twinge of pleasure deep within her body, a spasm in her vaginal walls even. It was as though she were in heat, but only for Max.</w:t>
      </w:r>
    </w:p>
    <w:p>
      <w:pPr>
        <w:pStyle w:val="Normal"/>
        <w:rPr/>
      </w:pPr>
      <w:r>
        <w:rPr/>
        <w:tab/>
        <w:t>She stood up and fought the urge to vomit, shaking her head and flushing the toilet, cleaning up her mess and splashing water from the sink onto her face, shaking off and slapping herself in the face, looking at her reflection and willing herself to stop, to calm down and let the sexual energy go. She’d had to fight arousal before, but never like this morning. It had come on out of nowhere as well, frightening her as much as it made her want more.</w:t>
      </w:r>
    </w:p>
    <w:p>
      <w:pPr>
        <w:pStyle w:val="Normal"/>
        <w:rPr/>
      </w:pPr>
      <w:r>
        <w:rPr/>
        <w:tab/>
        <w:t>She sighed and got herself dressed and ready for school, already having forgotten about the worm, all that was left were those lingering thoughts and that sensitivity around her crotch, a constant plump feeling to her lips, she could feel them grinding against her pants as she’d walk out of the bathroom. It was a struggle not to moan out, but she was going to have to make it. She had to get through school…</w:t>
      </w:r>
    </w:p>
    <w:p>
      <w:pPr>
        <w:pStyle w:val="Normal"/>
        <w:rPr/>
      </w:pPr>
      <w:r>
        <w:rPr/>
        <w:tab/>
        <w:t>She passed Max on the way out the door, and as her shoulder brushed against his, she got another jolt of pleasure straight to her lower abdomen, spreading down to her entire reproductive system, causing her to shiver and roll her eyes a bit, immediately disgusted at the feeling as she rushed out the door, trying not to look back at the younger wolf boy. Good gods what was happening to her?</w:t>
      </w:r>
    </w:p>
    <w:p>
      <w:pPr>
        <w:pStyle w:val="Normal"/>
        <w:rPr/>
      </w:pPr>
      <w:r>
        <w:rPr/>
        <w:tab/>
        <w:t>Once she was far away from the house and Max, things got easier to bear…she was no longer on a hair trigger and could feel her lips deflating to their normal size, no longer grinding unbearably within her pants. She found she was able to focus on school and not so much on her current predicament. Though any time Max came to mind, there was that damned jolt of electric pleasure again. To avoid the humiliating feelings, she simply had to not think about Max. Easier said than done honestly.</w:t>
      </w:r>
    </w:p>
    <w:p>
      <w:pPr>
        <w:pStyle w:val="Normal"/>
        <w:rPr/>
      </w:pPr>
      <w:r>
        <w:rPr/>
        <w:tab/>
        <w:t>The school day came to a close without much more of an incident, only a few sloppy orgasms that wet the crotch of her pants with sticky juices but thankfully she was in the bathroom for both incidents. Once she was free of school, she just had to survive until she could be alone in her room to try and examine herself, figure out what was going on. No way could she go see a doctor about this or whatever!</w:t>
      </w:r>
    </w:p>
    <w:p>
      <w:pPr>
        <w:pStyle w:val="Normal"/>
        <w:rPr/>
      </w:pPr>
      <w:r>
        <w:rPr/>
        <w:tab/>
        <w:t>Once home again and near Max, she couldn’t control her thoughts again, and that strange constant arousal swept over her, stronger than this morning. It got so bad that even looking at the wolf nearly made her cream on the spot. Somehow she managed to pull through until bedtime, but the instant she was alone in her bed, she knew she had to have Max, her loins on fire for her little brother…</w:t>
      </w:r>
    </w:p>
    <w:p>
      <w:pPr>
        <w:pStyle w:val="Normal"/>
        <w:jc w:val="center"/>
        <w:rPr>
          <w:b/>
          <w:b/>
          <w:sz w:val="32"/>
        </w:rPr>
      </w:pPr>
      <w:r>
        <w:rPr>
          <w:b/>
          <w:sz w:val="32"/>
        </w:rPr>
        <w:t>Chapter 12: The Lust</w:t>
      </w:r>
    </w:p>
    <w:p>
      <w:pPr>
        <w:pStyle w:val="Normal"/>
        <w:rPr/>
      </w:pPr>
      <w:r>
        <w:rPr/>
        <w:tab/>
        <w:t>Max had gotten into bed a little earlier than he might usually, the wolf quickly finding himself tuckered out and snoring. School had been a rough experience, having to dodge Kenneth and his buddies at every turn, and also having to dodge Ms. Johnson so he wouldn’t have to explain what had happened. He made it out in once piece though, and came home to a quiet dinner, working on a bit of homework before calling it a night, hopping into bed and almost instantly falling asleep.</w:t>
      </w:r>
    </w:p>
    <w:p>
      <w:pPr>
        <w:pStyle w:val="Normal"/>
        <w:rPr/>
      </w:pPr>
      <w:r>
        <w:rPr/>
        <w:tab/>
        <w:t>The door to Max’s room wasn’t usually locked, tonight being no exception. The slumbering wolf didn’t stir as there was a soft click followed by a creaking groan – the door opening just enough to let a shadowy figure slip into the dark room, followed by another creak and series of clicks, the door shutting tight and locking.</w:t>
      </w:r>
    </w:p>
    <w:p>
      <w:pPr>
        <w:pStyle w:val="Normal"/>
        <w:rPr/>
      </w:pPr>
      <w:r>
        <w:rPr/>
        <w:tab/>
        <w:t xml:space="preserve">The figure slowly crept towards Max’s curled up, sleeping form, breathing heavily and stopping just a few inches away from the sleeping wolf. A passing headlight from a car outside illuminated the figure briefly, revealing it to be Joy, standing in a t-shirt and panties, the front of which were absolutely soaked, a thick heady feminine musk wafting off of her. </w:t>
      </w:r>
    </w:p>
    <w:p>
      <w:pPr>
        <w:pStyle w:val="Normal"/>
        <w:rPr/>
      </w:pPr>
      <w:r>
        <w:rPr/>
        <w:tab/>
        <w:t>She was breathing heavier now that she was so close to Max, battling with several conflicting feelings inside of her. The strongest of which was the mind-warping lust she felt towards Max, rivaled only by the shame and humiliation she felt for feeling that way. She shivered and reached her paw down, slipping it inside her panties to cup her ladyhood, trembling fingers running over her engorged lips, peeling the spade open and letting one fingertip press into the center, her other paw trailing up under her shirt, cupping a breast, the soft pliable flesh kneading easily in her paw, until her fingers found her dangerously erect nipple, tweaking it and pressing her palm into the flesh of her breast, starting to moan softly, but no softly enough to avoid waking up Max…</w:t>
      </w:r>
    </w:p>
    <w:p>
      <w:pPr>
        <w:pStyle w:val="Normal"/>
        <w:rPr/>
      </w:pPr>
      <w:r>
        <w:rPr/>
        <w:tab/>
        <w:t>Max slowly stirred from his sleep, the wolf yawning and wondering why he was waking up so soon after going to sleep. As soon as he was alert enough, his ears perked up, hearing feminine moans just a few inches away from him. He shot his eyes open, being greeted with a faceful of Joy rubbing and fingering herself, thick fluids dribbling through her soaked panties, Max’s ears immediately flattening against his skull.</w:t>
      </w:r>
    </w:p>
    <w:p>
      <w:pPr>
        <w:pStyle w:val="Normal"/>
        <w:rPr/>
      </w:pPr>
      <w:r>
        <w:rPr/>
        <w:tab/>
        <w:t>A warm rush of feelings flooded his brain and body, the wolf immediately feeling extremely conflicted. On the one hand, this was his sister…of all people. It brought back those shameful feelings of what he’d done with his father. On the other hand…she smelled so good…like Sandy had smelled. The thoughts gave him a confused erection, the wolf feeling it tent up under the blanket, his breathing slow and heavy.</w:t>
      </w:r>
    </w:p>
    <w:p>
      <w:pPr>
        <w:pStyle w:val="Normal"/>
        <w:rPr/>
      </w:pPr>
      <w:r>
        <w:rPr/>
        <w:tab/>
        <w:t>His eyes traced up his sister’s frame, watching that paw go wild under her shirt, able to clearly see the outline of her nipples as she played with herself. He wanted to reach out and touch her…but that was so wrong! He couldn’t…he closed his eyes and swallowed hard, trying to resist the powerful feminine musk rolling into his face over and over, getting worse by the second as she got wetter still, her fingers making soft wet ‘schlick’ sounds as they pumped in and out of her needy cunt.</w:t>
      </w:r>
    </w:p>
    <w:p>
      <w:pPr>
        <w:pStyle w:val="Normal"/>
        <w:rPr/>
      </w:pPr>
      <w:r>
        <w:rPr/>
        <w:tab/>
        <w:t>Max exhaled from his nose, his warm breath rolling over her and sending a shiver up her body. That was the worst possible thing he could’ve done, as she now knew he was awake, at eye-level to her groin. She reacted almost immediately, reaching her paw and grabbing Max’s wrist, tugging it forward until Max’s hand sunk into the humid, wet insides of her panties, leaning down and whispering as she guided the young wolf’s paw.</w:t>
      </w:r>
    </w:p>
    <w:p>
      <w:pPr>
        <w:pStyle w:val="Normal"/>
        <w:rPr/>
      </w:pPr>
      <w:r>
        <w:rPr/>
        <w:tab/>
        <w:t>“I…I need this…I need you…I need to…make you feel good…” She was out of breath, and seemed to grapple with the words, as if she only half-believed them. As Max gazed up into her eyes, he could tell something was different. She wasn’t the only one in charge of her thoughts. He recognized that look. He was a bit shocked, not understanding how or why she could be infected like this.</w:t>
      </w:r>
    </w:p>
    <w:p>
      <w:pPr>
        <w:pStyle w:val="Normal"/>
        <w:rPr/>
      </w:pPr>
      <w:r>
        <w:rPr/>
        <w:tab/>
        <w:t>He wanted to pull away and yell at her, remind her who he was and that this was so wrong. All of that faded away as soon as his fingers touched her throbbing wet lips. The heat pouring out of her cunt was enough to warm his entire paw just as his fingertips grazed the flesh. With her vigorous self-play all it took was a simple nudge for his finger to vanish into the warm, excruciatingly tight depths, her sex hugging his finger and tugging at it, Max letting out a soft whine as a jolt of pleasure raced down his spine, the worm in his head reminding him that this was good…</w:t>
      </w:r>
    </w:p>
    <w:p>
      <w:pPr>
        <w:pStyle w:val="Normal"/>
        <w:rPr/>
      </w:pPr>
      <w:r>
        <w:rPr/>
        <w:tab/>
        <w:t>Joy let out a hushed moan, reaching up and peeling her t-shirt off, revealing two lush perky young breasts, the nipples hard as could be, her paw still kneading at the flesh of one of the mounds. It bounced and rolled in her grip, Max’s eyes hungrily honing in on the flesh as his finger slipped deeper into her sex with a wet squelch, the young wolf letting out a heated groan, hooking his finger and digging at her inner walls, his thumb running around the engorged lips, clicking at the clit every few seconds.</w:t>
      </w:r>
    </w:p>
    <w:p>
      <w:pPr>
        <w:pStyle w:val="Normal"/>
        <w:rPr/>
      </w:pPr>
      <w:r>
        <w:rPr/>
        <w:tab/>
        <w:t>Joy was quite finished with foreplay and holding back. She reached down and tugged her panties off, a bit of drool dangling from her hanging tongue as she pushed Max’s arm away, gently nudging him further onto the bed as she climbed up, quickly straddling the young wolf and tearing the covers back, lowering her crotch to meet his, the plump wet heat of her throbbing lips mashed against Max’s pulsing erection, the two of them panting heavily now.</w:t>
      </w:r>
    </w:p>
    <w:p>
      <w:pPr>
        <w:pStyle w:val="Normal"/>
        <w:rPr/>
      </w:pPr>
      <w:r>
        <w:rPr/>
        <w:tab/>
        <w:t>Joy spent this time rubbing herself along his length, closing her eyes as she lowered to all fours over top of him, her face inches from his, their hot breath assaulting each other’s faces as she opened her eyes, locking gaze with Max. There was some fear and disgust, shame deep in her eyes but it was definitely overshadowed by the lust overtaking her. The female wolf’s hips trembled as she brought her chest down, resting her breasts atop Max’s chest, closing her eyes again and pushing her lips against his in a heated kiss.</w:t>
      </w:r>
    </w:p>
    <w:p>
      <w:pPr>
        <w:pStyle w:val="Normal"/>
        <w:rPr/>
      </w:pPr>
      <w:r>
        <w:rPr/>
        <w:tab/>
        <w:t>Tongues darted between pliable soft lips, the sound of kissing echoing around the room, mingling with their passionate groaning and panting, the two of them losing themselves in each other’s embrace. Max began to grind his hips upward, sliding his rod between her plump moist lips a bit faster now, each hump splattering his groin with her excited fluids, his body feeling better than he could ever remember it feeling before.</w:t>
      </w:r>
    </w:p>
    <w:p>
      <w:pPr>
        <w:pStyle w:val="Normal"/>
        <w:rPr/>
      </w:pPr>
      <w:r>
        <w:rPr/>
        <w:tab/>
        <w:t>Locked in the kiss, Joy made the next move, swinging her hips up and bringing them down until the center of her soaked opening pressed against Max’s cock. The wolf’s member throbbed and let out a spurt of precum, shooting into her throbbing tunnel, making an even sticker mess of it as Joy began to press down. Her eyes flew open and rolled back as she felt him penetrate her, hips trembling madly as she continued to lower herself, not stopping until she felt her puffy lips mash up against Max’s pelvis, burying him to the hilt inside of her, breaking the kiss to let out a low moan.</w:t>
      </w:r>
    </w:p>
    <w:p>
      <w:pPr>
        <w:pStyle w:val="Normal"/>
        <w:rPr/>
      </w:pPr>
      <w:r>
        <w:rPr/>
        <w:tab/>
        <w:t xml:space="preserve">Max’s eyelids fluttered as he reached a paw between himself and Joy, cupping her breast and squeezing along the soft furred mound, fingers soon discovering the nipples, Max started to tweak and pinch, twisting his fingers at just the right angle to give her a sharp painful jolt of pleasure, exactly the kind of thing she was craving at the moment. </w:t>
      </w:r>
    </w:p>
    <w:p>
      <w:pPr>
        <w:pStyle w:val="Normal"/>
        <w:rPr/>
      </w:pPr>
      <w:r>
        <w:rPr/>
        <w:tab/>
        <w:t>His young rod quivered deep inside his sister’s juicy folds, completely enveloped by tight, milking heat. He could feel her juices flowing freely around his cock, soaking into his pubic fur, the female wolf completely in heat at this point, a flush creeping into her face as she picked her hips up high, lowering them back down almost immediately, repeating the process only faster.</w:t>
      </w:r>
    </w:p>
    <w:p>
      <w:pPr>
        <w:pStyle w:val="Normal"/>
        <w:rPr/>
      </w:pPr>
      <w:r>
        <w:rPr/>
        <w:tab/>
        <w:t>The bed began to creak quietly with the force of her thrusts, impaling herself again and again on his pole, squeezing her inner thighs tightly together as she fucked herself on her little brother’s cock, feeling a knot beginning to bump and grind against her lips as she rode him. She looked Max dead in the eyes and let a grin streak across her face, but her eyes…she still wasn’t wholly wanting this. It was as though it was beyond her control.</w:t>
      </w:r>
    </w:p>
    <w:p>
      <w:pPr>
        <w:pStyle w:val="Normal"/>
        <w:rPr/>
      </w:pPr>
      <w:r>
        <w:rPr/>
        <w:tab/>
        <w:t>Max was fighting a losing battle with the worm in his head. He was disgusted that he was doing this…his paws gliding up and down his sister’s body, squeezing her hips as he took her and explored her depths. He was so wrong and out of line for it, and he didn’t know why he couldn’t stop. He just knew that it felt so good…so terribly right and wrong at the same time. The sweat beading up in his fur dribbled down his body, a sharp musk rising off of him, mostly dominated by the fluid-based musk coming from their sloppy sex. He grunted as he felt her plop all the way down, grinding forcefully against that knot, no longer bouncing. It was time…</w:t>
      </w:r>
    </w:p>
    <w:p>
      <w:pPr>
        <w:pStyle w:val="Normal"/>
        <w:rPr/>
      </w:pPr>
      <w:r>
        <w:rPr/>
        <w:tab/>
        <w:t>Their orgasms steadily approaching, Joy leaned back and braced herself on his chest, her breasts bouncing in semi circles, dripping sweat down onto Max’s body as she pressed and grunted, her hips wriggling side to side as she struggled to take the knot. Words tumbled out of her mouth as she begged for him to do it, to make it happen. She needed this more than anything else right now, and couldn’t hold back.</w:t>
      </w:r>
    </w:p>
    <w:p>
      <w:pPr>
        <w:pStyle w:val="Normal"/>
        <w:rPr/>
      </w:pPr>
      <w:r>
        <w:rPr/>
        <w:tab/>
        <w:t>Max lost it when she begged him to knot her. He let out the most quiet howl he could, gripping her hips tightly and forcing his own up sharp and hard, the wolf’s eyes rolling back and fluttering as he popped in fully, sealing himself inside of her and losing a thick wave of seed into her depths, the burning pain of his urethra opening for a couple of new worms mixed beautifully with the climactic bliss coursing through him as he flooded her sister’s womb with young potent seed, twitching as the orgasm slowly began to die down, soon enough completely fading, leaving him to face the reality of things…</w:t>
      </w:r>
    </w:p>
    <w:p>
      <w:pPr>
        <w:pStyle w:val="Normal"/>
        <w:jc w:val="center"/>
        <w:rPr>
          <w:b/>
          <w:b/>
          <w:sz w:val="32"/>
          <w:szCs w:val="32"/>
        </w:rPr>
      </w:pPr>
      <w:r>
        <w:rPr>
          <w:b/>
          <w:sz w:val="32"/>
          <w:szCs w:val="32"/>
        </w:rPr>
        <w:t>Chapter 13: The Cooldown</w:t>
      </w:r>
    </w:p>
    <w:p>
      <w:pPr>
        <w:pStyle w:val="Normal"/>
        <w:rPr/>
      </w:pPr>
      <w:r>
        <w:rPr/>
        <w:tab/>
        <w:t>Max felt total clarity as his orgasm ebbed away, his chest still heaving as he looked up into his sister’s face. He wanted to pretend this wasn’t happening, but he couldn’t. This was very real and every throb of his swollen knot inside her cunt told him that. The wet heat pulsing around him was so good though. He could feel the part of him that wanted this to continue slowly growing stronger. The worm in his brain must be taking some sort of control, but not as directly as the other worms had before.</w:t>
      </w:r>
    </w:p>
    <w:p>
      <w:pPr>
        <w:pStyle w:val="Normal"/>
        <w:rPr/>
      </w:pPr>
      <w:r>
        <w:rPr/>
        <w:tab/>
        <w:t>Speaking of worms, Max could feel a few wriggling around inside of Joy’s vagina, slithering past his cockhead as they ventured into her body. He could feel his sister’s muscles tense up on top of him, the female wolf definitely aware of the wriggly worms invading her reproductive tract at this point. Her eyes stared down into Max’s, afraid but spurred on by a primal lust that she couldn’t control. She trembled and gripped his shoulders tightly now, her eyes boring into his.</w:t>
      </w:r>
    </w:p>
    <w:p>
      <w:pPr>
        <w:pStyle w:val="Normal"/>
        <w:rPr/>
      </w:pPr>
      <w:r>
        <w:rPr/>
        <w:tab/>
        <w:t>“Oh…Max….I don’t know what’s come over me…I need you so bad…I don’t know why…” She huffed as she said this, blushing red and turning away from the younger wolf, her eyelids fluttering as her walls gave another throbbing squeeze around his knot, one of the worms burrowing deep inside her, another slowly crawling out of her cunt, writhing as it wound its way down her crotch, sliding between her thighs, soon enough poking its tapered head at her quivering anus.</w:t>
      </w:r>
    </w:p>
    <w:p>
      <w:pPr>
        <w:pStyle w:val="Normal"/>
        <w:rPr/>
      </w:pPr>
      <w:r>
        <w:rPr/>
        <w:tab/>
        <w:t>Her eyes went wide as she held Max tight, tugging against the pressure of his knot to try and get away, unsuccessful of course as that was the knot’s purpose anyway. She could feel his warm young cum flooding her womb, helping guide the worm inside deeper. Meanwhile, the worm at her butthole pressed and pushed, finally managing to squeeze in, eliciting a yelp from Joy as she experienced something she wasn’t familiar with – something entering her anus.</w:t>
      </w:r>
    </w:p>
    <w:p>
      <w:pPr>
        <w:pStyle w:val="Normal"/>
        <w:rPr/>
      </w:pPr>
      <w:r>
        <w:rPr/>
        <w:tab/>
        <w:t>The worm that had escaped her steamy cunt and hadn’t headed for her butthole now began to glide up her stomach, slithering across her fur and leaving a slimy train, finally managing to reach her neck, where it worked its way up the side of her head, finally reaching her sensitive ear, sending her into a real state of shock and panic now. She was stuck to Max, and as much as she wanted him to fuck her hard and long like he had, she didn’t want whatever these worms were going to do to her.</w:t>
      </w:r>
    </w:p>
    <w:p>
      <w:pPr>
        <w:pStyle w:val="Normal"/>
        <w:rPr/>
      </w:pPr>
      <w:r>
        <w:rPr/>
        <w:tab/>
        <w:t>She whimpered as the worm in her anus burrowed deep inside, latching onto her anal walls and digging in, sending a sharp pain through her guts and causing her to tremble again. The worm at her ear had poked its head into her ear, beginning to worm its way inside, clinging to the walls of her ear and making loud slurping sounds as it made its way in.</w:t>
      </w:r>
    </w:p>
    <w:p>
      <w:pPr>
        <w:pStyle w:val="Normal"/>
        <w:rPr/>
      </w:pPr>
      <w:r>
        <w:rPr/>
        <w:tab/>
        <w:t>“P-please Max…w-what’s happening…I’m scared….” She whimpered again, her tail limp and flat against the bed between her legs, trying to shake her head and flick the worm out of her ear. It had no intention of being shaken off, however. The worm kept going, sending a jolt of pain through her as it breached her eardrum, pushing hard and beginning to burrow deeper, Joy closing her eyes as a single tear streaked down her cheek.</w:t>
      </w:r>
    </w:p>
    <w:p>
      <w:pPr>
        <w:pStyle w:val="Normal"/>
        <w:rPr/>
      </w:pPr>
      <w:r>
        <w:rPr/>
        <w:tab/>
        <w:t>Max was torn as he heard her plea for help. This entire time, he’d been overwhelmed with a desire to have her, to own her forever. He’d willed the worms to invade her, to dominate her and make her belong to him. Now, with her begging for her freedom, Max didn’t know what to do. He could stop the worms if he wanted to, will them to retreat and release his sister. As soon as he had that thought, he dismissed it. He wouldn’t do that…She would be his, forever…</w:t>
      </w:r>
    </w:p>
    <w:p>
      <w:pPr>
        <w:pStyle w:val="Normal"/>
        <w:rPr/>
      </w:pPr>
      <w:r>
        <w:rPr/>
        <w:tab/>
        <w:t>He turned his head away from her as the worm in her head burrowed to its destination, invading her skull and sinking into her brain, the last thing Joy said that was her own thought was “I’m scared Max!” a quiet cry for help as the worm took hold, sending a jolt of pain through her, the wolf’s eyes rolling back as a wave of pleasure took over her body, the worm taking control of her, a grimace crossing her face as the strange unique sensation of having something in her head washed over her.</w:t>
      </w:r>
    </w:p>
    <w:p>
      <w:pPr>
        <w:pStyle w:val="Normal"/>
        <w:rPr/>
      </w:pPr>
      <w:r>
        <w:rPr/>
        <w:tab/>
        <w:t>Max could feel a sharp sense of pleasure when the worm in her head settled in. It was like he could feel it too, but in a much different way than she must be feeling it. He exhaled, smiling and closing his eyes as he held tightly to his sister, feeling his knot beginning to deflate, slowly  but surely. It wouldn’t be too much longer before he could pull out of her. But maybe he didn’t want to…</w:t>
      </w:r>
    </w:p>
    <w:p>
      <w:pPr>
        <w:pStyle w:val="Normal"/>
        <w:rPr/>
      </w:pPr>
      <w:r>
        <w:rPr/>
        <w:tab/>
        <w:t>He opened his eyes and looked up at Joy, no sign of the tear that had been running down her cheek, the female wolf smiling down at Max, seemingly completely into what they were doing now, no reservations. Max wanted to test the limits of the control he would have over her now. Instead of saying something though, he simply thought it in his mind, wondering if the worms would react. He pictured Joy leaning down to kiss him on the mouth, a full on passionate lover’s kiss. He pictured her enjoying it, enjoying him…His cock gave a throb inside of her as the thoughts passed through his mind.</w:t>
      </w:r>
    </w:p>
    <w:p>
      <w:pPr>
        <w:pStyle w:val="Normal"/>
        <w:rPr/>
      </w:pPr>
      <w:r>
        <w:rPr/>
        <w:tab/>
        <w:t>A moment passed where nothing happened, but then sure as rain, Joy leaned in and pressed her lips firmly to his, closing her eyes and bringing one of her paws up to caress his head, tilting her own head a bit to get a better angle as she began making out with Max, taking him by surprise as his paws came up and caressed her back and sides, kneading into her body as he let her tongue explore his mouth, sufficiently pleased by what the worms had given him.</w:t>
      </w:r>
    </w:p>
    <w:p>
      <w:pPr>
        <w:pStyle w:val="Normal"/>
        <w:rPr/>
      </w:pPr>
      <w:r>
        <w:rPr/>
        <w:tab/>
        <w:t>Max could feel his knot deflating more than enough to pull out, but he didn’t want to do it. Instead, he pictured Joy moving off of him, pulling him out of her and reaching down to stroke him with the mixture of their heated fluids as lube. He blushed at the thought, already in love with the control he could have over her, just by thinking or imagining something.</w:t>
      </w:r>
    </w:p>
    <w:p>
      <w:pPr>
        <w:pStyle w:val="Normal"/>
        <w:rPr/>
      </w:pPr>
      <w:r>
        <w:rPr/>
        <w:tab/>
        <w:t>A moment passed where nothing happened, but suddenly Joy sat up on top of Max, reaching down to brace herself on his belly as she tugged upwards firmly. A jolt of painful pleasure raced through his knot, but it didn’t slip out yet. Joy gritted her teeth and tried again, pushing down on Max and pulling up at the same time, a bit harder this time. With a wet sloppy squelch, Max’s knot and cock freed itself from her, her heated lips throbbing and slightly gaped, drooling Max’s sticky young cum down onto himself, the female wolf letting out a moan as she straddled him again, this time just rubbing herself against his shaft.</w:t>
      </w:r>
    </w:p>
    <w:p>
      <w:pPr>
        <w:pStyle w:val="Normal"/>
        <w:rPr/>
      </w:pPr>
      <w:r>
        <w:rPr/>
        <w:tab/>
        <w:t>She reached down with one paw, gripping his shaft gently and starting to tug on it, her own fluids mingling with his cum to make a musky sticky lube that she streaked up and down his cock, shivering as she pleasured him, reaching down with her other paw and jamming a few fingers into her well-fucked hole, spreading her lips open and playing with Max’s cum, gyrating her hips against him slightly while she pleased them both.</w:t>
      </w:r>
    </w:p>
    <w:p>
      <w:pPr>
        <w:pStyle w:val="Normal"/>
        <w:rPr/>
      </w:pPr>
      <w:r>
        <w:rPr/>
        <w:tab/>
        <w:t>Max shuddered and pictured Joy stopping, imagining her getting as dressed as she could and heading back to her own room, presumably to get ready for school. He wondered if she had any control at all anymore, or could do anything for herself. He didn’t think about her doing anything past going back to her room, hoping she would do something on her own, without Max having to command her to do it.</w:t>
      </w:r>
    </w:p>
    <w:p>
      <w:pPr>
        <w:pStyle w:val="Normal"/>
        <w:rPr/>
      </w:pPr>
      <w:r>
        <w:rPr/>
        <w:tab/>
        <w:t>A moment passed before Joy stood up, pulling on her panties that had been discarded on the floor, tugging her t-shirt on over that. She felt like she was in a haze. Only one thing mattered – Max and what he wanted. Her thoughts faded away and were replaced by someone else’s, but she didn’t care. She wanted to do what she was told, wanted to please Max, to serve him and indulge in whatever he wanted.</w:t>
      </w:r>
    </w:p>
    <w:p>
      <w:pPr>
        <w:pStyle w:val="Normal"/>
        <w:rPr/>
      </w:pPr>
      <w:r>
        <w:rPr/>
        <w:tab/>
        <w:t>She turned and made her way out of Max’s room, slipping the door closed behind her and trembling, managing to make it to her own bedroom just down the hall, shutting the door behind her and leaning up against it. She felt the haze suddenly clear up a bit, giving way to her own thoughts as she realized what had just happened.</w:t>
      </w:r>
    </w:p>
    <w:p>
      <w:pPr>
        <w:pStyle w:val="Normal"/>
        <w:rPr/>
      </w:pPr>
      <w:r>
        <w:rPr/>
        <w:tab/>
        <w:t xml:space="preserve">She had a womb full of Max’s young cum…worms infesting her body and controlling her every move. She was horrified, but at the same time, she felt a strange sense of calm and peace in her new role. She shook her head to try and get her mind clear, deciding she ought to get ready for school now.  At least while away from Max she didn’t feel the way she did while she was right next to him. </w:t>
      </w:r>
    </w:p>
    <w:p>
      <w:pPr>
        <w:pStyle w:val="Normal"/>
        <w:rPr/>
      </w:pPr>
      <w:r>
        <w:rPr/>
        <w:tab/>
        <w:t xml:space="preserve">Joy was midway through getting dressed when she flipped up her phone, checking on the news, seeing that there was a freak storm heading into town, closing all the schools in the area. She groaned and flopped onto her bed, her pants not even zipped yet, hanging down around her hips, nothing but a bra on her upper half. </w:t>
      </w:r>
    </w:p>
    <w:p>
      <w:pPr>
        <w:pStyle w:val="Normal"/>
        <w:rPr/>
      </w:pPr>
      <w:r>
        <w:rPr/>
        <w:tab/>
        <w:t>Lying there contemplating what she was going to do for the day with no school, she felt the haze ease in again, smiling and knowing that her ‘master’ had called. Standing up, she slowly snuck out of her room again, dodging her way back into Max’s and grinning down at him, still naked on the bed as she closed the door and locked it behind her, chest heaving as she stepped towards the bed, biting her lip as she did so.</w:t>
      </w:r>
    </w:p>
    <w:p>
      <w:pPr>
        <w:pStyle w:val="Normal"/>
        <w:rPr/>
      </w:pPr>
      <w:r>
        <w:rPr/>
        <w:tab/>
        <w:t>“Lay with me….take off your clothes and lay with me…” Was all Max said. The wolf could hear her thoughts, so he knew exactly what had happened with school. Now he had her all to himself, at least for the day. Watching her strip and crawl into bed next to him, he wrapped an arm around her and took up the ‘big spoon’ position, nuzzling into her warm fur and sighing happily…</w:t>
      </w:r>
    </w:p>
    <w:p>
      <w:pPr>
        <w:pStyle w:val="Normal"/>
        <w:jc w:val="center"/>
        <w:rPr>
          <w:b/>
          <w:b/>
          <w:sz w:val="32"/>
          <w:szCs w:val="32"/>
        </w:rPr>
      </w:pPr>
      <w:r>
        <w:rPr>
          <w:b/>
          <w:sz w:val="32"/>
          <w:szCs w:val="32"/>
        </w:rPr>
        <w:t>Chapter 14: The Unexpected</w:t>
      </w:r>
    </w:p>
    <w:p>
      <w:pPr>
        <w:pStyle w:val="Normal"/>
        <w:jc w:val="both"/>
        <w:rPr/>
      </w:pPr>
      <w:r>
        <w:rPr/>
        <w:tab/>
        <w:t>The booming sounds of thunder began to whip up, filling the room as the early morning wore on. Nestled beneath the covers, Max was spooning into his sister, the female wolf trembling just a bit. Thunder and lightning usually had a negative effect on her, so this wasn’t purely a moment for Max to exert his control over her. Though as they lay there, completely in tune with each other, Max couldn’t help but enjoy that aspect of it as well.</w:t>
      </w:r>
    </w:p>
    <w:p>
      <w:pPr>
        <w:pStyle w:val="Normal"/>
        <w:jc w:val="both"/>
        <w:rPr/>
      </w:pPr>
      <w:r>
        <w:rPr/>
        <w:tab/>
        <w:t>He rubbed her back and closed his eyes, trying to communicate mentally with the worms that he wanted her to experience her own thoughts and mind again, at least somewhat. Of course he didn’t want her running through the house screaming or anything, but he was content to let her experience the situation in her own way.</w:t>
      </w:r>
    </w:p>
    <w:p>
      <w:pPr>
        <w:pStyle w:val="Normal"/>
        <w:jc w:val="both"/>
        <w:rPr/>
      </w:pPr>
      <w:r>
        <w:rPr/>
        <w:tab/>
        <w:t>There was a warm sense of something filling his body, a tingling feeling as he felt the sudden presence of his sister’s mind, shivering as he sensed the thoughts running through her head. She was a little nervous, but ultimately felt comfortable pleasing her brother in any way she could. It was so strange to know that someone else felt like that about him, especially his sister.</w:t>
      </w:r>
    </w:p>
    <w:p>
      <w:pPr>
        <w:pStyle w:val="Normal"/>
        <w:jc w:val="both"/>
        <w:rPr/>
      </w:pPr>
      <w:r>
        <w:rPr/>
        <w:tab/>
        <w:t>Another particularly loud jolt of thunder had Max clutching Joy’s shoulders, burying his muzzle against her neck, shivering wildly, nearly jumping out of his skin as the bedroom door swung open, the hall light streaming in and silhouetting his mother, the older pure white wolf still wearing her nightgown, stepping into the room and slipping the door shut behind her.</w:t>
      </w:r>
    </w:p>
    <w:p>
      <w:pPr>
        <w:pStyle w:val="Normal"/>
        <w:jc w:val="both"/>
        <w:rPr/>
      </w:pPr>
      <w:r>
        <w:rPr/>
        <w:tab/>
        <w:t>She was used to seeing the two snuggled up in bed like this, but what she couldn’t know was that Max’s underaged cock was slipping and sliding all over Joy’s cunt beneath the covers, the wolf comforting her in more ways than one as they snuggled through the thunderstorm. Max held on tightly as he peered up at his mother, tilting his head a bit and wondering why exactly she was in the room.</w:t>
      </w:r>
    </w:p>
    <w:p>
      <w:pPr>
        <w:pStyle w:val="Normal"/>
        <w:jc w:val="both"/>
        <w:rPr/>
      </w:pPr>
      <w:r>
        <w:rPr/>
        <w:tab/>
        <w:t>The older wolf padded across the room, smiling sweetly as she leaned down to rub Joy’s head, looking at Max as she spoke. “Hey honey, I just wanted to let you guys know that school got cancelled…that storm came out of nowhere. You guys should sleep in as best as you can!” She leaned down to kiss Joy on the forehead, her eyes glazing over as she was caught off guard by the sudden blast of heated sexual musk from the two siblings.</w:t>
      </w:r>
    </w:p>
    <w:p>
      <w:pPr>
        <w:pStyle w:val="Normal"/>
        <w:jc w:val="both"/>
        <w:rPr/>
      </w:pPr>
      <w:r>
        <w:rPr/>
        <w:tab/>
        <w:t>Max could sense something happening in the room between himself, Joy and his mother. Though he couldn’t sense his mother’s thoughts, he could definitely feel that she wasn’t as strong willed as she normally might be. It was like the worms and their heated musk were tearing down her mental walls, giving Max a terrible idea that he wasn’t sure he wanted to go through with.</w:t>
      </w:r>
    </w:p>
    <w:p>
      <w:pPr>
        <w:pStyle w:val="Normal"/>
        <w:jc w:val="both"/>
        <w:rPr/>
      </w:pPr>
      <w:r>
        <w:rPr/>
        <w:tab/>
        <w:t>Thanks to Joy feeling his thoughts and knowing what he wanted more than himself sometimes, the idea went into play whether Max wanted it to or not. Joy stirred and sat up on one elbow, reaching out to grab her mom’s arm to stop her from leaving. “Hey uh Mom? Before you go. Um, we learned this really cool massage technique at school today, and I was wondering if I could show you? It’s supposed to help both people relax, and I think it’d really help with this storm stuff…” She pouted out her bottom lip and made those signature ‘puppy dog’ eyes, knowing her mother couldn’t refuse.</w:t>
      </w:r>
    </w:p>
    <w:p>
      <w:pPr>
        <w:pStyle w:val="Normal"/>
        <w:jc w:val="both"/>
        <w:rPr/>
      </w:pPr>
      <w:r>
        <w:rPr/>
        <w:tab/>
        <w:t>The white wolf thought for a moment before giving in, chuckling and shaking her head. “Oh you kids. I guess! So how is this going to work? Trade places with me?” She folded her arms and raised a brow down at Joy, still a little skeptical, her own thoughts still running through her mind, albeit a little weaker than usual thanks to the effect the worms had on anyone in their vicinity.</w:t>
      </w:r>
    </w:p>
    <w:p>
      <w:pPr>
        <w:pStyle w:val="Normal"/>
        <w:jc w:val="both"/>
        <w:rPr/>
      </w:pPr>
      <w:r>
        <w:rPr/>
        <w:tab/>
        <w:t>Joy reached under the comforter, groping around for her panties, thankful that it was dark enough. She tugged them out from beneath the humidity of the comforter, needing to make sure her mother wouldn’t see anything she wasn’t meant to yet. “Yeah but first I should put this on you. They said that total darkness makes the massage work a lot better…” She was leaning on the crutch of Max’s radiating influence, hoping her mother wouldn’t look too closely at what she was holding up.</w:t>
      </w:r>
    </w:p>
    <w:p>
      <w:pPr>
        <w:pStyle w:val="Normal"/>
        <w:jc w:val="both"/>
        <w:rPr/>
      </w:pPr>
      <w:r>
        <w:rPr/>
        <w:tab/>
        <w:t>While the white wolf was inclined to say no, she found that…she actually didn’t really mind it. A moment of thought and a shrug, she leaned down to give Joy the reach she needed to tie on the makeshift blindfold. “Well, I suppose you know better than I do, right? After all it was your class!” She closed her eyes after giving Joy one last sweet kiss on the forehead, making this a little more difficult than it already was.</w:t>
      </w:r>
    </w:p>
    <w:p>
      <w:pPr>
        <w:pStyle w:val="Normal"/>
        <w:jc w:val="both"/>
        <w:rPr/>
      </w:pPr>
      <w:r>
        <w:rPr/>
        <w:tab/>
        <w:t>Joy pressed the fabric of her panties against her mother’s face, reaching back to tie the strings around the back of her head. Thankfully there was always way more string than needed, making it easy to tie the panties on her mother’s face. Max rubbed Joy’s shoulder as he looked on, his cock wetly thudding against her cunt, every throb bouncing it against Joy’s moist parts. Speaking of moist, the panties stuck to their mother’s face were soaking, now dribbling Joy’s feminine juices down their mother’s face, Joy watching her nose twitch as she struggled with the intensely suggestive smell.</w:t>
      </w:r>
    </w:p>
    <w:p>
      <w:pPr>
        <w:pStyle w:val="Normal"/>
        <w:jc w:val="both"/>
        <w:rPr/>
      </w:pPr>
      <w:r>
        <w:rPr/>
        <w:tab/>
        <w:t>Max rubbed Joy’s shoulders once more as she stood up, completely naked now as she pressed her paws to her mother’s shoulders, kneading carefully and pushing her down towards the bed. “Just uh..lay down on your stomach I guess. It’ll be like one of those girls slumber parties!” She giggled and helped the white wolf down onto the bed, her mother sinking down onto her stomach and lying with her arms down at her sides, taking a deep breath and sighing. She was losing a battle to the mind-warping musk, but she still felt a little strange about everything.</w:t>
      </w:r>
    </w:p>
    <w:p>
      <w:pPr>
        <w:pStyle w:val="Normal"/>
        <w:jc w:val="both"/>
        <w:rPr/>
      </w:pPr>
      <w:r>
        <w:rPr/>
        <w:tab/>
        <w:t>“You sure this is what they showed you at school? A little risky if you ask me…” She grumbled. Joy had knelt down behind her mom, tossing the covers off of Max into a bundle on the wall, gazing at his throbbing member while Joy leaned down, beginning to knead and massage at her mom’s calves, ignoring the question and focusing on what she was doing. Her paws trembled as she tried her best to give her mom a massage, though she truthfully wasn’t so skilled at this.</w:t>
      </w:r>
    </w:p>
    <w:p>
      <w:pPr>
        <w:pStyle w:val="Normal"/>
        <w:jc w:val="both"/>
        <w:rPr/>
      </w:pPr>
      <w:r>
        <w:rPr/>
        <w:tab/>
        <w:t>“I’m gonna get a little lotion, okay, mom? It’s supposed to help relax the muscles, make it a little easier…” She bit her lip as she looked at Max, communicating exactly what she planned to do mentally. The male wolf shivered and leaned back a little, biting his own lip as he met Joy’s eyes and nodded. They both were feeling a heightening arousal beginning to build from exactly what they planned to do to their mother.</w:t>
      </w:r>
    </w:p>
    <w:p>
      <w:pPr>
        <w:pStyle w:val="Normal"/>
        <w:jc w:val="both"/>
        <w:rPr/>
      </w:pPr>
      <w:r>
        <w:rPr/>
        <w:tab/>
        <w:t>“Oh, okay…whatever works I guess! I haven’t had a massage in years, your father used to give them to me all the time!” She laughed, adjusting her head a little, earning a soft squish from Joy’s panties, more of those feminine fluids coursing over her nose and down her face, some trickling over her lips as she licked them, not saying anything about it.</w:t>
      </w:r>
    </w:p>
    <w:p>
      <w:pPr>
        <w:pStyle w:val="Normal"/>
        <w:jc w:val="both"/>
        <w:rPr/>
      </w:pPr>
      <w:r>
        <w:rPr/>
        <w:tab/>
        <w:t>Joy reached a paw over and grasped Max’s cock, the younger male wolf struggling not to moan as Joy squeezed and jerked at his cock, tugging behind the knot that had already swollen up. With the worms working to benefit them both and the heightened arousal in the room, Max was able to quickly reach climax, Joy holding her paw under his cock tip as he squirted, right into her palm, a thick goopy batch of young wolf cum oozing out followed by a few writhing worms, wriggling into Joy’s paw with the cum.</w:t>
      </w:r>
    </w:p>
    <w:p>
      <w:pPr>
        <w:pStyle w:val="Normal"/>
        <w:jc w:val="both"/>
        <w:rPr/>
      </w:pPr>
      <w:r>
        <w:rPr/>
        <w:tab/>
        <w:t>Joy took a deep breath and returned her paws to her mother’s legs, flipping the one over full of Max’s cum and worms, dropping the slimy wriggling creatures onto her mother’s upper calf, using the cum to smear into her fur, watching it tangle and mat up with sticky fluids under her ministrations. She watched with bated breath as the worms began to wriggle and move, slowly advancing up the white wolf’s leg, disappearing under the nightgown as they hunted for a new home.</w:t>
      </w:r>
    </w:p>
    <w:p>
      <w:pPr>
        <w:pStyle w:val="Normal"/>
        <w:jc w:val="both"/>
        <w:rPr/>
      </w:pPr>
      <w:r>
        <w:rPr/>
        <w:tab/>
        <w:t>Joy’s mother felt a new presence on her leg and twitched, her leg kicking back a bit as she tried to figure out what that feeling was. Whatever was on her, it kept wriggling and inching up her leg, soon enough sliming onto her inner thigh, leaving a trail of sticky cum-slime as it went. The smell of Max’s musk in the room increased almost tenfold, the white wolf looking back, though the blindfold stopped her from seeing. “Joy? Is that normal? That feeling like there’s a bug on me?” She shivered and felt the worm massaging her inner thighs, squishing and squelching as it moved there.</w:t>
      </w:r>
    </w:p>
    <w:p>
      <w:pPr>
        <w:pStyle w:val="Normal"/>
        <w:jc w:val="both"/>
        <w:rPr/>
      </w:pPr>
      <w:r>
        <w:rPr/>
        <w:tab/>
        <w:t>Joy nodded as her fingers moved up a little higher, squeezing just under her mom’s rump, pushing her legs gently apart in the process, her breath catching as she got a glance up the nightgown at the plump canine pussy, one of the worms inching its way onto the flesh there, slowly oozing over the opening, the wolf freezing in panic, uncomfortable with the sudden feeling on her genitals.</w:t>
      </w:r>
    </w:p>
    <w:p>
      <w:pPr>
        <w:pStyle w:val="Normal"/>
        <w:jc w:val="both"/>
        <w:rPr/>
      </w:pPr>
      <w:r>
        <w:rPr/>
        <w:tab/>
        <w:t>“Oh don’t worry mom, this massage is supposed to feel kind of funny, the way it works has something to do with your muscles. Everything’s fine!” Joy’s fingers held her mother’s legs as the white wolf flinched again, feeling a sudden pressure at the tight opening of her canine pussy, one of the worms spreading the folds open and poking at her opening, beginning the process of writhing inside of her.</w:t>
      </w:r>
    </w:p>
    <w:p>
      <w:pPr>
        <w:pStyle w:val="Normal"/>
        <w:jc w:val="both"/>
        <w:rPr/>
      </w:pPr>
      <w:r>
        <w:rPr/>
        <w:tab/>
        <w:t>“Oh…Ohhhhhh….Oh….” Max’s mom was nothing but short gasps and moans as the worm wriggled into her depths, spreading her opening as it burrowed deeper into her, the second worm inching up her back, making a bulge in her nightgown as it moved, heading higher, aiming for another hole to invade. The white wolf struggled to get up, wanting to get out of there, but Joy held her down, the younger wolf using her legs to brace against the white wolf’s legs.</w:t>
      </w:r>
    </w:p>
    <w:p>
      <w:pPr>
        <w:pStyle w:val="Normal"/>
        <w:jc w:val="center"/>
        <w:rPr>
          <w:b/>
          <w:b/>
          <w:sz w:val="32"/>
          <w:szCs w:val="32"/>
        </w:rPr>
      </w:pPr>
      <w:r>
        <w:rPr>
          <w:b/>
          <w:sz w:val="32"/>
          <w:szCs w:val="32"/>
        </w:rPr>
        <w:t>Chapter 15: The Joining</w:t>
      </w:r>
    </w:p>
    <w:p>
      <w:pPr>
        <w:pStyle w:val="Normal"/>
        <w:rPr/>
      </w:pPr>
      <w:r>
        <w:rPr/>
        <w:tab/>
        <w:t xml:space="preserve">Max felt his breath catch as a sudden sharp feeling of pleasure washed over him, a voice echoing in his head as the worm invaded his mother’s plump pussy. </w:t>
      </w:r>
      <w:r>
        <w:rPr>
          <w:i/>
        </w:rPr>
        <w:t>Yess…we will take her as well…she will serve you as your sister does…</w:t>
      </w:r>
      <w:r>
        <w:rPr/>
        <w:t>Max’s cock gave a sharp throb at the words, watching his mother writhe under Joy, now concerned and complaining about what was happening to her. Judging by how fast the worm on her neck was moving upwards, she wouldn’t be complaining for much longer.</w:t>
      </w:r>
    </w:p>
    <w:p>
      <w:pPr>
        <w:pStyle w:val="Normal"/>
        <w:rPr/>
      </w:pPr>
      <w:r>
        <w:rPr/>
        <w:tab/>
        <w:t>The white wolf was terrified. She could feel a pressured writhing in her womb, the worm latching onto her insides and convulsing inside of her, while she felt another on her neck, slipping closer to her ear as it slid up her head. “I’d like to…to go now kids…something isn’t right!” She whined out, but a part of her knew that everything was exactly right, just the way it was meant to be. That part was slowly growing stronger as the worm continued to writhe inside of her.</w:t>
      </w:r>
    </w:p>
    <w:p>
      <w:pPr>
        <w:pStyle w:val="Normal"/>
        <w:rPr/>
      </w:pPr>
      <w:r>
        <w:rPr/>
        <w:tab/>
        <w:t>Soon enough, the second worm reached its target, leaving a thick slimy trail as it disappeared into her ear, burrowing deep into her skull, reaching the place it knew it belonged – her brain. Max’s mother struggled a bit more as the worm found its home, letting out pained whimpers as the shocks of pain radiated down her spine, and then she was silent, for a moment nothing happened.</w:t>
      </w:r>
    </w:p>
    <w:p>
      <w:pPr>
        <w:pStyle w:val="Normal"/>
        <w:rPr/>
      </w:pPr>
      <w:r>
        <w:rPr/>
        <w:tab/>
        <w:t>Suddenly, Joy and Max both shot up straight, letting out a moan in unison as they felt the presence of another mind join their little ‘network’, the two of them glancing at each other and grinning. Their mother belonged to Max now, just as Joy belonged to him. The white wolf’s chest was heaving, her breasts bouncing off of Max’s sheets, one hanging out of her nightgown from her struggling, the white fur matted with sweat.</w:t>
      </w:r>
    </w:p>
    <w:p>
      <w:pPr>
        <w:pStyle w:val="Normal"/>
        <w:rPr/>
      </w:pPr>
      <w:r>
        <w:rPr/>
        <w:tab/>
        <w:t>Max needed to consummate the joining of another mind to them, and he needed to do it right. He sat up and kneeled next to his mother, reaching a claw down and shredding the nightgown, cutting from the next to the bottom, allowing it to fall away from her body, revealing a beautiful lush rump, pristine white fur covering every inch of it. He growled as he was overcome with a sense of domination, wanting to make the two females perform for him, to please him.</w:t>
      </w:r>
    </w:p>
    <w:p>
      <w:pPr>
        <w:pStyle w:val="Normal"/>
        <w:rPr/>
      </w:pPr>
      <w:r>
        <w:rPr/>
        <w:tab/>
        <w:t>He pictured exactly what he wanted in his mind’s eye, and it didn’t take long for the females to accommodate him. Max’s mother brought herself up onto all fours, the nightgown falling away and revealing her huge breasts, swaying freely without restraint beneath her, the nipples throbbing and erect, sweat beading down her form as she presented herself to her teenage daughter.</w:t>
      </w:r>
    </w:p>
    <w:p>
      <w:pPr>
        <w:pStyle w:val="Normal"/>
        <w:rPr/>
      </w:pPr>
      <w:r>
        <w:rPr/>
        <w:tab/>
        <w:t>Max lay back and crossed his arms behind his head, letting his cock throb freely in the open air as he watched the show begin. Joy leaned forward, one paw on her mother’s hip, the other slipping between her thighs, fingers gracing her engorged sex, feeling the moisture left there from the worm and slathering her fingers through it, eliciting a wobbling moan from her mother.</w:t>
      </w:r>
    </w:p>
    <w:p>
      <w:pPr>
        <w:pStyle w:val="Normal"/>
        <w:rPr/>
      </w:pPr>
      <w:r>
        <w:rPr/>
        <w:tab/>
        <w:t>The white wolf’s own thoughts were still buzzing around quietly in her head, though she found herself utterly unable to do anything about them, feeling as though she had to serve them, to please them. It felt like her only purpose anymore. Her thighs trembled as Joy brushed across her sensitive lips, bucking her hips into the feeling as her eyes rolled back a little. She could feel that something was so wrong…this wasn’t right at all!</w:t>
      </w:r>
    </w:p>
    <w:p>
      <w:pPr>
        <w:pStyle w:val="Normal"/>
        <w:rPr/>
      </w:pPr>
      <w:r>
        <w:rPr/>
        <w:tab/>
        <w:t>Max licked his lips as he watched Joy slip a finger into their mother, her free paw slowly sliding up the wolf’s midsection until it was able to cup one of those heavy dangling breasts. “Mmm so much bigger than mine…and soft!” Joy remarked as she squeezed tenderly, her fingers slowly inching their way to that nipple. Once she had it between her fingers, she rolled and tweaked it, mashing her palm against the breast itself, hoisting it up and letting it droop back down again, getting a bit rough with her fondling.</w:t>
      </w:r>
    </w:p>
    <w:p>
      <w:pPr>
        <w:pStyle w:val="Normal"/>
        <w:rPr/>
      </w:pPr>
      <w:r>
        <w:rPr/>
        <w:tab/>
        <w:t>That finger started ramming in and out of her mother’s pussy, spreading the folds neatly around it, juices flowing freely now as she opened her mother up like a sink faucet, letting her knuckle brush against the clit, drawing out pleasured moans from the white wolf, her back arching a bit as she let go and enjoyed the moment.</w:t>
      </w:r>
    </w:p>
    <w:p>
      <w:pPr>
        <w:pStyle w:val="Normal"/>
        <w:rPr/>
      </w:pPr>
      <w:r>
        <w:rPr/>
        <w:tab/>
        <w:t>Joy’s kneading began to speed up as she dragged her finger out of her mom’s depths, hiking her hips up so that her throbbing lips pointed backwards at just the perfect angle. Joy was shuddering as she mounted her mother like a male would, pressing her own quivering fat lips against her mom’s, the two cunts throbbing against each other, slick with fluids and exchanging heat, Joy beginning to grind slowly, thrusting up and mashing herself against her mother, while her other hand grabbed the other breast, laying herself on top of her mother as she worked the wolf’s body, turning to lick her lips and stare right into Max’s eyes.</w:t>
      </w:r>
    </w:p>
    <w:p>
      <w:pPr>
        <w:pStyle w:val="Normal"/>
        <w:rPr/>
      </w:pPr>
      <w:r>
        <w:rPr/>
        <w:tab/>
        <w:t>Her fingers tweaked and rolled her mom’s nipples while she pseudo-fucked the wolf, squirting heavily against her opening, some of Joy’s juices even oozing inside of her mother as she trembled, feeling moisture slipping around her fingertips, leaking from her mother’s nipples. She shivered and started to really tug at them, increasing the flow of the breast milk, hearing it splatter down onto the bed with wet splats, coursing over her fingers on each downward tug of the nipples.</w:t>
      </w:r>
    </w:p>
    <w:p>
      <w:pPr>
        <w:pStyle w:val="Normal"/>
        <w:rPr/>
      </w:pPr>
      <w:r>
        <w:rPr/>
        <w:tab/>
        <w:t>Her vaginal lips parted as she mashed against her mom’s, something thick and writhing beginning to crawl out of Joy’s pussy, a worm wedging itself between the grinding cunts, slowly passing from Joy into her mom, and then slithering back again, giving the two females a strong sensation of sharing a dildo of sorts, only one that was alive and prehensile. Their moans grew louder still as they struggled to understand the sudden lactation from the white wolf, the milk being sticky hot and a bit on the thick side, flowing freely now and making a mess of Max’s bedsheets.</w:t>
      </w:r>
    </w:p>
    <w:p>
      <w:pPr>
        <w:pStyle w:val="Normal"/>
        <w:rPr/>
      </w:pPr>
      <w:r>
        <w:rPr/>
        <w:tab/>
        <w:t>“Mmm…that’s right mom…you’re just a horny slut for Max, aren’t you? Letting your daughter milk you like a cow…you’re so wet and horny you just can’t stop yourself can you?” Joy’s voice sent a chill of pleasure up Max’s spine, the wolf biting his lip and focusing on the dripping breasts, the slurping wet sounds coming from the two aroused females was enough to nearly make him bust on the spot.</w:t>
      </w:r>
    </w:p>
    <w:p>
      <w:pPr>
        <w:pStyle w:val="Normal"/>
        <w:rPr/>
      </w:pPr>
      <w:r>
        <w:rPr/>
        <w:tab/>
        <w:t>The white wolf let out a trembling moan, her mind grappling with what was real and what was not. Could this really be happening? How was she making milk like this all of a sudden? And why did it all feel so good? The slimy writhing of a living worm passing between her cunt and her daughters as they sloppily scissored…god it felt so right. All for Max’s pleasure…the way it should be…</w:t>
      </w:r>
    </w:p>
    <w:p>
      <w:pPr>
        <w:pStyle w:val="Normal"/>
        <w:rPr/>
      </w:pPr>
      <w:r>
        <w:rPr/>
        <w:tab/>
        <w:t>The white wolf nodded, her lips trembling as she spoke, pressing back against Joy as she was driven over the top with pleasure. “Oh yes…Joy…I’m just a slut…I’m Max’s slut…I’m all Max’s…” Her body trembled as an orgasm wracked her, Joy pushing hard with her hips to mash her cunt into her mother’s, feeling a gush of her own fluids rush forward, squirting hard into her mother’s cunt, the worm slithering home into her mother’s body as Joy’s trembling paw left her mother’s breast, a warm pawful of milk still sloshing in her palm as she gripped Max’s cock, using the sloppy milk as a lube to start jerking him off.</w:t>
      </w:r>
    </w:p>
    <w:p>
      <w:pPr>
        <w:pStyle w:val="Normal"/>
        <w:rPr/>
      </w:pPr>
      <w:r>
        <w:rPr/>
        <w:tab/>
        <w:t>The three of them felt a rising pressure, a great orgasm building. Max couldn’t stop watching the show as he bucked his hips into Joy’s wet hand, the heat of his mother’s breast milk spreading over his young cock, still dripping from her abused nipples as he stared, licking his lips. This was just the way he wanted it, exactly what he needed. They belonged to him now, would serve him. He could feel their complete obedience, even if they still had their own frantic panicky thoughts in the background. Neither of them were strong enough to resist him now. He was beginning to truly embrace this side of himself, to truly embrace the raw power he’d been given. He needed more!</w:t>
      </w:r>
    </w:p>
    <w:p>
      <w:pPr>
        <w:pStyle w:val="Normal"/>
        <w:rPr/>
      </w:pPr>
      <w:r>
        <w:rPr/>
        <w:tab/>
        <w:t>He thrust wetly into Joy’s paw, scooting forward until he was able to lay down under his mother’s heaving breasts. He watched them dangle and sway above him, dribbling breast milk down onto his face and body, his knot plumping up as Joy continued to jerk him. Without thinking, he leaned up and used both paws to hold and fondle one of his mother’s breasts, his lips sealing around the erect throbbing nipple, using his teeth a little as he began to suck on it, the hot milk squirting into his mouth as he bucked his hips into the air furiously, closing his eyes and trembling against the oncoming pleasure.</w:t>
      </w:r>
    </w:p>
    <w:p>
      <w:pPr>
        <w:pStyle w:val="Normal"/>
        <w:rPr/>
      </w:pPr>
      <w:r>
        <w:rPr/>
        <w:tab/>
        <w:t>The three of them reached their intense climax together, a chorus of moans echoing around the room, probably loud enough to have been heard by Max’s father, but which of them really cared? He kneaded and caressed his mother’s breast as she squirted down his throat, drinking deep as Joy hit his pleasure center, gripping at his knot and sending him into the most intense orgasm he’d felt yet in his young life.</w:t>
      </w:r>
    </w:p>
    <w:p>
      <w:pPr>
        <w:pStyle w:val="Normal"/>
        <w:rPr/>
      </w:pPr>
      <w:r>
        <w:rPr/>
        <w:tab/>
        <w:t>Hot spurts of cum shot out of his cock, with more worms than before accompanying it as they landed on Joy and his mother’s body, writhing and wriggling through their fur to find new homes, Several crawling between the scissoring cunts, slipping into either one as Joy and her mother came into each other’s throbbing cunts, their fluids battling to push into one or the other, the white wolf tensing up as her eyelids fluttered behind Joy’s dripping panties, a worm pushing into her rectum, slithering deep into her bowels, just another tether to Max’s lustful will.</w:t>
      </w:r>
    </w:p>
    <w:p>
      <w:pPr>
        <w:pStyle w:val="Normal"/>
        <w:rPr/>
      </w:pPr>
      <w:r>
        <w:rPr/>
        <w:tab/>
        <w:t>Max moaned perhaps the loudest throughout the orgasm, feeling it die down as he idly continued suckling and caressing his mother’s breast, teeth tweaking the nipple every now and again, the sound of pleasured moans in the room replaced by huffing and wheezing, chests rising and falling as they worked to wind down from the sheer bliss they’d experienced together…</w:t>
      </w:r>
    </w:p>
    <w:p>
      <w:pPr>
        <w:pStyle w:val="Normal"/>
        <w:jc w:val="center"/>
        <w:rPr>
          <w:b/>
          <w:b/>
          <w:sz w:val="32"/>
          <w:szCs w:val="32"/>
        </w:rPr>
      </w:pPr>
      <w:r>
        <w:rPr>
          <w:b/>
          <w:sz w:val="32"/>
          <w:szCs w:val="32"/>
        </w:rPr>
        <w:t>Chapter 16: The Extra</w:t>
      </w:r>
    </w:p>
    <w:p>
      <w:pPr>
        <w:pStyle w:val="Normal"/>
        <w:rPr/>
      </w:pPr>
      <w:r>
        <w:rPr/>
        <w:tab/>
        <w:t xml:space="preserve"> </w:t>
      </w:r>
    </w:p>
    <w:p>
      <w:pPr>
        <w:pStyle w:val="Normal"/>
        <w:rPr/>
      </w:pPr>
      <w:r>
        <w:rPr/>
        <w:tab/>
        <w:t>The three of them lay there panting on the bed, basking in the orgasm they’d just shared. It had been intense, better than any orgasm they’d ever had individually. The worms inside each of their brains were resonating together, sending a strange pleasured tingle down their spines, reinforcement for their ‘good’ actions. They shivered and bucked for a moment, gripped in the spasm of the after-pleasure. That’s when they heard the stairs creaking.</w:t>
      </w:r>
    </w:p>
    <w:p>
      <w:pPr>
        <w:pStyle w:val="Normal"/>
        <w:rPr/>
      </w:pPr>
      <w:r>
        <w:rPr/>
        <w:tab/>
        <w:t>Someone was moving up the stairs, and began calling out halfway up. Max’s father, the handsome black wolf, had heard some form of commotion and was curious to see if everything was alright. “Hey you guys, everything okay up there? I heard some noises!” He continued upwards, the sounds of his footsteps getting closer, leaving the three entangled wolves on the bed to panic.</w:t>
      </w:r>
    </w:p>
    <w:p>
      <w:pPr>
        <w:pStyle w:val="Normal"/>
        <w:rPr/>
      </w:pPr>
      <w:r>
        <w:rPr/>
        <w:tab/>
        <w:t xml:space="preserve">Max wanted to shout out and say everything was fine, but something stopped him. He felt an annoying buzz in his head, followed by a voice that immediately soothed and reassured him. </w:t>
      </w:r>
      <w:r>
        <w:rPr>
          <w:i/>
        </w:rPr>
        <w:t>You don’t really want to warn him, do you? You have plans for him…who is the real man of this house, Max?</w:t>
      </w:r>
      <w:r>
        <w:rPr/>
        <w:t xml:space="preserve"> The young wolf shuddered as the thoughts ravaged his mind. For a moment he’d assumed they were the worms thoughts. But then he realized…They were his!</w:t>
      </w:r>
    </w:p>
    <w:p>
      <w:pPr>
        <w:pStyle w:val="Normal"/>
        <w:rPr/>
      </w:pPr>
      <w:r>
        <w:rPr/>
        <w:tab/>
        <w:t>Understanding the transition of his mind into the depravity was something he struggled with, but it made him feel good. So as the footsteps grew closer, he took a deep breath, forming an on-the-fly plan in his head, willing the images to his mother, a grim forming on his face as Joy cued in on the plans, slipping off to sit in the corner of the room, spreading open her legs and beginning to rub herself idly, tongue hanging out as she watched what was unfolding.</w:t>
      </w:r>
    </w:p>
    <w:p>
      <w:pPr>
        <w:pStyle w:val="Normal"/>
        <w:rPr/>
      </w:pPr>
      <w:r>
        <w:rPr/>
        <w:tab/>
        <w:t>Max’s mom took a moment to respond, but immediately perked up, pulling her breast out of Max’s mouth and shivering, fluids leaking from her abused pussy, the lips throbbing as she slowly stood up, reaching up to retriever her ‘blindfold’, pulling Joy’s panties off with a wet slurp. She holds them to her side, gently slipping her dripping paw behind her back, wriggling her pert rump back at Max as she waits for the inevitable.</w:t>
      </w:r>
    </w:p>
    <w:p>
      <w:pPr>
        <w:pStyle w:val="Normal"/>
        <w:rPr/>
      </w:pPr>
      <w:r>
        <w:rPr/>
        <w:tab/>
        <w:t>Moments later, the sound of knocking came at the bedroom door, Max’s father being just outside, curious about the raucous noise. The three inside the room stifled giggles, as they all knew what was coming. Joy was tucked into a corner, Max curled up under his blanket. The two children were all but invisible in the dark room.</w:t>
      </w:r>
    </w:p>
    <w:p>
      <w:pPr>
        <w:pStyle w:val="Normal"/>
        <w:rPr/>
      </w:pPr>
      <w:r>
        <w:rPr/>
        <w:tab/>
        <w:t>After no response from the knock, the doorknob twisted painfully slow, the door creaking open and letting the light sneak in for just a moment as Max’s father peeked his head in, the wolf’s ears twitching as he tried to see what was going on. He was immediately blasted in the face by a load of feminine musk, mingled gently with Max’s cum scent, his eyebrows peaking. He immediately felt weak in the knees, and would’ve pulled back to head out, but Max’s mom had no intention of letting that happen.</w:t>
      </w:r>
    </w:p>
    <w:p>
      <w:pPr>
        <w:pStyle w:val="Normal"/>
        <w:rPr/>
      </w:pPr>
      <w:r>
        <w:rPr/>
        <w:tab/>
        <w:t>The white wolf put on her lustiest voice and pushed forward, flinging open the door as she brought Joy’s panties up, covering her husband’s eyes with the soggy wet panties, whispering softly in his ear. “Mmm, the kids are in Joy’s room trying to wait out the storm…why don’t we do something a little…different than normal babe?” Her soft fluffy tail brushed around to tickle his legs, her fingers dancing under his chin as she seduced him.</w:t>
      </w:r>
    </w:p>
    <w:p>
      <w:pPr>
        <w:pStyle w:val="Normal"/>
        <w:rPr/>
      </w:pPr>
      <w:r>
        <w:rPr/>
        <w:tab/>
        <w:t>Max’s father would’ve been more inquisitive normally, but the strong musk wafting through the room made that quite impossible. All it took was a gentle push in the right direction and he was lost to it all. His body shook and his ears pressed flat against his head, his tongue hanging out as he grinned, nodding stupidly. Max carefully and quietly slid back against the wall, hunkering as close as he could to free up the most possible bed space.</w:t>
      </w:r>
    </w:p>
    <w:p>
      <w:pPr>
        <w:pStyle w:val="Normal"/>
        <w:rPr/>
      </w:pPr>
      <w:r>
        <w:rPr/>
        <w:tab/>
        <w:t>The white wolf chuckled and licked her husband’s ear, leading him over to Max’s bed carefully, reaching back to knead his bare shoulders as they moved. He was only wearing his soft silken pajama pants, so this was going to be easier than she had expected. She wondered if the older male wolf was wearing any underwear beneath the pants…she would soon find out.</w:t>
      </w:r>
    </w:p>
    <w:p>
      <w:pPr>
        <w:pStyle w:val="Normal"/>
        <w:rPr/>
      </w:pPr>
      <w:r>
        <w:rPr/>
        <w:tab/>
        <w:t>Helping him up onto the bed, she had him lie down onto all fours, the crafty white wolf holding out her paw, which was quickly met with Max’s soggy underwear, dripping with his young cum and musk, the white wolf’s tail flicking side to side playfully, her ears twitching as she straddled her husband, leaning down to whisper into his ear as she stroked his face.</w:t>
      </w:r>
    </w:p>
    <w:p>
      <w:pPr>
        <w:pStyle w:val="Normal"/>
        <w:rPr/>
      </w:pPr>
      <w:r>
        <w:rPr/>
        <w:tab/>
        <w:t>“Just trust me my darling…you’re going to love every second of this….” She was almost purring like a cat might, licking her lips as she brought the cum-soaked undies up, placing her fingers on either side of her husband’s muzzle, pressing to force his mouth open, the white wolf stuffing the undies into his mouth with a little force, grabbing his muzzle and squeezing it shut, hearing the fabric give a disgusting squelch as it unloaded a torrent of Max’s virile cum down the male wolf’s throat, prompting a muffled yelp from him.</w:t>
      </w:r>
    </w:p>
    <w:p>
      <w:pPr>
        <w:pStyle w:val="Normal"/>
        <w:rPr/>
      </w:pPr>
      <w:r>
        <w:rPr/>
        <w:tab/>
        <w:t>Joy had gotten up from her little corner while this was happening, opening Max’s drawers and digging out some old tshirts, bringing the ball of them to her mother, who promptly dumped them onto the black wolf’s chest, picking one up and winding it up into a rope-like shape, growling as she grabbed one of the male wolf’s paws, stretching his arm out and roughly tying his wrist to Max’s bedframe, securing it and patting his wrist.</w:t>
      </w:r>
    </w:p>
    <w:p>
      <w:pPr>
        <w:pStyle w:val="Normal"/>
        <w:rPr/>
      </w:pPr>
      <w:r>
        <w:rPr/>
        <w:tab/>
        <w:t>Max’s dad was squirming now as the young wolf looked on in delight, his eyes lidding over as his mother secured his other arm, working her way down the wolf’s body, slowly grabbing the waistband of his pants and pulling them down, his hefty package spilling out, sheath twitching as his shaft came into view, peeking out of the thick black sheath, a proud sized package indeed…for now…</w:t>
      </w:r>
    </w:p>
    <w:p>
      <w:pPr>
        <w:pStyle w:val="Normal"/>
        <w:rPr/>
      </w:pPr>
      <w:r>
        <w:rPr/>
        <w:tab/>
        <w:t>Max’s mom continued working with her husband’s limbs, spreading his legs and tugging them into the air a bit, securing them to the foot of Max’s bed and patting his knees, watching him begin to grow harder with the anticipation of it all. She could hear the slut sucking on his son’s dirty cum-filled boxers, watching his throat bulge as he gulped down the thick slimy love juice. It turned her on so badly to watch that…</w:t>
      </w:r>
    </w:p>
    <w:p>
      <w:pPr>
        <w:pStyle w:val="Normal"/>
        <w:rPr/>
      </w:pPr>
      <w:r>
        <w:rPr/>
        <w:tab/>
        <w:t>While Joy returned to her corner and spread herself open, slipping a finger into her moist plump cunt, her mother worked to straddle the wolf again, his cock fully erect as she brought her engorged lips to it, rubbing herself against it and letting out a moan. Her paw reached over and found her son’s pulsing erection, feeling it throb and almost…grow in her paw. A quick look down confirmed it – his balls had swollen up and sagged out between his thighs, the throbbing cock easily the size of his father’s, so unusual for a boy Max’s age.</w:t>
      </w:r>
    </w:p>
    <w:p>
      <w:pPr>
        <w:pStyle w:val="Normal"/>
        <w:rPr/>
      </w:pPr>
      <w:r>
        <w:rPr/>
        <w:tab/>
        <w:t xml:space="preserve">Carefully, she lifted herself up and pressed the spade tip of her husband’s cock to her opening, her juices running freely down the cockflesh, her cunt trembling as she began to lower herself, the paw on her son’s cock beginning to squeeze and work up and down slowly, the white wolf making sure to lean back so her children could watch what was happening. </w:t>
      </w:r>
    </w:p>
    <w:p>
      <w:pPr>
        <w:pStyle w:val="Normal"/>
        <w:rPr/>
      </w:pPr>
      <w:r>
        <w:rPr/>
        <w:tab/>
        <w:t>Her pussy opened up easily after all the stimulation she’d had, her folds welcoming in the familiar shaft deep and fast, until she was sitting on her husband’s crotch, her twitching slimy tunnel convulsing around his length, the organ quivering and pushing out a burst of air, the sound vibrating around the room. She let out a breathy moan as this happened, clenching her thighs as hard as she could, milking her husband’s cock.</w:t>
      </w:r>
    </w:p>
    <w:p>
      <w:pPr>
        <w:pStyle w:val="Normal"/>
        <w:rPr/>
      </w:pPr>
      <w:r>
        <w:rPr/>
        <w:tab/>
        <w:t>As she jerked Max off, something was happening inside of her. She felt something writhing deep inside of her, but it wasn’t burrowing deeper – it was wriggling towards her entrance! She could feel it stretch her depths as it sought out the canine invader lodged deep inside of her, the worm quickly finding its target and poking at the pulsing urethra nestled at the tip of the spaded canine cock, causing the black male wolf to jump, struggling against his restraints.</w:t>
      </w:r>
    </w:p>
    <w:p>
      <w:pPr>
        <w:pStyle w:val="Normal"/>
        <w:rPr/>
      </w:pPr>
      <w:r>
        <w:rPr/>
        <w:tab/>
        <w:t>Being that the blindfold hadn’t been tied onto him securely enough, the sudden jump caused the blindfold to fall off, slipping onto the wolf’s chest with a thick wet splat, his eyes widening as he took in the scene around him ; his beautiful wife bouncing and squeezing his cock deep inside of her, his daughter over in the corner vigorously finger fucking herself to it, and lastly, his wife stroking Max’s engorged, large cock.</w:t>
      </w:r>
    </w:p>
    <w:p>
      <w:pPr>
        <w:pStyle w:val="Normal"/>
        <w:rPr/>
      </w:pPr>
      <w:r>
        <w:rPr/>
        <w:tab/>
        <w:t>Just as he was about to yell about stopping, his mouth snapped shut, eyes bulging as the worm found its way into his penis, stretching his urethra and quickly pushing deep, burrowing through his tubes and finding its home, constricting around his prostate, his body wracked with spasms of pleasure as he experienced a dry orgasm deep in his wife’s welcoming folds, his head rolling back and a howl echoing around the room as he succumbed.</w:t>
      </w:r>
    </w:p>
    <w:p>
      <w:pPr>
        <w:pStyle w:val="Normal"/>
        <w:rPr/>
      </w:pPr>
      <w:r>
        <w:rPr/>
        <w:tab/>
        <w:t xml:space="preserve">At the same time, Max’s cock pulsed and the urethra spread open, a deluge of sloppy cum pouring out and bringing a thick worm with it, the invader quickly making its way up the bed to craw onto Max’s father’s neck, worming its slimy way towards the convulsing wolf’s ear, Max goading it on mentally as he watched the show </w:t>
      </w:r>
      <w:r>
        <w:rPr>
          <w:i/>
        </w:rPr>
        <w:t>really</w:t>
      </w:r>
      <w:r>
        <w:rPr/>
        <w:t xml:space="preserve"> begin.</w:t>
      </w:r>
    </w:p>
    <w:p>
      <w:pPr>
        <w:pStyle w:val="Normal"/>
        <w:jc w:val="center"/>
        <w:rPr>
          <w:b/>
          <w:b/>
          <w:sz w:val="32"/>
          <w:szCs w:val="32"/>
        </w:rPr>
      </w:pPr>
      <w:r>
        <w:rPr>
          <w:b/>
          <w:sz w:val="32"/>
          <w:szCs w:val="32"/>
        </w:rPr>
        <w:t>Chapter 17: The Show</w:t>
      </w:r>
    </w:p>
    <w:p>
      <w:pPr>
        <w:pStyle w:val="Normal"/>
        <w:rPr/>
      </w:pPr>
      <w:r>
        <w:rPr/>
        <w:tab/>
        <w:t>The black wolf shuddered and groaned, his eyes rolling back as the worms burrowed into his body, trails of slime across his head where the ear-worm had burrowed. His jaw hung slack as the brain worm found its home, re-wiring his thoughts to match those of Max’s hive mind. Drool dribbled from his dangling tongue down onto his chest as his arms went limp in the restraints, his shaft pulsing within his wife’s depths.</w:t>
      </w:r>
    </w:p>
    <w:p>
      <w:pPr>
        <w:pStyle w:val="Normal"/>
        <w:rPr/>
      </w:pPr>
      <w:r>
        <w:rPr/>
        <w:tab/>
        <w:t>He’d begun to sweat and produce his signature male musk, the stink quickly clouding up the room, swirling around with the smells of Joy and Max’s mother, tickling the canines’ noses. Max hadn’t known what he wanted to do with his father yet, but just getting a whiff of his masculine smell, looking at his heavy balls and thick shaft buried into his mom…he had the perfect idea.</w:t>
      </w:r>
    </w:p>
    <w:p>
      <w:pPr>
        <w:pStyle w:val="Normal"/>
        <w:rPr/>
      </w:pPr>
      <w:r>
        <w:rPr/>
        <w:tab/>
        <w:t>His mind buzzed as he communicated what he wanted to happen directly to the other wolves, biting on his lip and pumping into his mother’s paw, whimpering just a little as his young body experienced such incredible pleasure. Within moments, Max’s father was beginning to experience his new mindset, his eyes glazing over as he submitted, whimpering pitifully up at the white wolf riding him.</w:t>
      </w:r>
    </w:p>
    <w:p>
      <w:pPr>
        <w:pStyle w:val="Normal"/>
        <w:rPr/>
      </w:pPr>
      <w:r>
        <w:rPr/>
        <w:tab/>
        <w:t>Max hadn’t experimented much with what his worms and their powers could do. So far he knew that he could make other people do what he wanted them to, no matter who they were. Hell, he’d gotten his parents and his sister into one room all doing something sexual together, and hadn’t said a word to them. Those worms were pretty powerful if he thought about it.</w:t>
      </w:r>
    </w:p>
    <w:p>
      <w:pPr>
        <w:pStyle w:val="Normal"/>
        <w:rPr/>
      </w:pPr>
      <w:r>
        <w:rPr/>
        <w:tab/>
        <w:t xml:space="preserve">Then there was the way he made things happen. He never had to say anything, all he had to do was think it, and it would become a reality. He’d been curious to test the limits of these worms’ power…now was the perfect opportunity to do so. His dad’s musk was stronger than his own right now, too male, too masculine. And the way that his balls and cock were bigger than Max’s? That wasn’t right. Max was the alpha of this household now, and he wanted his father to play his part and be the submissive bitch. </w:t>
      </w:r>
    </w:p>
    <w:p>
      <w:pPr>
        <w:pStyle w:val="Normal"/>
        <w:rPr/>
      </w:pPr>
      <w:r>
        <w:rPr/>
        <w:tab/>
        <w:t>His mind flooded with images of his father’s shaft shrinking down to childlike size, and the thought of him smelling like a female in heat, sweet and perfumed. Max couldn’t help but grin as the thoughts flashed into his mind, quickly transmitted to the others via the worms. His mother’s paw kept stroking his young cock, coaxing him closer to the edge as she leaned back, slowly pulling her engorged sex off of the black wolf’s thick cock.</w:t>
      </w:r>
    </w:p>
    <w:p>
      <w:pPr>
        <w:pStyle w:val="Normal"/>
        <w:rPr/>
      </w:pPr>
      <w:r>
        <w:rPr/>
        <w:tab/>
        <w:t>Nothing happened for a few moments, but eventually something did begin to happen. The smell in the room changed, the femininity growing stronger. Max could feel a tingling arousal hit him in waves as the smell spread, the male musk diminishing until all that was left was Max’s own musk, the dominating stink of an alpha male, flooding the room and overpowering everything else.</w:t>
      </w:r>
    </w:p>
    <w:p>
      <w:pPr>
        <w:pStyle w:val="Normal"/>
        <w:rPr/>
      </w:pPr>
      <w:r>
        <w:rPr/>
        <w:tab/>
        <w:t>Max’s tongue hung out as his mother’s paw stroked him slowly, soft cooing coming from her as she reached her paw down and gripped the black wolf’s thicker cock, squeezing it and laughing as it began to tremble, finally beginning to shrink in size, the balls tugging up and shriveling as the older wolf’s genitals began to acclimate to Max’s wishes.</w:t>
      </w:r>
    </w:p>
    <w:p>
      <w:pPr>
        <w:pStyle w:val="Normal"/>
        <w:rPr/>
      </w:pPr>
      <w:r>
        <w:rPr/>
        <w:tab/>
        <w:t>“Mmm, now this here…this is a real man’s cock, Fergus….” The white wolf spat the words down at her husband shamefully, indicating her right paw circled around her son’s growing cock. It almost seemed like every inch lost from the black wolf’s cock ended up adding to Max’s length, the wolf spreading his legs and pumping into his mother’s paw fervently now.</w:t>
      </w:r>
    </w:p>
    <w:p>
      <w:pPr>
        <w:pStyle w:val="Normal"/>
        <w:rPr/>
      </w:pPr>
      <w:r>
        <w:rPr/>
        <w:tab/>
        <w:t>Max’s mother grinned as she let go of Fergus’ cock, the small prick barely large enough to suit a child, let alone a full grown man. It throbbed pitifully, the black wolf’s tongue hanging out as he let out a pathetic whine, bucking his hips, wanting to be stroked just like his son was getting. His eyes met his wife’s and he whined again, panting heavily and drooling on himself, cock leaking tiny beads of precum.</w:t>
      </w:r>
    </w:p>
    <w:p>
      <w:pPr>
        <w:pStyle w:val="Normal"/>
        <w:rPr/>
      </w:pPr>
      <w:r>
        <w:rPr/>
        <w:tab/>
        <w:t>The white wolf reached down and flicked Fergus’ ballsac, the male wolf flinching but letting out a moan at the pain. “Mm, look at this tiny tiny dick….and you even smell like a bitch in heat! Tell us Fergus, who’s the real alpha dog of this house?” Her words were cruel and pointed, her tone icy and sharp as she belittled the black wolf, tugging at Max’s fat orange-sized knot, taking in a deep breath of his heady musk.</w:t>
      </w:r>
    </w:p>
    <w:p>
      <w:pPr>
        <w:pStyle w:val="Normal"/>
        <w:rPr/>
      </w:pPr>
      <w:r>
        <w:rPr/>
        <w:tab/>
        <w:t>Joy in the corner licked her lips and stuffed another finger into her cunt, a soft squelch followed by a lustful moan as she watched her mother make a fool out of her father, all while pleasing her brother. It was exciting. She couldn’t wait to hear Fergus declare Max as the alpha dog. She was squirting fluids wildly over her fingers, sticky squelching echoing out whenever there was silence on the bed.</w:t>
      </w:r>
    </w:p>
    <w:p>
      <w:pPr>
        <w:pStyle w:val="Normal"/>
        <w:rPr/>
      </w:pPr>
      <w:r>
        <w:rPr/>
        <w:tab/>
        <w:t>Fergus looked from the white wolf to Max, his ears lowering as he bit his lip. His tiny cock was humiliating, but in just the right way. He was bringing Max pleasure and that was what mattered here. He whimpered out before looking up at the white wolf to answer her question, lip trembling as he spoke. “M-Max is…Max is the alpha here…I-I-I’m just the bitch, here to serve his needs…” Fergus’ breath was rough and deep, his chest heaving as he squirted again, the sticky clear fluid bringing with it another wave of feminine musk.</w:t>
      </w:r>
    </w:p>
    <w:p>
      <w:pPr>
        <w:pStyle w:val="Normal"/>
        <w:rPr/>
      </w:pPr>
      <w:r>
        <w:rPr/>
        <w:tab/>
        <w:t>Max’s cock surged as he heard that, and he knew what had to be done. He pushed his mother’s paw away and moved over to his father, mounting the older wolf in the missionary position, growling as he planted his paws on either side, rubbing his fat engorged cock up and down the cleft of the male wolf’s ass crack, dragging his huge tip across that hole. “That’s right…and I’m gonna show you your place…”</w:t>
      </w:r>
    </w:p>
    <w:p>
      <w:pPr>
        <w:pStyle w:val="Normal"/>
        <w:rPr/>
      </w:pPr>
      <w:r>
        <w:rPr/>
        <w:tab/>
        <w:t>Fergus was whimpering and whining in need now, his asshole hot and wet, leaking some sort of clear fluid that smelled just like vaginal juices, getting Max’s cocktip wet as he probed at the backdoor. Fergus let out a howl, tugging against the bindings now as Max’s mother goaded him on from behind, fondling herself idly as she did.</w:t>
      </w:r>
    </w:p>
    <w:p>
      <w:pPr>
        <w:pStyle w:val="Normal"/>
        <w:rPr/>
      </w:pPr>
      <w:r>
        <w:rPr/>
        <w:tab/>
        <w:t>“Mmm that’s right son. Show your father who’s the real man of this house…take him hard, right here in front of all of us, and show us how submissive he really is…” The white wolf bit her lip and let out a moan, fingers diving into her wet cunt, spreading herself open as she watched Max begin to thrust his hips against his father’s rump, trying to gain entry.</w:t>
      </w:r>
    </w:p>
    <w:p>
      <w:pPr>
        <w:pStyle w:val="Normal"/>
        <w:rPr/>
      </w:pPr>
      <w:r>
        <w:rPr/>
        <w:tab/>
        <w:t>Fergus shivered as his tight anal entrance was battered against by his son’s fervor, the pointed tip plowing away at the hole with the continued thrusting. It wasn’t long before Max inevitably slipped in, and once he opened his dad’s hole up, he had no plan of stopping, pushing all the way in with a loud sloppy squelch, until his crotch was kissing his father’s ass.</w:t>
      </w:r>
    </w:p>
    <w:p>
      <w:pPr>
        <w:pStyle w:val="Normal"/>
        <w:rPr/>
      </w:pPr>
      <w:r>
        <w:rPr/>
        <w:tab/>
        <w:t>Fergus cried out and tugged on the bindings, his ass being violated so deep and hard by his hung son, his wife and daughter looking on, seeing exactly the kind of submissive slut he was. He moaned needfully as his prostate was mashed, locking eyes with his son. “I n-need you..h-hard and fast…i-inside of me…” His tongue flopped around as his body rocked against Max’s, the younger wolf picking up the speed of his thrusts, ripping Fergus’ asshole wide open as he claimed the silken, warm depths.</w:t>
      </w:r>
    </w:p>
    <w:p>
      <w:pPr>
        <w:pStyle w:val="Normal"/>
        <w:rPr/>
      </w:pPr>
      <w:r>
        <w:rPr/>
        <w:tab/>
        <w:t>Max’s mother was rubbing his shoulders, evening leaning in to grind her wet cunt against his body, smearing him with fluids as he fucked his father raw, knot bouncing heavily off of that plump tailhole, begging for entry and beginning to work its way in. “That’s right baby…you’re my alpha wolf…not this pathetic mess of a slut…Look at his tiny cock…he wishes he could be as handsome, hung and strong as you my proud alpha…” Max’s mom’s fingers trembled as she kneaded her son’s shoulders, the wolf going into overdrive on hearing the praise.</w:t>
      </w:r>
    </w:p>
    <w:p>
      <w:pPr>
        <w:pStyle w:val="Normal"/>
        <w:rPr/>
      </w:pPr>
      <w:r>
        <w:rPr/>
        <w:tab/>
        <w:t>The insults only served to stiffen Fergus’ cock more than it already was, the tiny shaft bobbing and bouncing, spitting out little beads of cunt-scented juice, Max’s nostrils flaring as he took in the hot, feminine scent. This was HIS bitch in heat, and he was going to claim ‘her’ harder than ‘she’ had ever been claimed before. His mind fuzzed over as intense lust and pleasure took over, his hips slamming home as his knot squelched in, then was immediately torn back out, only to push back in, each loud wet pop echoing noisily around the room.</w:t>
      </w:r>
    </w:p>
    <w:p>
      <w:pPr>
        <w:pStyle w:val="Normal"/>
        <w:rPr/>
      </w:pPr>
      <w:r>
        <w:rPr/>
        <w:tab/>
        <w:t>Joy and Max’s mother’s moans had reached an intense level as they started cumming all over their fingers and arms, with Max’s mother squirting onto the pup’s side. Max’s eyes rolled as he slammed his knot into the sloppy breeding hole one more time, rolling his eyes back and letting out a deep throaty howl, body convulsing as he came hard in his father’s asshole, squirting virile young alpha seed deep into his father’s bowels, followed by a thick sloppy string of worms pouring out of Max’s cock, wriggling into their new home deep inside of Fergus’ guts.</w:t>
      </w:r>
    </w:p>
    <w:p>
      <w:pPr>
        <w:pStyle w:val="Normal"/>
        <w:rPr/>
      </w:pPr>
      <w:r>
        <w:rPr/>
        <w:tab/>
        <w:t>Fergus’ eyes rolled as his son came in his asshole, the submissive wolf howling as his tiny cock spasmed and let loose a laughably small amount of cum, though it was thick and sticky and smelled just like a female’s juices as it splattered up Max’s midsection and chest. If he could move his arms and legs, he’d be clinging onto his new alpha for dear life as he was pumped full of Max’s seed, his cock only pulsing harder as his wife made fun of its pathetic size. What a submissive bitch indeed. Max was the real head of the house now, and he’d shown it splendidly!</w:t>
      </w:r>
    </w:p>
    <w:p>
      <w:pPr>
        <w:pStyle w:val="Normal"/>
        <w:jc w:val="center"/>
        <w:rPr>
          <w:b/>
          <w:b/>
          <w:sz w:val="32"/>
          <w:szCs w:val="32"/>
        </w:rPr>
      </w:pPr>
      <w:r>
        <w:rPr>
          <w:b/>
          <w:sz w:val="32"/>
          <w:szCs w:val="32"/>
        </w:rPr>
        <w:t>Chapter 18: The Wind-Down</w:t>
      </w:r>
    </w:p>
    <w:p>
      <w:pPr>
        <w:pStyle w:val="Normal"/>
        <w:rPr/>
      </w:pPr>
      <w:r>
        <w:rPr/>
        <w:tab/>
        <w:t>The four of them spent a good deal of time winding down after their little experience, blushes on everyone’s face after the group climax. After long enough, Max closed his eyes and let go of the reins a little, his mother and sister reacting shortly after, the two of them exiting his room, dripping their fluids, completely bare as they headed for their own bedrooms respectively. That left Max and his father alone, the young wolf still knotted in his anus.</w:t>
      </w:r>
    </w:p>
    <w:p>
      <w:pPr>
        <w:pStyle w:val="Normal"/>
        <w:rPr/>
      </w:pPr>
      <w:r>
        <w:rPr/>
        <w:tab/>
        <w:t>Max looked down and laughed at the tiny cock decorating his father’s crotch. He grunted and bit down on his lip as he yanked his hips back, ripping his knot out of the older wolf one last time as cum oozed out of the hole, thick and sloppy, releasing the masculine musk that Max now possessed. With a heaving sigh, he draped himself across his father and untied him, working from the arms down to the ankles.</w:t>
      </w:r>
    </w:p>
    <w:p>
      <w:pPr>
        <w:pStyle w:val="Normal"/>
        <w:rPr/>
      </w:pPr>
      <w:r>
        <w:rPr/>
        <w:tab/>
        <w:t>The two of them huffed and panted, before finally, his embarrassed father stood up, hiding his shameful little prick as he scampered out of the room, tail tucked and ears flattened. There, that’s a good little bitch. Max grinned at the thought as he focused on getting himself cleaned up, standing up and stretching, eyes dancing around the room.</w:t>
      </w:r>
    </w:p>
    <w:p>
      <w:pPr>
        <w:pStyle w:val="Normal"/>
        <w:rPr/>
      </w:pPr>
      <w:r>
        <w:rPr/>
        <w:tab/>
        <w:t>Aside from the fluids everywhere and the intense smell of sex, one might not know what had just happened in Max’s room. He’d definitely remember this morning for a long time to come. The wolf boy made his way to the closet, grabbing the necessary things to shower, throwing his clean clothes over his shoulder and heading for the bathroom, his heavy cock bouncing to and fro between his thighs as it began to retract.</w:t>
      </w:r>
    </w:p>
    <w:p>
      <w:pPr>
        <w:pStyle w:val="Normal"/>
        <w:rPr/>
      </w:pPr>
      <w:r>
        <w:rPr/>
        <w:tab/>
        <w:t>His family had all split their separate ways to clean up and prepare for the day, immediately regaining some of their own control as they’d gotten a little further from Max. He could feel and sense their thoughts as he slipped into the shower, not even closing the door, no need to do so anymore after the new relationship he’d birthed between his family members.</w:t>
      </w:r>
    </w:p>
    <w:p>
      <w:pPr>
        <w:pStyle w:val="Normal"/>
        <w:rPr/>
      </w:pPr>
      <w:r>
        <w:rPr/>
        <w:tab/>
        <w:t>The day became eerily normal, the four of them each retiring to their own activities, even fully dressed. With the exception of his father, that is. Max had made sure the older wolf wouldn’t be dressed for the whole day, spending a good portion of it on his knees next to his wife, occasionally receiving pats or headrubs for good performance.</w:t>
      </w:r>
    </w:p>
    <w:p>
      <w:pPr>
        <w:pStyle w:val="Normal"/>
        <w:rPr/>
      </w:pPr>
      <w:r>
        <w:rPr/>
        <w:tab/>
        <w:t>The hours passed with Max watching cartoons, feeling an uneasy sense of normalcy. Though every time he’d catch a glimpse of his mother, his thoughts would stray and he’d bite his lip, lewdness overtaking him for small moments, resulting in trembles of pleasure throughout his body. He couldn’t help but think – he’d actually done it. He’d done what the worms had told him. He was ‘building a hive’ whatever that meant.</w:t>
      </w:r>
    </w:p>
    <w:p>
      <w:pPr>
        <w:pStyle w:val="Normal"/>
        <w:rPr/>
      </w:pPr>
      <w:r>
        <w:rPr/>
        <w:tab/>
        <w:t>Seeing how his family bent to his will so easily now, he could only turn his thoughts to the people who had forced this predicament upon him in the first place. Kenneth and Sandy, and their popular little high school clique. He seethed with anger just picturing them. If it hadn’t been for them he wouldn’t’ have found this new power in the first place, let alone learn how to master it. All along, his hatred of the horse and lust for the vixen had driven him to master his gift.</w:t>
      </w:r>
    </w:p>
    <w:p>
      <w:pPr>
        <w:pStyle w:val="Normal"/>
        <w:rPr/>
      </w:pPr>
      <w:r>
        <w:rPr/>
        <w:tab/>
        <w:t xml:space="preserve">Max tuned out the cartoons as he mulled over the possibilities of how to get the perfect revenge on them. He glanced over into the kitchen, his mother now cooking supper, his father kneeling with his arms behind his back at her side. She reached down and patted him, his tail wagging, tiny prick bobbing up and down and that’s exactly when the idea hit Max like a semi-truck. </w:t>
      </w:r>
    </w:p>
    <w:p>
      <w:pPr>
        <w:pStyle w:val="Normal"/>
        <w:rPr/>
      </w:pPr>
      <w:r>
        <w:rPr/>
        <w:tab/>
        <w:t>The wolf’s eyes lit up and a huge grin spread his face, licking his lips at the idea. There was a mandatory pep rally this week at school…the entire student body and teachers would be there. He could make the biggest fool out of Kenneth, turn the buff horse into his willing and eager slut. Make him smell like the bitch he was…shrink that cock down to size and put the bitch in his place. Max’s body trembled as the thoughts and possibilities ran through his mind. Oh, this was delicious.</w:t>
      </w:r>
    </w:p>
    <w:p>
      <w:pPr>
        <w:pStyle w:val="Normal"/>
        <w:rPr/>
      </w:pPr>
      <w:r>
        <w:rPr/>
        <w:tab/>
        <w:t>It wasn’t too much longer before dinner was prepared and the table was set. The wolf didn’t bother washing up, flipping off the television and prancing into the dining room, extremely pleased with himself as he took his new seat at the head of his table. His mother sat to his left, his sister to his right and his father kneeled between him and his mother, staring down at the floor submissively.</w:t>
      </w:r>
    </w:p>
    <w:p>
      <w:pPr>
        <w:pStyle w:val="Normal"/>
        <w:rPr/>
      </w:pPr>
      <w:r>
        <w:rPr/>
        <w:tab/>
        <w:t>Max looked around at what he was building, taking the first few bites of his meal. This was glorious, truly on levels he couldn’t describe. He’d never been respected or listened to by anyone, and now he could have the world at his whim. He felt a thick pulse in his pants and stiffened up at the thoughts. Apparently the worms liked this idea as well. Procreate and dominate, that’s what he felt like doing now. He’d show them all!</w:t>
      </w:r>
    </w:p>
    <w:p>
      <w:pPr>
        <w:pStyle w:val="Normal"/>
        <w:rPr/>
      </w:pPr>
      <w:r>
        <w:rPr/>
        <w:tab/>
        <w:t>Max’s father let out a whimper and pissed himself, a tiny trickle of urine seeping across the floor, the size of the puddle laughably small. When it was done, the older wolf’s tail wagged shyly and he looked sheepishly up at Max, eyes flickering from the food to Max and back again. It would seem he wanted to eat. This close to Max, he was the perfect submissive as he should be, playing the part of a pet, a bitch, lower than the rest of the family. Max had to admit it was extremely arousing.</w:t>
      </w:r>
    </w:p>
    <w:p>
      <w:pPr>
        <w:pStyle w:val="Normal"/>
        <w:rPr/>
      </w:pPr>
      <w:r>
        <w:rPr/>
        <w:tab/>
        <w:t>Max let out a laugh and poked his sister with his elbow, gesturing to their father and shaking his head as he took another bite. “Look at this little slut. He pissed himself begging for food. That’s awful!” Max shook his head and snapped up an extra bowl from the table, piling some slop into it, a mixture of what they were all eating, leaning down and placing it on the floor, eyes flashing as they met his father’s eyes. “Go on then, slut. Eat like the bitch you are.”</w:t>
      </w:r>
    </w:p>
    <w:p>
      <w:pPr>
        <w:pStyle w:val="Normal"/>
        <w:rPr/>
      </w:pPr>
      <w:r>
        <w:rPr/>
        <w:tab/>
        <w:t>Max’s mother and sister both cooed at the show of dominance, eyes flickering down to Fergus, who got down on all fours like he was told, burying his face into the bowl of food and beginning to eat, tail wagging all the while. It was humiliating for him, and somewhere deep inside he was crying, wishing this could be over. However, much louder was the voice of the worms, the voice of obedience. And that’s exactly the voice he followed.</w:t>
      </w:r>
    </w:p>
    <w:p>
      <w:pPr>
        <w:pStyle w:val="Normal"/>
        <w:rPr/>
      </w:pPr>
      <w:r>
        <w:rPr/>
        <w:tab/>
        <w:t xml:space="preserve">Max’s mother set down her silverware and stood up, making her way around the table and lifting her skirt, no underwear present as she stepped over Max, straddling him reverse-cowgirl-style, looking down at her pathetic husband and rubbing her wet cunt against Max, rumbling with his pants buttons as she spoke. “We’re going to show your father once again who the real man of the house is…and everything the man of the house gets to have…” </w:t>
      </w:r>
    </w:p>
    <w:p>
      <w:pPr>
        <w:pStyle w:val="Normal"/>
        <w:rPr/>
      </w:pPr>
      <w:r>
        <w:rPr/>
        <w:tab/>
        <w:t>The white wolf flipped down Max’s undies, pulling out his thick heavy cock, already erect from what was happening, Joy climbing up onto the table and hanging her head off the end closest to them, pushing aside bowls and plates to get into position, bringing her head up between her mother’s ass cheeks, paws holding them apart as she kissed the puckering anal star gently, moaning into her mother’s luscious ass.</w:t>
      </w:r>
    </w:p>
    <w:p>
      <w:pPr>
        <w:pStyle w:val="Normal"/>
        <w:rPr/>
      </w:pPr>
      <w:r>
        <w:rPr/>
        <w:tab/>
        <w:t>Before too long, Max’s mother was riding his firm cock, the two of them moaning out, Max’s paws squeezing his mother’s hips as she bounced on his fat cock, plunging him deep into her and withdrawing again, racing towards a climax as Max’s pathetic father finished his food and looked up, staring at the intercourse and whining..</w:t>
      </w:r>
    </w:p>
    <w:p>
      <w:pPr>
        <w:pStyle w:val="Normal"/>
        <w:rPr/>
      </w:pPr>
      <w:r>
        <w:rPr/>
        <w:tab/>
        <w:t>“Oh fuck yeah mom! God your cunt’s so tight…” Max panted out and licked his lips, thrusting up into his mother, his cock breaching her cervix again and again, eyes focusing on his dad and letting out a wink. “Little puppies like you don’t get playtime unless I feel like you’ve earned it. And you haven’t. Keep on watching tiny dick. I’m gonna bust a fat nut inside what used to be yours…” Max’s father whined again at the boy’s worse, eyes unable to tear away from the action before him.</w:t>
      </w:r>
    </w:p>
    <w:p>
      <w:pPr>
        <w:pStyle w:val="Normal"/>
        <w:rPr/>
      </w:pPr>
      <w:r>
        <w:rPr/>
        <w:tab/>
        <w:t>Joy was busy tongue-fucking her mother’s asshole, suckling sloppily on the flesh as she bounced up and down, occasionally pulling her ass just out of Joy’s reach. She did her best though. Soon enough, Max was pushing his knot into his mother’s wet sloppy cunt, digging in deep and unloading another batch of hot puppy cum, howling out and tossing his head back, his father mimicking the motion, though his was a howl of sadness.</w:t>
      </w:r>
    </w:p>
    <w:p>
      <w:pPr>
        <w:pStyle w:val="Normal"/>
        <w:rPr/>
      </w:pPr>
      <w:r>
        <w:rPr/>
        <w:tab/>
        <w:t>As the orgasm passed, Max’s mother held his hips as she stood up, yanking her cunt off of his fat knot, squelching and pouring a load of his own sticky cum mixed with hers right down onto Max’s lap. She huffed and leaned down to kiss her son on the cheek, wobbly as she made her way back to her chair, sitting down to finish her meal, leaving Joy panting and licking at the air before she too realized it was over for now.</w:t>
      </w:r>
    </w:p>
    <w:p>
      <w:pPr>
        <w:pStyle w:val="Normal"/>
        <w:rPr/>
      </w:pPr>
      <w:r>
        <w:rPr/>
        <w:tab/>
        <w:t>They finished the rest of their dinner in near-silence, only broken by the occasional jest towards Fergus, even going so far as to take pictures of the poor submissive wolf in the position he was in, pointing at his tiny sheath and balls. It really was pathetic. Max pushed away from the table and wiped his mouth, setting his dishes down on the floor, shaking his head as he stretched. “That’s right, bitch there’s your new job. Lick my plate clean and show me the respect I deserve as the alpha of this house!” He nodded decidedly and stuck his tongue out at his father, shaking his head once more as he made his way towards the stairs, chuckling nearly the whole way as he thought about his little bitch of a dad, how easy it was to control him. With any luck…Kenneth was going to pay for real this time…</w:t>
      </w:r>
    </w:p>
    <w:p>
      <w:pPr>
        <w:pStyle w:val="Normal"/>
        <w:jc w:val="center"/>
        <w:rPr>
          <w:b/>
          <w:b/>
          <w:sz w:val="32"/>
          <w:szCs w:val="32"/>
        </w:rPr>
      </w:pPr>
      <w:r>
        <w:rPr>
          <w:b/>
          <w:sz w:val="32"/>
          <w:szCs w:val="32"/>
        </w:rPr>
        <w:t>Chapter 19: The Return</w:t>
      </w:r>
    </w:p>
    <w:p>
      <w:pPr>
        <w:pStyle w:val="Normal"/>
        <w:rPr/>
      </w:pPr>
      <w:r>
        <w:rPr>
          <w:b/>
          <w:sz w:val="20"/>
          <w:szCs w:val="20"/>
        </w:rPr>
        <w:tab/>
      </w:r>
      <w:r>
        <w:rPr/>
        <w:t>Max had the best sleep of his life that evening, his dreams pleasant and littered with images of his family in various lewd situations, serving his every need. He was truly the alpha king of his household. The worms had given him a gift he was more than happy to utilize to its fullest extent. He was excited to discover what else he could do with them.</w:t>
      </w:r>
    </w:p>
    <w:p>
      <w:pPr>
        <w:pStyle w:val="Normal"/>
        <w:rPr/>
      </w:pPr>
      <w:r>
        <w:rPr/>
        <w:tab/>
        <w:t xml:space="preserve">As his alarm went off, Max woke up feeling refreshed and pleased with himself. The strange storm from the day before had broken, meaning school wouldn’t be cancelled today. He sat up slowly and stretched, feeling something writhe around in his bowels, some of the worms adjusting to his wakening body movements. </w:t>
      </w:r>
    </w:p>
    <w:p>
      <w:pPr>
        <w:pStyle w:val="Normal"/>
        <w:rPr/>
      </w:pPr>
      <w:r>
        <w:rPr/>
        <w:tab/>
        <w:t>He grunted and threw the covers off, swinging himself off of the bed and watching his oversized junk jiggle around with a slight smirk. He was bigger than any other boys his age, and he definitely dwarfed his pathetic father in size. It made him feel incredible just thinking about it. He reached down and patted his orbs gently, pulling his paw back only to get blasted with a whiff of strong male musk.</w:t>
      </w:r>
    </w:p>
    <w:p>
      <w:pPr>
        <w:pStyle w:val="Normal"/>
        <w:rPr/>
      </w:pPr>
      <w:r>
        <w:rPr/>
        <w:tab/>
        <w:t>Reluctantly he dragged his eyes away from his own anatomy, the wolf licking his lips as he padded over to the closet, grabbing his clothes to get ready for school. He didn’t really see a point to showering, as he knew the mind-numbing musk would be back within a few hours anyway. Besides, he was curious to see how his musk would affect those around him at school so the best way was to go without showering.</w:t>
      </w:r>
    </w:p>
    <w:p>
      <w:pPr>
        <w:pStyle w:val="Normal"/>
        <w:rPr/>
      </w:pPr>
      <w:r>
        <w:rPr/>
        <w:tab/>
        <w:t>He powered through his early morning routine, the wolf humming lightly to himself as his sister bounced through the kitchen, casting him a lusty glance on her way out the door. He grinned and let out a chuckle as he saw that, fixing himself some breakfast, doing his best not to think about lewd things as he ate.</w:t>
      </w:r>
    </w:p>
    <w:p>
      <w:pPr>
        <w:pStyle w:val="Normal"/>
        <w:rPr/>
      </w:pPr>
      <w:r>
        <w:rPr/>
        <w:tab/>
        <w:t>As soon as he was ready, he practically bolted out the door. His junk was jiggling around in his pants, the bulge highly visible as it stretched the fabric of his pants, bouncing up and down as he sprinted for the bus stop. His male stench followed him as he made his way to the stop, almost visible in a haze that surrounded him. He was slowly becoming a true alpha male.</w:t>
      </w:r>
    </w:p>
    <w:p>
      <w:pPr>
        <w:pStyle w:val="Normal"/>
        <w:rPr/>
      </w:pPr>
      <w:r>
        <w:rPr/>
        <w:tab/>
        <w:t>He got to the bus stop a little early, giving him enough time to think about what he was going to do to Kenneth. Just picturing the horse’s face made him seethe with anger. He was going to pay. The worms had made sure he was powerful enough, and he had learned how to control them better than when they’d first invaded him.</w:t>
      </w:r>
    </w:p>
    <w:p>
      <w:pPr>
        <w:pStyle w:val="Normal"/>
        <w:rPr/>
      </w:pPr>
      <w:r>
        <w:rPr/>
        <w:tab/>
        <w:t>Today there were a few interesting things going on at the school for him. First of all, he’d been scheduled for a Parent-Teacher conference with Ms. Johnson. After he’d run out the other day, she’d been so worried that she wanted to talk to Max’s parents about the situation. That would be around lunchtime. He wished she weren’t so concerned.</w:t>
      </w:r>
    </w:p>
    <w:p>
      <w:pPr>
        <w:pStyle w:val="Normal"/>
        <w:rPr/>
      </w:pPr>
      <w:r>
        <w:rPr/>
        <w:tab/>
        <w:t>Then, the school was holding a mandatory Pep Rally in the gym for the duration of the afternoon classes, which had presented Max with a particularly intriguing idea. Kenneth was likely going to be receiving some sort of award or other mention of talent in front of the entire school. It would be the perfect opportunity to humiliate him and get his sweet revenge. Unfortunately, the wolf hadn’t quite worked out the logistics of it all yet, knowing he’d have to sit in the bleachers with the rest of the school. He’d work out the finer details once the Rally started that afternoon. For now, he focused on his bus pulling up, adjusting the strap of his bag as he climbed on, trying not to stand out too much as he headed for his usual seat.</w:t>
      </w:r>
    </w:p>
    <w:p>
      <w:pPr>
        <w:pStyle w:val="Normal"/>
        <w:rPr/>
      </w:pPr>
      <w:r>
        <w:rPr/>
        <w:tab/>
        <w:t>The bus ride was quiet as usual, with Max staring out the window, completely unaware of the strange looks he was getting from the students closest to him. His musk had generated into an aura that any anthro could detect, with or without the aid of a sensitive canine nose. Max himself couldn’t smell it so much, having grown used to the smell for the most part. However if he focused on his crotch, then he’d actually be able to smell it.</w:t>
      </w:r>
    </w:p>
    <w:p>
      <w:pPr>
        <w:pStyle w:val="Normal"/>
        <w:rPr/>
      </w:pPr>
      <w:r>
        <w:rPr/>
        <w:tab/>
        <w:t>The other students gave Max a wide berth as he exited the bus, yawning and strutting his way into the building. Normally he’d be on edge and watching for Kenneth and his gang of bullies, but this morning he knew that if they dared come near him, he’d make them wish they hadn’t. A grin stretched across his muzzle as his tail started to wag, the wolf heading towards his first class of the day.</w:t>
      </w:r>
    </w:p>
    <w:p>
      <w:pPr>
        <w:pStyle w:val="Normal"/>
        <w:rPr/>
      </w:pPr>
      <w:r>
        <w:rPr/>
        <w:tab/>
        <w:t>He passed Sandy in the hall, and this time he unashamedly stared at the passing vixen, drawing a disgusted look from her as she headed for her first class. Ah, she was just so beautiful. Her gorgeous fur shone under the lights and the strong feminine musk dominated the hallway, tickling Max’s nose and sending spurts of pleasure to his groin, the wolf’s pants tightening a bit as his thick sheath swelled in his pants.</w:t>
      </w:r>
    </w:p>
    <w:p>
      <w:pPr>
        <w:pStyle w:val="Normal"/>
        <w:rPr/>
      </w:pPr>
      <w:r>
        <w:rPr/>
        <w:tab/>
        <w:t>He decided it’d be best to put the vixen out of his head, focusing instead on his studies, trying his best to focus through the morning. He found that people stayed a little further away from him than usual, and he’d get the strangest looks from both students and teachers as he walked down the hallways in between his classes. The looks made him feel good. He was being noticed, they could smell the true stench of an alpha male. Exactly the way it should be.</w:t>
      </w:r>
    </w:p>
    <w:p>
      <w:pPr>
        <w:pStyle w:val="Normal"/>
        <w:rPr/>
      </w:pPr>
      <w:r>
        <w:rPr/>
        <w:tab/>
        <w:t>When lunchtime came, Max grabbed his tray and was headed towards his favorite seat in the cafeteria when a voice boomed over the P.A. system. “Max Rogers, please report to room 102 in the Science wing. Max Rogers, Science Room 102.” The calm and cool voice of the secretary was loud and echoed around the cafeteria, drawing more eyes to the wolf as people wondered why he’d be called out during lunch of all times.</w:t>
      </w:r>
    </w:p>
    <w:p>
      <w:pPr>
        <w:pStyle w:val="Normal"/>
        <w:rPr/>
      </w:pPr>
      <w:r>
        <w:rPr/>
        <w:tab/>
        <w:t>Max groaned and tossed down his food, dropping the tray in the garbage as he exited the cafeteria and made his way towards the science room. The walk down the locker-lined hallway was familiar to him, being that he’d only just made it at a running speed a few days ago. He shivered as he approached Ms. Johnson’s door, clearing his throat and trying not to look behind him at the spot where he’d gotten his ass kicked by Kenneth.</w:t>
      </w:r>
    </w:p>
    <w:p>
      <w:pPr>
        <w:pStyle w:val="Normal"/>
        <w:rPr/>
      </w:pPr>
      <w:r>
        <w:rPr/>
        <w:tab/>
        <w:t>Max swung the door open, stepping into the Science room and snapping the door shut behind himself, dusting off his paws and turning to survey the room. Several of the stools had been set up at the chemistry lab table near the center of the room. There were three on one side, one on the other. There were no students in the room currently, and Max was sure to click the lock as he stepped away from the door, beaming as he approached the table.</w:t>
      </w:r>
    </w:p>
    <w:p>
      <w:pPr>
        <w:pStyle w:val="Normal"/>
        <w:rPr/>
      </w:pPr>
      <w:r>
        <w:rPr/>
        <w:tab/>
        <w:t xml:space="preserve">His mother and father occupied two of the three seats on the side closest to the door, Ms. Johnson perched on the singular stool opposite, all three of them turning to look at Max as he approached, apparently just having been deep in conversation, probably about him. </w:t>
      </w:r>
    </w:p>
    <w:p>
      <w:pPr>
        <w:pStyle w:val="Normal"/>
        <w:rPr/>
      </w:pPr>
      <w:r>
        <w:rPr/>
        <w:tab/>
        <w:t>“Good afternoon, Max. It’s so nice to see you again. I called this conference today because we’re worried about you and we want to make sure everything is okay. Your parents also needed to know about the incident the other day, for a couple of different reasons.” Ms. Johnson smiled amicably at Max, the zebra looking prettier today than ever before.</w:t>
      </w:r>
    </w:p>
    <w:p>
      <w:pPr>
        <w:pStyle w:val="Normal"/>
        <w:rPr/>
      </w:pPr>
      <w:r>
        <w:rPr/>
        <w:tab/>
        <w:t>The sharp equine musk wafted around the room, the feminine smells getting to Max quickly as he sat down next to his father, blushing and looking down at the table. For a moment, he’d forgotten he was in charge here. The beautiful busty Zebra had a way of doing that to people – putting them off guard and making them forget what they were thinking or talking about.</w:t>
      </w:r>
    </w:p>
    <w:p>
      <w:pPr>
        <w:pStyle w:val="Normal"/>
        <w:rPr/>
      </w:pPr>
      <w:r>
        <w:rPr/>
        <w:tab/>
        <w:t xml:space="preserve">Max’s eyes traced the zebra’s bosom, following those curves down to the table, where her lower half was obscured from view. Staring at her chest, he knew then and there that he wanted her. Needed her. He had to have her. There was a collective stirring in his brain as his thoughts fought with one another, the worms crying out to dominate and take her, his feeble conscience trying to argue against the concept. </w:t>
      </w:r>
    </w:p>
    <w:p>
      <w:pPr>
        <w:pStyle w:val="Normal"/>
        <w:rPr/>
      </w:pPr>
      <w:r>
        <w:rPr/>
        <w:tab/>
        <w:t>All of these observations and thoughts took place over the span of a few seconds as Max sat down and smiled at Ms. Johnson, nodding and responding to her. “It’s nice to see you again too Ms. Johnson. I’m sorry for running out like I did the other day. Something had come up is all.” Max’s tail wagged and he felt a thick jolt of pleasure hit him out of nowhere, followed by a burning pain in his urethra as he felt a worm wriggle free, slipping down his leg to the floor near-silently, slowly beginning its trip around the table.</w:t>
      </w:r>
    </w:p>
    <w:p>
      <w:pPr>
        <w:pStyle w:val="Normal"/>
        <w:rPr/>
      </w:pPr>
      <w:r>
        <w:rPr/>
        <w:tab/>
        <w:t>Max could feel the worms in his mind chanting louder and louder about domination as the one that had escaped trailed a slick and slimy dripping of his cum, squelching across the floor, disappearing around the other side of the table, presumably poising itself to assault the zebra. Max leaned forward onto his elbows, resting his head on his paws, smiling at Ms. Johnson, his crotch throbbing with pleasured heat.</w:t>
      </w:r>
    </w:p>
    <w:p>
      <w:pPr>
        <w:pStyle w:val="Normal"/>
        <w:rPr/>
      </w:pPr>
      <w:r>
        <w:rPr/>
        <w:tab/>
        <w:t>“Well, now that you mention it that’s actually why we’re here today, I wanted to talk about ---“ The zebra stopped mid-sentence, her jaw going slack as her eyes popped, a sudden trembling running through her body. The worm had found its way to her nethers, slipping into her warm equine folds and burrowing deep into her womb, leaving her mind malleable. The domination was just getting started. The worms would have what they wanted, and so would Max.</w:t>
      </w:r>
    </w:p>
    <w:p>
      <w:pPr>
        <w:pStyle w:val="Normal"/>
        <w:jc w:val="center"/>
        <w:rPr>
          <w:b/>
          <w:b/>
          <w:sz w:val="32"/>
          <w:szCs w:val="32"/>
        </w:rPr>
      </w:pPr>
      <w:r>
        <w:rPr>
          <w:b/>
          <w:sz w:val="32"/>
          <w:szCs w:val="32"/>
        </w:rPr>
        <w:t>Chapter 20: The Conference</w:t>
      </w:r>
    </w:p>
    <w:p>
      <w:pPr>
        <w:pStyle w:val="Normal"/>
        <w:rPr/>
      </w:pPr>
      <w:r>
        <w:rPr/>
        <w:tab/>
        <w:t>Max’s brows raised as he stared across the table. It had only been a few moments, yet he could mentally feel the worm invading Ms. Johnson’s sex, slipping deep inside the wrinkled pink folds of vaginal flesh, thrashing against her warm tunnel and sending shocks of pleasure up her spine. The intimate knowledge of where his worm offspring was exploring brought another surge of pleasure to Max, and he growled, pushing away from the table to stand up, a loud slurp announcing the presence of another worm exiting his urethra, dribbling down his leg to the floor.</w:t>
      </w:r>
    </w:p>
    <w:p>
      <w:pPr>
        <w:pStyle w:val="Normal"/>
        <w:rPr/>
      </w:pPr>
      <w:r>
        <w:rPr/>
        <w:tab/>
        <w:t xml:space="preserve">His body trembled as the thick worm writhed across the floor towards the paralyzed Ms. Johnson. Before long, the slimy organism was visible sliming its way up her arm, heading directly for her ear. Squelching into place, the thick worm burrowed into her ear, disappearing from sight and leaving a musky, slimy trail of Max’s cum down her arm. </w:t>
      </w:r>
    </w:p>
    <w:p>
      <w:pPr>
        <w:pStyle w:val="Normal"/>
        <w:rPr/>
      </w:pPr>
      <w:r>
        <w:rPr/>
        <w:tab/>
        <w:t xml:space="preserve">The wolf grinned, reaching down to rub himself through his clothes, taking pleasure in knowing that he could send the worms out wherever he wanted and people would be powerless to stop them. His musk contributed heavily to that, rendering them incapable of doing much of anything to stop the worms from entering their bodies now. </w:t>
      </w:r>
    </w:p>
    <w:p>
      <w:pPr>
        <w:pStyle w:val="Normal"/>
        <w:rPr/>
      </w:pPr>
      <w:r>
        <w:rPr/>
        <w:tab/>
        <w:t>Max’s parents caught a mental signal from their young alpha wolf, both rising at the same time, lewd grins plastered across their face as they eyed the zebra. Ms. Johnson had gone slack, her jaw hanging open, drool pooling at the corner of her mouth as her eyes rolled a little, the sensation of the brain worm getting settled in was a strange somewhat painful one for her.</w:t>
      </w:r>
    </w:p>
    <w:p>
      <w:pPr>
        <w:pStyle w:val="Normal"/>
        <w:rPr/>
      </w:pPr>
      <w:r>
        <w:rPr/>
        <w:tab/>
        <w:t>The zebra’s glasses slid halfway down her face as she twitched violently, finally calming down as the worm finally got completely settled, her brain re-wiring itself to serve Max and his hive mind. A moment passed before she blinked, closing her mouth and grinning down at Max, who had at this point dropped his pants and underwear and was openly fondling himself, licking his lips and returning Ms. Johnson’s gaze.</w:t>
      </w:r>
    </w:p>
    <w:p>
      <w:pPr>
        <w:pStyle w:val="Normal"/>
        <w:rPr/>
      </w:pPr>
      <w:r>
        <w:rPr/>
        <w:tab/>
        <w:t>Max bit his lips as he looked from his mother to Ms. Johnson. He wanted everything from the both of them, he was so torn that he couldn’t decide. He bit his lip and stroked his throbbing shaft, slapping it on the edge of the chemistry table. Then, he froze, a smile slowly stretching his face as a delicious idea crossed his mind.</w:t>
      </w:r>
    </w:p>
    <w:p>
      <w:pPr>
        <w:pStyle w:val="Normal"/>
        <w:rPr/>
      </w:pPr>
      <w:r>
        <w:rPr/>
        <w:tab/>
        <w:t>Before the idea could even fully form, everyone in the room was acting on it. Ms. Johnson simply put her arm on the desk and pushed everything off to the floor, shattering glass beakers and throwing paperwork everywhere. Once the surface was clear, she climbed up onto the table, getting onto her knees and leaning back, licking her lips and waggling a finger at Max’s mother.</w:t>
      </w:r>
    </w:p>
    <w:p>
      <w:pPr>
        <w:pStyle w:val="Normal"/>
        <w:rPr/>
      </w:pPr>
      <w:r>
        <w:rPr/>
        <w:tab/>
        <w:t>The white wolf cooed and slowly climbed her way onto the table, kneeling just in front of the zebra. The white wolf’s ample breasts squished up against the zebra’s much larger breasts, the two of them breathing heavily as they looked into each other’s eyes. There was a heated sexual frenzy slowly clouding the room, with musk from Max and both women sweeping the room.</w:t>
      </w:r>
    </w:p>
    <w:p>
      <w:pPr>
        <w:pStyle w:val="Normal"/>
        <w:rPr/>
      </w:pPr>
      <w:r>
        <w:rPr/>
        <w:tab/>
        <w:t xml:space="preserve">Fergus was wagging his tail quickly, panting as he stared up at the two women on the table. He’d stood in one spot initially, but slowly lowered himself to the ground, folding his arms behind his back like a good submissive, his tiny cock rock hard but not even making much of a bulge in his pants. He looked up at his son, and Max reached down to rub his head with a chuckle. </w:t>
      </w:r>
    </w:p>
    <w:p>
      <w:pPr>
        <w:pStyle w:val="Normal"/>
        <w:rPr/>
      </w:pPr>
      <w:r>
        <w:rPr/>
        <w:tab/>
        <w:t>“That’s right bitch. No pleasure for you. All you get to do is watch and whine while you watch my two beta sluts play with each other…” Max felt that oh-so-familiar rush of orgasmic bliss take over his body as he ordered his father, his new bitch around. Then looking up at his mother and Ms. Johnson, he could hardly believe his eyes. This was all for him…</w:t>
      </w:r>
    </w:p>
    <w:p>
      <w:pPr>
        <w:pStyle w:val="Normal"/>
        <w:rPr/>
      </w:pPr>
      <w:r>
        <w:rPr/>
        <w:tab/>
        <w:t>Ms. Johnson’s hand came up to the white wolf’s blouse, unbuttoning it and flinging it open, revealing no bra beneath. Immediately her hands began kneading the white wolf’s breasts, rolling them around and tweaking them as best she could, digging her fingers in and tugging the ample jugs apart, letting them push back together. Her breath was coming in heavy pants as she watched the white wolf’s paws dart out, tugging the zebra’s blouse open and revealing a bra, quickly using a claw to slice the bra apart, watching it fall to release the huge breasts, swaying to and fro as they were completely unsupported now.</w:t>
      </w:r>
    </w:p>
    <w:p>
      <w:pPr>
        <w:pStyle w:val="Normal"/>
        <w:rPr/>
      </w:pPr>
      <w:r>
        <w:rPr/>
        <w:tab/>
        <w:t>The two women’s hands roamed over one another’s breasts, nipples stiffening and quickly getting moist. The heady sweet perfume of their musk clouded Max’s mind, and his father began exuding the same feminine stink, the young wolf’s cock throbbing to full erection as he vigorously jerked himself, eyes locked on the two women on the table.</w:t>
      </w:r>
    </w:p>
    <w:p>
      <w:pPr>
        <w:pStyle w:val="Normal"/>
        <w:rPr/>
      </w:pPr>
      <w:r>
        <w:rPr/>
        <w:tab/>
        <w:t>It wasn’t long before they were clawing at each other’s pants and panties, managing to undress each other nearly completely. The white wolf’s eternally-throbbing cunt was revealed, and as Ms. Johnson’s panties came down, Max’s eyes widened, a plump equine pussy revealed, the moist wrinkled flesh of the lips looking extremely inviting.</w:t>
      </w:r>
    </w:p>
    <w:p>
      <w:pPr>
        <w:pStyle w:val="Normal"/>
        <w:rPr/>
      </w:pPr>
      <w:r>
        <w:rPr/>
        <w:tab/>
        <w:t>In the open air, it began to buck and flex, winking up into the air before spreading and closing again, giving Max periodic glances into the pink tunnel within. Her sticky fluids were dribbling down her folds, just like the white wolf’s canine pussy. Each bucking wink of the equine cunt squirted a thick glob of fluids onto the white wolf’s crotch, mixing in with her own fluids and dripping down into her panties, a sticky mess staining the fabric as it collected.</w:t>
      </w:r>
    </w:p>
    <w:p>
      <w:pPr>
        <w:pStyle w:val="Normal"/>
        <w:rPr/>
      </w:pPr>
      <w:r>
        <w:rPr/>
        <w:tab/>
        <w:t>The next thing Ms. Johnson did was reach her fingers forward , cupping her palm to the white wolf’s cunt as fingers forced their way inside, three at first, spreading to widen her as the zebra explored her sex. The white wolf let out a loud whine of pleasure as her tail thumped the desk, ears twitching like crazy. Her sex trembled around the invaders, hips involuntarily bucking forward to fuck herself on the three fingers as her own thick fingers pressed to the hot wet equine pussy before her, one hand still groping the zebra’s breasts.</w:t>
      </w:r>
    </w:p>
    <w:p>
      <w:pPr>
        <w:pStyle w:val="Normal"/>
        <w:rPr/>
      </w:pPr>
      <w:r>
        <w:rPr/>
        <w:tab/>
        <w:t>The white wolf’s fingers slipped into the zebra, and as she gave a fierce tweak to one of the zebra’s nipples, a thick white spray of breast milk splattered over the white wolf, clumping and staining into her fur. Ms. Johnson let out a loud moan, unable to contain herself anymore as she pulled out of the white wolf’s cunt, leaning forward and forcing her muzzle onto the wolf’s, locking onto an intense French Kiss.</w:t>
      </w:r>
    </w:p>
    <w:p>
      <w:pPr>
        <w:pStyle w:val="Normal"/>
        <w:rPr/>
      </w:pPr>
      <w:r>
        <w:rPr/>
        <w:tab/>
        <w:t>Max’s wet cock made slurping sounds as he jerked faster now, able to see flicks of skilled tongues darting in between the two mouths, the white wolf’s fingers slipping out of the welcoming equine folds so she could reach behind the zebra, squeezing the plentiful mounds of ass between her fingers, digging in fiercely as saliva dribbled between them.</w:t>
      </w:r>
    </w:p>
    <w:p>
      <w:pPr>
        <w:pStyle w:val="Normal"/>
        <w:rPr/>
      </w:pPr>
      <w:r>
        <w:rPr/>
        <w:tab/>
        <w:t>The two women mashed their bodies together then, lost in carnal lust, their cunts pushing hard against each other, the flexible wrinkled equine cunt winking and squirting hard against the wolf’s canine pussy. After enough powerful hip thrusts, the engorged puffy canine lips actually slipped just inside the outer lips of the zebra’s cunt, sending a thrill of pleasure through them both as they continued to forcefully press against one another.</w:t>
      </w:r>
    </w:p>
    <w:p>
      <w:pPr>
        <w:pStyle w:val="Normal"/>
        <w:rPr/>
      </w:pPr>
      <w:r>
        <w:rPr/>
        <w:tab/>
        <w:t>Max felt his knot beginning to swell as orgasm overtook him, quickly spraying his thick load all over the two women fondling one another. Watching them knead each other’s asses as their cunts throbbed against one another was just too much. Especially when Fergus let out a whimpering moan beside him, a sticky mess oozing through the fabric of his pants as he creamed himself just from watching.</w:t>
      </w:r>
    </w:p>
    <w:p>
      <w:pPr>
        <w:pStyle w:val="Normal"/>
        <w:rPr/>
      </w:pPr>
      <w:r>
        <w:rPr/>
        <w:tab/>
        <w:t>Max’s thick musky spunk splattered and coated the two women, running down their breasts and bodies, which they continued to mash against one another, eyes closed tight as they made out passionately, tongues flicking around inside each other’s mouths as they fondled each other closer and closer to climax. The feeling of Max’s hot thick cum dribbling down their bodies and rubbing between them was more than enough to drive them over the edge.</w:t>
      </w:r>
    </w:p>
    <w:p>
      <w:pPr>
        <w:pStyle w:val="Normal"/>
        <w:rPr/>
      </w:pPr>
      <w:r>
        <w:rPr/>
        <w:tab/>
        <w:t>Both women let out sharp squealing moans as they brought each other to orgasm simultaneously. There was a thick squelching slurp noise as they both came against each other at the same time, both of them ending up squirting juices so hard they overflowed and ran down their inner thighs, creating a thick sticky puddle on the tabletop.</w:t>
      </w:r>
    </w:p>
    <w:p>
      <w:pPr>
        <w:pStyle w:val="Normal"/>
        <w:rPr/>
      </w:pPr>
      <w:r>
        <w:rPr/>
        <w:tab/>
        <w:t>Dripping in breast milk, cum from various people in the room and sweat, the two horny ladies finally broke apart, breathing heavily as their chests bounced, rising and falling rapidly as they tried to regain their breath. Slowly but surely they managed to slip off the tabletop, smiling down at Max, proud of what they’d done.</w:t>
      </w:r>
    </w:p>
    <w:p>
      <w:pPr>
        <w:pStyle w:val="Normal"/>
        <w:rPr/>
      </w:pPr>
      <w:r>
        <w:rPr/>
        <w:tab/>
        <w:t>Max felt the dominant moment fading as he glanced up at the clock, realizing that the Pep Rally was due to start very soon! He panicked for a moment, wondering what he was going to do with his family and Ms. Johnson in the meantime. The panic quickly went away as he remembered it didn’t matter – he had total and utter control over them all!</w:t>
      </w:r>
    </w:p>
    <w:p>
      <w:pPr>
        <w:pStyle w:val="Normal"/>
        <w:rPr/>
      </w:pPr>
      <w:r>
        <w:rPr/>
        <w:tab/>
        <w:t>Issuing a few mental commands, he and the two ladies cleaned themselves up, shivering as they re-dressed, hot blushes creeping across their faces. Fergus stood up on wobbly legs, panting and wiping the excess cum from the front of his pants. Ms. Johnson proved a fine addition to the ‘hive’….</w:t>
      </w:r>
    </w:p>
    <w:p>
      <w:pPr>
        <w:pStyle w:val="Normal"/>
        <w:jc w:val="center"/>
        <w:rPr>
          <w:b/>
          <w:b/>
          <w:sz w:val="32"/>
          <w:szCs w:val="32"/>
        </w:rPr>
      </w:pPr>
      <w:r>
        <w:rPr>
          <w:b/>
          <w:sz w:val="32"/>
          <w:szCs w:val="32"/>
        </w:rPr>
        <w:t>Chapter 21: The Rally</w:t>
      </w:r>
    </w:p>
    <w:p>
      <w:pPr>
        <w:pStyle w:val="Normal"/>
        <w:rPr/>
      </w:pPr>
      <w:r>
        <w:rPr/>
        <w:tab/>
        <w:t>Max was busy zipping up his pants and collecting himself as the special bell announcing the rally rang through the halls. The sounds of students bustling towards the gymnasium echoed around the hall and into the closed Science room. Laughter and banter, many footsteps. Max sighed happily as he took another glance back at his ‘hive’, blowing a kiss to his mother and waving at Ms. Johnson.</w:t>
      </w:r>
    </w:p>
    <w:p>
      <w:pPr>
        <w:pStyle w:val="Normal"/>
        <w:rPr/>
      </w:pPr>
      <w:r>
        <w:rPr/>
        <w:tab/>
        <w:t>“I guess I’ll see you at the Rally, Ms. Johnson” he said with a little wink. She blushed furiously and nodded, adjusting her clothes to make herself presentable. Max licked his lips towards his mother, lidding his eyes over into a lusty little stare before prancing off out the door, shutting it behind him, full of anxiety as he slipped into the thickening stream of students heading towards the gymnasium.</w:t>
      </w:r>
    </w:p>
    <w:p>
      <w:pPr>
        <w:pStyle w:val="Normal"/>
        <w:rPr/>
      </w:pPr>
      <w:r>
        <w:rPr/>
        <w:tab/>
        <w:t>Max tightened his grip on the straps holding his backpack to his body, taking deep breaths as the crowd of students finally reached the gymnasium. He could do this, he WOULD do this. He’d been waiting for this day to come, and now that he was strong enough with the guidance of the worms he was ready. He was going to show Kenneth the error of his ways and make him regret ever touching the young wolf.</w:t>
      </w:r>
    </w:p>
    <w:p>
      <w:pPr>
        <w:pStyle w:val="Normal"/>
        <w:rPr/>
      </w:pPr>
      <w:r>
        <w:rPr/>
        <w:tab/>
        <w:t>The crowd began filing into the open doors of the gymnasium, looking around at the décor and posters. Some of the students were visibly excited by the rally, while others were not so happy about it. Max’s eyes traced around the gymnasium, taking in the sports themed decorations. The Rally had been called to give a few sports based awards to star players, and raise the school spirit for an upcoming big game.</w:t>
      </w:r>
    </w:p>
    <w:p>
      <w:pPr>
        <w:pStyle w:val="Normal"/>
        <w:rPr/>
      </w:pPr>
      <w:r>
        <w:rPr/>
        <w:tab/>
        <w:t>Streamers of the school colors were strung across the ceiling, with banners hanging down on either side of a huge rectangular stage in the center of the gymnasium, usually reserved for graduations and such. Stairs led up to the stage from either side, and Max couldn’t help but flash back to the worm queen he’d met in his dream. It was very similar in shape to the worm queen’s perch.</w:t>
      </w:r>
    </w:p>
    <w:p>
      <w:pPr>
        <w:pStyle w:val="Normal"/>
        <w:rPr/>
      </w:pPr>
      <w:r>
        <w:rPr/>
        <w:tab/>
        <w:t>On the stage were some seats and a podium, the structure covered with a thick banner bearing the school logo in the very center. It looked very neat and clean, the black velvety cloth rippling down onto the gymnasium floor, held in the corners by four large flowerpots of sorts, the fat vases holding bunches of flowers, beautiful summery flowers in white and lavender.</w:t>
      </w:r>
    </w:p>
    <w:p>
      <w:pPr>
        <w:pStyle w:val="Normal"/>
        <w:rPr/>
      </w:pPr>
      <w:r>
        <w:rPr/>
        <w:tab/>
        <w:t xml:space="preserve">The bleachers surrounding the walls were all pulled out to allow the students to fully seat themselves. It was set up just like a graduation might be, the only difference being sports themed posters and banners. Near one far wall of the gymnasium, the school’s band had lined up and were tuning their instruments, the sounds of a school band warming up began to fill the gymnasium. </w:t>
      </w:r>
    </w:p>
    <w:p>
      <w:pPr>
        <w:pStyle w:val="Normal"/>
        <w:rPr/>
      </w:pPr>
      <w:r>
        <w:rPr/>
        <w:tab/>
        <w:t xml:space="preserve">The students were filing past the stage to head to the bleachers, and Max had a sudden idea of exactly how he was going to pull this off. The huge vases! They’d provide the perfect cover for a few worms until the timing was just perfect. Kenneth was a star football player, so he was bound to be on the stage at some point. </w:t>
      </w:r>
    </w:p>
    <w:p>
      <w:pPr>
        <w:pStyle w:val="Normal"/>
        <w:rPr/>
      </w:pPr>
      <w:r>
        <w:rPr/>
        <w:tab/>
        <w:t>Max shuddered as the worms read his thoughts, a thick spasm of pleasure rolling over his body as he  felt not one, not two, but three worms slipping out of his urethra, falling down his pants leg, the wolf pretending to trip over the velvet stage cover as he passed one of the vases, giving the worms enough time to squelch their way up the side of the vase, disappearing into the lip of it, hugging the inside and waiting for the right moment.</w:t>
      </w:r>
    </w:p>
    <w:p>
      <w:pPr>
        <w:pStyle w:val="Normal"/>
        <w:rPr/>
      </w:pPr>
      <w:r>
        <w:rPr/>
        <w:tab/>
        <w:t>Max’s body trembled as hot cum ran down his leg, and he could only pray he wasn’t leaving a trail behind him. He climbed his way up the bleachers a little, sitting in the second row, giving himself prime viewing seating for the stage in the middle of the gymnasium. He leaned back and took a deep breath, smiling as he contemplated his imminent victory.</w:t>
      </w:r>
    </w:p>
    <w:p>
      <w:pPr>
        <w:pStyle w:val="Normal"/>
        <w:rPr/>
      </w:pPr>
      <w:r>
        <w:rPr/>
        <w:tab/>
        <w:t>As soon as he took that breath he froze, turning to look beside himself as a very familiar scent hit his nose, raising the fur on the back of his neck as it hit him. It was a tangy feminine musk, but not like the musk his mother or Ms. Johnson bore. This was a more hormone fueled musk, the smell of a young female in heat…’Lo and behold, there beside him just a few feet away was none other than Sandy, wearing that gorgeous cheerleader’s uniform, the musk rolling off of her and blasting Max in the face.</w:t>
      </w:r>
    </w:p>
    <w:p>
      <w:pPr>
        <w:pStyle w:val="Normal"/>
        <w:rPr/>
      </w:pPr>
      <w:r>
        <w:rPr/>
        <w:tab/>
        <w:t>Max’s tongue hung out as he stared at her openly for a moment, shaking his head and looking around, realizing that the bleachers would be filled up very soon. If he wanted to get closer to her, he’d have to move right now. He carefully slid down, avoiding the students jostling all around until he was practically hip-to-hip with Sandy, just in time for the other students to sit down, effectively trapping them there…</w:t>
      </w:r>
    </w:p>
    <w:p>
      <w:pPr>
        <w:pStyle w:val="Normal"/>
        <w:rPr/>
      </w:pPr>
      <w:r>
        <w:rPr/>
        <w:tab/>
        <w:t>Sandy jumped as Max’s hip bumped into hers, turning and immediately getting a strange glance. It was as if she was angry, concerned but also…aroused all at the same time? Max wasn’t familiar with a facial expression like this. He tilted his head and waved, a grin lighting up his face as he spoke to his crush, finally having the courage to do something other than stare slack-jawed. He could feel the power of his musk washing over her and knew she wouldn’t be able to resist him today as she had in the past.</w:t>
      </w:r>
    </w:p>
    <w:p>
      <w:pPr>
        <w:pStyle w:val="Normal"/>
        <w:rPr/>
      </w:pPr>
      <w:r>
        <w:rPr/>
        <w:tab/>
        <w:t>“It’s nice to see you again Sandy. I hope you’re excited for the Rally, because I sure am…” He chuckled ominously, feeling another worm exit his body, this time from his anus, slurping down his body as it made its way quietly towards Sandy, the vixen having opened her mouth to speak, quickly closing it due to what happened next.</w:t>
      </w:r>
    </w:p>
    <w:p>
      <w:pPr>
        <w:pStyle w:val="Normal"/>
        <w:rPr/>
      </w:pPr>
      <w:r>
        <w:rPr/>
        <w:tab/>
        <w:t>The worm slipped up her leg like greased lightning, abusing her fat canine pussy before she could even register something was on her. The worm could feel the intense level of passion Max felt towards Sandy, and they were going to make sure he owned her, every last inch of her. Sandy’s eyes widened and her lips began to tremble as the worm slithered up into her warm, moist depths.</w:t>
      </w:r>
    </w:p>
    <w:p>
      <w:pPr>
        <w:pStyle w:val="Normal"/>
        <w:rPr/>
      </w:pPr>
      <w:r>
        <w:rPr/>
        <w:tab/>
        <w:t xml:space="preserve">The loudspeakers crackled to life as the Rally got on its way, but Max’s attention was focused on Sandy now. After so many months of fantasizing, dreaming…she was going to be his. He could barely contain himself as his pants twitched, his cock stiffening rapidly as his tongue hung out, watching Sandy struggle against what was happening to her. She quite visibly did not want to participate in whatever the fuck Max was doing, but something was pulling her, luring her in. </w:t>
      </w:r>
    </w:p>
    <w:p>
      <w:pPr>
        <w:pStyle w:val="Normal"/>
        <w:rPr/>
      </w:pPr>
      <w:r>
        <w:rPr/>
        <w:tab/>
        <w:t>She wasn’t under the worms’ control yet, they were letting her cling to the last of her own mind so she could fully realize what was going on. The worms could sense that Max would enjoy the terror in Sandy’s eyes as she slowly succumbed to his growing power. It was just a wolf thing, part of his new role as alpha dominant.</w:t>
      </w:r>
    </w:p>
    <w:p>
      <w:pPr>
        <w:pStyle w:val="Normal"/>
        <w:rPr/>
      </w:pPr>
      <w:r>
        <w:rPr/>
        <w:tab/>
        <w:t>Sandy was already trembling, unsure of what the fuck had just crawled into her. Max had seemed cheery at first, but he was creeping her out now. She leaned away a bit, but found herself unable to really move. She wanted to scream and call for help, or even get someone’s attention right next to them. Unfortunately for her, Max’s musk was making sure that nobody in the nearby vicinity would stop to help her.</w:t>
      </w:r>
    </w:p>
    <w:p>
      <w:pPr>
        <w:pStyle w:val="Normal"/>
        <w:rPr/>
      </w:pPr>
      <w:r>
        <w:rPr/>
        <w:tab/>
        <w:t>Max had dropped his bookbag and was leaning over towards Sandy. He planted his paws firmly on her legs, squeezing the knees and staring into her wide, frightened eyes. She looked just like a traumatized prey animal in the sights of predator. Nowhere to run, nowhere to hide. The perfect specimen of fear. Max was going to fucking OWN this curvy vixen.</w:t>
      </w:r>
    </w:p>
    <w:p>
      <w:pPr>
        <w:pStyle w:val="Normal"/>
        <w:rPr/>
      </w:pPr>
      <w:r>
        <w:rPr/>
        <w:tab/>
        <w:t>As the announcer began calling students to the stage to receive awards, Sandy’s eyes turned to a look of disgusted fear as Max spread her legs open, leaning down slowly to nuzzle her skirt up out of the way. The little pervert was going for her engorged sex again, just as he had the first time they’d met! She tried to turn away as his face slowly lowered, but she couldn’t. All she could do was watch in disgusted horror….</w:t>
      </w:r>
    </w:p>
    <w:p>
      <w:pPr>
        <w:pStyle w:val="Normal"/>
        <w:rPr/>
      </w:pPr>
      <w:r>
        <w:rPr/>
        <w:tab/>
        <w:t>Max’s face got closer to the target, those moist pink panties hugging the outline of her spade-shaped labia perfectly. The wet fabric kept nothing from Max, able to see the entire thing clearly without even tugging them down. His paws kneaded into her legs as his wet nose finally touched what he was aiming for.</w:t>
      </w:r>
    </w:p>
    <w:p>
      <w:pPr>
        <w:pStyle w:val="Normal"/>
        <w:rPr/>
      </w:pPr>
      <w:r>
        <w:rPr/>
        <w:tab/>
        <w:t>The moment his cool nose pressed into the throbbing vaginal bulge of her panties, he was transported to another reality. All sound stopped in the gymnasium for Max and time itself almost seemed to stand still. His breath caught as the strange sensation rippled down his spine, tingling from his head to his toes as he took a deep breath, the only sounds he could hear were Sandy’s raspy breathing, and the sound of his sniffing.</w:t>
      </w:r>
    </w:p>
    <w:p>
      <w:pPr>
        <w:pStyle w:val="Normal"/>
        <w:rPr/>
      </w:pPr>
      <w:r>
        <w:rPr/>
        <w:tab/>
        <w:t>That sniff lasted what felt a lifetime, the wolf’s eyes closing and his body trembling as he was mentally transported for just a second all the way back to the first time this had happened. It felt like eons ago, the start of all his troubles. Though now his troubles had become his power, his strengths, and his solutions. His mind raced as her arousing scent flooded his system, while Sandy looked away in disgust. Neither of them could see the worms exiting Max’s orgasming body, but Sandy’s eyes fluttered as she felt them crawling all over her. Still, nobody around them turned and looked. Nobody was concerned, not even the teachers. Sandy was completely at Max’s disposal now….</w:t>
      </w:r>
    </w:p>
    <w:p>
      <w:pPr>
        <w:pStyle w:val="Normal"/>
        <w:jc w:val="center"/>
        <w:rPr>
          <w:sz w:val="32"/>
          <w:szCs w:val="32"/>
        </w:rPr>
      </w:pPr>
      <w:r>
        <w:rPr>
          <w:b/>
          <w:sz w:val="32"/>
          <w:szCs w:val="32"/>
        </w:rPr>
        <w:t>Chapter 22: The Revenge</w:t>
      </w:r>
    </w:p>
    <w:p>
      <w:pPr>
        <w:pStyle w:val="Normal"/>
        <w:rPr/>
      </w:pPr>
      <w:r>
        <w:rPr/>
        <w:tab/>
        <w:t>As Sandy slowly felt her own mind slipping away from her, Max was busy whiffing hard at her panty-clad sex. He wasn’t satisfied with just sniffing however. As the euphoria of what was happening washed over him and he returned to the present, he growled, gripping Sandy’s legs a little tighter as she trembled. He pressed forward with his nose, forcing it into the folds of her wet sex, pushing the panties forward a bit with his nose.</w:t>
      </w:r>
    </w:p>
    <w:p>
      <w:pPr>
        <w:pStyle w:val="Normal"/>
        <w:rPr/>
      </w:pPr>
      <w:r>
        <w:rPr/>
        <w:tab/>
        <w:t>The worms wriggling across the ground towards Sandy found her body, writhing and dribbling their way up her body. It wasn’t long before two slid underneath her panties, one lodging in her sex and eliciting a quiet ragged moan from her, the other invading her anus, pushing deep inside of her body. The third worm had its usual target in mind ; her ear.</w:t>
      </w:r>
    </w:p>
    <w:p>
      <w:pPr>
        <w:pStyle w:val="Normal"/>
        <w:rPr/>
      </w:pPr>
      <w:r>
        <w:rPr/>
        <w:tab/>
        <w:t>It wasn’t long before the brain worm was burrowing into Sandy’s head, causing the vixen to freeze, her ears lowering as she was taken over completely, her body invaded by the foreign worms, bringing a new sense of strength to Max as Sandy quivered, jaw slack and eyes rolling while her brain was re-wired to please Max completely.</w:t>
      </w:r>
    </w:p>
    <w:p>
      <w:pPr>
        <w:pStyle w:val="Normal"/>
        <w:rPr/>
      </w:pPr>
      <w:r>
        <w:rPr/>
        <w:tab/>
        <w:t>The young wolf had been rubbing at Sandy’s inner thigh at this point, having pulled his muzzle back to allow the worms room to invade. As soon as he noticed her readjusting to her new thoughts, Max slid his fingers into her panties, shoving one into her cunt with reckless abandon, letting out a heavy pant as he felt her warm wet walls around his fingertips.</w:t>
      </w:r>
    </w:p>
    <w:p>
      <w:pPr>
        <w:pStyle w:val="Normal"/>
        <w:rPr/>
      </w:pPr>
      <w:r>
        <w:rPr/>
        <w:tab/>
        <w:t>The worms didn’t seem to take as long to convert Sandy as they had with the others. Max felt a creeping feeling that this was exactly what the worms had wanted for him from the moment they’d re-invaded him. He shivered hard as that voice ran through his head, reminding him that he was not alone within his thoughts.</w:t>
      </w:r>
    </w:p>
    <w:p>
      <w:pPr>
        <w:pStyle w:val="Normal"/>
        <w:rPr/>
      </w:pPr>
      <w:r>
        <w:rPr>
          <w:i/>
        </w:rPr>
        <w:t>This isn’t what we want, young one…This has been and will always be what you want.</w:t>
      </w:r>
      <w:r>
        <w:rPr/>
        <w:t xml:space="preserve"> The voice cooed through his mind, lighting up every nerve in his young body, the wolf letting out a moan as Sandy reached forward, cupping her hand around his groin, groping him openly, casting those ‘bedroom eyes’ of hers at him.</w:t>
      </w:r>
    </w:p>
    <w:p>
      <w:pPr>
        <w:pStyle w:val="Normal"/>
        <w:rPr/>
      </w:pPr>
      <w:r>
        <w:rPr/>
        <w:tab/>
        <w:t>Max turned and felt a grin spread across his face as he began focusing on the Pep Rally, watching athletes troll the stage one by one to get their awards. Max scoffed at the proceedings, his attention briefly drifting off of Sandy before snapping back. Here she was, his beautiful prize. The object of his young fantasies. Before any of this madness with the worms, she was the one for him.</w:t>
      </w:r>
    </w:p>
    <w:p>
      <w:pPr>
        <w:pStyle w:val="Normal"/>
        <w:rPr/>
      </w:pPr>
      <w:r>
        <w:rPr/>
        <w:tab/>
        <w:t>Now she was his, in every sense of the word. She would never question anything he did, would never pull away from a command. It was almost too surreal to believe. It felt too good to be true, as if the wolf would lose everything in the blink of an eye and be told by the worms that it was all a cruel joke. It was really that good. And then it got even better as Max looked down at the stage.</w:t>
      </w:r>
    </w:p>
    <w:p>
      <w:pPr>
        <w:pStyle w:val="Normal"/>
        <w:rPr/>
      </w:pPr>
      <w:r>
        <w:rPr/>
        <w:tab/>
        <w:t>The loudspeakers roared Kenneth’s name as the stallion pranced up onto the stage wearing a smug look, flexing his muscles as the student body cheered. Max grinned as he reached out mentally for the worms he’d left behind. The time was now. The entire student body was focused on Kenneth, and that motherfucker was going to pay.</w:t>
      </w:r>
    </w:p>
    <w:p>
      <w:pPr>
        <w:pStyle w:val="Normal"/>
        <w:rPr/>
      </w:pPr>
      <w:r>
        <w:rPr/>
        <w:tab/>
        <w:t>Max stared relentlessly at Kenneth, nudging Sandy and chuckling. “I’m going to turn your boyfriend into a whining bitch, just you watch…” He was breathing heavily now as he willed the worms to advance across the black velvet stage, the three of them moving towards Kenneth’s position, leaving a translucent trail of slime as they moved.</w:t>
      </w:r>
    </w:p>
    <w:p>
      <w:pPr>
        <w:pStyle w:val="Normal"/>
        <w:rPr/>
      </w:pPr>
      <w:r>
        <w:rPr/>
        <w:tab/>
        <w:t>Heat flared in Max’s chest, the wolf seething as he remembered everything Kenneth had done to him. He felt his powers growing, the influence of the worms spreading out in an aura as his hatred grew. The worms latched onto Kenneth’s legs, the horse freezing as they slowly began slimily wriggling up his body, the real fun was beginning.</w:t>
      </w:r>
    </w:p>
    <w:p>
      <w:pPr>
        <w:pStyle w:val="Normal"/>
        <w:rPr/>
      </w:pPr>
      <w:r>
        <w:rPr/>
        <w:tab/>
        <w:t>The worms quickly infiltrated the horse’s unprepared body, his eyes going wide next to the podium as he dropped the trophy he’d been handed, the glass shattering as Kenneth’s body was invaded. One buried itself up his equine pucker, the other taking its place deep inside his cock, squeezing his prostate.</w:t>
      </w:r>
    </w:p>
    <w:p>
      <w:pPr>
        <w:pStyle w:val="Normal"/>
        <w:rPr/>
      </w:pPr>
      <w:r>
        <w:rPr/>
        <w:tab/>
        <w:t>Eyebrows raised and hushed whispers replaced the thunderous applause as all eyes focused on Kenneth, Unsure as to why he'd reacted the way he had when given the statuette.  Kenneth felt fear overtake him as the final worm nested into his ear, almost immediately allowing the horse to stumble sideways  a bit, clutching his head.</w:t>
      </w:r>
    </w:p>
    <w:p>
      <w:pPr>
        <w:pStyle w:val="Normal"/>
        <w:rPr/>
      </w:pPr>
      <w:r>
        <w:rPr/>
        <w:tab/>
        <w:t>Max’s glee rose as he watched Kenneth fall to his knees, his mind joining the ‘hive’ and relaying thoughts with Max. The young wolf licked his lips and issued the mental order to undress.  Kenneth’s will had been completely drained, so at the command he did as he was told, falling to his knees in the middle of the broken glass and worm slime dripping from his musky toned body.</w:t>
      </w:r>
    </w:p>
    <w:p>
      <w:pPr>
        <w:pStyle w:val="Normal"/>
        <w:rPr/>
      </w:pPr>
      <w:r>
        <w:rPr/>
        <w:tab/>
        <w:t>A pathetic whimper escaped Kenneth’s lips, audible throughout the entire gymnasium. The other students and faculty remained silent,  Max’s powers and musk had increased, he found that he could extend his musky aura like a blanket, laying his stink over the groud to ensure poper reactions.</w:t>
      </w:r>
    </w:p>
    <w:p>
      <w:pPr>
        <w:pStyle w:val="Normal"/>
        <w:rPr/>
      </w:pPr>
      <w:r>
        <w:rPr/>
        <w:tab/>
        <w:t>Max’s heart pounded as Kenneth ripped his clothes off, tossing them aside and revealing a fairly handsome body, toned and chiseled, a huge sac hanging between his thighs, plump sheath just above that, worm slime and Max’s cum trailing over Kenneth’s body. Gods yes! This was his moment! He was in control here!</w:t>
      </w:r>
    </w:p>
    <w:p>
      <w:pPr>
        <w:pStyle w:val="Normal"/>
        <w:rPr/>
      </w:pPr>
      <w:r>
        <w:rPr/>
        <w:tab/>
        <w:t>He licked his lips and picture Kenneth in a variety of demeaning situations that could possibly happen here in the school gym. Moments later, the stallion was letting out a frenzied whinny, tossing his head back as his cock emerged from its sheath, hanging low and heavy over his huge balls.</w:t>
      </w:r>
    </w:p>
    <w:p>
      <w:pPr>
        <w:pStyle w:val="Normal"/>
        <w:rPr/>
      </w:pPr>
      <w:r>
        <w:rPr/>
        <w:tab/>
        <w:t>Kenneth’s junk jiggled as he shifted position, waiting to see what came next. Just as Max had thought, Kenneth’s junk was too big for his own good. Was likely a huge source of his masculinity, which is exactly why he wanted to test it today.  Max concentrated hard on what he wanted to happen, picturing Kenneth’s extremely large horsecock shrinking in to a miniscule size. He might not be able to get to the horse’s level at the moment, he could still definitely have some fun at the horse’s expense from all the way up here in the bleachers.</w:t>
      </w:r>
    </w:p>
    <w:p>
      <w:pPr>
        <w:pStyle w:val="Normal"/>
        <w:rPr/>
      </w:pPr>
      <w:r>
        <w:rPr/>
        <w:tab/>
        <w:t>Kenneth let out a girly squeal as the changes began taking place, his cock pulsing and beginning to withdraw towards his sheath, getting shorter as it retracted. Kenneth was prone on the ground, teachers standing just away from him with panic in their eyes. They’d never seen anything like this before!</w:t>
      </w:r>
    </w:p>
    <w:p>
      <w:pPr>
        <w:pStyle w:val="Normal"/>
        <w:rPr/>
      </w:pPr>
      <w:r>
        <w:rPr/>
        <w:tab/>
        <w:t xml:space="preserve">Max squeezed Sandy’s shoulder as the student body burst out into raucous laughter, getting a glimpse of the stallion’s predicament. His musk made it possible for most of the school to ignore the blatant public nudity. Max’s eyes gazed hungrily at Kenneth’s prostrate body, watching the changes speeding up. He growled as his eyes darted down and he caught a glimpse of his own crotch, noticing something immediately. His swollen genitals had more growth to them, easily matching the way he felt as they spilled out inside his underwear and shorts. </w:t>
      </w:r>
    </w:p>
    <w:p>
      <w:pPr>
        <w:pStyle w:val="Normal"/>
        <w:rPr/>
      </w:pPr>
      <w:r>
        <w:rPr/>
        <w:tab/>
        <w:t>Kenneth seemed to have endured mental agony at this point, his body writhing  as he remained prostrate on the floor. Max’s paw drifted to caress Sandy’s breasts, relishing in the moment of his victory! At long last he was putting “That’s right…he’s my bitch and you will be too…</w:t>
      </w:r>
    </w:p>
    <w:p>
      <w:pPr>
        <w:pStyle w:val="Normal"/>
        <w:rPr/>
      </w:pPr>
      <w:r>
        <w:rPr/>
        <w:tab/>
        <w:t>Nobody was going to say anything at this point, Kenneth’s fate was sealed. He’d brought it upon himself, and watching was more than just an act of lust for Max. He was interested in showing him exactly how he’d made the wolf feel. The genitals continued to shrink, the cock flopping back out into the air as Kenneth’s mind joined the ‘hive’ and he realized his role. He’d leaned back and screamed at that point, his muscles tensing as he writhed in terror. For him, he was unable to move with the presence of the worms, and part of his torture was that he remained partially aware of what was going on.</w:t>
      </w:r>
    </w:p>
    <w:p>
      <w:pPr>
        <w:pStyle w:val="Normal"/>
        <w:rPr/>
      </w:pPr>
      <w:r>
        <w:rPr/>
        <w:tab/>
        <w:t>Kenneth’s genitals finally stopped shrinking as Max looked on in joy, licking his lips and ordering the worms to make this really interesting. He wanted to hear Kenneth apologize and name him, the things that had been done to him.  It was going to be incredulous. Max actually stood up and dragged Sandy up with him, turning to growl at her. “That’s your boyfriend. Your big alpha stud boyfriend. Look at his penis ,it’s so fucking tiny especially for a horse cock.  Ha, don’t know what you ever saw in him.”</w:t>
      </w:r>
    </w:p>
    <w:p>
      <w:pPr>
        <w:pStyle w:val="Normal"/>
        <w:rPr/>
      </w:pPr>
      <w:r>
        <w:rPr/>
        <w:tab/>
        <w:t>Sandy’s eyes were wide as she stared down at the helpless stallion, the students laughing shrilly, pointing and whipping out cameraphones to record this kind of beauty. Max cupped his paws and brought them to his mouth, idly deciding he was going to make his point entire clear for the whole school with one simple shout.</w:t>
      </w:r>
    </w:p>
    <w:p>
      <w:pPr>
        <w:pStyle w:val="Normal"/>
        <w:widowControl/>
        <w:bidi w:val="0"/>
        <w:spacing w:lineRule="auto" w:line="276" w:before="0" w:after="200"/>
        <w:rPr/>
      </w:pPr>
      <w:r>
        <w:rPr/>
        <w:tab/>
        <w:t xml:space="preserve">“Kenneth! You’re such a bully. Day in and day out you treat people like garbage, like property. All of that is over now. The tables have turned, and you’re my bitch for now and forevermore. That’s right. Not a day will go by that you aren’t serving me, so get used to it.” Max felt the orgasmic rush of joy flood his body as he announced publicly what a bitch This was going to be the start of something n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28:00Z</dcterms:created>
  <dc:creator>Ryden Snowpaw</dc:creator>
  <dc:description/>
  <dc:language>en-US</dc:language>
  <cp:lastModifiedBy>Ryden Snowpaw</cp:lastModifiedBy>
  <dcterms:modified xsi:type="dcterms:W3CDTF">2018-06-22T21:28:00Z</dcterms:modified>
  <cp:revision>2</cp:revision>
  <dc:subject/>
  <dc:title/>
</cp:coreProperties>
</file>