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Physical Exam” – Story by Kaz</w:t>
      </w:r>
    </w:p>
    <w:p>
      <w:pPr>
        <w:pStyle w:val="Normal"/>
        <w:jc w:val="center"/>
        <w:rPr>
          <w:b/>
          <w:b/>
          <w:sz w:val="32"/>
          <w:szCs w:val="32"/>
        </w:rPr>
      </w:pPr>
      <w:r>
        <w:rPr>
          <w:b/>
          <w:sz w:val="32"/>
          <w:szCs w:val="32"/>
        </w:rPr>
        <w:t>Chapter 1: A Little Help</w:t>
      </w:r>
    </w:p>
    <w:p>
      <w:pPr>
        <w:pStyle w:val="Normal"/>
        <w:rPr/>
      </w:pPr>
      <w:r>
        <w:rPr/>
        <w:tab/>
        <w:t>Alex swung his feet back and forth, fidgeting and looking around the waiting room. He was at his doctor’s office, one of his least favorite places to be. The fourteen year old was here for a routine physical since he was entering his freshman year of high school.</w:t>
      </w:r>
    </w:p>
    <w:p>
      <w:pPr>
        <w:pStyle w:val="Normal"/>
        <w:rPr/>
      </w:pPr>
      <w:r>
        <w:rPr/>
        <w:tab/>
        <w:t>Next to Alex was his fifteen year old brother, Jordan. The boys were pretty inseparable. Alex was more comfortable doing things like this with his brother rather than his parents. After all, a full physical usually meant a nude exam and embarrassing questions. He’d rather his brother be around for that then mom or dad.</w:t>
      </w:r>
    </w:p>
    <w:p>
      <w:pPr>
        <w:pStyle w:val="Normal"/>
        <w:rPr/>
      </w:pPr>
      <w:r>
        <w:rPr/>
        <w:tab/>
        <w:t>“Ugh this is taking forever…” Alex crossed his arms and looked over at the door that led further into the building. He wasn’t often one for patience, especially in these sorts of situations. Alex shifted and looked over at Jordan. His brother had unrivaled patience it seemed, just leaning back and reading a magazine.</w:t>
      </w:r>
    </w:p>
    <w:p>
      <w:pPr>
        <w:pStyle w:val="Normal"/>
        <w:rPr/>
      </w:pPr>
      <w:r>
        <w:rPr/>
        <w:tab/>
        <w:t>Just when he thought he couldn’t take it anymore, the door opened and a nurse called his name. He jumped up, blushing. He’d been dreading it, but now it was time to get it over with. Jordan stood up and snickered, ruffling Alex’s hair and stretching before following his brother into the back of the building.</w:t>
      </w:r>
    </w:p>
    <w:p>
      <w:pPr>
        <w:pStyle w:val="Normal"/>
        <w:rPr/>
      </w:pPr>
      <w:r>
        <w:rPr/>
        <w:tab/>
        <w:t>The boys were both built about the same, average height for their ages. However, they both had more muscle tone than other boys their age thanks to their rigorous exercise routines. They were proud of the physical shape of their bodies.</w:t>
      </w:r>
    </w:p>
    <w:p>
      <w:pPr>
        <w:pStyle w:val="Normal"/>
        <w:rPr/>
      </w:pPr>
      <w:r>
        <w:rPr/>
        <w:tab/>
        <w:t>It wasn’t long before they were put into an exam room with a closed door to wait on the actual doctor. Alex couldn’t sit down at this point, pacing back and forth. He cringed a little and bit his lip, looking towards the door.</w:t>
      </w:r>
    </w:p>
    <w:p>
      <w:pPr>
        <w:pStyle w:val="Normal"/>
        <w:rPr/>
      </w:pPr>
      <w:r>
        <w:rPr/>
        <w:tab/>
        <w:t>“I hate these stupid exams. Getting naked for someone else is so weird…makes me all embarrassed…” Alex muttered quietly as he paced. Jordan sighed and sat up in the chair, watching his brother nervously pace. He knew they were probably going to be waiting a while, and he hated seeing his brother so uncomfortable, so he came up with an idea.</w:t>
      </w:r>
    </w:p>
    <w:p>
      <w:pPr>
        <w:pStyle w:val="Normal"/>
        <w:rPr/>
      </w:pPr>
      <w:r>
        <w:rPr/>
        <w:tab/>
        <w:t>“Hey, Alex how about I pretend to be the doctor and we can practice? Bet it’ll make you feel better. You can probably relax then too.” Jordan grinned up at his brother. The two of them had a very unusual relationship. For the past two years, they’d been doing all sorts of questionable things together. It had become ‘normal’ for them, nothing out of the ordinary.</w:t>
      </w:r>
    </w:p>
    <w:p>
      <w:pPr>
        <w:pStyle w:val="Normal"/>
        <w:rPr/>
      </w:pPr>
      <w:r>
        <w:rPr/>
        <w:tab/>
        <w:t>Still, Alex was always a bit shy about this sort of thing. Especially given the fact that he had a wildly massive endowment for boys his age. That meant he was toting a lot more foreskin as well, all of which made it difficult to thoroughly clean. Even though there was never a problem with the lack of hygiene, he still felt a little embarrassed.</w:t>
      </w:r>
    </w:p>
    <w:p>
      <w:pPr>
        <w:pStyle w:val="Normal"/>
        <w:rPr/>
      </w:pPr>
      <w:r>
        <w:rPr/>
        <w:tab/>
        <w:t>Alex sighed and shook his head, crossing his arms and continuing to pace. “No, I’ve had exams before I know what to expect. Thanks though, Jordan.” Alex continued pacing and nervously biting his lip. It seemed like an eternity passed before the doctor finally knocked at the door twice, popping it open and stepping in.</w:t>
      </w:r>
    </w:p>
    <w:p>
      <w:pPr>
        <w:pStyle w:val="Normal"/>
        <w:rPr/>
      </w:pPr>
      <w:r>
        <w:rPr/>
        <w:tab/>
        <w:t>The doctor seemed a little preoccupied, almost rushing through the basic questions. When he got to the whole ‘physical’ part of the exam, he decided to start with bloodwork and urine samples. After all, it was part of the mandated physical exam routine.</w:t>
      </w:r>
    </w:p>
    <w:p>
      <w:pPr>
        <w:pStyle w:val="Normal"/>
        <w:rPr/>
      </w:pPr>
      <w:r>
        <w:rPr/>
        <w:tab/>
        <w:t>“So I’ll just need you to step into the bathroom and fill this cup for me, you can leave it in the sample deposit box in the bathroom when you’re done.” The doctor held up a plastic cup with a sealed lid on it, setting it down on the counter. “I’ll leave you to it, just let the nurses know when you’re ready to proceed.”</w:t>
      </w:r>
    </w:p>
    <w:p>
      <w:pPr>
        <w:pStyle w:val="Normal"/>
        <w:rPr/>
      </w:pPr>
      <w:r>
        <w:rPr/>
        <w:tab/>
        <w:t>With that, the doctor whisked out of the room, leaving Jordan and Alex alone again. Alex picked up the cup and bit down on his lip. He wasn’t sure he could even use the bathroom right now…He sighed and headed for the door, turning to Jordan at the last moment.</w:t>
      </w:r>
    </w:p>
    <w:p>
      <w:pPr>
        <w:pStyle w:val="Normal"/>
        <w:rPr/>
      </w:pPr>
      <w:r>
        <w:rPr/>
        <w:tab/>
        <w:t>“Will you walk me to the bathroom? Uh…make sure nobody tries to come in?” It was an innocent enough request, Jordan smirked nonetheless. Alex’s hangups were kind of adorable, this was one of those.</w:t>
      </w:r>
    </w:p>
    <w:p>
      <w:pPr>
        <w:pStyle w:val="Normal"/>
        <w:rPr/>
      </w:pPr>
      <w:r>
        <w:rPr/>
        <w:tab/>
        <w:t>“Yeah sure I got your back. Let’s go.” Jordan hopped up and set his magazine down, popping open the door and gesturing for Alex to step into the hallway. The two boys traipsed down the hall to the bathroom, with Alex sheepishly stepping inside holding his cup, Jordan posting up on the wall just outside of the door.</w:t>
      </w:r>
    </w:p>
    <w:p>
      <w:pPr>
        <w:pStyle w:val="Normal"/>
        <w:rPr/>
      </w:pPr>
      <w:r>
        <w:rPr/>
        <w:tab/>
        <w:t xml:space="preserve">Once inside the bathroom, Alex took a deep breath. He fumbled with the clasp of his belt, tugging it off and unbuckling his jeans, letting them fall to his ankles. Immediately, the stale scent of fishy unwashed foreskin flooded the bathroom. It was mingled with pubescent sweaty musk, a heavy tangy stink that made his nostrils twitch. </w:t>
      </w:r>
    </w:p>
    <w:p>
      <w:pPr>
        <w:pStyle w:val="Normal"/>
        <w:rPr/>
      </w:pPr>
      <w:r>
        <w:rPr/>
        <w:tab/>
        <w:t>He looked down as he slid a thumb into the waistband of his undies, peeling them down his legs almost to his knees. He had to slide them down that far to let his shaft out. It was massive! Thick like a club, it hung down almost to his knees, droopy foreskin bunched up near the tip, crusted over with smegma.</w:t>
      </w:r>
    </w:p>
    <w:p>
      <w:pPr>
        <w:pStyle w:val="Normal"/>
        <w:rPr/>
      </w:pPr>
      <w:r>
        <w:rPr/>
        <w:tab/>
        <w:t xml:space="preserve">He usually had trouble going to bathroom in public, but even worse was being </w:t>
      </w:r>
      <w:r>
        <w:rPr>
          <w:i/>
        </w:rPr>
        <w:t>pressured</w:t>
      </w:r>
      <w:r>
        <w:rPr/>
        <w:t xml:space="preserve"> to go to the bathroom in public. Still, he had to try. He grit his teeth and grasped his absolute battering ram of a cock, rolling the foreskin down the head just enough to expose the almost-completely-white cheese-coated cockflesh beneath. He grunted and held the cup under the tip as best he could, bearing down on his belly and bladder, pushing as hard as he could.</w:t>
      </w:r>
    </w:p>
    <w:p>
      <w:pPr>
        <w:pStyle w:val="Normal"/>
        <w:rPr/>
      </w:pPr>
      <w:r>
        <w:rPr/>
        <w:tab/>
        <w:t>After a few minutes of trying, he let out his breath with a grunt. Not even a drop. He sighed and set the cup down on the sink, debating what to do. He was having to hold the cup awkwardly and crouching to get his cock over it, maybe if he had some help he could focus less on the position and more on actually pissing.</w:t>
      </w:r>
    </w:p>
    <w:p>
      <w:pPr>
        <w:pStyle w:val="Normal"/>
        <w:rPr/>
      </w:pPr>
      <w:r>
        <w:rPr/>
        <w:tab/>
        <w:t>He waddled over to the door and pressed his face next to the crack, calling out for his brother as quietly as he could. “Jordan? I uh…I think I need some help.” He blushed bright red as the doorhandle jiggled, and he moved back as his brother pushed open the door and slipped inside. Jordan was immediately grinning stupidly as he locked the door.</w:t>
      </w:r>
    </w:p>
    <w:p>
      <w:pPr>
        <w:pStyle w:val="Normal"/>
        <w:rPr/>
      </w:pPr>
      <w:r>
        <w:rPr/>
        <w:tab/>
        <w:t>“What’s the matter, Alex? Can’t hold it up to pee?” He snickered and looked down at his brother’s monstrous shaft. They’d had this problem before of course, he’d needed to help Alex pee at home on more than one occasion due to the sheer size of the thing. One person to hold up the shirt, another to use both hands and aim the absolute destroyer of a cock.</w:t>
      </w:r>
    </w:p>
    <w:p>
      <w:pPr>
        <w:pStyle w:val="Normal"/>
        <w:rPr/>
      </w:pPr>
      <w:r>
        <w:rPr/>
        <w:tab/>
        <w:t>Alex rolled his eyes and turned towards the toilet again, gesturing at the cup. “Can you just…help please? I’m too nervous and fumbly.” He held his shirt up high and planted his feet, watching his fetid cock jiggle side to side. Jordan rolled his eyes and grabbed the piss cup, kneeling down beside his brother and bringing a hand to the cock.</w:t>
      </w:r>
    </w:p>
    <w:p>
      <w:pPr>
        <w:pStyle w:val="Normal"/>
        <w:rPr/>
      </w:pPr>
      <w:r>
        <w:rPr/>
        <w:tab/>
        <w:t>“It’s a wonder you can even walk with this thing, you know that?” As his fingers wrapped around the shaft, he hefted it upwards a bit, balancing the weight on his palm as he aimed the tip towards the cup. He was breathing heavily now, right onto Alex’s sweaty balls, his face just inches away from the gleaning cockflesh.</w:t>
      </w:r>
    </w:p>
    <w:p>
      <w:pPr>
        <w:pStyle w:val="Normal"/>
        <w:rPr/>
      </w:pPr>
      <w:r>
        <w:rPr/>
        <w:tab/>
        <w:t>Alex blushed at the remark, closing his eyes and trying to push again. After a few minutes, he let out another grunt. Nothing was coming out. He started to tap his foot impatiently, looking down at his brother. “I can’t pee! I don’t even feel like I have to go…”</w:t>
      </w:r>
    </w:p>
    <w:p>
      <w:pPr>
        <w:pStyle w:val="Normal"/>
        <w:rPr/>
      </w:pPr>
      <w:r>
        <w:rPr/>
        <w:tab/>
        <w:t>Jordan shifted his stance a little and gripped the cock tighter, aiming it just a bit high and pulling the foreskin down the head. His nostrils flared as he took in the rich unwashed scent of Alex’s cockhead, eyes lingering on the cheesy head for a moment. “Don’t sweat it, just keep trying.</w:t>
      </w:r>
    </w:p>
    <w:p>
      <w:pPr>
        <w:pStyle w:val="Normal"/>
        <w:rPr/>
      </w:pPr>
      <w:r>
        <w:rPr/>
        <w:tab/>
        <w:t xml:space="preserve">The minutes passed, with Alex alternating between pushing and releasing his grunting breaths. If there was anything in there, it was </w:t>
      </w:r>
      <w:r>
        <w:rPr>
          <w:i/>
        </w:rPr>
        <w:t>really</w:t>
      </w:r>
      <w:r>
        <w:rPr/>
        <w:t xml:space="preserve"> backed up at this point. He let out a shudder and planted his hands on his hips, letting his shirt drop. “I dunno, I don’t think anything’s gonna come out…”</w:t>
      </w:r>
    </w:p>
    <w:p>
      <w:pPr>
        <w:pStyle w:val="Normal"/>
        <w:rPr/>
      </w:pPr>
      <w:r>
        <w:rPr/>
        <w:tab/>
        <w:t>Jordan rolled his eyes and tossed the cup to the ground, bringing his other hand up to Alex’s monstrous shaft. He started stroking with both hands slowly, rolling the foreskin up and down and causing Alex to jump a little. “Here? Really, Jordan???” He sounded panicked as he looked around. Oh right, they were in a locked bathroom.</w:t>
      </w:r>
    </w:p>
    <w:p>
      <w:pPr>
        <w:pStyle w:val="Normal"/>
        <w:rPr/>
      </w:pPr>
      <w:r>
        <w:rPr/>
        <w:tab/>
        <w:t>“The way I see it, you’ll have to pee if I make you cum, right?” Jordan flashed a grin up at Alex and started to tug a little harder. It was stiffening in his hands, and Alex knew that this really was the only way he was going to pee anytime soon. He grabbed his shirt again and tugged it up…</w:t>
      </w:r>
    </w:p>
    <w:p>
      <w:pPr>
        <w:pStyle w:val="Normal"/>
        <w:jc w:val="center"/>
        <w:rPr>
          <w:b/>
          <w:b/>
          <w:sz w:val="32"/>
          <w:szCs w:val="32"/>
        </w:rPr>
      </w:pPr>
      <w:r>
        <w:rPr>
          <w:b/>
          <w:sz w:val="32"/>
          <w:szCs w:val="32"/>
        </w:rPr>
        <w:t>Chapter 2: Fill The Cup</w:t>
      </w:r>
    </w:p>
    <w:p>
      <w:pPr>
        <w:pStyle w:val="Normal"/>
        <w:rPr/>
      </w:pPr>
      <w:r>
        <w:rPr>
          <w:b/>
        </w:rPr>
        <w:tab/>
      </w:r>
      <w:r>
        <w:rPr/>
        <w:t>Alex let out a shuddering moan as his brother started jerking him off. He couldn’t help but flex his butt cheeks in time with the jerking. For the first few minutes, both boys were pretty near silent. Alex’s heart was thundering in his chest as he turned just a bit, feeling his cock brush against Jordan’s face. His brother had really gotten good at this…</w:t>
      </w:r>
    </w:p>
    <w:p>
      <w:pPr>
        <w:pStyle w:val="Normal"/>
        <w:rPr/>
      </w:pPr>
      <w:r>
        <w:rPr/>
        <w:tab/>
        <w:t>Jordan snickered as he massaged the massive shaft, moving one hand down to Alex’s heavy sweat-soaked sac, rolling the balls around in his palm, digging a finger behind them to rub at his brother’s taint. Alex responded with a muffled moan, his mouth hanging open as his eyes closed.</w:t>
      </w:r>
    </w:p>
    <w:p>
      <w:pPr>
        <w:pStyle w:val="Normal"/>
        <w:rPr/>
      </w:pPr>
      <w:r>
        <w:rPr/>
        <w:tab/>
        <w:t>“What’s that? You like it when I rub your taint? Nasty boy…look at you…” Jordan loved teasing his brother while he got him off, and it made him all the more excited to know that Alex was pretty much putty in his hands at this point. Another groan and a buck of Alex’s hips told him that he was on the right path.</w:t>
      </w:r>
    </w:p>
    <w:p>
      <w:pPr>
        <w:pStyle w:val="Normal"/>
        <w:rPr/>
      </w:pPr>
      <w:r>
        <w:rPr/>
        <w:tab/>
        <w:t>“You should be ashamed of yourself you nasty fuck…haven’t washed it in weeks…can’t even piss because it’s so big…you need your brother to milk you before you can pee, isn’t that right Alex?” Jordan leaned in and kissed the side of Alex’s shaft, feeling the cockgrease coat his lips like lipstick. He let out a shuddering gasp over the shaft as he kissed it again, his fingers working into the creamy foreskin at the tip.</w:t>
      </w:r>
    </w:p>
    <w:p>
      <w:pPr>
        <w:pStyle w:val="Normal"/>
        <w:rPr/>
      </w:pPr>
      <w:r>
        <w:rPr/>
        <w:tab/>
        <w:t>Alex bit down on his lip and gripped his shirt tighter, holding it high with a trembling hand. Yeah, this was exactly what he liked. His brother knew exactly what turned him on. He didn’t even have to say anything for Jordan to know what buttons to press.</w:t>
      </w:r>
    </w:p>
    <w:p>
      <w:pPr>
        <w:pStyle w:val="Normal"/>
        <w:rPr/>
      </w:pPr>
      <w:r>
        <w:rPr/>
        <w:tab/>
        <w:t>“It’s useless…you can’t fuck with it…hell, I can’t even get my mouth around the head it’s so big. You’re never gonna be able to use it right…” Jordan reached down and unbuttoned his own jeans, standing up and letting his clothes fall to the floor, grabbing his own huge cock. It was a bit smaller than Alex’s battering ram, but it was still unwieldy.</w:t>
      </w:r>
    </w:p>
    <w:p>
      <w:pPr>
        <w:pStyle w:val="Normal"/>
        <w:rPr/>
      </w:pPr>
      <w:r>
        <w:rPr/>
        <w:tab/>
        <w:t>Jordan stood hip-to-hip with the trembling Alex, lining their cocks up and grabbing both as best he could, rubbing his sweaty dick against his brother’s. “Look at that, you’re way bigger than me. I bet you’d rip me in half if you put that thing up my ass…”</w:t>
      </w:r>
    </w:p>
    <w:p>
      <w:pPr>
        <w:pStyle w:val="Normal"/>
        <w:rPr/>
      </w:pPr>
      <w:r>
        <w:rPr/>
        <w:tab/>
        <w:t>Jordan was egging his brother on. Truth be told, he was just as horny as Alex was now. He knew if he pushed just the right buttons, his younger brother would take control and use Jordan like a personal fleshlight. They’d never fucked, like full-on but he’d had his throat raped more than a few times by the crusty foreskinned beast.</w:t>
      </w:r>
    </w:p>
    <w:p>
      <w:pPr>
        <w:pStyle w:val="Normal"/>
        <w:rPr/>
      </w:pPr>
      <w:r>
        <w:rPr/>
        <w:tab/>
        <w:t>Jordan moved his cock underneath of Alex’s balls and peeled his own foreskin back, administering a healthy dollop of his own creamy smegma to the underside of Alex’s balls, smearing it into the taint and thrusting in between the boy’s thighs, feeling Alex’s legs quiver and hug his cockhead. “Aw yeah that’s right. You like that, don’t ya? Feeling a real man’s cock in between your legs…’cuz you know yours will never do the job right…”</w:t>
      </w:r>
    </w:p>
    <w:p>
      <w:pPr>
        <w:pStyle w:val="Normal"/>
        <w:rPr/>
      </w:pPr>
      <w:r>
        <w:rPr/>
        <w:tab/>
        <w:t>He must’ve hit the right button, because Alex’s eyes flew open, a hot flush spread across his face. The humiliation had revved his motor so to speak, and the younger of the two brothers reached out and grabbed Jordan by the hair, shoving him down forcefully until he was at face-level with Alex’s behemoth.</w:t>
      </w:r>
    </w:p>
    <w:p>
      <w:pPr>
        <w:pStyle w:val="Normal"/>
        <w:rPr/>
      </w:pPr>
      <w:r>
        <w:rPr/>
        <w:tab/>
        <w:t>Jordan licked his lips and opened wide, knowing what was coming next. Alex huffed and grunted as he rammed his hips forward, forcing at least six and a half inches of his beast into Jordan’s mouth, stretching his jaw wide open and leaning over, panting over Jordan’s head.</w:t>
      </w:r>
    </w:p>
    <w:p>
      <w:pPr>
        <w:pStyle w:val="Normal"/>
        <w:rPr/>
      </w:pPr>
      <w:r>
        <w:rPr/>
        <w:tab/>
        <w:t>“Yeah? How’s that for useful…suck my cock….suck it…” Alex’s chest was heaving as he held Jordan’s head tight, feeling those lips weakly struggle to wrap around the shaft. Tongue dancing and slapping at the underside, a huge smear of fresh smegma wiped along the inside of Jordan’s mouth, spreading his brother’s rancid pubescent flavor into the deepest recesses of his tastebuds.</w:t>
      </w:r>
    </w:p>
    <w:p>
      <w:pPr>
        <w:pStyle w:val="Normal"/>
        <w:rPr/>
      </w:pPr>
      <w:r>
        <w:rPr/>
        <w:tab/>
        <w:t>Jordan was experienced enough not to gag as his throat was wrenched apart, the massive cock bulging out his throat visibly as he tilted his head back to allow it deeper. This was what he loved inciting from his little brother. Pushing him into the space he needed to be in to take total dominance over Jordan. It felt so right…</w:t>
      </w:r>
    </w:p>
    <w:p>
      <w:pPr>
        <w:pStyle w:val="Normal"/>
        <w:rPr/>
      </w:pPr>
      <w:r>
        <w:rPr/>
        <w:tab/>
        <w:t>“Not so useless when it’s ripping your throat apart is it? Suck it babe…eat my cheese…” Alex trembled and squirted a load of precum down Jordan’s throat, thick and mingled with the smegma. It made Jordan’s eyes water as the acrid flavor seared into his tastebuds, overpowering the already pungent taste of sweat and stale piss.</w:t>
      </w:r>
    </w:p>
    <w:p>
      <w:pPr>
        <w:pStyle w:val="Normal"/>
        <w:rPr/>
      </w:pPr>
      <w:r>
        <w:rPr/>
        <w:tab/>
        <w:t xml:space="preserve">Alex finally pulled back, wrenching Jordan off of his cock, watching the saliva and smegma string between Jordan’s lips and his funky cockhead. It wasn’t enough…today, Jordan’s throat wasn’t enough. He wanted more. </w:t>
      </w:r>
    </w:p>
    <w:p>
      <w:pPr>
        <w:pStyle w:val="Normal"/>
        <w:rPr/>
      </w:pPr>
      <w:r>
        <w:rPr/>
        <w:tab/>
        <w:t>“Bend over the toilet. I’m gonna show you how useful it can be.” Alex’s words were dry, and he idly smeared his cockhead around Jordan’s face for a moment. Jordan’s lip quivered as he stood up. He’d never taken Alex up his ass, he was a little nervous…thankfully there was enough saliva and smegma around Alex’s cockhead to make a lube of sorts.</w:t>
      </w:r>
    </w:p>
    <w:p>
      <w:pPr>
        <w:pStyle w:val="Normal"/>
        <w:rPr/>
      </w:pPr>
      <w:r>
        <w:rPr/>
        <w:tab/>
        <w:t>Jordan turned his back to Alex but he didn’t bend over just yet. He snickered and wiped his mouth, licking his lips before speaking. “Oh yeah? Can’t fuck a girl or another guy so you fuck your brother? Bet you like that you nasty slut…it’s the only thing your cock will ever be good for…”</w:t>
      </w:r>
    </w:p>
    <w:p>
      <w:pPr>
        <w:pStyle w:val="Normal"/>
        <w:rPr/>
      </w:pPr>
      <w:r>
        <w:rPr/>
        <w:tab/>
        <w:t>That was all Alex needed to take the leap into complete dominance. He stepped forward and shoved Jordan roughly by the shoulders, gripping his older brother’s neck as best he could while he started rubbing his monster up and down Jordan’s crack, slathering on a healthy helping of the rancid ‘lube’ coating his cockhead. It squelched and slurped as it smeared up Jordan’s tender hole, causing the older boy to jump a little. This was really happening.</w:t>
      </w:r>
    </w:p>
    <w:p>
      <w:pPr>
        <w:pStyle w:val="Normal"/>
        <w:rPr/>
      </w:pPr>
      <w:r>
        <w:rPr/>
        <w:tab/>
        <w:t>Alex leaned over as far as he could just as his tip kissed Jordan’s wrinkled hole. The foreskin bunched up and smooched the hole, making a smegma and saliva mess as Alex whispered into his brother’s ear. “And who’s bending over for who? Take your little brother’s cock and beg for more…you love it just as much…”</w:t>
      </w:r>
    </w:p>
    <w:p>
      <w:pPr>
        <w:pStyle w:val="Normal"/>
        <w:rPr/>
      </w:pPr>
      <w:r>
        <w:rPr/>
        <w:tab/>
        <w:t>With that, Alex gripped Jordan’s neck hard and slammed his hips forward. The resounding squelch that echoed through the bathroom was almost loud enough to attract outside attention. The immediate pain Jordan felt was enough to make his eyes water as his hole stretched wider than it had ever stretched before. The pressure and discomfort in his lower belly made him groan and hold it with a hand, his own cock flopping uselessly between his thighs, drooling a steady stream of fresh smegma and precum. He was on the edge…</w:t>
      </w:r>
    </w:p>
    <w:p>
      <w:pPr>
        <w:pStyle w:val="Normal"/>
        <w:rPr/>
      </w:pPr>
      <w:r>
        <w:rPr/>
        <w:tab/>
        <w:t>With nearly half of the beast ripping his brother open, Alex’s hips started thrusting. He wasn’t gentle or slow, with each forward thrust drawing a labored grunt out of Jordan. Alex’s eyes glazed over as the milking hot sensation of Jordan’s innards bore down and squelched around him, beckoning him deeper. He was going to blow any minute now…</w:t>
      </w:r>
    </w:p>
    <w:p>
      <w:pPr>
        <w:pStyle w:val="Normal"/>
        <w:rPr/>
      </w:pPr>
      <w:r>
        <w:rPr/>
        <w:tab/>
        <w:t>The constant assault to his prostate mixed with his brother’s dirty talk sent Jordan over the edge. He seized up and twitched, his eyes rolling back as he came hard, splattering thick wads of gooey cum and smegma over the toilet seat he was bent over. Some of it landed in the toilet, even more landed on the floor. That was when the contractions of his tender hole sent Alex over the edge too.</w:t>
      </w:r>
    </w:p>
    <w:p>
      <w:pPr>
        <w:pStyle w:val="Normal"/>
        <w:rPr/>
      </w:pPr>
      <w:r>
        <w:rPr/>
        <w:tab/>
        <w:t>His eyes rolled back and he slammed home, his heavy sweaty sac slapping against Jordans and sticking with a sickly wet sound. The two boys moaned in unison as they came, Alex’s cockhead opening up the floodgates deep into Jordan’s bowels. Hot cum poured out, chunks of rancid smegma mixed in as the walls of his colon ‘cleaned’ Alex’s dirty cock.</w:t>
      </w:r>
    </w:p>
    <w:p>
      <w:pPr>
        <w:pStyle w:val="Normal"/>
        <w:rPr/>
      </w:pPr>
      <w:r>
        <w:rPr/>
        <w:tab/>
        <w:t xml:space="preserve">As it died down, Alex slowly pulled back, letting every last inch of Jordan’s innards massage his cockhead until he reached the end, yanking his tip out with a wet ‘pop’. A white ring of smegma around Jordan’s gaping hole told the store of what he’d just deposited inside. </w:t>
      </w:r>
    </w:p>
    <w:p>
      <w:pPr>
        <w:pStyle w:val="Normal"/>
        <w:rPr/>
      </w:pPr>
      <w:r>
        <w:rPr/>
        <w:tab/>
        <w:t>Chest heaving, Alex slowly came down from his dominant side, blushing intensely as he watched Jordan ease himself to a standing position again. That had been there first time, and holy hell had it been good. Hearing his brother talk to him the way he had, it had definitely pushed more than a few buttons…</w:t>
      </w:r>
    </w:p>
    <w:p>
      <w:pPr>
        <w:pStyle w:val="Normal"/>
        <w:widowControl/>
        <w:bidi w:val="0"/>
        <w:spacing w:lineRule="auto" w:line="276" w:before="0" w:after="200"/>
        <w:rPr/>
      </w:pPr>
      <w:r>
        <w:rPr/>
        <w:tab/>
        <w:t>Alex threw himself against his brother, sweaty chests pressing against each other, genitals grinding up against one another as Alex pressed his lips to Jordan’s, sliding his tongue into his brother’s filthy mouth for a dick-stink laden kiss. He tasted himself in every second of it, his brother’s tongue thrashing against his. He didn’t even notice Jordan holding the piss sample cup underneath of him, his longer arms able to hold the cup at an appropriate angle. Only the sound of the urine splattering into the sample cup stirred Alex’s attention, but his brother’s tongue tasted too good to stop, and he reached his arms around to slide three fingers from each hand up Jordan’s gaping smegma-creamed hole. The doctor was probably wondering why a simple urine sample was taking so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18:00Z</dcterms:created>
  <dc:creator>Ryden Snowpaw</dc:creator>
  <dc:description/>
  <dc:language>en-US</dc:language>
  <cp:lastModifiedBy>Malachi Smith</cp:lastModifiedBy>
  <dcterms:modified xsi:type="dcterms:W3CDTF">2022-10-17T20:18:00Z</dcterms:modified>
  <cp:revision>2</cp:revision>
  <dc:subject/>
  <dc:title/>
</cp:coreProperties>
</file>