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Night in the Pub” – Story by Kaz</w:t>
      </w:r>
    </w:p>
    <w:p>
      <w:pPr>
        <w:pStyle w:val="Normal"/>
        <w:jc w:val="center"/>
        <w:rPr>
          <w:b/>
          <w:b/>
          <w:sz w:val="32"/>
          <w:szCs w:val="32"/>
        </w:rPr>
      </w:pPr>
      <w:r>
        <w:rPr>
          <w:b/>
          <w:sz w:val="32"/>
          <w:szCs w:val="32"/>
        </w:rPr>
        <w:t>Chapter 1: Bathroom Break Gone Wrong</w:t>
      </w:r>
    </w:p>
    <w:p>
      <w:pPr>
        <w:pStyle w:val="Normal"/>
        <w:rPr/>
      </w:pPr>
      <w:r>
        <w:rPr/>
        <w:tab/>
        <w:t xml:space="preserve">The sounds of a crowded pub late on a Friday night echoed around the large hazy room. Lights flickered on and off various displays and devices around the room. Clinking glasses, laughter and the buzz of conversation filled the room. It was positively packed! The air was a little cloudy due to the many smoking inhabitants. Yes, it was one of </w:t>
      </w:r>
      <w:r>
        <w:rPr>
          <w:i/>
        </w:rPr>
        <w:t>those</w:t>
      </w:r>
      <w:r>
        <w:rPr/>
        <w:t xml:space="preserve"> pubs that allowed smoking.</w:t>
      </w:r>
    </w:p>
    <w:p>
      <w:pPr>
        <w:pStyle w:val="Normal"/>
        <w:rPr/>
      </w:pPr>
      <w:r>
        <w:rPr/>
        <w:tab/>
        <w:t>Seated directly at the bar in a line of bantering anthros was a particularly cheerful looking dragon. Yari was a fairly tall pale red dragon. He didn’t have hair like other anthro dragons, just a set of modest horns poking out of the back of his skull, slightly curving upward. His face was soft and genial, definitely not the sort of face you’d expect to see on an apex creature such as a dragon.</w:t>
      </w:r>
    </w:p>
    <w:p>
      <w:pPr>
        <w:pStyle w:val="Normal"/>
        <w:rPr/>
      </w:pPr>
      <w:r>
        <w:rPr/>
        <w:tab/>
        <w:t xml:space="preserve"> His features were simplistic, with soft almond-shaped eyes, the irises bright green. The pupils were slit-like and deep black, giving him sort of a piercing stare. However with the rest of his face it didn’t prove very ‘piercing’ at all. His snout was tapered gently and lacked intricate ridging and detail like other dragons might have.</w:t>
      </w:r>
    </w:p>
    <w:p>
      <w:pPr>
        <w:pStyle w:val="Normal"/>
        <w:rPr/>
      </w:pPr>
      <w:r>
        <w:rPr/>
        <w:tab/>
        <w:t>Aside from white blocks diagonally across his eyes and his white underbelly, he was devoid of markings. Other than the sharp color he was pretty unremarkable. His build was average, not too lean but not too large either. His clothes were simple, just a t-shirt over some cargo pants, the tee was a muted grey color with no design on it and the cargo pants were a deep brown.</w:t>
      </w:r>
    </w:p>
    <w:p>
      <w:pPr>
        <w:pStyle w:val="Normal"/>
        <w:rPr/>
      </w:pPr>
      <w:r>
        <w:rPr/>
        <w:tab/>
        <w:t xml:space="preserve">He picked up a glass and tilted it back, downing the contents of what was most likely his sixth strong drink this evening. He was beginning to feel the effects of the alcohol at any rate. He set the empty glass down with a thud, tapping the bar and glancing at the busy bartender, a lithe little otter boy. </w:t>
      </w:r>
    </w:p>
    <w:p>
      <w:pPr>
        <w:pStyle w:val="Normal"/>
        <w:rPr/>
      </w:pPr>
      <w:r>
        <w:rPr/>
        <w:tab/>
        <w:t>“Another one, will ya? I’ve gotta hit the head.” He let out a squeaky hiccup followed by a giggle as he pushed away from the bar, standing up and looking around for the bathroom, his vision just a touch blurred as a slight pounding began in his temples. He’d no doubt feel that a lot worse the next morning…</w:t>
      </w:r>
    </w:p>
    <w:p>
      <w:pPr>
        <w:pStyle w:val="Normal"/>
        <w:rPr/>
      </w:pPr>
      <w:r>
        <w:rPr/>
        <w:tab/>
        <w:t xml:space="preserve">Sighting the bathroom, he headed off towards it, wading through the crowd of anthros like a sea, pushing people aside as gently as he could and mumbling ‘excuse me’ every five seconds on his way to the bathroom. Finally, he made it to the secluded corner of the bar that housed the restrooms. Leaving the hustle and bustle behind, he pushed into a singular door under the ‘RESTROOM’ sign, immediately taken aback by how </w:t>
      </w:r>
      <w:r>
        <w:rPr>
          <w:i/>
        </w:rPr>
        <w:t>nice</w:t>
      </w:r>
      <w:r>
        <w:rPr/>
        <w:t xml:space="preserve"> these bathrooms were.</w:t>
      </w:r>
    </w:p>
    <w:p>
      <w:pPr>
        <w:pStyle w:val="Normal"/>
        <w:rPr/>
      </w:pPr>
      <w:r>
        <w:rPr/>
        <w:tab/>
        <w:t>He had entered a nearly-soundproofed lobby for the bathrooms. To his left was a door with a ‘MALE’ sign hanging off of it. A simple black door with a simple red neon sign. To the right was a similar sign reading ‘FEMALE’. And in between was a row of ceiling-to-floor mirrors that were absolutely stunning.</w:t>
      </w:r>
    </w:p>
    <w:p>
      <w:pPr>
        <w:pStyle w:val="Normal"/>
        <w:rPr/>
      </w:pPr>
      <w:r>
        <w:rPr/>
        <w:tab/>
        <w:t>He glanced around the sharp white-tiled room before pushing into the men’s restroom, immediately wrinkling his nose a bit as a strong masculine stink blasted into his senses. He shook his head a little to clear his senses as best as he could, heading towards the stall in the far back of the restroom, the largest one. Unfortunately for him, he wasn’t going to make it to the stall…</w:t>
      </w:r>
    </w:p>
    <w:p>
      <w:pPr>
        <w:pStyle w:val="Normal"/>
        <w:rPr/>
      </w:pPr>
      <w:r>
        <w:rPr/>
        <w:tab/>
        <w:t>A scaly muscled arm shot out of one of the stalls as he passed, eliciting a quickly-stifled yelp from the dragon as he was dragged forcibly into a stall, kicking the door shut by accident as he tried desperately to escape the grasp of whoever had tugged him into the stall. Unfortunately the green scaled arm wasn’t budging, the rippling muscles on the jacked arm were easily large enough to crush his windpipe.</w:t>
      </w:r>
    </w:p>
    <w:p>
      <w:pPr>
        <w:pStyle w:val="Normal"/>
        <w:rPr/>
      </w:pPr>
      <w:r>
        <w:rPr/>
        <w:tab/>
        <w:t>Soon enough he scrabbled and felt himself lowering until his head rested against something solid and cold and he got a glimpse of his attacker at last. A very handsome gator, ripped from his neck to his toes, a fierce and intimidating grin across his sharp features. The next thing Yari noticed as the arm tightened a bit around his throat was that the gator was completely nude.</w:t>
      </w:r>
    </w:p>
    <w:p>
      <w:pPr>
        <w:pStyle w:val="Normal"/>
        <w:rPr/>
      </w:pPr>
      <w:r>
        <w:rPr/>
        <w:tab/>
        <w:t>He noticed this because his neck had come to rest on the rim of the toilet, and the gator had shortly thereafter raised his hips and dropped a completely disgusting greasy package onto Yari’s face, spreading his sweaty saggy sac across the dragon’s muzzle with a relieved sigh. Yari was too shocked to resist, and then the wall of abhorrent unwashed stink melted any thought of resistance he had completely away.</w:t>
      </w:r>
    </w:p>
    <w:p>
      <w:pPr>
        <w:pStyle w:val="Normal"/>
        <w:rPr/>
      </w:pPr>
      <w:r>
        <w:rPr/>
        <w:tab/>
        <w:t>The gator chuckled as he felt the dragon’s body go slightly limp after a few seconds under his disgusting greasy nutsac. “Atta boy…breathe it in. We both know yeh enjoy it. Make me feel good and I might just do the same for yeh, but hurry it up, there’s something real fierce workin through my guts and I’m sure you don’t wanna be down there when it gets out….or maybe ya do…” He snorted and spread his legs a little, rubbing his sac to and fro across Yari’s face, spreading the greasy residue over the dragon’s muzzle. He’d smell it for weeks at this rate…</w:t>
      </w:r>
    </w:p>
    <w:p>
      <w:pPr>
        <w:pStyle w:val="Normal"/>
        <w:rPr/>
      </w:pPr>
      <w:r>
        <w:rPr/>
        <w:tab/>
        <w:t>Yari was completely overwhelmed but the smell and the heat of the gator’s balls smothering his face got him in his pleasure center. Before he knew it, he was tenting his pants, and rather than trying to pull away he was actually starting to sniff and huff at the filthy underside of the brute’s sack! It started with a few simple whiffs, but soon enough Yari got ravenous. His alcohol addled brain pushed him to crave more.</w:t>
      </w:r>
    </w:p>
    <w:p>
      <w:pPr>
        <w:pStyle w:val="Normal"/>
        <w:rPr/>
      </w:pPr>
      <w:r>
        <w:rPr/>
        <w:tab/>
        <w:t>His sniffing soon turned into long drawn out licks, and he found himself drooling over the filthy ballsac, grunting as he reached his arms out to wrap around the stud’s legs, hooking underneath his knees to make sure he had a strong grip. He panted hard over the gator’s balls and taint, beginning to suckle on the flesh with wet sounds, kissing up the underside of the sac onto the taint itself, his tongue slithering in and out of dark creases and pulling back abhorrent mouthfuls of sick greasy grime from down there.</w:t>
      </w:r>
    </w:p>
    <w:p>
      <w:pPr>
        <w:pStyle w:val="Normal"/>
        <w:rPr/>
      </w:pPr>
      <w:r>
        <w:rPr/>
        <w:tab/>
        <w:t>Soon enough he felt his neck slide across the cold wet surface of the toilet rim, and his nose bumped into something much fouler than the gator’s nutsack. His nose had budged right into the gator’s flexing anus, a healthy helping of anal grease and unwiped shit smeared directly onto Yari’s nose. The smell immediately made him gag, nearly pulling him out of his pheromone-induced stupor. However, just a few seconds with a streak of gator shit across his nostrils and he was once again a slave to the stink.</w:t>
      </w:r>
    </w:p>
    <w:p>
      <w:pPr>
        <w:pStyle w:val="Normal"/>
        <w:rPr/>
      </w:pPr>
      <w:r>
        <w:rPr/>
        <w:tab/>
        <w:t>He closed his eyes and started to kiss along the gator’s asshole, feeling the greasy streaks coat his lips. His hot breath mingled with the fetid stink of the gator’s dirty asshole. Not only was there a plentiful amount of unwiped creamy shit to suck up, but there was also a load of sweat and general anal residues. Quite the filthy feast.</w:t>
      </w:r>
    </w:p>
    <w:p>
      <w:pPr>
        <w:pStyle w:val="Normal"/>
        <w:rPr/>
      </w:pPr>
      <w:r>
        <w:rPr/>
        <w:tab/>
        <w:t xml:space="preserve">The gator leaned back and let out a groan of satisfaction as he felt his new slut’s face dig so eagerly into his asshole. At the same time, his guts gave an alarming gurgle and he laid a hand on his belly, groaning as something inside of him rushed to escape, heading straight for his asshole. With Yari’s face pressed into his ass he didn’t even have time – </w:t>
      </w:r>
      <w:r>
        <w:rPr>
          <w:i/>
        </w:rPr>
        <w:t>or desire</w:t>
      </w:r>
      <w:r>
        <w:rPr/>
        <w:t xml:space="preserve"> – to warn the dragon of what was coming.</w:t>
      </w:r>
    </w:p>
    <w:p>
      <w:pPr>
        <w:pStyle w:val="Normal"/>
        <w:rPr/>
      </w:pPr>
      <w:r>
        <w:rPr/>
        <w:tab/>
        <w:t>A thick sloppy fart sprayed the dragon’s muzzle with slimy creamy shit, the texture similar to over-thick mashed potatoes sloppily spreading across Yari’s face. The dragon didn’t even flinch as the extremely hot mushy shit splattered out in a disgustingly wet fart. The sound was muffled thanks to his face, but the smell. Oh god the smell overpowered Yari. The fart wasn’t the end of it however.</w:t>
      </w:r>
    </w:p>
    <w:p>
      <w:pPr>
        <w:pStyle w:val="Normal"/>
        <w:rPr/>
      </w:pPr>
      <w:r>
        <w:rPr/>
        <w:tab/>
        <w:t>The gator grunted as he pushed and his asshole bloomed open against Yari’s lips, the throbbing anal muscle blossoming like a flower, muscles wriggling against the dragon’s eager lips. Just like that the floodgates opened, and the sloppy slurry of shit stored in the gator’s bowels evacuated quickly. The rush of mushy feces was so powerful that it wrenched the dragon’s jaw open, giving it nowhere to go but down the dragon’s gullet.</w:t>
      </w:r>
    </w:p>
    <w:p>
      <w:pPr>
        <w:pStyle w:val="Normal"/>
        <w:rPr/>
      </w:pPr>
      <w:r>
        <w:rPr/>
        <w:tab/>
        <w:t>Yari’s squeezed the dragon’s outer thighs and moaned as best he could while the creamy shit rushed down his throat. It gummed up like peanut butter inside, causing him to work at swallowing it. However he never took his lips away from the source as the creamy logs stuffed his face. He could feel it bulging in his cheeks, completely smearing the insides of his mouth. And yet he wanted more…</w:t>
      </w:r>
    </w:p>
    <w:p>
      <w:pPr>
        <w:pStyle w:val="Normal"/>
        <w:rPr/>
      </w:pPr>
      <w:r>
        <w:rPr/>
        <w:tab/>
        <w:t>Like a filthy toilet slut he ate from the gator’s ass, feeling an orgasm wash over his cock, a thick sticky stain spreading across the crotch of his pants as the last of the messy bowel movement emptied into his mouth. Yari used his tongue to press the mashed shit against the roof of his mouth and the insides of his cheeks, relishing the warm squishy texture as best he could before swallowing hard, clearing his mouth of the feces.</w:t>
      </w:r>
    </w:p>
    <w:p>
      <w:pPr>
        <w:pStyle w:val="Normal"/>
        <w:widowControl/>
        <w:bidi w:val="0"/>
        <w:spacing w:lineRule="auto" w:line="276" w:before="0" w:after="200"/>
        <w:rPr/>
      </w:pPr>
      <w:r>
        <w:rPr/>
        <w:tab/>
        <w:t>The gator just leaned back and grunted, chuckling at the dragon’s premature orgasm. “Ehehe, someone’s nastier than I though. Good…put that tongue to good use and save me from usin’ some toilet paper.” He closed his eyes and reached down to stroke his hefty cock, a thick layer of greasy cheese accumulated at the tip. Such a nasty gator, and he had the luck of stumbling upon Yari. He’d been a proper toilet for a filthy sloppy shit and now he was being equally good toilet paper for the wrinkled slimy anus. The gator mused that he might just have to keep the dragon a while lon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0:00:00Z</dcterms:created>
  <dc:creator>Ryden Snowpaw</dc:creator>
  <dc:description/>
  <dc:language>en-US</dc:language>
  <cp:lastModifiedBy>Ryden Snowpaw</cp:lastModifiedBy>
  <dcterms:modified xsi:type="dcterms:W3CDTF">2018-08-25T20:00:00Z</dcterms:modified>
  <cp:revision>2</cp:revision>
  <dc:subject/>
  <dc:title/>
</cp:coreProperties>
</file>