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Mending the Horn” – Story by Kaz</w:t>
      </w:r>
    </w:p>
    <w:p>
      <w:pPr>
        <w:pStyle w:val="Normal"/>
        <w:jc w:val="center"/>
        <w:rPr>
          <w:b/>
          <w:b/>
          <w:sz w:val="32"/>
          <w:szCs w:val="32"/>
        </w:rPr>
      </w:pPr>
      <w:r>
        <w:rPr>
          <w:b/>
          <w:sz w:val="32"/>
          <w:szCs w:val="32"/>
        </w:rPr>
        <w:t>Chapter 1: The Quiet Life</w:t>
      </w:r>
    </w:p>
    <w:p>
      <w:pPr>
        <w:pStyle w:val="Normal"/>
        <w:rPr/>
      </w:pPr>
      <w:r>
        <w:rPr/>
        <w:tab/>
        <w:t>Kimahri woke with a start, fists balled up around his silken bedsheets, pupils dilated as he sat up ramrod straight, sweat beading in the fur across his forehead. His neat braided white mane was now disheveled, strands of hair flowing down over his face, a testament to his unease. The Ronso’s heart was pounding in his blue furred, battle-scarred chest, and it took him a moment to get back to reality. He’d woken from a nightmare, a rather troubling one that had been occurring more frequently these days.</w:t>
      </w:r>
    </w:p>
    <w:p>
      <w:pPr>
        <w:pStyle w:val="Normal"/>
        <w:rPr/>
      </w:pPr>
      <w:r>
        <w:rPr/>
        <w:tab/>
        <w:t>The leonine Ronso carefully tossed his covers aside, wearing naught but a thin tattered loincloth, his muscular frame dotted and marked by various scars and old wounds, reminders of his past and the many battles he’d endured. Kimahri hung his head and braced it on his thick padded paws, running them over his face and cringing as he ran a thumb pad over what remained of his shattered, half-broken horn.</w:t>
      </w:r>
    </w:p>
    <w:p>
      <w:pPr>
        <w:pStyle w:val="Normal"/>
        <w:rPr/>
      </w:pPr>
      <w:r>
        <w:rPr/>
        <w:tab/>
        <w:t>The horn of a Ronso was a sacred affair, a strong sign of a male warrior’s strength and dedication to protecting his homeland, guarding the sanctity of the mountain gate to the holy land. With his horn in pieces, Kimahri’s shame knew no bounds, effectively unable to properly lead or guide his tribe. After the tragic events that unfolded in Zanarkand and the disappearance of Tidus and Yuna, Kimahri had decided to withdraw to his tribal home deep in the snowy peaks of Mount Gagazet.</w:t>
      </w:r>
    </w:p>
    <w:p>
      <w:pPr>
        <w:pStyle w:val="Normal"/>
        <w:rPr/>
      </w:pPr>
      <w:r>
        <w:rPr/>
        <w:tab/>
        <w:t>The ancient mountain was protected fiercely by the tribe of blue-furred feline creatures known as the Ronso. They served as guardians to the gate which allowed passage into Zanarkand, the holy land. Kimahri’s return to the tribal village had not been well-met, and he had been somewhat shunned due to his broken horn. Being forced into a reclusive hut on the very outskirts of the village, far away from the rest of the Ronso, Kimahri had tried to forge a peaceful, quiet life for himself. He’d resolved to stay out of everyone’s way and make do with what he could.</w:t>
      </w:r>
    </w:p>
    <w:p>
      <w:pPr>
        <w:pStyle w:val="Normal"/>
        <w:rPr/>
      </w:pPr>
      <w:r>
        <w:rPr/>
        <w:tab/>
        <w:t>However, his presence in the village had attracted the attention of a few young Ronso boys, fawning over the battle hero, heaving heard of his adventures with Tidus and Yuna, and the great battle to defeat Sin. Though the entire village knew of his heroics, it did not detract from the shame of failing his people and not being worthy of protecting the village. Most sneered at his passage or ignored him entirely, but not these two young boys.</w:t>
      </w:r>
    </w:p>
    <w:p>
      <w:pPr>
        <w:pStyle w:val="Normal"/>
        <w:rPr/>
      </w:pPr>
      <w:r>
        <w:rPr/>
        <w:tab/>
        <w:t>Lian and Ayde were the two youngest males in the village, two ‘pups’ who had found themselves enamored with Kimahri’s bravery and strength. They followed the war hero around like lost animals, constantly fawning over him and trying to help. They were brothers, bearing a striking resemblance to one another. Ever since Kimahri had returned, broken and ashamed they had made it a personal mission to solve his woes and repair his broken horn, with it his wounded pride. As such they took to sleeping in the older Ronso’s hut, clamoring to be around him at all times possible. To be honest, Kimahri had taken warmly to the pups, feeling a fatherly bond towards them.</w:t>
      </w:r>
    </w:p>
    <w:p>
      <w:pPr>
        <w:pStyle w:val="Normal"/>
        <w:rPr/>
      </w:pPr>
      <w:r>
        <w:rPr/>
        <w:tab/>
        <w:t>Kimahri stretched then and let out a big yawn, eyes casting over towards the two pups so intent on aiding him. They were adorable, especially in moments like these, completely draped over one another, snoring loudly. The older Ronso chuckled and shook his head, his braided mane jangling with the ornaments woven into it, a quiet metallic jingle that he’d come to adore. He let out a big sigh then as his thoughts returned to why he’d awoken in the first place, burying his head in his paws once more.</w:t>
      </w:r>
    </w:p>
    <w:p>
      <w:pPr>
        <w:pStyle w:val="Normal"/>
        <w:rPr/>
      </w:pPr>
      <w:r>
        <w:rPr/>
        <w:tab/>
        <w:t>Many years ago, when Kimahri was a young pup himself, he’d begun the trials of the Ronso that would lead him to become a protector of his people. Unfortunately, Kimahri had grown up a runt, the smallest male of his age, even smaller than the females of his age. This did not bode well for him, given  the others competing to show their toughness to the chief of the village. It was customary for young Ronso to challenge one another as a show of strength and leadership qualities. One such Ronso had challenged Kimahri so many years ago, and it had ended very badly for Kimahri.</w:t>
      </w:r>
    </w:p>
    <w:p>
      <w:pPr>
        <w:pStyle w:val="Normal"/>
        <w:rPr/>
      </w:pPr>
      <w:r>
        <w:rPr/>
        <w:tab/>
        <w:t>Biran was another Ronso of Kimahri’s age back then, vying to become a guardian of the village, wanting to show his true strength as a warrior. He’d challenged many of the other Ronso undefeated, proud to claim such an honorably title at such a young age. However, he had a strong hatred for Kimahri ever since he’d met the runt, believing that a ‘weakling’ such as Kimahri had no place protecting his village, he’d be better suited to female duties around the village Biran would say.</w:t>
      </w:r>
    </w:p>
    <w:p>
      <w:pPr>
        <w:pStyle w:val="Normal"/>
        <w:rPr/>
      </w:pPr>
      <w:r>
        <w:rPr/>
        <w:tab/>
        <w:t>The feud between the two was terrible, as Biran would consistently put Kimahri in his place through various tests of strength. Kimahri, however was headstrong and prideful as such a young, weak Ronso. He was determined to beat the odds, and refused to admit defeat. This headstrong pride angered Biran to the point that the bulky Ronso fought with Kimahri one final time, this time breaking off the runt Ronso’s horn, tossing it aside and truly putting Kimahri in his place.</w:t>
      </w:r>
    </w:p>
    <w:p>
      <w:pPr>
        <w:pStyle w:val="Normal"/>
        <w:rPr/>
      </w:pPr>
      <w:r>
        <w:rPr/>
        <w:tab/>
        <w:t>That day had been a terrible one, the beginning of his shame. For the rest of his days, Kimahri struggled to cope with his loss, his ego and his shame. Now, he often had nightmares of an adult Biran returning to challenge him once again, but Kimahri could never win. Each time he’d fail in his nightmares, another chip of his half-horn would fall, crumbling into dust and fading into the wind until nothing was left of it, truly showing Kimahri’s greatest fear – that he was weak.</w:t>
      </w:r>
    </w:p>
    <w:p>
      <w:pPr>
        <w:pStyle w:val="Normal"/>
        <w:rPr/>
      </w:pPr>
      <w:r>
        <w:rPr/>
        <w:tab/>
        <w:t>He sighed deeply into his paws as he tried not to dwell too much on the nightmare, standing up out of the  bed and stretching, shaking off a bit to try and rouse himself. His loincloth swayed side to side, the fabric barely obscuring his male pride, dangling saggy balls wrinkled with age and fat, uncut humanoid cock wrapped in coars, tangled pubic fur. It was a beautiful endowment, and one Kimahri should take more pride in. However with his horn in the state that it was, he couldn’t really feel pride anymore.</w:t>
      </w:r>
    </w:p>
    <w:p>
      <w:pPr>
        <w:pStyle w:val="Normal"/>
        <w:rPr/>
      </w:pPr>
      <w:r>
        <w:rPr/>
        <w:tab/>
        <w:t>He sighed and his eyes darted over the slumbering frames of Lian and Ayde, the two boys still peacefully sleeping. The older Ronso quietly opened the door, the crisp night breeze blasting into his hut as he slipped outside and leaned against the house, shutting the door carefully. It was a beautiful clear night on the mountain, even if it were extremely cold given the snow and lack of sun at the moment.</w:t>
      </w:r>
    </w:p>
    <w:p>
      <w:pPr>
        <w:pStyle w:val="Normal"/>
        <w:rPr/>
      </w:pPr>
      <w:r>
        <w:rPr/>
        <w:tab/>
        <w:t>The moon was dancing high in the heavens above, casting its pale light down over the village, Kimahri leaning up against the railing on the front porch of his hut, letting out yet another deep sigh and rolling his head back, closing his eyes. What was he going to do? The pups were adorable and he enjoyed their company and all but…what if they never found his answer? It was all too much to think about sometimes.</w:t>
      </w:r>
    </w:p>
    <w:p>
      <w:pPr>
        <w:pStyle w:val="Normal"/>
        <w:rPr/>
      </w:pPr>
      <w:r>
        <w:rPr/>
        <w:tab/>
        <w:t>Kimahri gazed across the frozen mountain landscape and wished so badly that he could be like the stairs and escape to the heavens, tired of battling the same issues day in and day out. He wanted to fight for his people and protect them as he never could, but they were less understanding of him now than they ever were before. Even though he’d reconciled with Biran, the larger Ronso had died protecting Kimahri and his group on their way to Zanarkand, so he could never share the truth with the village.</w:t>
      </w:r>
    </w:p>
    <w:p>
      <w:pPr>
        <w:pStyle w:val="Normal"/>
        <w:rPr/>
      </w:pPr>
      <w:r>
        <w:rPr/>
        <w:tab/>
        <w:t>And what of the tribe leadership? With the Guado hatred running strongly amongst the current tribe, they were in dire need of a calm, collected leader to step up and guide them into the future. Into the correct future. Kimahri wanted that so badly, he wanted to regain his respect and prove once and for all that he could protect his tribe no matter what happened.</w:t>
      </w:r>
    </w:p>
    <w:p>
      <w:pPr>
        <w:pStyle w:val="Normal"/>
        <w:rPr/>
      </w:pPr>
      <w:r>
        <w:rPr/>
        <w:tab/>
        <w:t>He smiled as he thought of Lian and Ayde, the two pups slumbering inside. Their life was so peaceful and quiet. True, they’d threatened to run off into the wilderness and never return until they had an answer to Kimahri’s problem, but they hadn’t disappeared yet. The two feisty pups were always up to some sort of mischief, though usually well-meant and planned.</w:t>
      </w:r>
    </w:p>
    <w:p>
      <w:pPr>
        <w:pStyle w:val="Normal"/>
        <w:pBdr>
          <w:bottom w:val="dotted" w:sz="24" w:space="1" w:color="000000"/>
        </w:pBdr>
        <w:rPr/>
      </w:pPr>
      <w:r>
        <w:rPr/>
        <w:tab/>
        <w:t>Kimahri made his way carefully back into the hut now, turning and shutting the door behind himself as he gazed over towards where the pups were sleeping, his smile sliding right off and his eyes widening a bit. They were gone! Kimahri could swear he’d only been outside for a few moments, and besides he would’ve heard the retreating footsteps of the two young Ronso running away, right? He scowled and headed over to his bed, resolving to wait them out and scold them harshly whenever they returned. Folding his arms tightly, the Ronso would wait, tail swishing dangerously on the bed behind him, glaring at the closed door…</w:t>
      </w:r>
    </w:p>
    <w:p>
      <w:pPr>
        <w:pStyle w:val="Normal"/>
        <w:rPr/>
      </w:pPr>
      <w:r>
        <w:rPr/>
        <w:tab/>
        <w:t>The morning sun was streaming through the windows before there was any sign of the two mischievous pups. The approaching footsteps and panting clued Kimahri in to their return. He straightened himself up and adjusted his loincloth, scowling as he noted it failed to hide his entire genitals no matter how he adjusted it. Clearing his throat, he waited until the two pups bounded in and slammed the door behind them, opening his mouth to speak angrily but getting cut off immediately by Lian.</w:t>
      </w:r>
    </w:p>
    <w:p>
      <w:pPr>
        <w:pStyle w:val="Normal"/>
        <w:rPr/>
      </w:pPr>
      <w:r>
        <w:rPr/>
        <w:tab/>
        <w:t>“Kimahri! Kimahri! You’ll never guess what we found!! We’ve done it!! We’ve found the way to fix it…your horn!” Lian was practically bouncing up and down with glee, Ayde grinning widely beside him, the both of them staring expectantly at Kimahri, waiting for some sort of happy reaction to the news. Kimahri was just too awestruck to respond straightaway, staring at the pups with wide eyes…</w:t>
      </w:r>
    </w:p>
    <w:p>
      <w:pPr>
        <w:pStyle w:val="Normal"/>
        <w:rPr/>
      </w:pPr>
      <w:r>
        <w:rPr/>
      </w:r>
    </w:p>
    <w:p>
      <w:pPr>
        <w:pStyle w:val="Normal"/>
        <w:jc w:val="center"/>
        <w:rPr>
          <w:b/>
          <w:b/>
          <w:sz w:val="32"/>
          <w:szCs w:val="32"/>
        </w:rPr>
      </w:pPr>
      <w:r>
        <w:rPr>
          <w:b/>
          <w:sz w:val="32"/>
          <w:szCs w:val="32"/>
        </w:rPr>
        <w:t>Chapter 2: The Mysterious Lake</w:t>
      </w:r>
    </w:p>
    <w:p>
      <w:pPr>
        <w:pStyle w:val="Normal"/>
        <w:rPr/>
      </w:pPr>
      <w:r>
        <w:rPr/>
        <w:tab/>
        <w:t>Kimahri stared blankly at the pups, nothing but shock registering for him at the moment. Just seconds ago he’d been furious that the pups had run out without telling him, but now? He wasn’t sure what to feel. So many years of regret, blame and self-loathing. Was it truly possible that it could all be over? Had these two children, of all people, really found a way to cure his broken horn?</w:t>
      </w:r>
    </w:p>
    <w:p>
      <w:pPr>
        <w:pStyle w:val="Normal"/>
        <w:rPr/>
      </w:pPr>
      <w:r>
        <w:rPr/>
        <w:tab/>
        <w:t>“I’m not sure…what I should say. I had meant to yell at you two…running off like that was not wise, you worried me. Now, I do not know how to feel…” Kimahri was nearly at a loss for words, reaching up once again to feel the stub of his broken horn. Was it truly possible that his woes could be over? He didn’t want to hope…</w:t>
      </w:r>
    </w:p>
    <w:p>
      <w:pPr>
        <w:pStyle w:val="Normal"/>
        <w:rPr/>
      </w:pPr>
      <w:r>
        <w:rPr/>
        <w:tab/>
        <w:t>Lian and Ayde were stumbling over each other trying to talk, excitedly jabbering away, forcing Kimahri to hold up a paw and insist they speak one at a time. He couldn’t understand them like they currently were. Ayde went silent and looked to Lian, his eyes practically shining as he’d glance from Lian to Kimahri.</w:t>
      </w:r>
    </w:p>
    <w:p>
      <w:pPr>
        <w:pStyle w:val="Normal"/>
        <w:rPr/>
      </w:pPr>
      <w:r>
        <w:rPr/>
        <w:tab/>
        <w:t>“Well…we were exploring a cave in the mountainside, some place we’d never seen or heard of, and we started smelling something strange. Really weird honestly. We kept pushing in until the cavern stopped, and there was this great big glowing lake! It was all weird and bright, and was giving off a strange kind of steam or something. Ayde wanted to see what it was like so he grabbed a broken stick off of the ground, and stuck it in the water. When he pulled it out, the stick was regrown, like new!” Lian was bouncing on his heels as he spoke, Ayde digging in his sack to pull out the stick in question, holding it up and grinning.</w:t>
      </w:r>
    </w:p>
    <w:p>
      <w:pPr>
        <w:pStyle w:val="Normal"/>
        <w:rPr/>
      </w:pPr>
      <w:r>
        <w:rPr/>
        <w:tab/>
        <w:t>Kimahri’s eyes widened as he listened to the boys’ tale. He reached for the stick, bringing it to his nose and sniffing along the stick, wincing as he got towards the far end, getting a strong stench like something he hadn’t smelled in a long time. Musk. Overpowering stale musk that clouded his mind. He was curious now, wondering if this lake they’d found could repair sticks, would it really work on his horn?</w:t>
      </w:r>
    </w:p>
    <w:p>
      <w:pPr>
        <w:pStyle w:val="Normal"/>
        <w:rPr/>
      </w:pPr>
      <w:r>
        <w:rPr/>
        <w:tab/>
        <w:t>He decided that there was only one way to find out. He stood, pulling his battle garb from the wall, dressing quickly, more so than usual as he mentally tried to prepare himself. How would it feel, to be whole again? The Ronso adjusted his garb and cleared his throat, brushing his mane with his paw, turning expectantly to the two pups, a gleam in his eyes that hadn’t been there for some time.</w:t>
      </w:r>
    </w:p>
    <w:p>
      <w:pPr>
        <w:pStyle w:val="Normal"/>
        <w:rPr/>
      </w:pPr>
      <w:r>
        <w:rPr/>
        <w:tab/>
        <w:t>“Take me to what you found. Take me to the lake…” He croaked out. His voice was hoarse with anticipation, the Ronso tossing  a pack over his back and taking a deep breath. If he came back whole, everything would change. He would be welcomed back into the tribe with open arms, and perhaps even praised for his efforts with Tidus and Yuna. He felt a warmth building inside of him and beamed down at Lian and Ayde.</w:t>
      </w:r>
    </w:p>
    <w:p>
      <w:pPr>
        <w:pStyle w:val="Normal"/>
        <w:rPr/>
      </w:pPr>
      <w:r>
        <w:rPr/>
        <w:tab/>
        <w:t>The two pups weren’t expecting such a response so quickly, but they definitely obliged. Jumping, they scrambled themselves together before bolting out the door, leaving Kimahri to follow behind the older Ronso humming to himself as he watched the pups heading off into the wilderness. They were like sons to him, and now more than ever he was proud of them. Even if this lake did not hold the answers to his problems, they were the only ones who still had faith in Kimahri and wanted to try to mend him.</w:t>
      </w:r>
    </w:p>
    <w:p>
      <w:pPr>
        <w:pStyle w:val="Normal"/>
        <w:rPr/>
      </w:pPr>
      <w:r>
        <w:rPr/>
        <w:tab/>
        <w:t>As their path took them into the whipping winds of the mountainside, Kimahri was puzzled. He’d thought the Ronso had claimed and charted every inch of this region, why then was there a cave he’d never heard about before? Had the Elders kept something from the Ronso as a whole? Or was their purview not as far-reaching as they toted?</w:t>
      </w:r>
    </w:p>
    <w:p>
      <w:pPr>
        <w:pStyle w:val="Normal"/>
        <w:rPr/>
      </w:pPr>
      <w:r>
        <w:rPr/>
        <w:tab/>
        <w:t>He shook off such thoughts and focused on enduring the bitter winds, shielding his face as the journey went on. By the time they began to slow down, the sun was well above the trio, easily having walked for hours to reach their destination. That explained why the pups were gone all night, and why they didn’t return until the morning sun had risen.</w:t>
      </w:r>
    </w:p>
    <w:p>
      <w:pPr>
        <w:pStyle w:val="Normal"/>
        <w:rPr/>
      </w:pPr>
      <w:r>
        <w:rPr/>
        <w:tab/>
        <w:t>Kimahri could smell the cave before he could see it. There it was again, that biting, burning smell of musk, as if someone or something had not washed in some time, or even tried to cleanse itself. The pups wouldn’t be familiar with such a scent, explaining why they called it ‘weird’ or ‘strange’. The cave mouth rose into view ahead, a jagged wide hole into the side of the mountain, opening downwards into the heart of the mountain. There were crude stone steps carved into the entrance of the cave, presumably leading down to the bottom, which Kimahri knew was where he’d find his answers, or not.</w:t>
      </w:r>
    </w:p>
    <w:p>
      <w:pPr>
        <w:pStyle w:val="Normal"/>
        <w:rPr/>
      </w:pPr>
      <w:r>
        <w:rPr/>
        <w:tab/>
        <w:t>Lian and Ayde turned and giggled excitedly, waving the older Ronso on, the three of them soon descending into the cave, the whipping wind and biting cold vanishing, replaced by the steady drip of moisture, and an unshakable heat rising from the heart of the cave. It crawled over them, radiating warmth across their entire bodies, thought Kimahri did note a strange feeling in his loins, something he was well aware of since he hadn’t felt that way in many years.</w:t>
      </w:r>
    </w:p>
    <w:p>
      <w:pPr>
        <w:pStyle w:val="Normal"/>
        <w:rPr/>
      </w:pPr>
      <w:r>
        <w:rPr/>
        <w:tab/>
        <w:t>The cave walls were pitch black, and as they descended further into the cave, an eerie yellow glow began streaking across the walls, coming from deeper in. Whatever was in the depths of the cave was luminous. Also, the deeper they’d descend, the stronger the stench was, until Kimahri could swear he was inches away from the unwashed groin of the most hard working warrior in the world. It was strange that the two did not say anything as the stink got worse. Perhaps it affected them differently than it did the older Ronso?</w:t>
      </w:r>
    </w:p>
    <w:p>
      <w:pPr>
        <w:pStyle w:val="Normal"/>
        <w:rPr/>
      </w:pPr>
      <w:r>
        <w:rPr/>
        <w:tab/>
        <w:t>In silence they made it finally to the bottom of the stone staircase, easily a hundred or two feet below the mountaintop, all trace of sunlight gone, swallowed up by the hungry depths of the pitch black cave. At this depth, however the eerie yellow glow was bright enough to cast more than enough light on the trio and the cavern they had entered. Kimahri’s jaw dropped as he gazed around, dropping his pack to the ground in shock.</w:t>
      </w:r>
    </w:p>
    <w:p>
      <w:pPr>
        <w:pStyle w:val="Normal"/>
        <w:rPr/>
      </w:pPr>
      <w:r>
        <w:rPr/>
        <w:tab/>
        <w:t>The cavern they had entered was the most unique and strange place he’d ever seen in his life. That was saying a lot considering his encounter inside the beast Sin. The pitch black stone of the staircase and hallway outside of this room changed immediately to a dazzling crystal white, translucent and reflective, bouncing rays of yellow glowing light around into a million dazzling bursts. That wasn’t the strangest thing, though. The roof of the cavern was not a natural jagged shape as one would expect. It was completely spherical, perfectly circular in all considerations. Below, in the center of the cavern was a huge spherical lake, the waters were yellow and bright, the source of that strange glow, transparent enough to see all the way to the bottom of the perfect, dome-shaped basin the water occupied.</w:t>
      </w:r>
    </w:p>
    <w:p>
      <w:pPr>
        <w:pStyle w:val="Normal"/>
        <w:rPr/>
      </w:pPr>
      <w:r>
        <w:rPr/>
        <w:tab/>
        <w:t>Kimahri’s eyes trailed to the edge of the strange crystalline lake-basin, just a few feet in front of him. It looked as though stairs descended into the water, the Ronso wondering how this was going to work. Was he meant to just wade in? Did he have to submerge himself fully? Figuring it would be the latter, Kimahri discarded his clothing, standing nude with his pride on full display, taking in several deep breaths of the heady musk, unable to stop a slight stirring in his shaft.</w:t>
      </w:r>
    </w:p>
    <w:p>
      <w:pPr>
        <w:pStyle w:val="Normal"/>
        <w:rPr/>
      </w:pPr>
      <w:r>
        <w:rPr/>
        <w:tab/>
        <w:t>Lian and Ayde were huddling against the curved wall nearby, hushed and staring openly at Kimahri. Nudity wasn’t something they were unfamiliar with, especially the male variety. They’d seen Kimahri’s genitals on many an occasion, and there was never anything strange about it. Nudity was a Ronso’s best friend, as clothes often got in the way of combat prowess and maneuverability.</w:t>
      </w:r>
    </w:p>
    <w:p>
      <w:pPr>
        <w:pStyle w:val="Normal"/>
        <w:rPr/>
      </w:pPr>
      <w:r>
        <w:rPr/>
        <w:tab/>
        <w:t>Kimahri took a deep breath and began walking forwards, each step jostling his balls back and forth between his thighs, the heavy pent-up feline orbs thwacking into his legs with a rhythm as he approached the surface of the lake. Well, it was now or never he guessed. A million thoughts buzzed around his head, but only one was important. His tribe.</w:t>
      </w:r>
    </w:p>
    <w:p>
      <w:pPr>
        <w:pStyle w:val="Normal"/>
        <w:rPr/>
      </w:pPr>
      <w:r>
        <w:rPr/>
        <w:tab/>
        <w:t>With that thought, he stepped forward again, feeling his feet sink into the water, immediately surprised at the incredible heat of it. It was indeed wet as he’d expected, but more a slimy, sticky wet than the wet you’d expect from regular water. He felt his feet connect with stairs as he continued moving forward, slowly descending into the lake, the yellow glowing water soaking into his fur, sending odd chills up and down his spine.</w:t>
      </w:r>
    </w:p>
    <w:p>
      <w:pPr>
        <w:pStyle w:val="Normal"/>
        <w:rPr/>
      </w:pPr>
      <w:r>
        <w:rPr/>
        <w:tab/>
        <w:t>When he was half-submerged, his genitals gave an almost painful twinge, and to his embarrassment, the Ronso grew erect beneath the surface, his uncut shaft throbbing to a fuller erection than he’d experienced in a long time. Every step forward sent a strange caress through his genitals, a slimy hot one at that, enough to keep him erect as he continued descending.</w:t>
      </w:r>
    </w:p>
    <w:p>
      <w:pPr>
        <w:pStyle w:val="Normal"/>
        <w:rPr/>
      </w:pPr>
      <w:r>
        <w:rPr/>
        <w:tab/>
        <w:t>Finally, he reached the level where his head was barely above the water, feeling and smelling it lapping at his chin and lips, a strange salty taste coming over him as he parted his lips, feeling some flow down his throat. He took a deep breath, craning his neck a little to allow it, and took the final plunge, feeling the water completely cover him, immediately feeling something happening. There was a strange heated tingling in his forehead, followed by a sharp pain, a burning pain that spread through his entire head, causing him to gurgle out in horror, reaching up and clapping both paws to his horn, turning and trying to swim and walk back up the stairs to freedom. His horn began to twitch and vibrate, glowing with a strange yellow energy, and just as Kimahri managed to break out of the water completely, collapsing onto the shore beside it, his horn began to…grow! He screamed in agony and writhed, clutching his forehead as the two panicked pups ran to him, and the growth continued….</w:t>
      </w:r>
    </w:p>
    <w:p>
      <w:pPr>
        <w:pStyle w:val="Normal"/>
        <w:jc w:val="center"/>
        <w:rPr>
          <w:b/>
          <w:b/>
          <w:sz w:val="32"/>
          <w:szCs w:val="32"/>
        </w:rPr>
      </w:pPr>
      <w:r>
        <w:rPr>
          <w:b/>
          <w:sz w:val="32"/>
          <w:szCs w:val="32"/>
        </w:rPr>
        <w:t>Chapter 3: The Price to Pay</w:t>
      </w:r>
    </w:p>
    <w:p>
      <w:pPr>
        <w:pStyle w:val="Normal"/>
        <w:rPr/>
      </w:pPr>
      <w:r>
        <w:rPr/>
        <w:tab/>
        <w:t>Kimahri felt unbearable agony coursing through his body, a fiery pain stemming from his forehead, causing him to writhe and twitch on the ground. Yellow luminous sticky water was dripping from every inch of his nude body. He screamed in torment, yet through all of it his shaft remained erect, and even began dribbling thick sticky precum. It was the strangest thing. He didn’t notice it much himself, focused on the strange sensation of his horn regrowing and that agony clutching his body.</w:t>
      </w:r>
    </w:p>
    <w:p>
      <w:pPr>
        <w:pStyle w:val="Normal"/>
        <w:rPr/>
      </w:pPr>
      <w:r>
        <w:rPr/>
        <w:tab/>
        <w:t>Lian and Ayde fell to their knees next to Kimahri, the pups looking at each other nervously. What had they done? Had they killed him by having him step into this lake? Their eyes widened as they took in the sight of the Ronso’s horn repairing itself, but they couldn’t spare too many positive feelings for the feline being that they were so worried about his harsh screeching.</w:t>
      </w:r>
    </w:p>
    <w:p>
      <w:pPr>
        <w:pStyle w:val="Normal"/>
        <w:rPr/>
      </w:pPr>
      <w:r>
        <w:rPr/>
        <w:tab/>
        <w:t>There wasn’t much to be done for him, except let whatever was happening take its course. The two pups sat back and Kimahri’s screaming quieted down, the agony rolling over him beginning to subside, until it was just a dull ache radiating from his forehead, the Ronso still clutching his horn, his fingers trembling as they wrapped around it and he let out a sharp groan.</w:t>
      </w:r>
    </w:p>
    <w:p>
      <w:pPr>
        <w:pStyle w:val="Normal"/>
        <w:rPr/>
      </w:pPr>
      <w:r>
        <w:rPr/>
        <w:tab/>
        <w:t>Kimahri slowly sat up, grunting from the effort as he swung his head back and forth, fingers trailing up and down the length of the horn. He had been so used to the break, the blunt rounded end that he jumped a little as his fingers felt more of it – all the way to the pointed tip, which he dabbed his fingertip onto a few times, pulling back, his mouth agape.</w:t>
      </w:r>
    </w:p>
    <w:p>
      <w:pPr>
        <w:pStyle w:val="Normal"/>
        <w:rPr/>
      </w:pPr>
      <w:r>
        <w:rPr/>
        <w:tab/>
        <w:t>After so many years of shame, so much regret…self-loathing and being shunned, he was whole again. His eyes welled up with tears of joy as he continued groping his horn, his beautiful curved and pointed horn, tears running down his cheeks and dripping down, trying to wrap his mind around what had just happened. There was still a dull, throbbing ache but he didn’t care. If he had to live with that pain forever, it’d be worth it.</w:t>
      </w:r>
    </w:p>
    <w:p>
      <w:pPr>
        <w:pStyle w:val="Normal"/>
        <w:rPr/>
      </w:pPr>
      <w:r>
        <w:rPr/>
        <w:tab/>
        <w:t>As the pain ebbed away completely, a new feeling began spreading through his body. A comfortable heat that began in his loins and spread through his limbs like a tolerable fire, pricking every nerve in his body as it spread, causing him to shiver. His fully erect cock gave another throb and a thick goopy burst of precum oozed out of the tip, almost like molasses as it pooled down into his foreskin, coating his member in thick slimy goo-like collection of fluids. He wasn’t paying attention to that however.</w:t>
      </w:r>
    </w:p>
    <w:p>
      <w:pPr>
        <w:pStyle w:val="Normal"/>
        <w:rPr/>
      </w:pPr>
      <w:r>
        <w:rPr/>
        <w:tab/>
        <w:t>His teary eyes looked down at the pups, unaware that he was throbbing openly and leaking fluids right in front of them. He half-sobbed and managed to choke out words, lips trembling as he did. “T-thank you…oh, thank you so very much…I am…I do not know how to repay you…you two have done the impossible…” He was a mess, trying to pull himself together and stop crying, the Ronso finally wiping his eyes and sniffling as he stood up, knowing it would take a long time to make the journey back home.</w:t>
      </w:r>
    </w:p>
    <w:p>
      <w:pPr>
        <w:pStyle w:val="Normal"/>
        <w:rPr/>
      </w:pPr>
      <w:r>
        <w:rPr/>
        <w:tab/>
        <w:t>He grunted as he bent to pick up his clothes, still very much in shock about the experience today. It was only as he went to put on his clothing that he noticed his unrelenting erection, and the smell coming off of it hit him like a ton of bricks. It was like the hot musky smell of a bucket full of fresh cum, blasting him in the face and hitting him with the humidity. He blushed at the strange sensation, trying to will it away as he tugged his loincloth and battle skirt on, deciding that he’d deal with that later.</w:t>
      </w:r>
    </w:p>
    <w:p>
      <w:pPr>
        <w:pStyle w:val="Normal"/>
        <w:rPr/>
      </w:pPr>
      <w:r>
        <w:rPr/>
        <w:tab/>
        <w:t>He gazed out over the placid surface of the musky, smelly lake, taking in another deep breath and trembling, his groin giving a pleasurable surge and belching out another thick glob of precum, dripping it down onto the floor below, the shot of precum actually making a soft squelch as it exited his cockhead. Another sharp tingle came over him and he felt a tightness in his crotch, accompanied by the strangest feeling, as if his loincloth had suddenly grown tighter, getting pushed out a little further than before away from his body, his erection now uncomfortably brushing against the fabric.</w:t>
      </w:r>
    </w:p>
    <w:p>
      <w:pPr>
        <w:pStyle w:val="Normal"/>
        <w:rPr/>
      </w:pPr>
      <w:r>
        <w:rPr/>
        <w:tab/>
        <w:t>He had more pressing matters to worry about now. He had to tell someone, anyone about what had happened! He turned to the pups, beaming down at them and watching them stand up, strange expressions on their faces as they looked over Kimahri. When they met eyes, the pups burst into a smile themselves, clapping their paws together and jumping a bit, excitable as always.</w:t>
      </w:r>
    </w:p>
    <w:p>
      <w:pPr>
        <w:pStyle w:val="Normal"/>
        <w:rPr/>
      </w:pPr>
      <w:r>
        <w:rPr/>
        <w:tab/>
        <w:t>“Oh Kimahri! We’re so glad it worked! Your horn is beautiful!” Lian blushed immediately upon realizing what he’d just said and the possible implications of it, chuckling and reaching back to scratch his back a bit, adjusting the strap of his pack and pushing past Kimahri towards the stairs. “Hey, why don’t we start walking back? It’s going to take us forever to get home, and being out on the mountain at night is dangerous”!</w:t>
      </w:r>
    </w:p>
    <w:p>
      <w:pPr>
        <w:pStyle w:val="Normal"/>
        <w:rPr/>
      </w:pPr>
      <w:r>
        <w:rPr/>
        <w:tab/>
        <w:t>Kimahri couldn’t agree more, plus he wanted to prance around and proclaim to everyone about his horn, his beautiful horn, fixed after so many years. It was an unusual feeling, to want to show off and be around the others in the village, one that he needed to get used to. Then there was that gnawing feeling of heat continuing to radiate through his body…and his groin felt so strange and alive…</w:t>
      </w:r>
    </w:p>
    <w:p>
      <w:pPr>
        <w:pStyle w:val="Normal"/>
        <w:rPr/>
      </w:pPr>
      <w:r>
        <w:rPr/>
        <w:tab/>
        <w:t>The three of them took one last look back at the cavern before starting the trek up the stairs. They were just as quiet as when they’d entered, but there was a palpable feeling of joy radiating from Kimahri, a definite pep in his step as they climbed the stairs. Things were going to be much different for him, at least he hoped.</w:t>
      </w:r>
    </w:p>
    <w:p>
      <w:pPr>
        <w:pStyle w:val="Normal"/>
        <w:rPr/>
      </w:pPr>
      <w:r>
        <w:rPr/>
        <w:tab/>
        <w:t>The first thing Kimahri noticed upon stepping back outside was that he didn’t feel cold. He felt humid, sticky and hot. His fur had begun to clump up as though he’d been sweating for days and not bathing. Even though they’d left the cave, the heavy smell still lingered, following Kimahri and clinging to his fur, every inch of his body. It was the thick heady smell of sex, of unwashed penis. It seemed to get a little worse every step he took.</w:t>
      </w:r>
    </w:p>
    <w:p>
      <w:pPr>
        <w:pStyle w:val="Normal"/>
        <w:rPr/>
      </w:pPr>
      <w:r>
        <w:rPr/>
        <w:tab/>
        <w:t>That erection wasn’t going anywhere, and every so often his cock would lurch, trembling as his loincloth pushed out just a little more and he felt the heavy weight of his balls beginning to stick to his thighs as they bloomed out. Impossibly, it felt like his entire genitalia was growing in size. Each time it’d happen, a thick glob of that syrupy precum would dribble down his balls, running down his legs into the snow beneath his feet, leaving a thick trail as they made their way towards home.</w:t>
      </w:r>
    </w:p>
    <w:p>
      <w:pPr>
        <w:pStyle w:val="Normal"/>
        <w:rPr/>
      </w:pPr>
      <w:r>
        <w:rPr/>
        <w:tab/>
        <w:t>The journey stretched on for what felt like forever, the sun passing behind them and beginning to set before the hut finally loomed into view, the three of them letting out a collective sigh of relief. Kimahri had spent most of the walk dwelling on the arousing feeling spreading throughout his body, the strangeness of his groin bloating out. He’d even looked down a few times to confirm that his loincloth was pushing out further than usual.</w:t>
      </w:r>
    </w:p>
    <w:p>
      <w:pPr>
        <w:pStyle w:val="Normal"/>
        <w:rPr/>
      </w:pPr>
      <w:r>
        <w:rPr/>
        <w:tab/>
        <w:t>By the time they were walking up to the door of the hut, it was much too late for any running around and showing off Kimahri’s horn. He’d have to do that tomorrow. He huffed and pushed into the hut in front of the two pups, dropping his pack on the floor and collapsing down onto his bed, sitting down and reaching up gleefully, feeling his horn again, still barely able to believe it. Lian and Ayde followed into the hut, shutting the door and plopping down in the chairs around the small table in the middle of the room, just opposite Kimahri’s bed.</w:t>
      </w:r>
    </w:p>
    <w:p>
      <w:pPr>
        <w:pStyle w:val="Normal"/>
        <w:rPr/>
      </w:pPr>
      <w:r>
        <w:rPr/>
        <w:tab/>
        <w:t>The older Ronso’s crotch was still pulsing, his loincloth tugged up high from his tented erection, his entire length and balls hanging out into the open. His sac had swollen up almost large enough to hang to his knees, sagging and sticking to the insides of his legs. Thick gooey strands of rapidly-drying precum stretched from his legs to his balls, and from his towering shaft down to the sac. The shaft itself was larger, noticeably so, the foreskin peeled back from the erection, thick slimy fluids covering the shaft. The heat flowing out from his groin was palpable, easily heating up the entire area surrounding his bed, causing him to sweat immensely, the salty liquid pouring into his fur, clumping it up and tangling it.</w:t>
      </w:r>
    </w:p>
    <w:p>
      <w:pPr>
        <w:pStyle w:val="Normal"/>
        <w:rPr/>
      </w:pPr>
      <w:r>
        <w:rPr/>
        <w:tab/>
        <w:t>Kimahri wasn’t focused on that however. He was focused on his horn. Fondling it and tracing the curve up to the point again. His lip trembled as the feelings of worthlessness were quickly fading away. He held out his paw towards the pups, speaking quietly as he did so. “I…I want to see it…hand me the mirror…please…” He sounded on edge, filled with excitement and mostly unaware of his groin.</w:t>
      </w:r>
    </w:p>
    <w:p>
      <w:pPr>
        <w:pStyle w:val="Normal"/>
        <w:rPr/>
      </w:pPr>
      <w:r>
        <w:rPr/>
        <w:tab/>
        <w:t>Ayde picked up the mirror, handing it to the adult Ronso, his eyes trailing down to the older male’s groin and widening a little, noticing the state of it and how much it seemed to have grown in that little time. He was confused – that couldn’t be possible, right? Ayde made his way back to the table as Kimahri focused on the mirror, leaning over to whisper to Lian, the two of them staring openly at Kimahri’s engorged genitals, watching them twitch and throb, slimy thick goo dribbling down from the balls onto the floor below.</w:t>
      </w:r>
    </w:p>
    <w:p>
      <w:pPr>
        <w:pStyle w:val="Normal"/>
        <w:rPr/>
      </w:pPr>
      <w:r>
        <w:rPr/>
        <w:tab/>
        <w:t>Kimahri was fascinated by his reflection in the mirror, happiness swelling up inside of him. As he turned his head from side to side and admired his proud strong horn, the Ronso felt something building inside of him, letting out a loud roar as he dropped the mirror onto the bed, tossing his head back and spreading his legs, his shaft throbbing and flipping out completely from underneath the loincloth, shaking and visibly growing a few more inches, widening out as the balls dropped low enough to hang at the Ronso’s knees. This sudden lurch in growth was so immense that his body trembled and he climaxed without even touching himself. Instead of the usual you’d expect, a quick shot, the cum began belching out, his urethra struggling to push it out with sloppy squelching, the paste-like cum immediately sticking to the Ronso’s shaft, strings falling down onto his balls and lower, hanging off the bottom of his balls in thick slimy strings, Lian and Ayde staring with small erections of their own, mouths agape.</w:t>
      </w:r>
    </w:p>
    <w:p>
      <w:pPr>
        <w:pStyle w:val="Normal"/>
        <w:jc w:val="center"/>
        <w:rPr>
          <w:b/>
          <w:b/>
          <w:sz w:val="32"/>
          <w:szCs w:val="32"/>
        </w:rPr>
      </w:pPr>
      <w:r>
        <w:rPr>
          <w:b/>
          <w:sz w:val="32"/>
          <w:szCs w:val="32"/>
        </w:rPr>
        <w:t>Chapter 4: Exciting Changes</w:t>
      </w:r>
    </w:p>
    <w:p>
      <w:pPr>
        <w:pStyle w:val="Normal"/>
        <w:rPr/>
      </w:pPr>
      <w:r>
        <w:rPr>
          <w:b/>
          <w:sz w:val="32"/>
          <w:szCs w:val="32"/>
        </w:rPr>
        <w:tab/>
      </w:r>
      <w:r>
        <w:rPr/>
        <w:t>Kimahri’s entire body was trembling from that thick sloppy orgasm, the feline blushing intensely red as he looked bashfully from Lian to Ayde, reaching back to scratch his head and chuckle. “Sorry about that…I’m not usually like that, but you already know that. Something just came over me…” He laughed and looked down at himself, his eyes popping wide as he watched the thick sloppy cum drying quickly into a layer of creamy smegma, the rapidly-yellowing slimy cum giving off the most intense filthy odor he’d ever smelled. He spread his legs open and felt his heavy balls sag off of the edge of the bed, still saggy and spread out between his legs, his entire groin swampy and humid, the fumes nearly visible from it all.</w:t>
      </w:r>
    </w:p>
    <w:p>
      <w:pPr>
        <w:pStyle w:val="Normal"/>
        <w:rPr/>
      </w:pPr>
      <w:r>
        <w:rPr/>
        <w:tab/>
        <w:t>While he was preoccupied with his horn, this growth had been happening to his groin, and now he was concerned. He felt a constant sexual arousal, a need to touch himself, to look at himself. And where the smell of a filthy penis or even the sight of another naked male would have previously disgusted him, he found himself oddly aroused at the scent in ways he never thought he would be. He wanted to know why he felt this way, but at the same time he just wanted to indulge and enjoy it.</w:t>
      </w:r>
    </w:p>
    <w:p>
      <w:pPr>
        <w:pStyle w:val="Normal"/>
        <w:rPr/>
      </w:pPr>
      <w:r>
        <w:rPr/>
        <w:tab/>
        <w:t>As he sat there staring down at himself, he was surprised to watch his shaft bulge, a thick gathering of foreskin drooping lower down his shaft as it expanded, creating a thick pocket for his ever-flowing juices to collect in, the member itself bulging and pushing until it was now abnormally large, larger than any adult male’s penis had any right to be. The towering slimy meat-stick was giving off the same salty pungent scent as before only now it was getting thicker and easier to smell. Some of his drippings from earlier in the day had already created a fine layer of smegma across his penis, the cock cheese congealing into a slimy thick mess.</w:t>
      </w:r>
    </w:p>
    <w:p>
      <w:pPr>
        <w:pStyle w:val="Normal"/>
        <w:rPr/>
      </w:pPr>
      <w:r>
        <w:rPr/>
        <w:tab/>
        <w:t>His chest was falling and rising rapidly as he leaned back on the bed a bit, looking up at the roof and exhaling heavily, shuddering on the end of the sigh as he got another electric shock of pleasure out of nowhere. Was this growth going to stop? Did he really want it to? The perverted part of his mind wanted this, needed it. After so many years of nothing but dwelling on his lack of horn, the sexual animal deep inside of him wanted release. And it was fueled by these changes, and the buildup of filth growing by the second.</w:t>
      </w:r>
    </w:p>
    <w:p>
      <w:pPr>
        <w:pStyle w:val="Normal"/>
        <w:rPr/>
      </w:pPr>
      <w:r>
        <w:rPr/>
        <w:tab/>
        <w:t>Lian and Ayde were speechless for a moment as they just watched Kimahri’s cock grow, the brothers looking at each other and then back again, not sure how to respond. Sure they’d watched Kimahri pleasure himself before, but it was never like this. Nudity and sex were casual affairs around the Ronso, but Kimahri’s sudden genital growth was unprecedented and strange to the both of them.</w:t>
      </w:r>
    </w:p>
    <w:p>
      <w:pPr>
        <w:pStyle w:val="Normal"/>
        <w:rPr/>
      </w:pPr>
      <w:r>
        <w:rPr/>
        <w:tab/>
        <w:t>It was Lian who finally spoke, clearing his throat and letting out a nervous chuckle. “Hey no worries Kimahri. We’ve seen you do things like this before. We’re all boys right?” He was trying to make it casual but he couldn’t let go of the questions he had as to why Kimahri’s junk was so big and smelly now. His nose was wrinkling as the heat and humid stink from the Ronso’s crotch wafted over to him, unable to stop staring at it regardless.</w:t>
      </w:r>
    </w:p>
    <w:p>
      <w:pPr>
        <w:pStyle w:val="Normal"/>
        <w:rPr/>
      </w:pPr>
      <w:r>
        <w:rPr/>
        <w:tab/>
        <w:t>Before he could add on to what he’d said with a question, Ayde beat him to it, cutting straight to the point. “You’re…bigger than ever before. Does it feel okay?” Ayde’s nose was wrinkling along with Lian’s, the Ronso unused to such accumulation of male filth and cum, the stink causing him to sweat as the humid cloud surrounded him also, his eyes never leaving Kimahri’s massive endowment, even as he spoke.</w:t>
      </w:r>
    </w:p>
    <w:p>
      <w:pPr>
        <w:pStyle w:val="Normal"/>
        <w:rPr/>
      </w:pPr>
      <w:r>
        <w:rPr/>
        <w:tab/>
        <w:t>Kimahri felt a strange embarrassment all of a sudden for being so open and exposed with the young pups. However, they were his closest friends and they’d been through everything together while they lived with him. Knowing that what Lian said was true, they’d all watched each other masturbate at some point, sometimes they’d sat in a circle and did it together. It helped form the bond that they shared, so this shouldn’t feel so weird. But it still did.</w:t>
      </w:r>
    </w:p>
    <w:p>
      <w:pPr>
        <w:pStyle w:val="Normal"/>
        <w:rPr/>
      </w:pPr>
      <w:r>
        <w:rPr/>
        <w:tab/>
        <w:t>Then another part of Kimahri felt a strong pleasure from being seen like this. He wanted them to look, wanted to share it with them just as much as he wanted to indulge in it himself. He couldn’t tell if that was the addicting musk that did that to him, or if those feelings had been within him all along. The heady stink blended his thoughts together in such a way that made it hard to tell them apart.</w:t>
      </w:r>
    </w:p>
    <w:p>
      <w:pPr>
        <w:pStyle w:val="Normal"/>
        <w:rPr/>
      </w:pPr>
      <w:r>
        <w:rPr/>
        <w:tab/>
        <w:t>Kimahri cleared his throat after a moment of thinking about how to answer, the Ronso reaching down to touch himself, shuddering violently as his massive cock pulsed against his paw, pulling back to see his fur stained with creamy smegma, dribbling a bit of fluids from his hand down to his crotch. His loincloth had torn in the last spurt of growth, clothing falling off in tatters as he leaned back completely naked now, his erection bouncing in the open air.</w:t>
      </w:r>
    </w:p>
    <w:p>
      <w:pPr>
        <w:pStyle w:val="Normal"/>
        <w:rPr/>
      </w:pPr>
      <w:r>
        <w:rPr/>
        <w:tab/>
        <w:t>“It…it doesn’t quite feel real…just like my horn. Like it is there but not there at the same time. I do not know how better to explain it than that…” He watched himself bounce, his cock flinging a creamy chunk of smegma off and onto his chest, caking into the fur there, made easier by the collection of sweat pooling in his tangled fur.</w:t>
      </w:r>
    </w:p>
    <w:p>
      <w:pPr>
        <w:pStyle w:val="Normal"/>
        <w:rPr/>
      </w:pPr>
      <w:r>
        <w:rPr/>
        <w:tab/>
        <w:t>Lian and Ayde glanced to one another and then to Kimahri, Lian managing to speak up, curious more than anything else at the moment. “Would we…can we examine it? We are both very curious about it…” True, they were both sporting erections of their own but it was more of an explorative curiosity than anything else.</w:t>
      </w:r>
    </w:p>
    <w:p>
      <w:pPr>
        <w:pStyle w:val="Normal"/>
        <w:rPr/>
      </w:pPr>
      <w:r>
        <w:rPr/>
        <w:tab/>
        <w:t>Kimahri felt his blush deepening. Part of him wanted to say no and try to clothe himself again, but that louder part that wasn’t there before today wanted them to explore, share in his filth. The disgusting thoughts pumped through his mind as his cock continued to throb, the foreskin letting out a sloppy squelch as it stretched again, growing and closing up over the head, sealing in a good deal of creamy dick cheese in the process, bunching up at the tip of Kimahri’s cock.</w:t>
      </w:r>
    </w:p>
    <w:p>
      <w:pPr>
        <w:pStyle w:val="Normal"/>
        <w:rPr/>
      </w:pPr>
      <w:r>
        <w:rPr/>
        <w:tab/>
        <w:t>“I…suppose that would be alright.” Kimahri was reserved a bit on that. While they’d shared masturbation experiences together they’d never touched each other, and he didn’t want to make a habit of it. He enjoyed his relationship with the pups the way it was. He didn’t need sex to jump into the mix and make things complicated. Not to mention with his size he’d probably destroy them if it ever came to anything like that.</w:t>
      </w:r>
    </w:p>
    <w:p>
      <w:pPr>
        <w:pStyle w:val="Normal"/>
        <w:rPr/>
      </w:pPr>
      <w:r>
        <w:rPr/>
        <w:tab/>
        <w:t>Lian was the first to move, pushing his chair back and padding softly over to Kimahri, kneeling down and bringing the massive smelly cock and balls to eye level. This close, he could see individual veins pulsing and jumping within Kimahri’s hooded cock, the balls sagging just a little lower, now definitely past the Ronso’s knees, bulged out and saggy, stuck to his forelegs and dribbling slime into a puddle below.</w:t>
      </w:r>
    </w:p>
    <w:p>
      <w:pPr>
        <w:pStyle w:val="Normal"/>
        <w:rPr/>
      </w:pPr>
      <w:r>
        <w:rPr/>
        <w:tab/>
        <w:t>Lian almost couldn’t bear to be this close to it. It was rank and disgusting! It made his stomach churn to look at it, especially that slimy yellow-white clump of smegma poking out of the tip of Kimahri’s blue foreskin. The entire shaft was greased down with fluids, strings of syrupy cum connecting the bottom of the shaft to the Ronso’s balls.</w:t>
      </w:r>
    </w:p>
    <w:p>
      <w:pPr>
        <w:pStyle w:val="Normal"/>
        <w:rPr/>
      </w:pPr>
      <w:r>
        <w:rPr/>
        <w:tab/>
        <w:t>Still, he wanted to know more about it. He took a deep breath and nearly choked, reaching out a hand and cradling the heavy shaft with that one paw, immediately feeling filthier than he’d been a moment ago as the greasy residue stained into his palm, the pup pulling back and shuddering, shaking his paw a bit as he leaned in, sniffing at the disgusting genitals. Just to be sure, he brought that paw back, just as Ayde slinked over to them, kneeling next to his brother and cradling Kimahri’s huge balls, the two of them squeezing and trying to lift, eyes sweeping over every inch of Kimahri’s crotch.</w:t>
      </w:r>
    </w:p>
    <w:p>
      <w:pPr>
        <w:pStyle w:val="Normal"/>
        <w:rPr/>
      </w:pPr>
      <w:r>
        <w:rPr/>
        <w:tab/>
        <w:t>After they were satisfied with their ‘examination’, the two pups pulled back, standing up and shaking their paws, wrinkling their noses in disgust as they looked down at Kimahri. “It’s definitely real…and really gross! I think I need a bath now Kimahri…” Lian was trying not to touch anything with the paw that was dribbling the older Ronso’s fluids. The two of them headed for the door, the washbasin just outside as they stepped onto the porch, leaving Kimahri with his thoughts.</w:t>
      </w:r>
    </w:p>
    <w:p>
      <w:pPr>
        <w:pStyle w:val="Normal"/>
        <w:rPr/>
      </w:pPr>
      <w:r>
        <w:rPr/>
        <w:tab/>
        <w:t>He’d shuddered and lurched at being touched like that, his cock spasming and letting out another filthy squelch. He felt a little ashamed at himself, and the fact that the pups felt filthy just touching his genitals. At the same time, he craved their touch. Anyone’s actually. He felt devious and lewd, and he couldn’t stop himself.</w:t>
      </w:r>
    </w:p>
    <w:p>
      <w:pPr>
        <w:pStyle w:val="Normal"/>
        <w:rPr/>
      </w:pPr>
      <w:r>
        <w:rPr/>
        <w:tab/>
        <w:t>He reached a paw down and peeled back his foreskin, his other paw underneath his cock as a few clumps fell into his paws. If they didn’t like it, he’d have to try to clean it up so they didn’t have to smell it. He grimaced as he used his paw to shake and peel off as much smegma as he possibly could, soon enough having a pawful of the slimy, goopy stuff, but no matter what he did the flow of slick fluids wouldn’t stop from his cockhead, belching out and smearing onto his cockflesh to easily replace any smegma he shook and peeled off.</w:t>
      </w:r>
    </w:p>
    <w:p>
      <w:pPr>
        <w:pStyle w:val="Normal"/>
        <w:widowControl/>
        <w:bidi w:val="0"/>
        <w:spacing w:lineRule="auto" w:line="276" w:before="0" w:after="200"/>
        <w:rPr/>
      </w:pPr>
      <w:r>
        <w:rPr/>
        <w:tab/>
        <w:t>He shuddered and let the foreskin slip back up over his cock, bringing the fishy pawful of cheese to his face, turning away from the door and shoving the entire pawful into his mouth, his cheeks bulging out as the rancid bitter flavor rolled over his senses, the Ronso shuddering and groaning as he peeled his foreskin back again, mashing up and swallowing the creamy goop in his mouth, hanging his tongue out as the acrid flavor stuck to him. With his cock as long as it was, he’d easily be able to suck the smegma off of it directly, but he didn’t know how long the pups would be in the bath. He could hear them splashing about as he devoured another pawful of creamy smegma. This was going to be his life now, constantly cleaning his cock and trying not to show off to the pups…what a day it had been inde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14:00Z</dcterms:created>
  <dc:creator>Ryden Snowpaw</dc:creator>
  <dc:description/>
  <dc:language>en-US</dc:language>
  <cp:lastModifiedBy>Ryden Snowpaw</cp:lastModifiedBy>
  <dcterms:modified xsi:type="dcterms:W3CDTF">2018-06-08T00:14:00Z</dcterms:modified>
  <cp:revision>2</cp:revision>
  <dc:subject/>
  <dc:title/>
</cp:coreProperties>
</file>