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eeping It In The Family – Story by Kaz</w:t>
      </w:r>
    </w:p>
    <w:p>
      <w:pPr>
        <w:pStyle w:val="Normal"/>
        <w:jc w:val="center"/>
        <w:rPr>
          <w:b/>
          <w:b/>
          <w:bCs/>
          <w:sz w:val="32"/>
          <w:szCs w:val="32"/>
        </w:rPr>
      </w:pPr>
      <w:r>
        <w:rPr>
          <w:b/>
          <w:bCs/>
          <w:sz w:val="32"/>
          <w:szCs w:val="32"/>
        </w:rPr>
        <w:t>Chapter 1: Undeath</w:t>
      </w:r>
    </w:p>
    <w:p>
      <w:pPr>
        <w:pStyle w:val="Normal"/>
        <w:rPr/>
      </w:pPr>
      <w:r>
        <w:rPr>
          <w:b/>
          <w:bCs/>
        </w:rPr>
        <w:tab/>
      </w:r>
      <w:r>
        <w:rPr/>
        <w:t>Being undead isn’t that much different than being alive. At least, that’s how Charlie saw it. The young German Shepherd pup had been through an experience most might call ‘traumatizing’ quite recently. An experience that left her in a reduced state of existence, zombified and rotting away. The strangest part of it all was that her mind was mostly…unaltered. Her body was another story entirely though.</w:t>
      </w:r>
    </w:p>
    <w:p>
      <w:pPr>
        <w:pStyle w:val="Normal"/>
        <w:rPr/>
      </w:pPr>
      <w:r>
        <w:rPr/>
        <w:tab/>
        <w:t>Since her transformation, Charlie’s body had undergone horrific tissue damage and decay. Parts of her had been torn away and eviscerated during the transformation. Her ‘partner’ if you could call it that hadn’t been very gentle.</w:t>
      </w:r>
    </w:p>
    <w:p>
      <w:pPr>
        <w:pStyle w:val="Normal"/>
        <w:rPr/>
      </w:pPr>
      <w:r>
        <w:rPr/>
        <w:tab/>
        <w:t>The most evident and noticeable damage to Charlie’s body was her belly and throat. Part of the side of her throat had been completely bitten away, leaving her unable to speak properly. Then, her entrails and vital organs were exposed, some of her digestive tract visibly hanging outside of her body cavity. Ribbons of viscera hung down from the larger intestine dangling free, torn muscles and sinew like ornaments on her mutilated belly.</w:t>
      </w:r>
    </w:p>
    <w:p>
      <w:pPr>
        <w:pStyle w:val="Normal"/>
        <w:rPr/>
      </w:pPr>
      <w:r>
        <w:rPr/>
        <w:tab/>
        <w:t>Her reproductive organs had also been visibly altered. Her scrotum torn open, one testicle missing to leave the other dangling freely, a large chunk missing from it as well. Her once beautiful pearly black shaft had a chunk taken out of the side, leaving the urethra intact. It visibly squirmed and writhed, freshly loaded down with her new zombifying parasite friends.</w:t>
      </w:r>
    </w:p>
    <w:p>
      <w:pPr>
        <w:pStyle w:val="Normal"/>
        <w:rPr/>
      </w:pPr>
      <w:r>
        <w:rPr/>
        <w:tab/>
        <w:t>Charlie’s muzzle had been bitten severely on one side as well, the left side of her snout eaten away and revealing the viscera beneath. One ear was torn nearly completely off. The last bit of damage to her body was a chunk missing from her arm. The pup had been through hell and back.</w:t>
      </w:r>
    </w:p>
    <w:p>
      <w:pPr>
        <w:pStyle w:val="Normal"/>
        <w:rPr/>
      </w:pPr>
      <w:r>
        <w:rPr/>
        <w:tab/>
        <w:t xml:space="preserve">As she thought back on her transformation she really wouldn’t change a thing. It was almost liberating to be something </w:t>
      </w:r>
      <w:r>
        <w:rPr>
          <w:i/>
          <w:iCs/>
        </w:rPr>
        <w:t>other</w:t>
      </w:r>
      <w:r>
        <w:rPr/>
        <w:t>. Freed from the monotony of daily life, she was empowered to live her own story. There was one thing wrong however…</w:t>
      </w:r>
    </w:p>
    <w:p>
      <w:pPr>
        <w:pStyle w:val="Normal"/>
        <w:rPr/>
      </w:pPr>
      <w:r>
        <w:rPr/>
        <w:tab/>
        <w:t>Her squirming cargo had some rather strong effects on her brain. Her primitive needs were made more apparent, the strongest urge being to reproduce. However, it wasn’t the type of reproduction one might expect that she needed. No, this was something more terrifying. The parasites within her body demanded new hosts, needed to spread and thrive. This one need was becoming almost unbearable for Charlie, something she couldn’t ignore.</w:t>
      </w:r>
    </w:p>
    <w:p>
      <w:pPr>
        <w:pStyle w:val="Normal"/>
        <w:rPr/>
      </w:pPr>
      <w:r>
        <w:rPr/>
        <w:tab/>
        <w:t>Such a need wouldn’t be a big problem for many folk who lived alone. The trouble was, Charlie didn’t live alone. She lived with her mother, Darcee. The older German Shepherd was a hermaphrodite just the same as Charlie. It was something of a genetic quirk that passed down in the family. Darcee was only 25 years old now, making Charlie quite the young pup. Darcee wasn’t the average mother, either.</w:t>
      </w:r>
    </w:p>
    <w:p>
      <w:pPr>
        <w:pStyle w:val="Normal"/>
        <w:rPr/>
      </w:pPr>
      <w:r>
        <w:rPr/>
        <w:tab/>
        <w:t>Darcee had a penchant for wandering the house nude, often engaging in lewd activities with various partners whether Charlie was awake or not. Darcee had made sex less of a taboo, gross thing and more of something to be enjoyed and savored. Charlie had grown up knowing more about her body and stimuli than others her age.</w:t>
      </w:r>
    </w:p>
    <w:p>
      <w:pPr>
        <w:pStyle w:val="Normal"/>
        <w:rPr/>
      </w:pPr>
      <w:r>
        <w:rPr/>
        <w:tab/>
        <w:t>Darcee was somewhat tall, sporting an extra thick build. She wasn’t overweight or obese, just thick in all the right places. Her curved frame caught many eyes, and Darcee was more than happy to oblige any who wanted her. The rare times she did wear clothes, she’d wear something revealing and daring to attract even more attention. Simply put, the gal was a pervert of the highest order and seemed intent on raising her pup into the same mentality. Unfortunately everything for Darcee was about to change, drastically.</w:t>
      </w:r>
    </w:p>
    <w:p>
      <w:pPr>
        <w:pStyle w:val="Normal"/>
        <w:rPr/>
      </w:pPr>
      <w:r>
        <w:rPr/>
        <w:tab/>
        <w:t>Charlie had deliberately kept her transformation from her mother. The pup had made a habit of keeping locked in her room until she was absolutely sure her mother was asleep. Though she had lost a large portion of her sentience, she still had enough going on upstairs to understand the ramifications of being spotted in her condition. Though, she never for a second wondered if it could be reversed. She was reveling in it.</w:t>
      </w:r>
    </w:p>
    <w:p>
      <w:pPr>
        <w:pStyle w:val="Normal"/>
        <w:rPr/>
      </w:pPr>
      <w:r>
        <w:rPr/>
        <w:tab/>
        <w:t>The parasites that had taken hold of her body had strong effects on her libido. She found herself almost unable to go flaccid, her labia consistently moist and sometimes dripping down onto her inner thighs. She didn’t have the typical aroused thoughts a pup her age might have, instead seeing images of herself tearing fur and flesh from bone, devouring and then infecting a partner with her squirming cargo. That’s what got her excited these days. She’d tried to quell the urges, but it was becoming impossible.</w:t>
      </w:r>
    </w:p>
    <w:p>
      <w:pPr>
        <w:pStyle w:val="Normal"/>
        <w:rPr/>
      </w:pPr>
      <w:r>
        <w:rPr/>
        <w:tab/>
        <w:t>On a night much like any other, just a week or so after her transformation she found herself needing to relieve herself. Absurd that such a need would still exist for Charlie, given her condition but there it was. The pressing sensation in her bladder. She supposed she could always just rip her bladder open and would never need to go again, but decided it was easier to just take care of business.</w:t>
      </w:r>
    </w:p>
    <w:p>
      <w:pPr>
        <w:pStyle w:val="Normal"/>
        <w:rPr/>
      </w:pPr>
      <w:r>
        <w:rPr/>
        <w:tab/>
        <w:t>She crept through the house as sneakily as possible, though her gait had shifted much since her transformation. She more or less lumbered down the hallway in a stereotypical ‘zombified’ manner. Arms stiff, wrists curled and fingers twitching. She was making her way towards the bathroom when something made her stop dead in her tracks.</w:t>
      </w:r>
    </w:p>
    <w:p>
      <w:pPr>
        <w:pStyle w:val="Normal"/>
        <w:rPr/>
      </w:pPr>
      <w:r>
        <w:rPr/>
        <w:tab/>
        <w:t>A wet, hormone infused stench blasted her sensitive canine nose. Even in undeath, her sniffer worked better than non-canines. She recognized that scent, though she usually only smelled it during the day. Soft notes of feminine musk paired nicely with hints of flowery hibiscus. It was the smell of her mother in heat.</w:t>
      </w:r>
    </w:p>
    <w:p>
      <w:pPr>
        <w:pStyle w:val="Normal"/>
        <w:rPr/>
      </w:pPr>
      <w:r>
        <w:rPr/>
        <w:tab/>
        <w:t>Charlie’s nose twitched, a strand of bloody drool falling in near slow-motion from her mangled jaw to the floor. Typically, her mother’s scents didn’t affect her at all. She’d learned early on that being attracted to family was…wrong. So she’d let her mind form mental blocks on the smells her mother left around the house, always associating them with negative connotations.</w:t>
      </w:r>
    </w:p>
    <w:p>
      <w:pPr>
        <w:pStyle w:val="Normal"/>
        <w:rPr/>
      </w:pPr>
      <w:r>
        <w:rPr/>
        <w:tab/>
        <w:t>Tonight was different, though. She couldn’t understand why but there was a strong writhing sensation in her stomach. A glance down showed that her parasitic friends were going wild, stirring about in her guts and making visible bulges in her intestines. The sound they made was audible, if only softly. A quiet ‘schlurp’ sound on repeat as the slimy things writhed about. Her belly wasn’t the only thing squirming. She felt a twinge of pain in what was left of her balls, one of the parasites had bitten down on a vital vein to inject a fresh dose of the mind-altering venom.</w:t>
      </w:r>
    </w:p>
    <w:p>
      <w:pPr>
        <w:pStyle w:val="Normal"/>
        <w:rPr/>
      </w:pPr>
      <w:r>
        <w:rPr/>
        <w:tab/>
        <w:t>These parasites had detected the ripe, able body of Charlie’s mother and had decided the time to strike was now. Charlie’s urge to go to the bathroom all but disappeared as she lumbered her way towards the living room instead. Her breathing was labored and raspy, the lack of half her throat making every sound she make come out garbled as though someone were choking her. Down the hallway, she braced herself on the wall just outside of the living room, the scent getting quite intense to the point of making her nose squinch up.</w:t>
      </w:r>
    </w:p>
    <w:p>
      <w:pPr>
        <w:pStyle w:val="Normal"/>
        <w:rPr/>
      </w:pPr>
      <w:r>
        <w:rPr/>
        <w:tab/>
        <w:t>She rounded the corner and stopped, feeling whatever breath she had left get knocked out of her by a blast of humid damp air layered down with estrus. Her mind began to fog as she looked over the scene before her. She couldn’t lose control…not now, not like this! A mental battle began in her mind. She wanted so badly to simply turn around and leave the room, to forget what she’d seen. However a part of her wasn’t going to allow that. A part of her that was incredibly strong-willed. Perhaps more than her conscious mind.</w:t>
      </w:r>
    </w:p>
    <w:p>
      <w:pPr>
        <w:pStyle w:val="Normal"/>
        <w:rPr/>
      </w:pPr>
      <w:r>
        <w:rPr/>
        <w:tab/>
        <w:t>On the couch was Darcee, spread out and snoring peacefully. She was topless, her ample breasts perfectly poised on her chest, rising and falling with her warm breath. She was wearing a mini-skirt that came down to the thighs, but it currently wasn’t doing much good. The way she’d laid on the couch was more of a sit than anything, and the position had left her legs spread wide open. From this far across the room, Charlie had a perfect view of her mother’s undercarriage.</w:t>
      </w:r>
    </w:p>
    <w:p>
      <w:pPr>
        <w:pStyle w:val="Normal"/>
        <w:rPr/>
      </w:pPr>
      <w:r>
        <w:rPr/>
        <w:tab/>
        <w:t>Though she was wearing a pair of white cotton panties, they were doing nothing to hide what was underneath. The large bulge of her mother’s balls were soaked in pussy juice, the sticky wet substance completely saturating the panties and leaking onto the couch cushion. Judging by the size of the stain on the couch, her mother had been squirting for quite a while now. Darcee’s balls kept the panties pulled out from her taint just far enough for Charlie to spot her engorged labie. The plump, meaty lips were visibly soaking, strings of sticky juices connecting them. Every time she’d breathe, her vaginal opening would spread just a bit, stretching those strands before closing back up again.</w:t>
      </w:r>
    </w:p>
    <w:p>
      <w:pPr>
        <w:pStyle w:val="Normal"/>
        <w:rPr/>
      </w:pPr>
      <w:r>
        <w:rPr/>
        <w:tab/>
        <w:t>Charlie felt her fur standing up on the back of her neck. She felt as though she and her mother were not alone. As if there was a presence there with them. Something that compelled Charlie to move closer, to investigate. It was like a voice in her mind. She felt weak in her knees as she lumbered forward, now standing over her snoring mother and staring down. Charlie’s shaft was fully erect, waving with her movements. The exposed urethra was twitching and squirming, begging for release.</w:t>
      </w:r>
    </w:p>
    <w:p>
      <w:pPr>
        <w:pStyle w:val="Normal"/>
        <w:rPr/>
      </w:pPr>
      <w:r>
        <w:rPr/>
        <w:tab/>
        <w:t>Charlie was fighting a hopeless battle in her mind, pushing for control over herself. That was her mother! She couldn’t hurt her mother, no way! But, the overpowering voice in her head was rationalizing things, saying that Darcee would be better off if she were just like Charlie. Then the two could live happily together without anything getting in the way. But her mother would go through the same hell that she had. Her mind was racing as she struggled to regain control of herself, failing miserably.</w:t>
      </w:r>
    </w:p>
    <w:p>
      <w:pPr>
        <w:pStyle w:val="Normal"/>
        <w:rPr/>
      </w:pPr>
      <w:r>
        <w:rPr/>
        <w:tab/>
        <w:t>The parasitic influence brought her to her knees, the pup’s lone testicle bouncing off of her soaked inner thigh on the way down, her breathing quite labored as she leaned forward. She was now staring openly up her mother’s skirt, at the soaking wet panties and dripping fluids. She was just moments away from violating the bond between herself and her mother. She was powerless to stop it. Hell, some parts of her even liked it. Craved it. The influence of the parasites was getting strong enough to begin erasing her inhibitions. All that was left was to take her prize….</w:t>
      </w:r>
    </w:p>
    <w:p>
      <w:pPr>
        <w:pStyle w:val="Normal"/>
        <w:jc w:val="center"/>
        <w:rPr>
          <w:b/>
          <w:b/>
          <w:bCs/>
          <w:sz w:val="32"/>
          <w:szCs w:val="32"/>
        </w:rPr>
      </w:pPr>
      <w:r>
        <w:rPr>
          <w:b/>
          <w:bCs/>
          <w:sz w:val="32"/>
          <w:szCs w:val="32"/>
        </w:rPr>
        <w:t>Chapter 2: Fever Dream</w:t>
      </w:r>
    </w:p>
    <w:p>
      <w:pPr>
        <w:pStyle w:val="Normal"/>
        <w:rPr/>
      </w:pPr>
      <w:r>
        <w:rPr/>
        <w:tab/>
        <w:t>Something was wrong. On a fundamental level, something was horrifically wrong. Darcee’s body could sense at least that much. Even before the shepherd began stirring blearily, she could feel dread gnawing at the pit of her stomach.</w:t>
      </w:r>
    </w:p>
    <w:p>
      <w:pPr>
        <w:pStyle w:val="Normal"/>
        <w:rPr/>
      </w:pPr>
      <w:r>
        <w:rPr/>
        <w:tab/>
        <w:t>She was still halfway between the conscious world and sleep when her mind feebly registered her daughter’s presence. She tried to speak but found herself unable to, more of a mumble than anything else as she tried to call out to her child. The sleeping pills she had taken had left her unable to do much of anything.</w:t>
      </w:r>
    </w:p>
    <w:p>
      <w:pPr>
        <w:pStyle w:val="Normal"/>
        <w:rPr/>
      </w:pPr>
      <w:r>
        <w:rPr/>
        <w:tab/>
        <w:t>She became acutely aware of several things at once. Firstly, that her daughter was uncomfortably close to her groin. While not typically a cause for concern, Darcee’s dreams had been anything but family friendly and she could feel the sticky warmth clinging to her inner thighs. She was a mess, sexually speaking.</w:t>
      </w:r>
    </w:p>
    <w:p>
      <w:pPr>
        <w:pStyle w:val="Normal"/>
        <w:rPr/>
      </w:pPr>
      <w:r>
        <w:rPr/>
        <w:tab/>
        <w:t>Secondly, Darcee became aware of the scent of blood. While usually she could faintly smell small amounts around the house given her gender and constant sexual activities, this was something far stronger. As though someone were injured.</w:t>
      </w:r>
    </w:p>
    <w:p>
      <w:pPr>
        <w:pStyle w:val="Normal"/>
        <w:rPr/>
      </w:pPr>
      <w:r>
        <w:rPr/>
        <w:tab/>
        <w:t>As her eyes blinked away the fog of sleep she became aware of a third and terrible final fact. Her daughter was some kind of mangled monstrosity. From her viewpoint Darcee could see the torn out throat and bloodied muzzle. It sent chills of fear up her spine. Unfortunately, she was still so weak and feeble from being asleep so hard. She found herself unable to pull away or even exclaim. The dregs of sleep slipped away and left her with raw, aching reality.</w:t>
      </w:r>
    </w:p>
    <w:p>
      <w:pPr>
        <w:pStyle w:val="Normal"/>
        <w:rPr/>
      </w:pPr>
      <w:r>
        <w:rPr/>
        <w:tab/>
        <w:t>It was at that moment that the parasites dwelling inside of Charlie pushed the pup to make her move. Hands shot forward with lightning agility, fingers brushing underneath of her mother’s skirt to roughly grab at the cotton panties beneath. The way Charlie grappled her mom’s groin was nothing short of primal. She needed to get those panties off, she had to have what was beneath.</w:t>
      </w:r>
    </w:p>
    <w:p>
      <w:pPr>
        <w:pStyle w:val="Normal"/>
        <w:rPr/>
      </w:pPr>
      <w:r>
        <w:rPr/>
        <w:tab/>
        <w:t>Due to the roughness of the undressing attempt, Charlie’s fingers mashed and pressed into the soft sticky folds of her mother’s vaginal opening, sweet juices splurting between her nubile fingers as she finally got a pinch hold on the panties and yanked her arm back, causing the damp fabric to tear with a muffled sound, exposing her mother completely.</w:t>
      </w:r>
    </w:p>
    <w:p>
      <w:pPr>
        <w:pStyle w:val="Normal"/>
        <w:rPr/>
      </w:pPr>
      <w:r>
        <w:rPr/>
        <w:tab/>
        <w:t>Darcee gasped out then, finally able to make some kind of noise. Though she still didn’t know if she could pull away or not. Especially given the speed and roughness of her daughter’s fingers against her aching cunt. She berated herself for even considering allowing this to continue, but she was in heat and needed some release.</w:t>
      </w:r>
    </w:p>
    <w:p>
      <w:pPr>
        <w:pStyle w:val="Normal"/>
        <w:rPr/>
      </w:pPr>
      <w:r>
        <w:rPr/>
        <w:tab/>
        <w:t>Charlie was rasping again as she crudely slid two fingers into her mother without warning, prying open the sticky, slimy wet heat. Her thumb came to rest against her mother’s balls, pressing in almost painfully as she rooted around for a moment, pulling those fingers back with an unceremonious slurp, dribbling leftover juice to the ground.</w:t>
      </w:r>
    </w:p>
    <w:p>
      <w:pPr>
        <w:pStyle w:val="Normal"/>
        <w:rPr/>
      </w:pPr>
      <w:r>
        <w:rPr/>
        <w:tab/>
        <w:t>Darcee’s back arched ever so slightly as she gripped the couch cushion, not expecting to be penetrated so brusquely. It drew a needful moan out of her, to which she immediately clapped her hand over her maw, eyes shooting wide. She was still processing everything that was being forced upon her. The sight of her daughters’ transformation wasn’t an easy one to handle, coupled with the forced sexual contact…it was fairly wild.</w:t>
      </w:r>
    </w:p>
    <w:p>
      <w:pPr>
        <w:pStyle w:val="Normal"/>
        <w:rPr/>
      </w:pPr>
      <w:r>
        <w:rPr/>
        <w:tab/>
        <w:t>Charlie’s fingers gripped around her mother’s ample sheath then, giving a series of tight squeezes as she worked to push out Darcee’s member. She didn’t have to work hard. With all of the arousal in the room and the forceful touching, Darcee was stiff as a board within seconds. Her ebony shaft glistening in the dim light, already soaked in her own sweat and precum, a hearty amount of which pooled at the edge of her sheath before running out and onto her balls.</w:t>
      </w:r>
    </w:p>
    <w:p>
      <w:pPr>
        <w:pStyle w:val="Normal"/>
        <w:rPr/>
      </w:pPr>
      <w:r>
        <w:rPr/>
        <w:tab/>
        <w:t>Darcee’s breathing was heavier now, huskier as her eyes lidded over. She felt like she didn’t have a choice here, not that she’d want one anyway. It was almost like some unseen force was toying with her mind, making her feel and experience things a certain way. She drew in a ragged breath as Charlie laid waste to her mini-skirt, shredding the fabric and leaving her fully nude now.</w:t>
      </w:r>
    </w:p>
    <w:p>
      <w:pPr>
        <w:pStyle w:val="Normal"/>
        <w:rPr/>
      </w:pPr>
      <w:r>
        <w:rPr/>
        <w:tab/>
        <w:t>Charlie was salivating, but due to her missing throat it wasn’t quite making it to her mouth. Instead, the scraps of flesh and fur that remained of her throat hole were saturated and oozing more saliva by the second. This resulted in the drool running down Charlie’s body and sticking to her chest. The pup leaned in and flared her nostrils, breathing out heavily over her mother’s groin. The scent was thick here, layered with pheromones and sweet feminine heat. Charlie locked eyes for just a moment with her mother before making the plunge – literally.</w:t>
      </w:r>
    </w:p>
    <w:p>
      <w:pPr>
        <w:pStyle w:val="Normal"/>
        <w:rPr/>
      </w:pPr>
      <w:r>
        <w:rPr/>
        <w:tab/>
        <w:t>Charlie was still staring at her mother when she lunged forward, bringing her head down to rest on her mother’s belly. This caused the rock-hard shaft bouncing between Darcee’s legs to push up and into Charlie’s throat through the wrong entrance. Rather than going into her mouth and sliding down her throat, it was pushed into what remained of Charlie’s throat and up into her mouth, curving against the roof of the pup’s mouth to glide against her tongue. There was a pronounced bulge in Charlie’s neck and jawline as Darcee’s eyes popped so wide, they looked in danger of falling out of her face.</w:t>
      </w:r>
    </w:p>
    <w:p>
      <w:pPr>
        <w:pStyle w:val="Normal"/>
        <w:rPr/>
      </w:pPr>
      <w:r>
        <w:rPr/>
        <w:tab/>
        <w:t>Charlie savored the flavor, what she could make of it. Given the strange anatomy of her throat she wasn’t exactly sucking on the cock. More or less she was using her throat-wound as a sort of warmer for the flesh. She was trembling over it as she tried to flick her tongue around the shaft, feeling it throb and splurt a large glob of precum towards the front of her mouth. She opened her lips just enough to let the sticky syrupy precum ooze out of her lips, dribbling down onto her body to mingle with her own drool.</w:t>
      </w:r>
    </w:p>
    <w:p>
      <w:pPr>
        <w:pStyle w:val="Normal"/>
        <w:rPr/>
      </w:pPr>
      <w:r>
        <w:rPr/>
        <w:tab/>
        <w:t>Darcee’s heart was pounding as she watched this absolutely depraved and horrifying act play out. She couldn’t help but feel pleasure from the sensations. Just when she thought she was finding the strength to pull away from her daughter, Charlie’s throat would flex in just the right way, or a cool breeze would blow in through the side of Charlie’s throat and tickle Darcee’s shaft. Either way, it nearly made the shepherd cum from such a feather light tough.</w:t>
      </w:r>
    </w:p>
    <w:p>
      <w:pPr>
        <w:pStyle w:val="Normal"/>
        <w:rPr/>
      </w:pPr>
      <w:r>
        <w:rPr/>
        <w:tab/>
        <w:t>Charlie’s trembling fingers found her mother’s cunt again, slipping in between the sticky warmth to press deeper still, widening and wriggling about violently inside. She was surprised at the amount of give in the flesh there, the supple interior shifting and gripping her fingers with renewed pressure every time she’d wiggle them around. It was fascinating, both to her and the parasites inside her body.</w:t>
      </w:r>
    </w:p>
    <w:p>
      <w:pPr>
        <w:pStyle w:val="Normal"/>
        <w:rPr/>
      </w:pPr>
      <w:r>
        <w:rPr/>
        <w:tab/>
        <w:t>Charlie wished she had more control over herself. She might have even liked to try this before she was transformed. But that ship had sailed. And the same ship would soon sail for her mother, if these parasites had anything to do with it. Charlie could feel their writhing intensifying now, sensing their new host was close at hand. Charlie would have been disgusted if her mind wasn’t entirely clouded from the heat of her mother mingled with the commands of the parasites.</w:t>
      </w:r>
    </w:p>
    <w:p>
      <w:pPr>
        <w:pStyle w:val="Normal"/>
        <w:rPr/>
      </w:pPr>
      <w:r>
        <w:rPr/>
        <w:tab/>
        <w:t>She tried her best to swallow around her mother’s cock, holding a hand weakly over her torn-out throat to try and provide the necessary seal for good suction. However, all she managed to do was make a few alarming gargling noises, tongue slapping weakly at the side and back of her mother’s cock.</w:t>
      </w:r>
    </w:p>
    <w:p>
      <w:pPr>
        <w:pStyle w:val="Normal"/>
        <w:rPr/>
      </w:pPr>
      <w:r>
        <w:rPr/>
        <w:tab/>
        <w:t>She focused her energy on her fingers. Pressing in all the way to the hand, then sliding back and spreading wider the whole way out. Push in, squelch, tug out, schlurp. It was a sort of rhythm that kept her brain occupied as her mother’s body began to tremble. She could tell climax was near.</w:t>
      </w:r>
    </w:p>
    <w:p>
      <w:pPr>
        <w:pStyle w:val="Normal"/>
        <w:rPr/>
      </w:pPr>
      <w:r>
        <w:rPr/>
        <w:tab/>
        <w:t>As she could sense the swelling of her mother’s lust, she began seeing some very strange mental images. From the parasites, she assumed. She suddenly got an intense craving to take her mother in a very different way. One that she knew was going to end with the parasites entering Darcee’s body.</w:t>
      </w:r>
    </w:p>
    <w:p>
      <w:pPr>
        <w:pStyle w:val="Normal"/>
        <w:rPr/>
      </w:pPr>
      <w:r>
        <w:rPr/>
        <w:tab/>
        <w:t>Powerless to stop herself, Charlie pulled up and off of the throbbing black cock, withdrawing her fingers from Darcee’s tingling pussy at the same time. Darcee suddenly felt quite empty and cold, already missing the warm and rough touches of her daughter. What a horrid thing to think…</w:t>
      </w:r>
    </w:p>
    <w:p>
      <w:pPr>
        <w:pStyle w:val="Normal"/>
        <w:rPr/>
      </w:pPr>
      <w:r>
        <w:rPr/>
        <w:tab/>
        <w:t xml:space="preserve">Charlie began clambering up on top of her mother’s prone form, and then true horror set into Darcee’s eyes as she witnessed the extent of her daughter’s ‘injuries’. Darcee’s face almost turned green as she laid eyes on the wound in Charlie’s belly. The exposed and dangling intestines were quite unpleasant to look at. </w:t>
      </w:r>
    </w:p>
    <w:p>
      <w:pPr>
        <w:pStyle w:val="Normal"/>
        <w:rPr/>
      </w:pPr>
      <w:r>
        <w:rPr/>
        <w:tab/>
        <w:t>Like a trainwreck though, Darcee couldn’t stop watching her daughter’s movements. The thin pup clambered up on top of her mom and positioned herself so that her own warm pussy was pressing against the stiff side of her mother’s cock. One of the few things that hadn’t been mangled to bits, her wet pussy was ready to be stuffed, begging for attention. Just as her mother’s had been.</w:t>
      </w:r>
    </w:p>
    <w:p>
      <w:pPr>
        <w:pStyle w:val="Normal"/>
        <w:rPr/>
      </w:pPr>
      <w:r>
        <w:rPr/>
        <w:tab/>
        <w:t>Charlie would have bit her lip, but at this point her tongue had flopped out the side of her throat, dangling out of the wound and flapping limply. She was too focused on what she was doing. Her shaky hands came down on her mother’s breasts and her fingers dug into the fleshy mounds, immediately going for those pert nipples, fingers rolling the nubs of flesh around to and fro.</w:t>
      </w:r>
    </w:p>
    <w:p>
      <w:pPr>
        <w:pStyle w:val="Normal"/>
        <w:rPr/>
      </w:pPr>
      <w:r>
        <w:rPr/>
        <w:tab/>
        <w:t>She began to grind herself against her mother’s cock, feeling it throb and engorge against her wet sloppy pussy lips. The young pup was drooling from more than one place it seemed, her body signaling that it was ready to be taken and used.</w:t>
      </w:r>
    </w:p>
    <w:p>
      <w:pPr>
        <w:pStyle w:val="Normal"/>
        <w:rPr/>
      </w:pPr>
      <w:r>
        <w:rPr/>
        <w:tab/>
        <w:t>Likewise, Darcee tore her eyes from the mangled guts hanging out of her daughter to stare up into her eyes, throbbing insistently against the grinding pussy lips, feeling her shaft sandwich between the lips to rub against the hidden entrance.</w:t>
      </w:r>
    </w:p>
    <w:p>
      <w:pPr>
        <w:pStyle w:val="Normal"/>
        <w:rPr/>
      </w:pPr>
      <w:r>
        <w:rPr/>
        <w:tab/>
        <w:t>Charlie’s chest was jerking to and fro with her labored and erratic breathing. The parasites inside of her reached an all-time high of energy and motion. She knew the time was now. She raised her shaking hips up, bringing them back down to feel her mother’s needy cockhead snuggling in between her pussy lips, pressed snugly against her entrance. This was going to be the point of no return…</w:t>
      </w:r>
    </w:p>
    <w:p>
      <w:pPr>
        <w:pStyle w:val="Normal"/>
        <w:jc w:val="center"/>
        <w:rPr>
          <w:b/>
          <w:b/>
          <w:bCs/>
          <w:sz w:val="32"/>
          <w:szCs w:val="32"/>
        </w:rPr>
      </w:pPr>
      <w:r>
        <w:rPr>
          <w:b/>
          <w:bCs/>
          <w:sz w:val="32"/>
          <w:szCs w:val="32"/>
        </w:rPr>
        <w:t>Chapter 3: Corrupted</w:t>
      </w:r>
    </w:p>
    <w:p>
      <w:pPr>
        <w:pStyle w:val="Normal"/>
        <w:rPr/>
      </w:pPr>
      <w:r>
        <w:rPr/>
        <w:tab/>
        <w:t>Darcee mentally kicked herself for taking such a potent cocktail of alcohol and sleeping medication the night before. She’d been experiencing insomnia lately and just wanted to sleep comfortably. How could she have foreseen this turn of events?</w:t>
      </w:r>
    </w:p>
    <w:p>
      <w:pPr>
        <w:pStyle w:val="Normal"/>
        <w:rPr/>
      </w:pPr>
      <w:r>
        <w:rPr/>
        <w:tab/>
        <w:t>Nearly paralyzed from a mixture of fear and the drugs, she locked eyes with her daughter. The look of sheer pleasure on Charlie’s face was unnatural, horrific. Darcee closed her eyes tightly as Charlie lowered herself down just enough to pop the head of her shaft into the waiting warmth.</w:t>
      </w:r>
    </w:p>
    <w:p>
      <w:pPr>
        <w:pStyle w:val="Normal"/>
        <w:rPr/>
      </w:pPr>
      <w:r>
        <w:rPr/>
        <w:tab/>
        <w:t>Just inside the heated grip of Charlie’s pussy, Darcee throbbed and splurted out a thick glob of precum. Sticky like mucus, it clung to those inner walls and lubricated the way forward. Darcee’s breath caught in her chest as she felt the sticky precum help her glide just a bit deeper.</w:t>
      </w:r>
    </w:p>
    <w:p>
      <w:pPr>
        <w:pStyle w:val="Normal"/>
        <w:rPr/>
      </w:pPr>
      <w:r>
        <w:rPr/>
        <w:tab/>
        <w:t>It was frightening just how much Charlie knew what she was doing. The pup was keeping herself held up just enough to titillate her mother’s shaft without pushing either of them too far too fast. Given her age, she was incredibly tight to the point of near pain. If she went too fast both of them would be hurting from the tightness.</w:t>
      </w:r>
    </w:p>
    <w:p>
      <w:pPr>
        <w:pStyle w:val="Normal"/>
        <w:rPr/>
      </w:pPr>
      <w:r>
        <w:rPr/>
        <w:tab/>
        <w:t>So the pup gyrated her hips from side to side, working her rarely-used vaginal muscles over her mother’s cock. Her body tensed and she shuddered, her exposed guts giving a visible series of wobbles as her body adjusted to the sensation. Another inch slipped into her and she let out a wet, gargly gasp. On account of her torn throat she wasn’t able to make natural sounds anymore.</w:t>
      </w:r>
    </w:p>
    <w:p>
      <w:pPr>
        <w:pStyle w:val="Normal"/>
        <w:rPr/>
      </w:pPr>
      <w:r>
        <w:rPr/>
        <w:tab/>
        <w:t>Darcee felt a tear sliding down her cheek and had to turn her head away. Even that feat took more strength than she expected. Those sleeping pills were no joke! She supposed a lesson was learned here, about mixing medication and alcohol. Unfortunately for her it was a lesson she wouldn’t need to remember after the parasites swarming inside of her daughter’s body were finished. How could she know that, though?</w:t>
      </w:r>
    </w:p>
    <w:p>
      <w:pPr>
        <w:pStyle w:val="Normal"/>
        <w:rPr/>
      </w:pPr>
      <w:r>
        <w:rPr/>
        <w:tab/>
        <w:t xml:space="preserve">A deep sense of shame and guilt began welling up inside of Darcee, her stomach tying itself in knots over the conundrum she was facing. The sensations being forced upon her were too good to ignore, she couldn’t pretend she didn’t enjoy the tight wetness of her daughter’s pussy. However, that’s just the thing. It was her </w:t>
      </w:r>
      <w:r>
        <w:rPr>
          <w:i/>
          <w:iCs/>
        </w:rPr>
        <w:t>daughter</w:t>
      </w:r>
      <w:r>
        <w:rPr/>
        <w:t>. She could barely bring herself to face the truth that she was being raped by her own child.</w:t>
      </w:r>
    </w:p>
    <w:p>
      <w:pPr>
        <w:pStyle w:val="Normal"/>
        <w:rPr/>
      </w:pPr>
      <w:r>
        <w:rPr/>
        <w:tab/>
        <w:t>Darcee’s mind exploded with sexual pleasure as her cock sunk into Charlie up to the midway point. The tip was now visible poking up into the space where Charlie’s womb should be. Or rather, what was left of the womb. The bloody wound in her abdomen exposed a shredded womb, one crushed ovary dangling lifelessly next to the exposed organs. The tip of Darcee’s cock could be seen pressing up into the tight canal, a cool breeze drifting into Charlie’s guts to tickle Darcee’s cockhead, causing her to open her eyes and stare in horror at the sight of what was before her.</w:t>
      </w:r>
    </w:p>
    <w:p>
      <w:pPr>
        <w:pStyle w:val="Normal"/>
        <w:rPr/>
      </w:pPr>
      <w:r>
        <w:rPr/>
        <w:tab/>
        <w:t>She was spreading her daughter wide enough and deep enough to have reached her cervix. However, given the wound Darcee could see her cock had broken the cervical ring, though perhaps it was already broken before Charlie had accosted her mother. The muscle tried weakly to strain tightly closed again but failed. She felt nauseated as she stared openly at her daughter’s mangled insides, watching her cock advance just a bit more as Charlie wiggled down a bit further. She grimaced as she felt the wet heat of her daughter’s exposed testicle come to rest on her thigh. She knew what it was without even looking.</w:t>
      </w:r>
    </w:p>
    <w:p>
      <w:pPr>
        <w:pStyle w:val="Normal"/>
        <w:rPr/>
      </w:pPr>
      <w:r>
        <w:rPr/>
        <w:tab/>
        <w:t>Just when Darcee thought things couldn’t get any more horrifying, her eyes bugged out as she stared at her daughter’s guts. Something was moving inside of Charlie, something was writhing and wriggling against the lower portion of Darcee’s cock, unseen as of yet but the creeping sensation began climbing her shaft, and Darcee thought she was going to pass out when she saw it.</w:t>
      </w:r>
    </w:p>
    <w:p>
      <w:pPr>
        <w:pStyle w:val="Normal"/>
        <w:rPr/>
      </w:pPr>
      <w:r>
        <w:rPr/>
        <w:tab/>
        <w:t>The broken cervical ring failing to clutch her mother’s cock as tight as it should stirred visibly. The bulging ring widened around Darcee’s cock enough to let something fat, slimy and quite alive wriggle into the open space where Charlie’s womb was. It was clinging to Darcee’s cock and slowly advancing higher. What the hell was this thing and where might it be going?</w:t>
      </w:r>
    </w:p>
    <w:p>
      <w:pPr>
        <w:pStyle w:val="Normal"/>
        <w:rPr/>
      </w:pPr>
      <w:r>
        <w:rPr/>
        <w:tab/>
        <w:t>Darcee’s heart was pounding as she found the strength finally to try and resist. However it was much too late. The thick worm-like creature writhed around her cock just as Charlie sank all the way, taking every last inch of her mother’s impressive cock, revealing another of the worm-like creatures clinging to the side of her mother’s cock.</w:t>
      </w:r>
    </w:p>
    <w:p>
      <w:pPr>
        <w:pStyle w:val="Normal"/>
        <w:rPr/>
      </w:pPr>
      <w:r>
        <w:rPr/>
        <w:tab/>
        <w:t>Darcee blanched as the creatures reached the head of her cock, leaving a sticky slime-like trail as they wound around her exposed head. The tingling sensation they left behind was an incredible one, but so off putting given the circumstances. Darcee’s eyes continued to bulge as she watched one of these creatures reach the peak of her cock, and a shocking sensation wracked her body. The creature had poised itself over her urethral opening, and a glob of thick slime had fallen into the previously unused opening, sending a fiery pain through Darcee’s groin.</w:t>
      </w:r>
    </w:p>
    <w:p>
      <w:pPr>
        <w:pStyle w:val="Normal"/>
        <w:rPr/>
      </w:pPr>
      <w:r>
        <w:rPr/>
        <w:tab/>
        <w:t xml:space="preserve">She struggled then, mouthing in horror as the creature began to spread open her urethra, quite painfully. She’d never even imagined putting something in </w:t>
      </w:r>
      <w:r>
        <w:rPr>
          <w:i/>
          <w:iCs/>
        </w:rPr>
        <w:t>that</w:t>
      </w:r>
      <w:r>
        <w:rPr/>
        <w:t xml:space="preserve"> hole but these creatures were going to make sure it got some attention. She couldn’t see the underside of her cock given the position she was in but if she could, she’d now see the length of an undulating worm bulging out her urethra obscenely as it writhed into the shaft.</w:t>
      </w:r>
    </w:p>
    <w:p>
      <w:pPr>
        <w:pStyle w:val="Normal"/>
        <w:rPr/>
      </w:pPr>
      <w:r>
        <w:rPr/>
        <w:tab/>
        <w:t>A few more tears streamed down her face as the pain intensified, the creature visibly slipping into her body in the most carnal and inappropriate of ways. What was worse was that she could feel its advances as it dug deeper still, invading her most sacred of orifices and latching onto her pleasure center. Her body spasmed as the second creature quickly joined the first, and then Charlie’s fun truly began.</w:t>
      </w:r>
    </w:p>
    <w:p>
      <w:pPr>
        <w:pStyle w:val="Normal"/>
        <w:rPr/>
      </w:pPr>
      <w:r>
        <w:rPr/>
        <w:tab/>
        <w:t>As her mother began to succumb to the parasitic invasion of her urethra, Charlie began to ride her mother. Her body had become used to the large penetration, and now that her main goal was completed she could truly get herself off. She raised herself up and grinned down at her mother, licking her lips feistily before dropping back down. She let out a gargling moan, her throat wound vibrating with the sound of her ecstasy. Now that she’d gotten comfortable, she began to pick up the pace.</w:t>
      </w:r>
    </w:p>
    <w:p>
      <w:pPr>
        <w:pStyle w:val="Normal"/>
        <w:rPr/>
      </w:pPr>
      <w:r>
        <w:rPr/>
        <w:tab/>
        <w:t>Darcee’s mind was a hazy mess as the parasites began to inject her body with their potent venom from the inside. She could almost feel the burning sensation racing through her veins. She was trembling, her cock stiffening as her pleasure center was assaulted once more, both of the worms inside now squeezing the tiny nut inside her like a stress toy. Her mouth hung open limply, tongue flopped out to one side as her eyes began to roll.</w:t>
      </w:r>
    </w:p>
    <w:p>
      <w:pPr>
        <w:pStyle w:val="Normal"/>
        <w:rPr/>
      </w:pPr>
      <w:r>
        <w:rPr/>
        <w:tab/>
        <w:t>Charlie grunted and gurgled as she bounced up and down, squirting her own fluids all over her mother’s lap. Her eyes focused on her mother’s chest then as she leaned down, using her hips to continue thrusting on and off of Darcee’s cock while resting her head against the bountiful breasts. She could feel hear mother’s racing heart, pounding under the supple flesh. She knew what was happening all too well, thanks to the wormy cargo she’d shared with her mother.</w:t>
      </w:r>
    </w:p>
    <w:p>
      <w:pPr>
        <w:pStyle w:val="Normal"/>
        <w:rPr/>
      </w:pPr>
      <w:r>
        <w:rPr/>
        <w:tab/>
        <w:t>Agile young fingers traced the curves of Darcee’s bosom, circling the mounds before resting on the taut nipples, squeezing between thumb and forefinger. The pleasure was becoming too much for Darcee, her body beginning to react as she started pushing back against every downward thrust of her daughter’s hips, the wet squelching sound of their sex echoing through the house.</w:t>
      </w:r>
    </w:p>
    <w:p>
      <w:pPr>
        <w:pStyle w:val="Normal"/>
        <w:rPr/>
      </w:pPr>
      <w:r>
        <w:rPr/>
        <w:tab/>
        <w:t>Charlie grinned wickedly as she went from caressing her mother’s breasts to something much worse. Her claws began to dig into the right breast, blood issuing forth from a series of claw wounds to the breast. Still she squeezed, digging deep enough to tear through flesh and muscle. This made Darcee’s eyes stop rolling, shocked at the sudden piercing pain in her chest.</w:t>
      </w:r>
    </w:p>
    <w:p>
      <w:pPr>
        <w:pStyle w:val="Normal"/>
        <w:rPr/>
      </w:pPr>
      <w:r>
        <w:rPr/>
        <w:tab/>
        <w:t>Charlie snarled viciously, as viciously as one could snarl with half a throat anyway. The pup ground her hips down and squeezed as she dug her teeth into her mother’s flesh, tearing away a large chunk of her breast, grinning as she consumed her mother’s flesh as if it were nothing. Chowing down on Darcee like a midnight snack, as it were.</w:t>
      </w:r>
    </w:p>
    <w:p>
      <w:pPr>
        <w:pStyle w:val="Normal"/>
        <w:rPr/>
      </w:pPr>
      <w:r>
        <w:rPr/>
        <w:tab/>
        <w:t>Darcee’s body tensed up as the parasitic influence spread and the changes began. She was mortified as she watched Charlie tear into her body, the pup milking her cock while at the same time ravaging her torso. She could feel Charlie’s claws rapidly swiping back and forth across her belly and as she looked down she nearly choked again. Her body wasn’t registering the pain anymore, thanks to her new wormy friends but the sight of her abdomen being torn open was something new to say the least.</w:t>
      </w:r>
    </w:p>
    <w:p>
      <w:pPr>
        <w:pStyle w:val="Normal"/>
        <w:rPr/>
      </w:pPr>
      <w:r>
        <w:rPr/>
        <w:tab/>
        <w:t>Charlie dug in like a child on Christmas. Claws tore open the fur and flesh here, until she had given her mother a nearly-matching abdominal wound. She even went so far as to tug out a length of Darcee’s intestines, letting them hang free and smirking. She sat back upright again, smearing her body with her mother’s blood, rubbing her hands up and down herself in the most viscerally unpleasant way imaginable.</w:t>
      </w:r>
    </w:p>
    <w:p>
      <w:pPr>
        <w:pStyle w:val="Normal"/>
        <w:rPr/>
      </w:pPr>
      <w:r>
        <w:rPr/>
        <w:tab/>
        <w:t>Darcee was trying not to pass out. Though she wasn’t feeling pain anymore, the shock of watching her innards get tugged out while also having her cock gripped and milked was a lot. Slowly though, she was feeling the effects of the parasites. It was becoming less and less taboo and frightening, more and more acceptable and even desirable. Her orgasm was imminent and Charlie could sense it. The stiffening of her muscles and contractions of her now-visible guts told the tale.</w:t>
      </w:r>
    </w:p>
    <w:p>
      <w:pPr>
        <w:pStyle w:val="Normal"/>
        <w:rPr/>
      </w:pPr>
      <w:r>
        <w:rPr/>
        <w:tab/>
        <w:t>Charlie hiked back her arms and locked eyes with her mother, a devilish grin contorting her bloodied muzzle. Smeared in her mother’s blood, she swung her arms down at the same time, both sets of claws piercing her mother’s sides at the same moment, the ravenous zombified pup squeezing with both hands and tearing large chunks out of both of Darcee’s sides. Her claws had dug deep enough to reveal ribcage on both sides as she yanked the flesh and fur away. Just like that, her mother’s body spasmed and the hot warmth of seed burst into Charlie’s ruined womb, splattering out of her gaping abdomen to coat her mother’s body. Charlie savored every pulsing jet of hot seed, even if it didn’t stay inside of her for very long. She wasn’t finished with Darcee just yet however…</w:t>
      </w:r>
    </w:p>
    <w:p>
      <w:pPr>
        <w:pStyle w:val="Normal"/>
        <w:jc w:val="center"/>
        <w:rPr>
          <w:b/>
          <w:b/>
          <w:bCs/>
          <w:sz w:val="32"/>
          <w:szCs w:val="32"/>
        </w:rPr>
      </w:pPr>
      <w:r>
        <w:rPr>
          <w:b/>
          <w:bCs/>
          <w:sz w:val="32"/>
          <w:szCs w:val="32"/>
        </w:rPr>
        <w:t>Chapter 4: Forever</w:t>
      </w:r>
    </w:p>
    <w:p>
      <w:pPr>
        <w:pStyle w:val="Normal"/>
        <w:rPr/>
      </w:pPr>
      <w:r>
        <w:rPr/>
        <w:tab/>
        <w:t>Darcee’s breath was beginning to slow and rasp, getting closer to the rough tone of her daughter’s breath. Although she’d only received two parasites so far, it was enough to begin the transformation process. Already Darcee could feel her mind hazing over. The will of something else was invading her mind, and she began to realize her purpose, her mission.</w:t>
      </w:r>
    </w:p>
    <w:p>
      <w:pPr>
        <w:pStyle w:val="Normal"/>
        <w:rPr/>
      </w:pPr>
      <w:r>
        <w:rPr/>
        <w:tab/>
        <w:t>Charlie was panting herself. Her heaving chest was causing her innards to undulate, the entrails leaving sticky trails of gore across her mother’s ruined torso. Charlie felt fulfilled, but there was still more to be done. The parasites wanted to speed this process up.</w:t>
      </w:r>
    </w:p>
    <w:p>
      <w:pPr>
        <w:pStyle w:val="Normal"/>
        <w:rPr/>
      </w:pPr>
      <w:r>
        <w:rPr/>
        <w:tab/>
        <w:t>The shepherd pup awkwardly pulled herself off of her mother’s shaft, her abdomen and pussy drooling thick spunk. The pup let out a raspy snarl, her throat again vibrating visibly with her attempts at sounding ominous.</w:t>
      </w:r>
    </w:p>
    <w:p>
      <w:pPr>
        <w:pStyle w:val="Normal"/>
        <w:rPr/>
      </w:pPr>
      <w:r>
        <w:rPr/>
        <w:tab/>
        <w:t>Darcee barely had time to catch her breath, the older shepherd reaching down with shaky fingers to feel her body, assess the damage. There was still a bit of mortality left in her feeble mind which recoiled at what she was feeling with her fingers. Sticky warm heat cascaded over her hands and onto the couch. She shuddered as her fingers ran over the wounds in her sides, feeling the exposed bone and jerking her finger back.</w:t>
      </w:r>
    </w:p>
    <w:p>
      <w:pPr>
        <w:pStyle w:val="Normal"/>
        <w:rPr/>
      </w:pPr>
      <w:r>
        <w:rPr/>
        <w:tab/>
        <w:t>She knew she should be in pain, incredible pain. Her daughter had torn literal chunks of flesh from her body, yet here Darcee was feeling nothing but a mounting pleasure sensation. Was it those worm-things that had invaded her most delicate orifice? Possibly. One of her last waking thoughts was that she was going to die from her wounds. As her consciousness began fading into darkness, it was slowly replaced with something new. Darcee’s heart stopped pounding so fast and slowed to an impossible rate, helping slow down the flow of blood from her wounds. This new heart rate wasn’t enough to let the blood congeal, but it was close enough to stop the flow almost entirely.</w:t>
      </w:r>
    </w:p>
    <w:p>
      <w:pPr>
        <w:pStyle w:val="Normal"/>
        <w:rPr/>
      </w:pPr>
      <w:r>
        <w:rPr/>
        <w:tab/>
        <w:t>Darcee shifted on the couch to raise herself a bit. Her eyes sparkled as she stared over her daughter. There was something about the pup that was making her excited in several ways. Primarily, she was getting sexually aroused again. Her sticky wet folds were parting and closing, making soft wet squelches each time they did. However there was a new feeling, a new urge. Something she had never experienced before. It was…</w:t>
      </w:r>
      <w:r>
        <w:rPr>
          <w:i/>
          <w:iCs/>
        </w:rPr>
        <w:t>hunger</w:t>
      </w:r>
      <w:r>
        <w:rPr/>
        <w:t>.</w:t>
      </w:r>
    </w:p>
    <w:p>
      <w:pPr>
        <w:pStyle w:val="Normal"/>
        <w:rPr/>
      </w:pPr>
      <w:r>
        <w:rPr/>
        <w:tab/>
        <w:t>Not a sexual hunger, but a physical one. She found herself staring at her pup’s body with delight, imagining how good it would feel to sink her teeth into Charlie’s flesh and fur. To feel sinew straining and tearing under the unstoppable pressure of her well developed teeth. Such thoughts began to grow as she watched Charlie grab her own ruined cock, standing over her mother and panting.</w:t>
      </w:r>
    </w:p>
    <w:p>
      <w:pPr>
        <w:pStyle w:val="Normal"/>
        <w:rPr/>
      </w:pPr>
      <w:r>
        <w:rPr/>
        <w:tab/>
        <w:t>Darcee’s eyes raked over every contour of Charlie’s shaft. She’d seen it before sure, but never like this. She could see the pulsing innards of the shaft thanks to the large bite taken out of the side. The urethra was still fully intact and pulsed with Charlie’s heartbeat, something visceral and strangely erotic for Darcee.</w:t>
      </w:r>
    </w:p>
    <w:p>
      <w:pPr>
        <w:pStyle w:val="Normal"/>
        <w:rPr/>
      </w:pPr>
      <w:r>
        <w:rPr/>
        <w:tab/>
        <w:t>Charlie held herself at the base of her cock, her fingers wrapping around her sheath and what was left of her scrotum, bringing herself forward to clumsily bash the head of her cock against her mother’s wet sex. The blossoming warmth kissed Charlie’s cockhead with an almost passionate feel. As though it was beckoning Charlie onward. The pup grinned and steadied herself using one hand to hold Darcee’s inner thigh as she began to push forward.</w:t>
      </w:r>
    </w:p>
    <w:p>
      <w:pPr>
        <w:pStyle w:val="Normal"/>
        <w:rPr/>
      </w:pPr>
      <w:r>
        <w:rPr/>
        <w:tab/>
        <w:t>Darcee’s eyes lidded over as the parasites within her welcomed this invasion. She could feel her wet sticky folds parting and gripping onto her daughter’s shaft. There was something exotic about the feeling of her daughter’s mangled cock squeezing into her tight canal. She could feel the torn flesh on the side of Charlie’s shaft rippling and tickling at her ribbed insides. Darcee let out a panting moan and gripped the couch cushions, relaxing her vaginal muscles and beckoning her daughter deeper.</w:t>
      </w:r>
    </w:p>
    <w:p>
      <w:pPr>
        <w:pStyle w:val="Normal"/>
        <w:rPr/>
      </w:pPr>
      <w:r>
        <w:rPr/>
        <w:tab/>
        <w:t>Charlie gripped her mother’s thighs tighter now, using both hands. Her claws began to dig into the thick flesh here, easily tearing into the sinew beneath. There was a disconcerting sound of wet tearing flesh as Charlie tore away fist-sized chunks from each of Darcee’s inner thighs. She couldn’t help herself as she brought it to her gory maw, snacking down on Darcee’s thigh meat.</w:t>
      </w:r>
    </w:p>
    <w:p>
      <w:pPr>
        <w:pStyle w:val="Normal"/>
        <w:rPr/>
      </w:pPr>
      <w:r>
        <w:rPr/>
        <w:tab/>
        <w:t>Darcee shuddered as she watched Charlie consume more of her flesh. She had to experience it for herself, at least once. So, without any warning she gripped Charlie by the nape of her neck and yanked the pup into a bending position, locking her legs around Charlie’s hips to hold her in place. Seems that sleeping pill had finally worn off…</w:t>
      </w:r>
    </w:p>
    <w:p>
      <w:pPr>
        <w:pStyle w:val="Normal"/>
        <w:rPr/>
      </w:pPr>
      <w:r>
        <w:rPr/>
        <w:tab/>
        <w:t>In this new position, Darcee was able to reach the uninjured side of Charlie’s throat, snarling and lunging into it. She clamped her jaws onto the side of her daughter’s neck and tore, instinct taking over as she ripped away what was left of Charlie’s throat, leaving her entire throat a gaping wound, musculature and vessels visible in the back, the ragged esophagus fluttering slightly with every move.</w:t>
      </w:r>
    </w:p>
    <w:p>
      <w:pPr>
        <w:pStyle w:val="Normal"/>
        <w:rPr/>
      </w:pPr>
      <w:r>
        <w:rPr/>
        <w:tab/>
        <w:t>The flesh was…</w:t>
      </w:r>
      <w:r>
        <w:rPr>
          <w:i/>
          <w:iCs/>
        </w:rPr>
        <w:t>good</w:t>
      </w:r>
      <w:r>
        <w:rPr/>
        <w:t>. Surprisingly so. Darcee could feel the fur stick to her gums, the supple flesh easily shredding under the pressure of her teeth. As she flopped back and released her vice-grip on Charlie she contemplated. Had it always been this easy to tear through flesh with her teeth? She couldn’t recall a time when she’d needed to before now.</w:t>
      </w:r>
    </w:p>
    <w:p>
      <w:pPr>
        <w:pStyle w:val="Normal"/>
        <w:rPr/>
      </w:pPr>
      <w:r>
        <w:rPr/>
        <w:tab/>
        <w:t>The parasites within Darcee could sense her mortal mind trying to fight off the mind-numbing they were pushing on her. As a result, they injected a fresh batch of venom into Darcee’s bloodstream, knocking the sense right out of her and bringing the shepherd back into the moment. The passionate moment between mother and daughter.</w:t>
      </w:r>
    </w:p>
    <w:p>
      <w:pPr>
        <w:pStyle w:val="Normal"/>
        <w:rPr/>
      </w:pPr>
      <w:r>
        <w:rPr/>
        <w:tab/>
        <w:t>Charlie showed little reaction to having another piece of her body torn away. If anything she seemed to enjoy it. The infection from the parasites had softened her flesh, making it easier to rip away and damage. The same was going to be true for Darcee very soon as well. Charlie grinned at the thought as she started to thrust inside her mother. The warmth and wetness surrounding her mangled cock sent shudders of bliss up her spine, the pup closing her eyes and losing herself to the rhythm of it all.</w:t>
      </w:r>
    </w:p>
    <w:p>
      <w:pPr>
        <w:pStyle w:val="Normal"/>
        <w:rPr/>
      </w:pPr>
      <w:r>
        <w:rPr/>
        <w:tab/>
        <w:t>Darcee could feel climax building for her daughter and knew that nothing was ever going to be the same between them again. Not that it was all too bad. Her knees felt so weak as she squeezed with her pelvic muscles. She wasn’t even sure if she could walk at the moment. Not that she needed to anyway.</w:t>
      </w:r>
    </w:p>
    <w:p>
      <w:pPr>
        <w:pStyle w:val="Normal"/>
        <w:rPr/>
      </w:pPr>
      <w:r>
        <w:rPr/>
        <w:tab/>
        <w:t>Darcee’s wet folds slurped and kissed at the ravaging shaft. Each thrust in, her inner walls would squeeze every inch of the mangled shaft, even tickling the exposed nerves on the side of the shaft. On the pullout, she could feel her pussy refusing to release its grip, resulting in loud air releases. Not that she minded that either. Sloppy sex was often the best sex.</w:t>
      </w:r>
    </w:p>
    <w:p>
      <w:pPr>
        <w:pStyle w:val="Normal"/>
        <w:rPr/>
      </w:pPr>
      <w:r>
        <w:rPr/>
        <w:tab/>
        <w:t>Darcee reached down and fondled her breasts, rolling the wounded mounds in her hands, fingers scraping along the fresh claw wounds from Charlie’s enthusiasm. She gripped her nipple and tweaked hard, drawing a raspy moan from her gaping mouth, eyes closing completely as she felt her daughter pick up the pace.</w:t>
      </w:r>
    </w:p>
    <w:p>
      <w:pPr>
        <w:pStyle w:val="Normal"/>
        <w:rPr/>
      </w:pPr>
      <w:r>
        <w:rPr/>
        <w:tab/>
        <w:t>For such a young pup, the sudden increase in force and speed was rocking her mother’s body like a sack of potatoes. It was a bit incredible to be honest. The moment was upon them both as Darcee climaxed first, her wet folds squelching and oozing out fluid around her daughter’s cock, dripping down onto the couch between them. That was all it took to send Charlie past the point of no return.</w:t>
      </w:r>
    </w:p>
    <w:p>
      <w:pPr>
        <w:pStyle w:val="Normal"/>
        <w:rPr/>
      </w:pPr>
      <w:r>
        <w:rPr/>
        <w:tab/>
        <w:t>The first indication of Charlie’s climax was the sudden stop in movement. Charlie hilted and just remained there, breathing roughly. Her eyes were unfocused, staring off into the distance. She had zoned out, the parasites in her body taking over this particular bodily function.</w:t>
      </w:r>
    </w:p>
    <w:p>
      <w:pPr>
        <w:pStyle w:val="Normal"/>
        <w:rPr/>
      </w:pPr>
      <w:r>
        <w:rPr/>
        <w:tab/>
        <w:t>Next, Darcee felt something more than a little strange. It felt as though something large had just been inserted into her pussy, some sort of large lump traveling the length of Charlie’s cock. As she felt a fresh wave of haziness wash over her she knew exactly what it was. It was another one of the worms!</w:t>
      </w:r>
    </w:p>
    <w:p>
      <w:pPr>
        <w:pStyle w:val="Normal"/>
        <w:rPr/>
      </w:pPr>
      <w:r>
        <w:rPr/>
        <w:tab/>
        <w:t>Spurred onward by a deluge of hot cum, the worm had writhed and wriggled up Charlie’s urethra until it could escape into Darcee’s depths. However, it wasn’t just the one worm, no…There were several more but they moved so slowly out of Charlie and into Darcee. The entire time, Charlie’s mouth remained gaping, drool splattering down onto her mother’s body and the floor, throat undulating visibly.</w:t>
      </w:r>
    </w:p>
    <w:p>
      <w:pPr>
        <w:pStyle w:val="Normal"/>
        <w:rPr/>
      </w:pPr>
      <w:r>
        <w:rPr/>
        <w:tab/>
        <w:t>The first worm into Darcee began a slow adventure deeper. She could feel it writhing and wriggling into her, spreading her folds in places that had never been touched before. She stiffened as she felt the worm reach a natural barrier deep within her vaginal canal. The cervix. This particular muscle wasn’t designed to open. It was very rigid and firm, so penetrating a cervix is definitely not as easy as one might assume. However, for these parasites no barrier or boundary was off limits, as demonstrated when they invaded Darcee’s urethra previously.</w:t>
      </w:r>
    </w:p>
    <w:p>
      <w:pPr>
        <w:pStyle w:val="Normal"/>
        <w:rPr/>
      </w:pPr>
      <w:r>
        <w:rPr/>
        <w:tab/>
        <w:t xml:space="preserve">The worm at her cervix suddenly latched its teeth into the firm muscle, gnawing down enough to send a tingle up Darcee’s spine. A heavy dose of fresh venom was injected into the unrelenting muscle, and then she could physically feel her cervix relaxing. She hadn’t experienced that sensation since giving birth to Charlie. She’d forgotten how </w:t>
      </w:r>
      <w:r>
        <w:rPr>
          <w:i/>
          <w:iCs/>
        </w:rPr>
        <w:t>good</w:t>
      </w:r>
      <w:r>
        <w:rPr/>
        <w:t xml:space="preserve"> it could feel.</w:t>
      </w:r>
    </w:p>
    <w:p>
      <w:pPr>
        <w:pStyle w:val="Normal"/>
        <w:rPr/>
      </w:pPr>
      <w:r>
        <w:rPr/>
        <w:tab/>
        <w:t>As her cervix relaxed, she felt the first worm breach her womb, rubbing against her inner walls in ways no penis ever had. She was mouthing wordlessly now as she felt her own climax stop, her body feeling quite numb as the second worm popped into her womb, nestling down near the first. The third and fourth worms entered together, giving the poor weakened cervix a bit of a workout. As each worm entered her womb, fangs dug into the supple flesh within. Before long, Darcee had a host of worms pumping her womb – and by extension her body – full of venom. A nonstop supply of the stuff.</w:t>
      </w:r>
    </w:p>
    <w:p>
      <w:pPr>
        <w:pStyle w:val="Normal"/>
        <w:widowControl/>
        <w:bidi w:val="0"/>
        <w:spacing w:lineRule="auto" w:line="256" w:before="0" w:after="160"/>
        <w:rPr/>
      </w:pPr>
      <w:r>
        <w:rPr/>
        <w:tab/>
        <w:t>Just like that, in a matter of minutes her life had been irrevocably changed. She had been changed. All she could do now was stare blankly at her daughter’s slack jaw as venom coursed into 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1:19:00Z</dcterms:created>
  <dc:creator>Malachi Smith</dc:creator>
  <dc:description/>
  <cp:keywords/>
  <dc:language>en-US</dc:language>
  <cp:lastModifiedBy>Malachi Smith</cp:lastModifiedBy>
  <dcterms:modified xsi:type="dcterms:W3CDTF">2022-10-17T21:19:00Z</dcterms:modified>
  <cp:revision>2</cp:revision>
  <dc:subject/>
  <dc:title/>
</cp:coreProperties>
</file>