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Just Let Go” – A Story by Kaz</w:t>
      </w:r>
    </w:p>
    <w:p>
      <w:pPr>
        <w:pStyle w:val="Normal"/>
        <w:jc w:val="center"/>
        <w:rPr>
          <w:b/>
          <w:b/>
          <w:sz w:val="32"/>
          <w:szCs w:val="32"/>
        </w:rPr>
      </w:pPr>
      <w:r>
        <w:rPr>
          <w:b/>
          <w:sz w:val="32"/>
          <w:szCs w:val="32"/>
        </w:rPr>
        <w:t>Chapter 1: Cat’s Out Of The Bag</w:t>
      </w:r>
    </w:p>
    <w:p>
      <w:pPr>
        <w:pStyle w:val="Normal"/>
        <w:rPr/>
      </w:pPr>
      <w:r>
        <w:rPr/>
        <w:tab/>
        <w:t>Squeak. Squeak. Squeak. The sound of sneakers skidding across a polished gymnasium floor mingled with the slapping sounds of a basketball bouncing up and down the court. A chorus of young voices hollered and called out to one another. Just an average high school basketball game. This one was just a practice game of sorts.</w:t>
      </w:r>
    </w:p>
    <w:p>
      <w:pPr>
        <w:pStyle w:val="Normal"/>
        <w:rPr/>
      </w:pPr>
      <w:r>
        <w:rPr/>
        <w:tab/>
        <w:t>Moving up and down the court, two boys were putting more energy in than the rest. Seemed they were really taking this seriously compared to the rest. One was fairly tall, with an athletic build and rippling muscles. He had short blonde hair plastered to his head with sweat. He looked like your average teen jock, perhaps a bit more muscular than he ought to be for his age. At sixteen years old, Kyle could put a good number of adult bodybuilders to shame.</w:t>
      </w:r>
    </w:p>
    <w:p>
      <w:pPr>
        <w:pStyle w:val="Normal"/>
        <w:rPr/>
      </w:pPr>
      <w:r>
        <w:rPr/>
        <w:tab/>
        <w:t>Kyle’s tank top was practically glued to his glistening skin, sweat soaking through every inch of the thin fabric. The tank was so sweaty that Kyle was practically wearing a sopping wet towel at this point. His shorts were similarly soaked, rather drenched in sweat. He was focusing intently on the game at hand, scrunching up his face now and again as he moved like lightning up and down the court.</w:t>
      </w:r>
    </w:p>
    <w:p>
      <w:pPr>
        <w:pStyle w:val="Normal"/>
        <w:rPr/>
      </w:pPr>
      <w:r>
        <w:rPr/>
        <w:tab/>
        <w:t>The rest of the boys were nowhere near this level of activity. Most were just putting in enough effort not to get steamrolled by the opposing teammates. Most except for a younger boy. A freshman, Cody was only thirteen years old and looked like he’d been training his body for years. Mirroring the physique of his brother, he was absolutely ripped. Though much shorter than some of the other boys, none could come close to matching him in the muscle department.</w:t>
      </w:r>
    </w:p>
    <w:p>
      <w:pPr>
        <w:pStyle w:val="Normal"/>
        <w:rPr/>
      </w:pPr>
      <w:r>
        <w:rPr/>
        <w:tab/>
        <w:t>His frizzy blonde hair was a bit longer than Kyle’s, bouncing and throwing sweat with his every movement. Cody seemed to be focusing a lot of his aggression on Kyle, throwing elbows and shoving the older teen at any possible moment. If this had been a real game, half of his moves might’ve been deemed illegal.</w:t>
      </w:r>
    </w:p>
    <w:p>
      <w:pPr>
        <w:pStyle w:val="Normal"/>
        <w:rPr/>
      </w:pPr>
      <w:r>
        <w:rPr/>
        <w:tab/>
        <w:t>Cody and Kyle were brothers, enrolled in the same high school and participating in most of the same classes. Even though they were a few years apart, their parents had made arrangements to keep them together as much as possible. They didn’t want the boys to grow distant from one another and end up resenting each other. If they did their schooling together, at least then they’d have another thing in common as they went through puberty.</w:t>
      </w:r>
    </w:p>
    <w:p>
      <w:pPr>
        <w:pStyle w:val="Normal"/>
        <w:rPr/>
      </w:pPr>
      <w:r>
        <w:rPr/>
        <w:tab/>
        <w:t>So while the rest of the boys sort of avoided much activity, Cody and Kyle pushed themselves. They took their gym class seriously being that they were so invested in their own physiques. Hell, the girls and boys alike fawned over the two stud boys. After all, it wasn’t every day that you saw a student like either of these boys in high school let alone both together.</w:t>
      </w:r>
    </w:p>
    <w:p>
      <w:pPr>
        <w:pStyle w:val="Normal"/>
        <w:rPr/>
      </w:pPr>
      <w:r>
        <w:rPr/>
        <w:tab/>
        <w:t>As the game wound down to a close, Cody and Kyle grabbed their bags, playfully pushing at each other, completely out of breath and wheezing like crazy. Even being in shape the way that they were, they always pushed themselves during sporting events or workouts. It was the main reason they stayed in such good physical shape.</w:t>
      </w:r>
    </w:p>
    <w:p>
      <w:pPr>
        <w:pStyle w:val="Normal"/>
        <w:rPr/>
      </w:pPr>
      <w:r>
        <w:rPr/>
        <w:tab/>
        <w:t>“Last one to the bus is a stinky loser!” Kyle stuck his tongue out at Cody and gave him a powerful shove, knocking him down just as the older teen took off at full sprint, headed for the bus. Cody grunted and rolled his eyes a bit. Typical stuff from Kyle. He loved ‘winning’ or being on top in any competitive situation, even if he had to create it himself.</w:t>
      </w:r>
    </w:p>
    <w:p>
      <w:pPr>
        <w:pStyle w:val="Normal"/>
        <w:rPr/>
      </w:pPr>
      <w:r>
        <w:rPr/>
        <w:tab/>
        <w:t>Cody pushed himself off of the ground and adjusted his bag, taking off just as quickly as his brother had, tearing through the halls like greased lightning. Gym class was their last class of the day, they’d always go right to the bus to go home. Because it was their last class, the boys never bothered using the school’s locker room or showers. After all, they could change and do all that stuff at home, right?</w:t>
      </w:r>
    </w:p>
    <w:p>
      <w:pPr>
        <w:pStyle w:val="Normal"/>
        <w:rPr/>
      </w:pPr>
      <w:r>
        <w:rPr/>
        <w:tab/>
        <w:t>Sometimes, the other students would take notice of the reek coming off of the adolescent sweat-generators, but most people just moved away from them and left it be. Only once had anyone said anything to them, to which a single glare from Kyle was all it took to shut the kid up. Since then, nobody troubled them anymore.</w:t>
      </w:r>
    </w:p>
    <w:p>
      <w:pPr>
        <w:pStyle w:val="Normal"/>
        <w:rPr/>
      </w:pPr>
      <w:r>
        <w:rPr/>
        <w:tab/>
        <w:t>Kyle was laughing as he hopped onto the bus, sticking his tongue out as a defeated Cody slumped onto the bus behind him. The two boys took their usual seat near the back of the bus and play-wrestled most of the way home. They had quite the strong brotherly bond, with plenty of horseplay and teasing. Whatever their parents had aimed to do, it was working. The more time they spent, the closer they grew to one another. What nobody had counted on was both boys’ turning out gayer than a box of Lucky Charms and irrevocably attracted to one another. The best part was that neither boy knew of the other’s feelings, not really at least.</w:t>
      </w:r>
    </w:p>
    <w:p>
      <w:pPr>
        <w:pStyle w:val="Normal"/>
        <w:rPr/>
      </w:pPr>
      <w:r>
        <w:rPr/>
        <w:tab/>
        <w:t>Sometimes their horseplay would get into borderline sexual territories, with hands wandering to places they shouldn’t. Neither boy thought much of it however. It was just friendly messing around, right? The bus jerked to a stop just down the street from the teens’ house, this time Cody got in front of Kyle and pushed his ass back to deter the older jock, laughing and jumping off the bus as the bus driver yelled at the boys to behave.</w:t>
      </w:r>
    </w:p>
    <w:p>
      <w:pPr>
        <w:pStyle w:val="Normal"/>
        <w:rPr/>
      </w:pPr>
      <w:r>
        <w:rPr/>
        <w:tab/>
        <w:t>Sprinting down the street as usual, Cody turned and winked at Kyle, leaving the older teen in the dust. Kyle shook his head and pushed himself hard enough to come up alongside Cody just as they hit their front porch. Now thoroughly winded, Cody bent over at the waist and braced himself on his knees, huffing and puffing, glancing over at Kyle.</w:t>
      </w:r>
    </w:p>
    <w:p>
      <w:pPr>
        <w:pStyle w:val="Normal"/>
        <w:rPr/>
      </w:pPr>
      <w:r>
        <w:rPr/>
        <w:tab/>
        <w:t>“Payback for that push in the gym, you asshole…” Cody gritted his teeth and shook the sweaty hair off of his face, noting that their parents’ car was gone. The boys must be alone. They pushed into the house and glanced around. Yup, both of their parents’ coats and bags were gone. The two boys did a simultaneous fist-pump, ending in a high five. They both loved being home alone, they could do whatever they wanted! No laundry, no showers, no bedtimes. It was always awesome, even when it was only for a day or two.</w:t>
      </w:r>
    </w:p>
    <w:p>
      <w:pPr>
        <w:pStyle w:val="Normal"/>
        <w:rPr/>
      </w:pPr>
      <w:r>
        <w:rPr/>
        <w:tab/>
        <w:t>Kyle took off for the bathroom, hopping up the stairs with Cody in tow. They always had a little race to the bathroom, pushing each other in an attempt to get in first. This time, they both squeezed into the door at the same time, laughing as they stood in the bathroom catching their breath again.</w:t>
      </w:r>
    </w:p>
    <w:p>
      <w:pPr>
        <w:pStyle w:val="Normal"/>
        <w:rPr/>
      </w:pPr>
      <w:r>
        <w:rPr/>
        <w:tab/>
        <w:t>“Ah fuck it. I’m actually really fuckin tired now. Not gonna wait.” Kyle peels off his sweat-soaked shirt and tosses it into a nearby hamper, kicking his shoes off as he yanked off his shorts. The smelly clothes piled up in the hamper and honestly they stunk so bad it was a miracle there weren’t stink lines rising off of the humid pile of swampy clothes.</w:t>
      </w:r>
    </w:p>
    <w:p>
      <w:pPr>
        <w:pStyle w:val="Normal"/>
        <w:rPr/>
      </w:pPr>
      <w:r>
        <w:rPr/>
        <w:tab/>
        <w:t>Cody’s laughing stopped and he swallowed nervously, watching Kyle’s clothes disappear just inches away. His eyes fell right onto the older boy’s jockstrap. Holy hell. Was that shade of yellow even possible? His nose wrinkled as the powerful stench assaulted him, and he fanned his face playfully, giving Kyle’s bare, sweaty chest a shove. “Jesus dude, you stink!”</w:t>
      </w:r>
    </w:p>
    <w:p>
      <w:pPr>
        <w:pStyle w:val="Normal"/>
        <w:rPr/>
      </w:pPr>
      <w:r>
        <w:rPr/>
        <w:tab/>
        <w:t xml:space="preserve">Kyle chuckled and flexed his arm as he was insulted about his odor, lifting it high and shoving his own nose under an arm, huffing his musk and sighing. “I dunno what you mean. I smell like a </w:t>
      </w:r>
      <w:r>
        <w:rPr>
          <w:i/>
        </w:rPr>
        <w:t>man</w:t>
      </w:r>
      <w:r>
        <w:rPr/>
        <w:t xml:space="preserve">.” He gave Cody a playful wink as he reaches down to adjust the straps on his jock. “Besides, I never was this thing. It’s lucky! Never lost a game with it on.” </w:t>
      </w:r>
    </w:p>
    <w:p>
      <w:pPr>
        <w:pStyle w:val="Normal"/>
        <w:rPr/>
      </w:pPr>
      <w:r>
        <w:rPr/>
        <w:tab/>
        <w:t>Cody had peeled his shirt off by this point, tossing it into the laundry basket atop his brother’s clothes. His shorts came off to reveal a yellow-stained jockstrap that definitely looked much cleaner than Kyle’s. It seemed that Cody at least washed his sometimes. Still, the acrid fishy stink of ball sweat, cum and dick filth permeated the room, leaving both boys to bask in it for the moment.</w:t>
      </w:r>
    </w:p>
    <w:p>
      <w:pPr>
        <w:pStyle w:val="Normal"/>
        <w:rPr/>
      </w:pPr>
      <w:r>
        <w:rPr/>
        <w:tab/>
        <w:t>Kyle shrugged and peeled his jock off, letting it hit the floor with a soft wet ‘splat’. “Eh, since mom and dad aren’t home I’ll just leave my clothes here. Who cares. I’m gonna go get some soda, you want some?” Kyle was already tugging on his boxers, only giving Cody a brief glimpse at his thick foreskinned cock hanging down over dirty, sweaty balls.</w:t>
      </w:r>
    </w:p>
    <w:p>
      <w:pPr>
        <w:pStyle w:val="Normal"/>
        <w:rPr/>
      </w:pPr>
      <w:r>
        <w:rPr/>
        <w:tab/>
        <w:t>Cody was fumbling for words, turning to face the bathroom counter and pressing his hips against the cabinet doors firmly to hide his growing erection. “Yeah, I’ll be down in a sec. Just gonna throw a shirt on.” Cody watched his brother saunter away, completely nonchalant about just having exposed himself to the younger boy. To make it worse, that filthy reeking jockstrap was just sitting on the floor unattended. He could grab it, make off with it…Kyle wouldn’t know…</w:t>
      </w:r>
    </w:p>
    <w:p>
      <w:pPr>
        <w:pStyle w:val="Normal"/>
        <w:rPr/>
      </w:pPr>
      <w:r>
        <w:rPr/>
        <w:tab/>
        <w:t>Cody had been nursing the crush on his older brother for a year or two now, and it was times like these that made it hard not to just grab his brother’s cock and jerk him off. The boys had never experimented sexually with each other, and Cody’s sexuality remained secret. Kyle was a bit more lax, and it was common knowledge that he’d slept with both boys and girls at school. Still, neither boy had ever admitted their feelings for each other. How could they?</w:t>
      </w:r>
    </w:p>
    <w:p>
      <w:pPr>
        <w:pStyle w:val="Normal"/>
        <w:rPr/>
      </w:pPr>
      <w:r>
        <w:rPr/>
        <w:tab/>
        <w:t>Cody steeled his courage, grabbing his brother’s jockstrap and shuddering at the filthy wet squelch the fabric made against his palm, the greasy slimy sweat residue caking right into his hand. Oh god…was he really going to do this? His thoughts began to cloud as held tightly to his prize…</w:t>
      </w:r>
    </w:p>
    <w:p>
      <w:pPr>
        <w:pStyle w:val="Normal"/>
        <w:jc w:val="center"/>
        <w:rPr>
          <w:b/>
          <w:b/>
          <w:sz w:val="32"/>
          <w:szCs w:val="32"/>
        </w:rPr>
      </w:pPr>
      <w:r>
        <w:rPr>
          <w:b/>
          <w:sz w:val="32"/>
          <w:szCs w:val="32"/>
        </w:rPr>
        <w:t>Chapter 2: Caught</w:t>
      </w:r>
    </w:p>
    <w:p>
      <w:pPr>
        <w:pStyle w:val="Normal"/>
        <w:rPr/>
      </w:pPr>
      <w:r>
        <w:rPr/>
        <w:tab/>
        <w:t>Heart racing and disgusting jockstrap in hand, Cody bolted out of the bathroom down the hall, slipping into his room and hurrying towards his bed. In his haste, he hadn’t quite closed the door all the way, something he would later come to regret. His breathing was short and ragged as he practically ripped his clothes off, rifling through a drawer and pulling out his biggest secret with a soft crinkle.</w:t>
      </w:r>
    </w:p>
    <w:p>
      <w:pPr>
        <w:pStyle w:val="Normal"/>
        <w:rPr/>
      </w:pPr>
      <w:r>
        <w:rPr/>
        <w:tab/>
        <w:t>As Cody lifted up the diaper, the teen’s erect cock jumped and bounced, begging for attention. He dropped Kyle’s jock onto the bed as he pulled the diaper on carefully, feeling his painfully hard cock tent out the crinkly fabric. He had to hurry, lest Kyle come to check on him and find out what he was doing…</w:t>
      </w:r>
    </w:p>
    <w:p>
      <w:pPr>
        <w:pStyle w:val="Normal"/>
        <w:rPr/>
      </w:pPr>
      <w:r>
        <w:rPr/>
        <w:tab/>
        <w:t xml:space="preserve">Hopping onto the bed, he hurriedly grabbed Kyle’s jock and brought it up to his face, pushing the soiled fabric against his nose and lips, moaning sluttily into the reeking jock. Good god the musk was so intense, it almost made his knees weak! Where the filthy fabric met his face, it left streaks of slimy residue from inside of the jock itself. So </w:t>
      </w:r>
      <w:r>
        <w:rPr>
          <w:i/>
        </w:rPr>
        <w:t>this</w:t>
      </w:r>
      <w:r>
        <w:rPr/>
        <w:t xml:space="preserve"> is what his brother’s dick smelled like?</w:t>
      </w:r>
    </w:p>
    <w:p>
      <w:pPr>
        <w:pStyle w:val="Normal"/>
        <w:rPr/>
      </w:pPr>
      <w:r>
        <w:rPr/>
        <w:tab/>
        <w:t>He reached a trembling hand down and slid it into his wildly tented diaper, grabbing his own fat cock and jerking erratically. He’d left the jock completely spread out on his face, blocking his vision entirely. He was consumed by the stink and he needed more. His hips trembled as he bucked into his jerking, moaning out and huffing hard on his brother’s nasty dick-stink. This was so wrong!</w:t>
      </w:r>
    </w:p>
    <w:p>
      <w:pPr>
        <w:pStyle w:val="Normal"/>
        <w:rPr/>
      </w:pPr>
      <w:r>
        <w:rPr/>
        <w:tab/>
        <w:t>He was so consumed in his world of stinky musk that he didn’t hear his brother’s approaching footsteps. The jock spread on his face stopped him from being able to see the wide crack where the door hadn’t closed. Kyle had stopped dead just outside the door, peering through the crack with a shocked look on his face.</w:t>
      </w:r>
    </w:p>
    <w:p>
      <w:pPr>
        <w:pStyle w:val="Normal"/>
        <w:rPr/>
      </w:pPr>
      <w:r>
        <w:rPr/>
        <w:tab/>
        <w:t>Cody was going all out. Arching his back, pumping his hips, jerking wildly into his crinkling tented diaper. Kyle couldn’t believe his eyes! What was hotter to him was that Cody had a filthy crusty fabric spread out across his face, and from the color Kyle knew exactly what that fabric was. He’d checked the bathroom for his lucky jock and when he found neither it nor Cody, he’d decided to pop in and see what was going on.</w:t>
      </w:r>
    </w:p>
    <w:p>
      <w:pPr>
        <w:pStyle w:val="Normal"/>
        <w:rPr/>
      </w:pPr>
      <w:r>
        <w:rPr/>
        <w:tab/>
        <w:t>Kyle gripped his rapidly stiffening cock as his brother sped up, the moans getting louder and more intense. The entire bed was rocking with his climactic thrusts at this point. The creaking, panting and humid muscline stink that came out of Cody’s room was enough stimulation for Kyle as he pumped faster and faster. He could feel himself approaching his climax, eyes locked on his brother. Yeah, huff that dick stink bro. That intrusive thought was just what he needed to push over the edge.</w:t>
      </w:r>
    </w:p>
    <w:p>
      <w:pPr>
        <w:pStyle w:val="Normal"/>
        <w:rPr/>
      </w:pPr>
      <w:r>
        <w:rPr/>
        <w:tab/>
        <w:t>Kyle clapped a hand over his mouth as his hips jerked and spasmed. He had nowhere else to cum, so he pointed his dick through the crack and unloaded. His hot spunk splattered into Cody’s room, all across the floor. As he felt the peak of his climax hit, he heard Cody experiencing a powerful orgasm of his own. His moans heightened, the squeaking of the bed intensified and Kyle could swear he heard the wet sound of fluid splattering against the fabric of a diaper. It was really loud thanks to the force from his orgasm.</w:t>
      </w:r>
    </w:p>
    <w:p>
      <w:pPr>
        <w:pStyle w:val="Normal"/>
        <w:rPr/>
      </w:pPr>
      <w:r>
        <w:rPr/>
        <w:tab/>
        <w:t>Unbeknownst to each other, the brothers had just given each other the best and most powerful orgasm they’d ever experienced. It was exhilarating. Kyle had nurtured his crush on Cody for years, and seeing him cum to the older teen’s filthy disgusting jockstrap wasn’t going to be enough for him. He had questions, oh so many questions. The diaper especially piqued his interest and curiosity.</w:t>
      </w:r>
    </w:p>
    <w:p>
      <w:pPr>
        <w:pStyle w:val="Normal"/>
        <w:rPr/>
      </w:pPr>
      <w:r>
        <w:rPr/>
        <w:tab/>
        <w:t>Kyle carefully tiptoed away from Cody’s bedroom door, hoping that he didn’t alert the teen as he slipped into his own room to wipe the cum off of his junk. Another soiled cumrag tossed aside as he hopped onto his bed, sighing and staring up at the ceiling. There was so much to explore, so much to press…It was going to be an interesting week that was for sure.</w:t>
      </w:r>
    </w:p>
    <w:p>
      <w:pPr>
        <w:pStyle w:val="Normal"/>
        <w:pBdr>
          <w:bottom w:val="dotted" w:sz="24" w:space="1" w:color="000000"/>
        </w:pBdr>
        <w:rPr/>
      </w:pPr>
      <w:r>
        <w:rPr/>
        <w:tab/>
        <w:t>Back in his own room, Cody lost the strength to move. He was mumbling and breathing heavily, still entranced by the dick stink flooding his system. He didn’t want to get up and clean up, he didn’t want to try and sneak his brother’s jockstrap back to him. All he wanted now was sleep. He truly was that exhausted. As his jockstrap-clouded vision faded to complete black, he found himself thinking about his brother’s balls draped across his face. His dreams would be…different tonight.</w:t>
      </w:r>
    </w:p>
    <w:p>
      <w:pPr>
        <w:pStyle w:val="Normal"/>
        <w:rPr/>
      </w:pPr>
      <w:r>
        <w:rPr/>
        <w:tab/>
        <w:t>The sound of Kyle hollering into his room snapped him out of his deep sleep. Cody jerked awake and sat up groggily, reaching up to wipe the sleep out of his eyes. His brother had hollered for his lazy ass to get up before they were late to school. Blearily, as consciousness fully returned to Cody he remembered the events of the day prior. He’d stared at his brother’s cock, huffed the smelly unwashed stink from his jockstrap and jerked off to it all. God he was a perv! He couldn’t let Kyle find out…</w:t>
      </w:r>
    </w:p>
    <w:p>
      <w:pPr>
        <w:pStyle w:val="Normal"/>
        <w:rPr/>
      </w:pPr>
      <w:r>
        <w:rPr/>
        <w:tab/>
        <w:t xml:space="preserve">Unfortunately, as he frantically looked around for the jockstrap that he </w:t>
      </w:r>
      <w:r>
        <w:rPr>
          <w:i/>
        </w:rPr>
        <w:t>knew</w:t>
      </w:r>
      <w:r>
        <w:rPr/>
        <w:t xml:space="preserve"> he’d left on his face the evening before, he found nothing. Just his own clothing and blankets littering the bed. He jumped out of bed with a soft damp crinkle, grimacing as he realized what must have happened. His brother must’ve come into his bedroom while he was sleeping and confiscated the jock. Oh god, that meant he’d seen Cody in diapers…</w:t>
      </w:r>
    </w:p>
    <w:p>
      <w:pPr>
        <w:pStyle w:val="Normal"/>
        <w:rPr/>
      </w:pPr>
      <w:r>
        <w:rPr/>
        <w:tab/>
        <w:t>He tried to put away the thought as he glimpsed the clock, hollering a reply back to Kyle that yes, he was awake. No, he didn’t have time for breakfast. Holy hell, he didn’t even have time to shower! He whined to himself quietly as he tugged on some old shorts and fresh t-shirt. Though the freshness of the t-shirt did nothing to combat his raunchy sweaty stink. He hadn’t showered yesterday after gym class, and it didn’t seem like he could shower this morning either.</w:t>
      </w:r>
    </w:p>
    <w:p>
      <w:pPr>
        <w:pStyle w:val="Normal"/>
        <w:rPr/>
      </w:pPr>
      <w:r>
        <w:rPr/>
        <w:tab/>
        <w:t>The teen hurried out of his room, not even noticing the very obvious cum stain just inside his door. His thoughts were elsewhere as he nabbed his bookbag, hurrying down the stairs and rushing towards the door. His brother wasn’t far behind, the two boys snapping the door shut behind them, taking off at a sprint to make the bus stop in time.</w:t>
      </w:r>
    </w:p>
    <w:p>
      <w:pPr>
        <w:pStyle w:val="Normal"/>
        <w:rPr/>
      </w:pPr>
      <w:r>
        <w:rPr/>
        <w:tab/>
        <w:t>They just barely reached the end of the street in time, the bus was only just pulling up as they got there. The boys hustled in out of breath and elbowed each other all the way back to the back seat of the bus. Once there, Kyle tossed his arm around his little brother and tugged him in close, resulting in an acrid whiff of his smelly pit musk blasting Cody in the face while he started to struggle against it.</w:t>
      </w:r>
    </w:p>
    <w:p>
      <w:pPr>
        <w:pStyle w:val="Normal"/>
        <w:rPr/>
      </w:pPr>
      <w:r>
        <w:rPr/>
        <w:tab/>
        <w:t xml:space="preserve">The bus rumbled away and carried the boys towards school as Kyle laughed and gave his brother a noogie. “Awww, don’t be such a </w:t>
      </w:r>
      <w:r>
        <w:rPr>
          <w:i/>
        </w:rPr>
        <w:t>baby</w:t>
      </w:r>
      <w:r>
        <w:rPr/>
        <w:t xml:space="preserve"> bro. I can’t smell that bad can I?” He grins as his eyes focus on his brother’s crotch, watching the fabric twitch to life with his boner. His musk had the predicted effect on Cody, sending him into a panicked lust while he tried to play along and play-wrestle his brother.</w:t>
      </w:r>
    </w:p>
    <w:p>
      <w:pPr>
        <w:pStyle w:val="Normal"/>
        <w:rPr/>
      </w:pPr>
      <w:r>
        <w:rPr/>
        <w:tab/>
        <w:t>“Stooooooop you stinky fuck. Your pits smell soooo bad!” He tried to feign his disgust but really he was in heaven. Every tangled slimy pit hair that brushed across his nose left a greasy residue of rancid pit sweat stuck to his face. In short, he was going to smell like his brother all day long, hell it might even overpower the smell of his cum-stained diaper from the day before.</w:t>
      </w:r>
    </w:p>
    <w:p>
      <w:pPr>
        <w:pStyle w:val="Normal"/>
        <w:rPr/>
      </w:pPr>
      <w:r>
        <w:rPr/>
        <w:tab/>
        <w:t>Speaking of the diaper, Kyle’s hands shot down and yanked hard on the waistband of Cody’s shorts. Keeping the muscular teen in the headlock, he successfully pushed Cody’s shorts off and sat them on the seat next to him, just out of reach for the now-frantic Cody. His diaper had been fully exposed, and not only to his brother but to the entire school bus!</w:t>
      </w:r>
    </w:p>
    <w:p>
      <w:pPr>
        <w:pStyle w:val="Normal"/>
        <w:rPr/>
      </w:pPr>
      <w:r>
        <w:rPr/>
        <w:tab/>
        <w:t>The play wrestling was drawing some glances and stares, but it got so much worse when the shorts came off. His cutesy diaper with little paw prints at the seams was just too much for the bus to handle. Raucous laughter broke out as everyone stared at Cody and Kyle. The older teen couldn’t help but give his brother’s head another playful noogie, leaning over to quietly tease him.</w:t>
      </w:r>
    </w:p>
    <w:p>
      <w:pPr>
        <w:pStyle w:val="Normal"/>
        <w:rPr/>
      </w:pPr>
      <w:r>
        <w:rPr/>
        <w:tab/>
        <w:t>“Look at ya, you big ol’ baby. They ain’t that stinky! And you’re even wearing a diaper! Total baaaaaby bro.” Kyle finally released his brother’s head and laughed along with the rest of the bus, playfully goosing Cody’s shoulder as he lifted his arms, deliberately keeping them behind his head to let his musk naturally spread out.</w:t>
      </w:r>
    </w:p>
    <w:p>
      <w:pPr>
        <w:pStyle w:val="Normal"/>
        <w:rPr/>
      </w:pPr>
      <w:r>
        <w:rPr/>
        <w:tab/>
        <w:t>Cody was beet red and trying not to look at the other students. Comments were being thrown around such as “piss boy”, “baby”, “weirdo”. Yet he remained as hard as rock, his erection visibly tenting his diaper a bit. The precum was pouring like a faucet, easily staining his diaper and running down his legs in sticky rivulets, sticking to his leg hair and causing his muscles to glisten like they were smeared in oily sweat.</w:t>
      </w:r>
    </w:p>
    <w:p>
      <w:pPr>
        <w:pStyle w:val="Normal"/>
        <w:rPr/>
      </w:pPr>
      <w:r>
        <w:rPr/>
        <w:tab/>
        <w:t>The teasing was too much, and he bit down on his lip to stifle a moan as he felt his body rocked by a climax. Hands-free and completely out of the blue, his cock spat rope after rope of hot jism into his diaper, splattering the insides with wet crinkles. Of course with so much force behind a liquid going into a diaper, it was very obvious, very fast. The wet spot growing on his diaper and inciting another round of fresh laughter from the students on the bus as they pointed out his ‘accident’.</w:t>
      </w:r>
    </w:p>
    <w:p>
      <w:pPr>
        <w:pStyle w:val="Normal"/>
        <w:rPr/>
      </w:pPr>
      <w:r>
        <w:rPr/>
        <w:tab/>
        <w:t>“Oooo look, baby bro had a little accident. Guess someone’s gotta change his diapey wipey, huh?” The baby talk and humiliating tone made him turn away. Cody couldn’t say a word, this was all WAY too surreal. It was a miracle he wasn’t getting tossed off of the bus. As he shamefully slunk off the bus and into school with a cum-filled soggy diaper, he wondered how he’d get through this…</w:t>
      </w:r>
    </w:p>
    <w:p>
      <w:pPr>
        <w:pStyle w:val="Normal"/>
        <w:jc w:val="center"/>
        <w:rPr>
          <w:b/>
          <w:b/>
          <w:sz w:val="32"/>
          <w:szCs w:val="32"/>
        </w:rPr>
      </w:pPr>
      <w:r>
        <w:rPr>
          <w:b/>
          <w:sz w:val="32"/>
          <w:szCs w:val="32"/>
        </w:rPr>
        <w:t>Chapter 3: Aftermath</w:t>
      </w:r>
    </w:p>
    <w:p>
      <w:pPr>
        <w:pStyle w:val="Normal"/>
        <w:rPr/>
      </w:pPr>
      <w:r>
        <w:rPr/>
        <w:tab/>
        <w:t>Cody had been way too flustered to mention anything about his clothes to Kyle as he’d tried to get into school as quickly as he could. He’d felt the blush spreading across his cheeks with every step he took. The laughter of the other students, the playful teasing and eyes on him made sure that he wasn’t going to go soft anytime soon.</w:t>
      </w:r>
    </w:p>
    <w:p>
      <w:pPr>
        <w:pStyle w:val="Normal"/>
        <w:rPr/>
      </w:pPr>
      <w:r>
        <w:rPr/>
        <w:tab/>
        <w:t>Once he’d made it into the school, he hurried into the nearest bathroom, wanting to catch his breath and get ahold of himself. He couldn’t believe what had just happened! It had all came on so strong, so fast. It was almost a little bit of a blur.</w:t>
      </w:r>
    </w:p>
    <w:p>
      <w:pPr>
        <w:pStyle w:val="Normal"/>
        <w:rPr/>
      </w:pPr>
      <w:r>
        <w:rPr/>
        <w:tab/>
        <w:t>Standing in front of the mirror in nothing but his shirt and diaper, he felt unusually hot as the blush continued to spread, radiating down into his chest as well. How many of the students had seen him like this? How many would remember? What if someone told the principal? Dear lord, what the hell had Kyle been thinking?</w:t>
      </w:r>
    </w:p>
    <w:p>
      <w:pPr>
        <w:pStyle w:val="Normal"/>
        <w:rPr/>
      </w:pPr>
      <w:r>
        <w:rPr/>
        <w:tab/>
        <w:t>Thick rivulets of cum had started to dry into his leg hair, a wet stain in the center of the crotch of his diaper. To anyone else it might just look like piss, but he knew what it was. He’d climaxed hands-free from just a bit of light teasing from the other students on the bus. It was extremely embarrassing, but somehow that made it even hotter for him.</w:t>
      </w:r>
    </w:p>
    <w:p>
      <w:pPr>
        <w:pStyle w:val="Normal"/>
        <w:rPr/>
      </w:pPr>
      <w:r>
        <w:rPr/>
        <w:tab/>
        <w:t xml:space="preserve">Cody nearly jumped a mile as the bathroom door swung open behind him, causing him to spin and stare wide-eyed at the intruder. Well, not really an ‘intruder’ as it </w:t>
      </w:r>
      <w:r>
        <w:rPr>
          <w:i/>
        </w:rPr>
        <w:t>was</w:t>
      </w:r>
      <w:r>
        <w:rPr/>
        <w:t xml:space="preserve"> a public bathroom. The only thing they were intruding on was Cody’s moment of fantasy.</w:t>
      </w:r>
    </w:p>
    <w:p>
      <w:pPr>
        <w:pStyle w:val="Normal"/>
        <w:rPr/>
      </w:pPr>
      <w:r>
        <w:rPr/>
        <w:tab/>
        <w:t>He didn’t know what he expected, who he expected to walk through that door but it definitely wasn’t his brother Kyle. His heart jumped into his throat and he practically seized up, unable to say much of anything. He tried to swallow the lump in his throat as Kyle stepped a little closer, letting the bathroom door swing shut behind him.</w:t>
      </w:r>
    </w:p>
    <w:p>
      <w:pPr>
        <w:pStyle w:val="Normal"/>
        <w:rPr/>
      </w:pPr>
      <w:r>
        <w:rPr/>
        <w:tab/>
        <w:t xml:space="preserve">What was he going to say? Was Cody going to be in trouble for wearing a diaper to school? He probably shouldn’t wear such a thing outside of the house. In his defense, he didn’t have much time to get ready. Hell, he couldn’t even shower and stank like ass and sweat from his exercise the day before. </w:t>
      </w:r>
    </w:p>
    <w:p>
      <w:pPr>
        <w:pStyle w:val="Normal"/>
        <w:rPr/>
      </w:pPr>
      <w:r>
        <w:rPr/>
        <w:tab/>
        <w:t>Speaking of stink, his nose wrinkled as Kyle stepped into the small bathroom with him. It was almost so bad there should be a stink cloud surrounding the older teen. Holy hell, it was intense! Like a concentrated humid musky haze that swirled around both boys and intoxicated Cody completely. The same funky stench he had fallen asleep breathing was now slapping him aggressively in the face and his entire train of thought derailed.</w:t>
      </w:r>
    </w:p>
    <w:p>
      <w:pPr>
        <w:pStyle w:val="Normal"/>
        <w:rPr/>
      </w:pPr>
      <w:r>
        <w:rPr/>
        <w:tab/>
        <w:t xml:space="preserve">“Pretty wild time on the bus, yeah?” Kyle chuckled and looked down at the stained diaper, raising a brow as he noticed how erect Cody was even with his brother standing inches away. He must </w:t>
      </w:r>
      <w:r>
        <w:rPr>
          <w:i/>
        </w:rPr>
        <w:t>really</w:t>
      </w:r>
      <w:r>
        <w:rPr/>
        <w:t xml:space="preserve"> be into this. Thoughts began to formulate behind his eyes as he crossed his arms. He wasn’t angry in the slightest. After all, it was his fault Cody was exposed like this.</w:t>
      </w:r>
    </w:p>
    <w:p>
      <w:pPr>
        <w:pStyle w:val="Normal"/>
        <w:rPr/>
      </w:pPr>
      <w:r>
        <w:rPr/>
        <w:tab/>
        <w:t>Cody shuffled his feet and tried to find an excuse, clearing his throat and pulling his shirt down over his diaper. “I…er…nobody was supposed to see the diaper…it’s for a friend who has er…issues holding his piss…” Cody was stumbling over his words and trying to conceal himself from his brother, but he was finding it more and more difficult to restrain himself the longer his smelly older brother stood there.</w:t>
      </w:r>
    </w:p>
    <w:p>
      <w:pPr>
        <w:pStyle w:val="Normal"/>
        <w:rPr/>
      </w:pPr>
      <w:r>
        <w:rPr/>
        <w:tab/>
        <w:t xml:space="preserve">“Oh. I see. So you’re a real supportive kinda dude with your friends, huh? That’s pretty cool.” Kyle let the statement fade off into silence as he stared down Cody rather uncomfortably. He was turned on seeing his brother like this, and he knew that at least some part of it was thanks to his manly musk. After he felt like he’d been quiet long enough, he cleared his throat and spoke again. “So uh, I nabbed your shorts from the bus before anything happened to ‘em. Figured you might want to wear ‘em over…you know…” </w:t>
      </w:r>
    </w:p>
    <w:p>
      <w:pPr>
        <w:pStyle w:val="Normal"/>
        <w:rPr/>
      </w:pPr>
      <w:r>
        <w:rPr/>
        <w:tab/>
        <w:t>Kyle actually blushed a bit himself, dropping his backpack to the floor and bending over, putting his head uncomfortably close to Cody’s crotch. Well, uncomfortably close for Cody. Kyle got a strong whiff of his ‘baby bro’s unregulated dick stink. Given the fact that cum was drying all over his groin and upper legs, the swampy stink was pretty intense. Kyle discreetly huffed at it, taking in the scent deep with both nostrils flaring.</w:t>
      </w:r>
    </w:p>
    <w:p>
      <w:pPr>
        <w:pStyle w:val="Normal"/>
        <w:rPr/>
      </w:pPr>
      <w:r>
        <w:rPr/>
        <w:tab/>
        <w:t>Cody should’ve stepped back. He should’ve done something more to hide his indecency. Hell, with a boner jutting out in his cum-soaked diaper, his brother was the last person he should be alone with in a public bathroom. Yet here they were. Some part of him wanted to reach out and touch his brother. Some part of him wanted the most taboo thing you could want. He wouldn’t, though. Even though Kyle was casual around Cody, especially about nudity and most things sexual, he wouldn’t be fooled for a second to think that there could ever be anything between them.</w:t>
      </w:r>
    </w:p>
    <w:p>
      <w:pPr>
        <w:pStyle w:val="Normal"/>
        <w:rPr/>
      </w:pPr>
      <w:r>
        <w:rPr/>
        <w:tab/>
        <w:t>As Kyle straightened up finally with Cody’s shorts in hand, Cody breathed a sigh of relief, eagerly slipping the shorts on over his diaper and coughing nervously. “T-thanks Kyle. I was getting really worried there for a minute that I’d have to go all damn day like this! Could you imagine?!” He chuckled and shook his head, running his hand through his hair. Clearly his heart was still beating fast, his body still running on pure arousal.</w:t>
      </w:r>
    </w:p>
    <w:p>
      <w:pPr>
        <w:pStyle w:val="Normal"/>
        <w:rPr/>
      </w:pPr>
      <w:r>
        <w:rPr/>
        <w:tab/>
        <w:t>Kyle gave Cody a pat on the back and stretched, lifting his arms up and blasting the younger teen with fresh pit stink, causing his nose to wrinkle ever so slightly again as he took it in. For fucks sake, he needed to go jack off now, his hard cock was digging through the half-congealed cum from his bus ride, rubbing against the inside of his diaper’s crotch with every move he made, smearing that slimy old cum around the head of his smelly cock. It was almost too much to bear.</w:t>
      </w:r>
    </w:p>
    <w:p>
      <w:pPr>
        <w:pStyle w:val="Normal"/>
        <w:rPr/>
      </w:pPr>
      <w:r>
        <w:rPr/>
        <w:tab/>
        <w:t>Just when he thought he’d explode on the spot, Cody was granted a reprieve in the form of Kyle snatching up his bag and heading out, saying he’d see Cody later. As the door swung shut again, Cody shuddered and bit his lip, his eyes rolling back a bit as a powerful orgasm hit him. The sound of his cum splattering the inside of the diaper was loud in the small space. And it soaked through his diaper in seconds, oozing into the crotch of his shorts as well.</w:t>
      </w:r>
    </w:p>
    <w:p>
      <w:pPr>
        <w:pStyle w:val="Normal"/>
        <w:rPr/>
      </w:pPr>
      <w:r>
        <w:rPr/>
        <w:tab/>
        <w:t>The ringing of the first bell told him he had to snap out of it, the lingering hazy musk from his brother clouding his mind as he made his way out of the bathroom, trying his best not to focus on the sticky warmth pooling around his crotch. Thankfully, he managed to go soft for now, so his classes wouldn’t be that much of an issue – he hoped.</w:t>
      </w:r>
    </w:p>
    <w:p>
      <w:pPr>
        <w:pStyle w:val="Normal"/>
        <w:rPr/>
      </w:pPr>
      <w:r>
        <w:rPr/>
        <w:tab/>
        <w:t>The day passed in a blur of arousal and fighting back orgasms every time his brother crossed his mind. This wasn’t healthy at all. He had to do something to combat his growing lust for his biological sibling. If he repressed it too much more, it might just bubble over at the wrong time and put him in a very uncomfortable situation with his brother.</w:t>
      </w:r>
    </w:p>
    <w:p>
      <w:pPr>
        <w:pStyle w:val="Normal"/>
        <w:rPr/>
      </w:pPr>
      <w:r>
        <w:rPr/>
        <w:tab/>
        <w:t>When the last bell finally rang, he practically raced out to the bus, avoiding everyone’s gaze. He kept his head down until he was safely on the bus, biting his lip and staring out the window. Kyle plopped down next to him just a few moments later, grinning and leaning over, wrapping his arm around Cody’s shoulders and shaking him gently.</w:t>
      </w:r>
    </w:p>
    <w:p>
      <w:pPr>
        <w:pStyle w:val="Normal"/>
        <w:rPr/>
      </w:pPr>
      <w:r>
        <w:rPr/>
        <w:tab/>
        <w:t>“Jeez dude are you ever gonna wash your balls? Smells like hot vinegar for at least a few feet around ya.” He ruffled up Cody’s hair playfully, his damp pit rubbing against Cody’s body. Cody’s ears burned as the blush spread quickly across his face. Kyle had a point, he definitely reeked. Though to be fair, Kyle was pretty smelly too.</w:t>
      </w:r>
    </w:p>
    <w:p>
      <w:pPr>
        <w:pStyle w:val="Normal"/>
        <w:rPr/>
      </w:pPr>
      <w:r>
        <w:rPr/>
        <w:tab/>
        <w:t>Brushing off the comment on his stench, he tried to shrug his way out of Kyle’s arm, failing miserably. In fact, the only thing he succeeded in doing was smearing more of his brother’s potent musk over his body, ensuring he’d have Kyle on his mind for the rest of the day if not longer. This was getting out of hand!</w:t>
      </w:r>
    </w:p>
    <w:p>
      <w:pPr>
        <w:pStyle w:val="Normal"/>
        <w:rPr/>
      </w:pPr>
      <w:r>
        <w:rPr/>
        <w:tab/>
        <w:t>Kyle grunted and reached down, gripping his waistband and pulling it away from his body enough to release a powerful wave of dick stink, immediately smothering both boys in the unwashed stench. The humidity from the stink was so bad it almost made them both start sweating. “Fuck I really need to shower too. Don’t my balls stink too?” The question was casual enough but coming from Kyle…</w:t>
      </w:r>
    </w:p>
    <w:p>
      <w:pPr>
        <w:pStyle w:val="Normal"/>
        <w:rPr/>
      </w:pPr>
      <w:r>
        <w:rPr/>
        <w:tab/>
        <w:t xml:space="preserve">Cody turned his head and looked down, shocked to see that his brother was practically exposing himself on a crowded schoolbus. He could see into the shorts as Kyle pulled them back. That was all it took. He buried his face in Kyle’s chest as he failed to bite back the oncoming moan, feeling Kyle jump a bit from the unexpected contact. Cody busted the fattest nut he’d busted in a while. Even the ones this morning were nothing compared to the thick splattering in his pants. Each jet was powerful enough to push his pants away from his body visibly, if only for a moment. They were noisy too, audible even over the sound of the rumbling school bus. </w:t>
      </w:r>
    </w:p>
    <w:p>
      <w:pPr>
        <w:pStyle w:val="Normal"/>
        <w:rPr/>
      </w:pPr>
      <w:r>
        <w:rPr/>
        <w:tab/>
        <w:t>Kyle definitely made it worse by cooing into Cody’s ear, “Awww, look at my baby bro. Such a muscled up dude and he can’t stop himself from having an ‘accident’ in his diaper…” The devilish smile on Kyle’s face told Cody that his older brother knew all about the fetish and crush on him. How long had Kyle known? The more important question is, what on earth was going to happen now? Cum oozing out of his ruined shorts and dribbling onto the bus seat…they were nearly home too.</w:t>
      </w:r>
    </w:p>
    <w:p>
      <w:pPr>
        <w:pStyle w:val="Normal"/>
        <w:jc w:val="center"/>
        <w:rPr>
          <w:b/>
          <w:b/>
          <w:sz w:val="32"/>
          <w:szCs w:val="32"/>
        </w:rPr>
      </w:pPr>
      <w:r>
        <w:rPr>
          <w:b/>
          <w:sz w:val="32"/>
          <w:szCs w:val="32"/>
        </w:rPr>
        <w:t>Chapter 4: Let’s Play!</w:t>
      </w:r>
    </w:p>
    <w:p>
      <w:pPr>
        <w:pStyle w:val="Normal"/>
        <w:rPr/>
      </w:pPr>
      <w:r>
        <w:rPr/>
        <w:tab/>
        <w:t>Cody felt mortified as he jogged home with his brother from the bus stop, not saying a word. Yeah, Kyle definitely knew what he’d been doing to Cody. There was no denying it now. The brothers jogged in silence aside from Cody’s crinkling. They slipped into the house and Cody made up some excuse about being tired, slipping up the stairs and into his room, crashing on the bed and completely passing out.</w:t>
      </w:r>
    </w:p>
    <w:p>
      <w:pPr>
        <w:pStyle w:val="Normal"/>
        <w:rPr/>
      </w:pPr>
      <w:r>
        <w:rPr/>
        <w:tab/>
        <w:t>When he woke up, he felt a strange tight stiffness around his lower half. Groaning, he sat up and rubbed at his forehead, staring down at himself. The thick cum spot in his shorts had dried during his nap, and that must have meant his diaper had dried too. Great. As he moved, he winced, feeling the crusty texture of his dried cum rubbing against his junk.</w:t>
      </w:r>
    </w:p>
    <w:p>
      <w:pPr>
        <w:pStyle w:val="Normal"/>
        <w:rPr/>
      </w:pPr>
      <w:r>
        <w:rPr/>
        <w:tab/>
        <w:t>He glanced over at the clock on his bedside table and scrambled out of bed in a hurry, rubbing the sleep out of his eyes with one hand, using the other to tug off his shorts just as Kyle knocked on his door. “Hey! It’s time for our game. You up in there?” He sounded too nonchalant, too casual. Something was up, but Cody couldn’t quite figure out what.</w:t>
      </w:r>
    </w:p>
    <w:p>
      <w:pPr>
        <w:pStyle w:val="Normal"/>
        <w:rPr/>
      </w:pPr>
      <w:r>
        <w:rPr/>
        <w:tab/>
        <w:t>“Y-yeah. Just looking for something to wear!” He tugged open his pants drawer, jaw dropping as he noticed that it was completely empty, along with his shorts and underwear drawers. The bedroom door swung open and the humid stink that slapped him in the face was enough to elicit a horny moan from him, soft but definitely a moan.</w:t>
      </w:r>
    </w:p>
    <w:p>
      <w:pPr>
        <w:pStyle w:val="Normal"/>
        <w:rPr/>
      </w:pPr>
      <w:r>
        <w:rPr/>
        <w:tab/>
        <w:t>“Oh, just play in your diaper. Not like anyone can see into our backyard right baby bro?” Kyle smiled down at Cody and reached down to grope his own bulge openly. “If it makes ya feel better, I’ll play in my jock. Gotta keep it lucky, right?” He leaned up against Cody’s dresser and flashed his dazzling smile at his younger brother. Not only had he hit him with the ‘baby’ thing again but now he’d straight up offered to play in a disgusting unclean jockstrap – just for Cody. It was too much.</w:t>
      </w:r>
    </w:p>
    <w:p>
      <w:pPr>
        <w:pStyle w:val="Normal"/>
        <w:rPr/>
      </w:pPr>
      <w:r>
        <w:rPr/>
        <w:tab/>
        <w:t>“Y-yeah I guess….” Cody didn’t seem to happy with the crusty fabric of the diaper grinding against his cock and balls. He’d much rather have preferred something softer. Kyle clapped his hands together and leaned down to peel off his shorts, tossing them into the hallway and grinning. There he was in nothing but a jockstrap again.</w:t>
      </w:r>
    </w:p>
    <w:p>
      <w:pPr>
        <w:pStyle w:val="Normal"/>
        <w:rPr/>
      </w:pPr>
      <w:r>
        <w:rPr/>
        <w:tab/>
        <w:t>Cody’s breath caught as he stared at his brother’s smelly package, loving the way the material clung to his balls, outlining them perfectly. The disgusting stains seemed to have grown since the last time he’d seen the jock. Though the smell in the air confirmed that it definitely hadn’t been washed.</w:t>
      </w:r>
    </w:p>
    <w:p>
      <w:pPr>
        <w:pStyle w:val="Normal"/>
        <w:rPr/>
      </w:pPr>
      <w:r>
        <w:rPr/>
        <w:tab/>
        <w:t>“Woah. Kyle…your dick really stinks man…” Cody mumbled his words as he stared at the bulge, finally shaking his head and tearing his gaze away, stretching a bit  and scratching his head. It was awkward, being in such a situation with his brother. Though not unwelcome. He just wasn’t entirely sure how to proceed, how to act.</w:t>
      </w:r>
    </w:p>
    <w:p>
      <w:pPr>
        <w:pStyle w:val="Normal"/>
        <w:rPr/>
      </w:pPr>
      <w:r>
        <w:rPr/>
        <w:tab/>
        <w:t>Kyle shrugged and chuckled a bit. “Ey, some people dig it. You like it don’t you baby bro? My handsome muscled baby bro…” Kyle’s words were so inappropriate but they sent a shock of pleasure up Cody’s spine. The evil glance he got from Kyle told him that his older bro was deliberately choosing his words and phrases now. Pulling at him, pushing at him. Seeing just how far he could get.</w:t>
      </w:r>
    </w:p>
    <w:p>
      <w:pPr>
        <w:pStyle w:val="Normal"/>
        <w:rPr/>
      </w:pPr>
      <w:r>
        <w:rPr/>
        <w:tab/>
        <w:t>Cody swallowed the lump in his throat and nervously laughed. “Er…let’s…go play then, yeah?” He wanted to change the subject and get out of there a.s.a.p. otherwise he might cum his diaper again. As it was he could feel himself starting to stiffen from the strange interaction with his brother.</w:t>
      </w:r>
    </w:p>
    <w:p>
      <w:pPr>
        <w:pStyle w:val="Normal"/>
        <w:rPr/>
      </w:pPr>
      <w:r>
        <w:rPr/>
        <w:tab/>
        <w:t xml:space="preserve">Kyle nodded and turned, exposing his sweaty ass to Cody. In between the perfectly rounded muscular cheeks of his brothers’ gorgeous bubble butt was a forest of tangled stringy ass hair. Sweat beaded up and ran down those cheeks, a myriad of sweat stains all over the band of the jockstrap. </w:t>
      </w:r>
    </w:p>
    <w:p>
      <w:pPr>
        <w:pStyle w:val="Normal"/>
        <w:rPr/>
      </w:pPr>
      <w:r>
        <w:rPr/>
        <w:tab/>
        <w:t>Their backyard really was secluded, the tall hedgeline surrounding the yard made it impossible to see in. Kyle had been right about that. They would be entirely alone, isolated and undisturbed. That either meant they’d have a great game of basketball, or with Kyle acting the way he was it might mean something entirely different.</w:t>
      </w:r>
    </w:p>
    <w:p>
      <w:pPr>
        <w:pStyle w:val="Normal"/>
        <w:rPr/>
      </w:pPr>
      <w:r>
        <w:rPr/>
        <w:tab/>
        <w:t>As they made their way onto the court, Kyle stopped and groped himself again, bringing his smelly fingers up to his nose and huffing deep. “Fuck Cody. I’m gonna whoop your lil’ baby ass out here, you know that right?” He grinned and spread his legs apart, stretching and lifting his arms. Wearing nothing but that jockstrap and some shoes, his hairy pits unleashed their horrid stink again. Thankfully the boys were outside so it was at least a little diluted.</w:t>
      </w:r>
    </w:p>
    <w:p>
      <w:pPr>
        <w:pStyle w:val="Normal"/>
        <w:rPr/>
      </w:pPr>
      <w:r>
        <w:rPr/>
        <w:tab/>
        <w:t>Feeling the usual competitive mood set in between the two, Cody smiled, shaking his head. “You haven’t been practicing…I’m gonna absolutely demolish you.” He grinned as Kyle took another whiff of his musk-stained fingers. Why was he being so open without actually being…open? He could just ask to fuck…there’s no way the diaper-clad teen would deny his older brother.</w:t>
      </w:r>
    </w:p>
    <w:p>
      <w:pPr>
        <w:pStyle w:val="Normal"/>
        <w:rPr/>
      </w:pPr>
      <w:r>
        <w:rPr/>
        <w:tab/>
        <w:t>Kyle patted his junk and adjusted his jock, pointing down at it. “Well in that case, you should come get a whiff of the lucky jock. Lord knows you’re gonna need it, my handsome baby boy…” His words made Cody pause again, swallowing that lump as his diaper crinkled to life, his erection starting to strain it already.</w:t>
      </w:r>
    </w:p>
    <w:p>
      <w:pPr>
        <w:pStyle w:val="Normal"/>
        <w:rPr/>
      </w:pPr>
      <w:r>
        <w:rPr/>
        <w:tab/>
        <w:t>Still, he wasn’t going to refuse an open invitation. He looked around sheepishly before nodding. Kyle’s next move completely caught Cody off guard. He actually peeled the jockstrap off and stepped closer to Cody, completely naked and holding the filthy material in his hand. Cody could smell it already, even before Kyle got close with it.</w:t>
      </w:r>
    </w:p>
    <w:p>
      <w:pPr>
        <w:pStyle w:val="Normal"/>
        <w:rPr/>
      </w:pPr>
      <w:r>
        <w:rPr/>
        <w:tab/>
        <w:t>As he stood up against Cody, he deliberately humped his cock against Cody’s diaper, stiffening slowly but surely and rubbing against the fabric. Hard as a rock, he whispered into Cody’s ear, throwing all caution to the wind and completely exploiting Cody’s every weakness. “Grab my cock…grab your brother’s cock…touch me….” He sounded desperate, but they both knew Cody was the desperate one here. As he gave that order, he stuffed his jock against Cody’s face, putting the crusty crotch part right on his nose.</w:t>
      </w:r>
    </w:p>
    <w:p>
      <w:pPr>
        <w:pStyle w:val="Normal"/>
        <w:rPr/>
      </w:pPr>
      <w:r>
        <w:rPr/>
        <w:tab/>
        <w:t>Cody’s mind glazed over and he reached down to grab his brother’s stiff cock, feeling the soft warm flesh slip and slide against his palm. It was so sweaty, it had started to get greasy from the lack of washing and extreme sweat buildup. Kyle cooed gently into Cody’s ear as his brother’s tentative palm squeezed around his cock. So taboo, so very wrong…</w:t>
      </w:r>
    </w:p>
    <w:p>
      <w:pPr>
        <w:pStyle w:val="Normal"/>
        <w:rPr/>
      </w:pPr>
      <w:r>
        <w:rPr/>
        <w:tab/>
        <w:t>“That’s a good, handsome baby boy. Sniff my ball sweat…it’s good luck…take it all in. How does your brother’s stinky sweaty dick feel in your hand?” Kyle’s own hands began wandering over Cody’s body. He squeezed at his brother’s sides, running his fingers gently over the muscles there before sliding over Cody’s well-developed eight pack, sliding up to tweak his nipples. He felt his brother squeeze and start stroking him actively now.</w:t>
      </w:r>
    </w:p>
    <w:p>
      <w:pPr>
        <w:pStyle w:val="Normal"/>
        <w:rPr/>
      </w:pPr>
      <w:r>
        <w:rPr/>
        <w:tab/>
        <w:t>“It’s…it’s good Kyle…I…I’ve wanted you, for a really long time now…can I have you?” He was desperate, his voice raspy with his lust as he felt himself beginning to spray precum into his diaper like a firehose. The warm slick flesh sliding against his palm was so incredible for him. He could feel his brother’s heartbeat with every pulse. The sticky head slipping across the base of his fingers sent a shiver up his spine. Meanwhile, his world was clouded with the stink from that jock. This was perfection.</w:t>
      </w:r>
    </w:p>
    <w:p>
      <w:pPr>
        <w:pStyle w:val="Normal"/>
        <w:rPr/>
      </w:pPr>
      <w:r>
        <w:rPr/>
        <w:tab/>
        <w:t>“Mmm, yes…you can have me baby boy. You’re my cute baby boy aren’t you? Let’s cum all over your diaper together…” Kyle’s hands were shaking as he slid them down, one hand slipping into Cody’s diaper as he started jerking off his brother openly, humping into Cody’s nervous hand as well. The two boys got really into it at this point, their bodies shaking as sweat began rolling down their frames. Cody’s vision was still blocked by the jock on his face, but he didn’t mind.</w:t>
      </w:r>
    </w:p>
    <w:p>
      <w:pPr>
        <w:pStyle w:val="Normal"/>
        <w:rPr/>
      </w:pPr>
      <w:r>
        <w:rPr/>
        <w:tab/>
        <w:t xml:space="preserve">Soon enough, they brought each other to climax with loud moans that would surely make any neighbors who were listening concerned. They squeezed each other’s throbbing dicks and held tightly as the cum pulsed through their urethra. From the outside of the diaper, Kyle’s thick splurts of goo seeped into the material. From the inside, Cody’s equally thick splurts painted the crotch inside as well. Each jet from Cody was powerful enough to make a </w:t>
      </w:r>
      <w:r>
        <w:rPr>
          <w:i/>
        </w:rPr>
        <w:t>loud</w:t>
      </w:r>
      <w:r>
        <w:rPr/>
        <w:t xml:space="preserve"> sound. It didn’t help that they were on an open court in the backyard as well. The sound would surely travel.</w:t>
      </w:r>
    </w:p>
    <w:p>
      <w:pPr>
        <w:pStyle w:val="Normal"/>
        <w:rPr/>
      </w:pPr>
      <w:r>
        <w:rPr/>
        <w:tab/>
        <w:t xml:space="preserve">His eyes rolled a bit as he got what he’d been dreaming of for so very long. Well, not entirely. He still wanted his brother up his ass, but that would surely come eventually. As for now, feeling his brother’s fingers and palms wander over his exposed body while murmuring soothing words about how handsome and cute he was as a baby boy, how well behaved he was. It was too much for his senses. </w:t>
      </w:r>
    </w:p>
    <w:p>
      <w:pPr>
        <w:pStyle w:val="Normal"/>
        <w:rPr/>
      </w:pPr>
      <w:r>
        <w:rPr/>
        <w:tab/>
        <w:t>As their climaxes wound down, they hugged each other, panting wildly. Hands still grasping each other’s cocks, they just stood there for a few minutes while they regained their breath. Then, Kyle laughed out nervously, grabbing a nearby basketball and dribbling it on the court a few times to get a feel for the ball. “What a sexy warmup from a sexy baby boy toy…” Kyle grunted as he complimented his brother’s handjob skills. It really had felt amazing.</w:t>
      </w:r>
    </w:p>
    <w:p>
      <w:pPr>
        <w:pStyle w:val="Normal"/>
        <w:jc w:val="center"/>
        <w:rPr>
          <w:b/>
          <w:b/>
          <w:sz w:val="32"/>
          <w:szCs w:val="32"/>
        </w:rPr>
      </w:pPr>
      <w:r>
        <w:rPr>
          <w:b/>
          <w:sz w:val="32"/>
          <w:szCs w:val="32"/>
        </w:rPr>
        <w:t>Chapter 5: Normalizing It</w:t>
      </w:r>
    </w:p>
    <w:p>
      <w:pPr>
        <w:pStyle w:val="Normal"/>
        <w:rPr/>
      </w:pPr>
      <w:r>
        <w:rPr/>
        <w:tab/>
        <w:t>Surprisingly, the rest of the basketball game went pretty normally and nonsexually. Sure, Kyle made a few ‘baby’ comments throughout the game but that was pretty much a move to distract Cody from winning. Even so, the comments were enough to provoke more arousal from Cody, especially given that Kyle was playing naked.</w:t>
      </w:r>
    </w:p>
    <w:p>
      <w:pPr>
        <w:pStyle w:val="Normal"/>
        <w:rPr/>
      </w:pPr>
      <w:r>
        <w:rPr/>
        <w:tab/>
        <w:t>Throughout the game, Cody could feel an ever-present leaking of precum from his cock. It didn’t help that he and his brother had completely creamed the front of the diaper. Every move Cody made slid his dick through slimy built up cum. There was so much of it now that it was audible. The diaper was keeping it right in the pit of the crotch area, stopping it from really getting out.</w:t>
      </w:r>
    </w:p>
    <w:p>
      <w:pPr>
        <w:pStyle w:val="Normal"/>
        <w:rPr/>
      </w:pPr>
      <w:r>
        <w:rPr/>
        <w:tab/>
        <w:t>As the game progressed, the cum had started to dry a bit, resulting in a glue-like tacky residue coating the entire inside of the diaper. And the smell was overbearing. It was strong and potent, very starchy with a strong hint of fish. The smell of old sweaty cum. It clouded around the muscular teen and kept him pretty distracted. That coupled with watching his brother’s cock flop around was the cherry on top of the sundae.</w:t>
      </w:r>
    </w:p>
    <w:p>
      <w:pPr>
        <w:pStyle w:val="Normal"/>
        <w:rPr/>
      </w:pPr>
      <w:r>
        <w:rPr/>
        <w:tab/>
        <w:t>When it’s all said and done, the boys were sweaty, smelly and exhausted. All of the sexual energy seemed to have dissipated for the time being. They slipped back into the house, with Cody mentioning that he wanted to get a good night’s rest before school the next day. Just like that, he made his getaway, slipping into his bedroom and making sure to close the door this time.</w:t>
      </w:r>
    </w:p>
    <w:p>
      <w:pPr>
        <w:pStyle w:val="Normal"/>
        <w:rPr/>
      </w:pPr>
      <w:r>
        <w:rPr/>
        <w:tab/>
        <w:t>His heart was beating fast as he rifled in his drawers and pulled out a new diaper. He’d just casually jerked off his own brother! Pulling on the new diaper, Cody jumped into bed and snatched up the old diaper from the floor, shuddering as he brought the crinkly fabric closer to his face. Even a foot away he got blasted with the stink of Kyle’s cum, caked onto the outside of the diaper.</w:t>
      </w:r>
    </w:p>
    <w:p>
      <w:pPr>
        <w:pStyle w:val="Normal"/>
        <w:rPr/>
      </w:pPr>
      <w:r>
        <w:rPr/>
        <w:tab/>
        <w:t>As it touched his face, he let out a slutty moan into the diaper, whispering to himself that he was a good baby boy. He humped at the air as he pressed his lips to the diaper, sucking on the cum-stained fabric and grinding his cock into his fresh diaper. It wasn’t long before he was moaning his brother’s name and fantasizing about the older teen, spraying his own thick cum into his new diaper, loudly streaking the inside of the diaper with the fluid.</w:t>
      </w:r>
    </w:p>
    <w:p>
      <w:pPr>
        <w:pStyle w:val="Normal"/>
        <w:rPr/>
      </w:pPr>
      <w:r>
        <w:rPr/>
        <w:tab/>
        <w:t>Now completely out of breath, Cody tossed the old diaper onto the floor and lay there, panting and gasping, looking down and watching the thick sticky wet spot spread across the front of his new diaper. Maybe things were going to be fun between him and Kyle. The idea of this kind of relationship made his cheeks light up bright red. His last thought as he drifted off to sleep was of Kyle fucking him raw in his diaper, pinching his nipples and calling him a sexy baby boy.</w:t>
      </w:r>
    </w:p>
    <w:p>
      <w:pPr>
        <w:pStyle w:val="Normal"/>
        <w:rPr/>
      </w:pPr>
      <w:r>
        <w:rPr/>
        <w:tab/>
        <w:t>*****</w:t>
      </w:r>
    </w:p>
    <w:p>
      <w:pPr>
        <w:pStyle w:val="Normal"/>
        <w:rPr/>
      </w:pPr>
      <w:r>
        <w:rPr/>
        <w:tab/>
        <w:t>The next morning came abruptly for Cody, his alarm buzzing him out of his hazy sleep. He’d set the alarm a little earlier than usual this morning so he could actually get up and prepare himself for the school day ahead. He yawned and stepped out of bed, cringing a bit as he felt his diaper scrape against his cock, reminding him of his late night escapade with the messy diaper. He didn’t know how he felt about everything just yet. Having slept on it, he was sure he’d want more attention from Kyle but he needed a little time to process. After all, it was his brother.</w:t>
      </w:r>
    </w:p>
    <w:p>
      <w:pPr>
        <w:pStyle w:val="Normal"/>
        <w:rPr/>
      </w:pPr>
      <w:r>
        <w:rPr/>
        <w:tab/>
        <w:t>He threw on his school clothes and sauntered down the stairs, rubbing his eyes as he made his way into the kitchen, surprised to see Kyle fully dressed and moving about already. Usually Kyle was the late sleeper between them. Cody always got ready and prepared with plenty of time to spare, leaving Kyle to be the last-minute nearly-tardy one.</w:t>
      </w:r>
    </w:p>
    <w:p>
      <w:pPr>
        <w:pStyle w:val="Normal"/>
        <w:rPr/>
      </w:pPr>
      <w:r>
        <w:rPr/>
        <w:tab/>
        <w:t>Kyle was standing with his back to Cody, fumbling with something and humming softly to himself. Upon hearing his brother approach, Kyle turned and grinned, looking down at Cody’s over-stuffed pants. So Cody was going to wear the diaper to school now willingly? That was pretty hot to Kyle. He wondered just how deep this fetish really went…guess it was time to find out.</w:t>
      </w:r>
    </w:p>
    <w:p>
      <w:pPr>
        <w:pStyle w:val="Normal"/>
        <w:rPr/>
      </w:pPr>
      <w:r>
        <w:rPr/>
        <w:tab/>
        <w:t xml:space="preserve">He held up a cutesy baby bottle, complete with a rubber nipple. The contents were milky white but slightly opaque, much thicker than most liquids that belonged in baby bottles. It was almost all the way full, every movement Kyle made sloshed the liquid around. He grinned and held out the baby bottle towards Cody. “C’mon baby boy. Time for breakfast. Made this one </w:t>
      </w:r>
      <w:r>
        <w:rPr>
          <w:i/>
        </w:rPr>
        <w:t>special</w:t>
      </w:r>
      <w:r>
        <w:rPr/>
        <w:t xml:space="preserve"> for ya. Baby boys like you have to keep their strength up, right? Protein a-plenty…” Kyle didn’t even give Cody a chance to grab the bottle. Instead, he cupped one hand around the back of Cody’s head and held him firmly, using the other to shove the bottle into Cody’s mouth.</w:t>
      </w:r>
    </w:p>
    <w:p>
      <w:pPr>
        <w:pStyle w:val="Normal"/>
        <w:rPr/>
      </w:pPr>
      <w:r>
        <w:rPr/>
        <w:tab/>
        <w:t>Cody’s eyes went wide and he stared past the bottle at Kyle. Of course, he didn’t fight such treatment. As the bottle tipped up and he felt the weight dip into the nipple, he figured what the hell. If Kyle was willing to go this far to make him happy, he might as well let go and enjoy the moment. Already feeling himself stiffen, he suckled softly on the rubber nipple, just enough to shoot out a thick jet of the fluid across his tongue. Immediately his eyes shot wider and he had to stop himself from moaning. This wasn’t some protein shake or milk…this was cum!</w:t>
      </w:r>
    </w:p>
    <w:p>
      <w:pPr>
        <w:pStyle w:val="Normal"/>
        <w:rPr/>
      </w:pPr>
      <w:r>
        <w:rPr/>
        <w:tab/>
        <w:t>Kyle’s grin widened as he watched Cody realize what was in the bottle. He leaned in and grabbed Cody’s boner through his pants, griping and rubbing, squeezing the diaper around it through those shorts. “There’s a good baby boy. Drink my cum, it’ll help you stay nice and strong…you like how it tastes don’t you?” He gave the bottle a squeeze, promoting a gush of cum into Cody’s mouth, preventing him from talking.</w:t>
      </w:r>
    </w:p>
    <w:p>
      <w:pPr>
        <w:pStyle w:val="Normal"/>
        <w:rPr/>
      </w:pPr>
      <w:r>
        <w:rPr/>
        <w:tab/>
        <w:t>Cody felt his eyes roll back a bit, his knees shaking as he jerked and humped into Kyle’s touches. He was sucking down cum like he was born to, slurping on the nipple of the bottle noisily and letting it coat the entire inside of his mouth. It was warm too, something he was incredibly thankful for. He didn’t know how he’d like it if it were cold.</w:t>
      </w:r>
    </w:p>
    <w:p>
      <w:pPr>
        <w:pStyle w:val="Normal"/>
        <w:rPr/>
      </w:pPr>
      <w:r>
        <w:rPr/>
        <w:tab/>
        <w:t>Just as the last of the bottle emptied into his waiting mouth, he lost control of his cock and it spasmed, shooting a thick load of cum into his diaper, making loud crinkles with each powerful jet. Before long, his groin was swimming in his own cum, Kyle’s thick smelly semen coating the inside of his mouth.</w:t>
      </w:r>
    </w:p>
    <w:p>
      <w:pPr>
        <w:pStyle w:val="Normal"/>
        <w:rPr/>
      </w:pPr>
      <w:r>
        <w:rPr/>
        <w:tab/>
        <w:t>The bottle was pulled away and Kyle gave his crotch a few pats, chuckling as he tossed the bottle into the sink. “I’ll have to make another one for later, right?” With a wink, he scooped up his backpack, sticking his tongue out at his younger brother before running to the door, leaving Cody with his thoughts for just a moment.</w:t>
      </w:r>
    </w:p>
    <w:p>
      <w:pPr>
        <w:pStyle w:val="Normal"/>
        <w:rPr/>
      </w:pPr>
      <w:r>
        <w:rPr/>
        <w:tab/>
        <w:t xml:space="preserve">He quickly snapped himself out of it, realizing that it was time to go. Cum running down his legs and throat in equal measure, he shuddered and joined his brother, slamming the door and jogging with Kyle down to the bus. He didn’t know if he was going to be able to keep his hands off of his brother throughout the day. </w:t>
      </w:r>
    </w:p>
    <w:p>
      <w:pPr>
        <w:pStyle w:val="Normal"/>
        <w:rPr/>
      </w:pPr>
      <w:r>
        <w:rPr/>
        <w:tab/>
        <w:t>One in the back of the bus, Cody stopped and stared at the backseat. Kyle’s friends had piled in on either side, completely taking up Cody’s usual seat. Flustered, he debated on how to ask them to move. Kyle looked up at Cody and met his gaze, turning to look at his friends keeping the seats occupied. “Oh, no worries. C’mere Cody…” Kyle patted his lap and winked, and Cody froze for a moment.</w:t>
      </w:r>
    </w:p>
    <w:p>
      <w:pPr>
        <w:pStyle w:val="Normal"/>
        <w:rPr/>
      </w:pPr>
      <w:r>
        <w:rPr/>
        <w:tab/>
        <w:t>On his brother’s lap? Really? Knowing he had no other choice, he grumbled and turned around, plopping himself onto Kyle’s lap, a strong arm circling around his midsection as the bus rumbled to life and sped off. He felt incredibly nervous now, as though all eyes were on him. To be fair, most of the bus wasn’t paying him any attention. Kyle’s friends were busy wrapped up in conversation with him. Cody’s eyes met with another boy’s a few seats up just as the bus hit a bump and he felt a hard jab into his backside, realizing his brother was getting hard from this.</w:t>
      </w:r>
    </w:p>
    <w:p>
      <w:pPr>
        <w:pStyle w:val="Normal"/>
        <w:rPr/>
      </w:pPr>
      <w:r>
        <w:rPr/>
        <w:tab/>
        <w:t xml:space="preserve">Cody moaned as Kyle’s hips started slowly moving up and down, forcing his boner to grind all over Cody’s clothed ass. Cody felt his legs spread naturally from the position he was in, and his shame was on full display as his massive boner twitched in his shorts. He couldn’t have hid it even if he wanted to. </w:t>
      </w:r>
    </w:p>
    <w:p>
      <w:pPr>
        <w:pStyle w:val="Normal"/>
        <w:rPr/>
      </w:pPr>
      <w:r>
        <w:rPr/>
        <w:tab/>
        <w:t>A couple more of the students turned to stare at Cody, some of them snickering. One of them pointed and yelled out “Look at the diaper boy! Bet he’s still wearing one…” The teasing seemingly went unnoticed by Kyle and his friends. Worse still, Cody’s imminent climax was going unnoticed as well. The boys carried on their conversation, leaving Cody to jostle and jump on Kyle’s lap as he kept pushing up with his hips, actively dry-fucking his horny baby brother.</w:t>
      </w:r>
    </w:p>
    <w:p>
      <w:pPr>
        <w:pStyle w:val="Normal"/>
        <w:rPr/>
      </w:pPr>
      <w:r>
        <w:rPr/>
        <w:tab/>
        <w:t>Cody started moaning out loud enough that other students could hear, and they continued teasing him. One of Kyle’s friends reached a hand over sneakily and started rubbing at Cody’s clothed boner, but the conversation continued pretty normally. With all the stimulation he was experiencing, he started to have a little sensory overload, closing his eyes and feeling immense pressure in his ears, barely able to focus. All it would take was one more nudge in the right direction…Just as he thought that, the bus hit an almighty pothole, and Cody lost it. With a raucous slutty moan, he unleashed a flood of hot spunk into his diaper, splattering noisily and dying down while the students looked on and teased. Cody’s chest heaved as the bus pulled into the school parking lot. Christ almighty….</w:t>
      </w:r>
    </w:p>
    <w:p>
      <w:pPr>
        <w:pStyle w:val="Normal"/>
        <w:jc w:val="center"/>
        <w:rPr>
          <w:b/>
          <w:b/>
          <w:sz w:val="32"/>
          <w:szCs w:val="32"/>
        </w:rPr>
      </w:pPr>
      <w:r>
        <w:rPr>
          <w:b/>
          <w:sz w:val="32"/>
          <w:szCs w:val="32"/>
        </w:rPr>
        <w:t>Chapter 6: Friends</w:t>
      </w:r>
    </w:p>
    <w:p>
      <w:pPr>
        <w:pStyle w:val="Normal"/>
        <w:rPr/>
      </w:pPr>
      <w:r>
        <w:rPr/>
        <w:tab/>
        <w:t xml:space="preserve">The school day went pretty much as expected for Cody. Every so often he’d lose himself to uncontrollable orgasms, noisily splattering the interior of his already cummy diaper and making a scene. </w:t>
        <w:br/>
        <w:t>Twice he had to excuse himself to cum in the hallway, and during one class another student had started rubbing his muscles and calling him a handsome boy. He was an object of sexual gratification for the students now, just as much as he was a plaything for his brother.</w:t>
      </w:r>
    </w:p>
    <w:p>
      <w:pPr>
        <w:pStyle w:val="Normal"/>
        <w:rPr/>
      </w:pPr>
      <w:r>
        <w:rPr/>
        <w:tab/>
        <w:t>By the end of the day, his cock was swimming in cum, every step he took sent another wet splurch through his clothes. The stains on his pants were increasingly noticeable until he might as well have been wearing pants made of cum. He managed to survive it somehow, someway though, making it to the bus in one piece.</w:t>
      </w:r>
    </w:p>
    <w:p>
      <w:pPr>
        <w:pStyle w:val="Normal"/>
        <w:rPr/>
      </w:pPr>
      <w:r>
        <w:rPr/>
        <w:tab/>
        <w:t>Once again, Kyle was waiting and the rest of the seats were full. This time, as Cody was turning around to sit down, Kyle sneakily exposed himself, pulling his bare cock out and unleashing a tidal wave of stinky musk. At the same time, he tugged down the back of Cody’s shorts just as he sat down, resulting in the crushing weight of Cody’s muscular ass smothering Kyle’s bare cock in the crinkly fabric of the diaper.</w:t>
      </w:r>
    </w:p>
    <w:p>
      <w:pPr>
        <w:pStyle w:val="Normal"/>
        <w:rPr/>
      </w:pPr>
      <w:r>
        <w:rPr/>
        <w:tab/>
        <w:t>“Invited some friends over, we’re gonna hang out when we get home. You’re cool with that, right?” Kyle whispered into Cody’s ear just as he gave a powerful jerk with his hips, smashing his cock into the diaper and grinding hard. He could feel the fabric of the diaper tensing. Cody nodded breathlessly and reached down to steady himself, holding onto Kyle’s leg.</w:t>
      </w:r>
    </w:p>
    <w:p>
      <w:pPr>
        <w:pStyle w:val="Normal"/>
        <w:rPr/>
      </w:pPr>
      <w:r>
        <w:rPr/>
        <w:tab/>
        <w:t>Once again, the boys and Kyle chatted away while the grindfest continued. Unfortunately for Cody, the sweaty ass of the diaper was at its limit, and one more jostling pothole was all it took. With a loud moaning cry of ‘oh fuck yes!’ he felt, and heard his diaper tear open in the back. Kyle’s bare, sweaty cock slid into the space between the diaper and Cody’s ass, gravity doing its job and forcing Cody’s sweaty hole to grind against Kyle’s cockhead. Slick, greasy foreskin spread open and smeared the old cum across Cody’s hole.</w:t>
      </w:r>
    </w:p>
    <w:p>
      <w:pPr>
        <w:pStyle w:val="Normal"/>
        <w:rPr/>
      </w:pPr>
      <w:r>
        <w:rPr/>
        <w:tab/>
        <w:t>Kyle didn’t stop there. Holding Cody tightly, he thrust up just as the bus hit another pothole, his cock ramming inside of his little brother, spreading his tight sweaty hole open wide, earning a yelping cry from Cody as he was penetrated in front of a bunch of students and on a public school bus at that. It was all too much, and his eyes started rolling.</w:t>
      </w:r>
    </w:p>
    <w:p>
      <w:pPr>
        <w:pStyle w:val="Normal"/>
        <w:rPr/>
      </w:pPr>
      <w:r>
        <w:rPr/>
        <w:tab/>
        <w:t>Kyle fucked Cody as discreetly as he could, sliding in and out of the warm hole, using the potholes for excuses to thrust deep. Soon enough, he was pulling Cody all the way down onto his cock, his eyelids fluttering as he managed to keep quite while pumping jets of hot cum deep into Cody. Enough cum spurted into the teen’s bowels that his stomach distended just a bit!</w:t>
      </w:r>
    </w:p>
    <w:p>
      <w:pPr>
        <w:pStyle w:val="Normal"/>
        <w:rPr/>
      </w:pPr>
      <w:r>
        <w:rPr/>
        <w:tab/>
        <w:t>Nobody said a word about the blatant teenage sexual shenanigans happening on the bus, a few students smirked knowingly. When it was time to go, Cody stood up with shaky knees, letting Kyle’s cock slip out of his stretched ass with a lewd slurp, a string of thick cum breaking off and running down the inside of his ass cheeks as he quickly fixed his shorts.</w:t>
      </w:r>
    </w:p>
    <w:p>
      <w:pPr>
        <w:pStyle w:val="Normal"/>
        <w:rPr/>
      </w:pPr>
      <w:r>
        <w:rPr/>
        <w:tab/>
        <w:t xml:space="preserve">Somehow, the boys got off of the bus with their friends without being bothered by the bus driver or the other students. Lord knows they should’ve been stopped and turned in to somebody. Kyle and Cody had just had raw, sweaty bare sex in the back of the school bus, and Cody had </w:t>
      </w:r>
      <w:r>
        <w:rPr>
          <w:i/>
        </w:rPr>
        <w:t>definitely</w:t>
      </w:r>
      <w:r>
        <w:rPr/>
        <w:t xml:space="preserve"> not been quiet about it.</w:t>
      </w:r>
    </w:p>
    <w:p>
      <w:pPr>
        <w:pStyle w:val="Normal"/>
        <w:rPr/>
      </w:pPr>
      <w:r>
        <w:rPr/>
        <w:tab/>
        <w:t>Once inside the house, Kyle yanked Cody’s pants down, revealing the tear in the back of his diaper along with the absolutely drenched front of the diaper. It was beading through the fabric and sliming up the outside too. There was so much cum. The three boys Kyle had invited over didn’t mention it at all, just slipped into the living room and hopped onto the couch.</w:t>
      </w:r>
    </w:p>
    <w:p>
      <w:pPr>
        <w:pStyle w:val="Normal"/>
        <w:rPr/>
      </w:pPr>
      <w:r>
        <w:rPr/>
        <w:tab/>
        <w:t>Kyle hopped into the chair and patted his lap, pulling his pants and undies off, baring his throbbing cum-soaked sweaty cock for the whole room to see. One of his friends whistled and got up from the couch, kneeling beside Kyle and grabbing his cock, tugging on it gently. “Damn man, you’re pretty hung. Jeez.” Kyle grinned and bucked his hips, grabbing Cody around the waist and guiding him down.</w:t>
      </w:r>
    </w:p>
    <w:p>
      <w:pPr>
        <w:pStyle w:val="Normal"/>
        <w:rPr/>
      </w:pPr>
      <w:r>
        <w:rPr/>
        <w:tab/>
        <w:t>Kyle’s friend let go of his cock and grabbed Cody’s diaper-clad cheeks, spreading them open to help Kyle slip into the cum-filled ass. Then, the boys got back onto the couch and let Kyle have his fun, carrying on about some video game or other. Kyle didn’t hold back this time. Holding Cody, he jerked his hips powerfully, slapping up against Cody’s ass and fucking him hard, all while carrying on a relatively normal conversation…</w:t>
      </w:r>
    </w:p>
    <w:p>
      <w:pPr>
        <w:pStyle w:val="Normal"/>
        <w:rPr/>
      </w:pPr>
      <w:r>
        <w:rPr/>
        <w:tab/>
        <w:t>Cody was moaning and whining like a bitch in heat, and it only got worse when Kyle’s friends started to comment on how much of a baby he was, mentioning his cute abs and handsome face. It didn’t take long for Cody to get fully erect, his cock slipping up and poking out of the waistband, easily reaching his pecs. He was insanely hung for his age, much bigger than his ‘big brother’.</w:t>
      </w:r>
    </w:p>
    <w:p>
      <w:pPr>
        <w:pStyle w:val="Normal"/>
        <w:rPr/>
      </w:pPr>
      <w:r>
        <w:rPr/>
        <w:tab/>
        <w:t xml:space="preserve">Kyle’s friends stopped what they were doing and came over then, reaching down to grab Cody’s exposed cock, stroking it slowly and ogling at it. “What a </w:t>
      </w:r>
      <w:r>
        <w:rPr>
          <w:i/>
        </w:rPr>
        <w:t>big</w:t>
      </w:r>
      <w:r>
        <w:rPr/>
        <w:t xml:space="preserve"> baby boy. Look at ‘im! How does he even walk with that thing?” They snickered as they helped edge Cody further. The feeling of his brother’s rock hard cock pistoning in and out of his tight hole was bliss. The cum from earlier acted as a lube, and he felt himself nearing a climax already.</w:t>
      </w:r>
    </w:p>
    <w:p>
      <w:pPr>
        <w:pStyle w:val="Normal"/>
        <w:rPr/>
      </w:pPr>
      <w:r>
        <w:rPr/>
        <w:tab/>
        <w:t>One of Kyle’s friends unzipped and whipped his own rock hard cock out, jerking openly and stepping a little closer, putting his shaft in Cody’s face. “Baby needs a bottle to suckle, huh? Here, I’ve got just the thing. Open wide!” Cody’s mouth was already hanging open from his wild moaning, so all the boy had to do was push forward. Seven inches of rock hard teenage cock pushed into Cody’s throat, silencing his moaning as he closed his lips around it, sucking like the good boy he was.</w:t>
      </w:r>
    </w:p>
    <w:p>
      <w:pPr>
        <w:pStyle w:val="Normal"/>
        <w:rPr/>
      </w:pPr>
      <w:r>
        <w:rPr/>
        <w:tab/>
        <w:t>Kyle’s other friend knelt down between the older teen’s legs, bringing his mouth up to Kyle’s balls and sucking on them, leaving the last boy to jerk Cody’s wildly hung cock, feeling the greasy old cum residue stick to his fingers with every stroke. The boys were having an all out musky diaper orgy at this point.</w:t>
      </w:r>
    </w:p>
    <w:p>
      <w:pPr>
        <w:pStyle w:val="Normal"/>
        <w:rPr/>
      </w:pPr>
      <w:r>
        <w:rPr/>
        <w:tab/>
        <w:t>Kyle was growling into Cody’s ear as he fucked, having his balls licked and feeling his slutty baby brother’s tight butthole squeeze his cock was too much for him. He slam-fucked Cody as hard as he could, feeling the boy’s body bounce on his lap until he thrust all the way in, biting down on Cody’s earlobe and whispering hotly into his ear, “You’re my baby boy brother…take my cum…”</w:t>
      </w:r>
    </w:p>
    <w:p>
      <w:pPr>
        <w:pStyle w:val="Normal"/>
        <w:rPr/>
      </w:pPr>
      <w:r>
        <w:rPr/>
        <w:tab/>
        <w:t>Cody almost gagged as Kyle’s friend bottomed out in his throat just as Kyle pushed all the way into his ass and whispered into his ear. In that moment, he saw stars as the climax burst into reality. It was a beautiful moment, all of the boys moaning in sync and orgasming together. An explosion of wet warmth filled up Cody’s guts, adding to what was already there. Meanwhile, thick spunk poured down his throat, the throbbing flesh pressing against the roof of his mouth as he suckled on it like he knew he should.</w:t>
      </w:r>
    </w:p>
    <w:p>
      <w:pPr>
        <w:pStyle w:val="Normal"/>
        <w:rPr/>
      </w:pPr>
      <w:r>
        <w:rPr/>
        <w:tab/>
        <w:t>Most impressive of all was Cody’s orgasm though. All of the teasing and baby play had built up the most massive orgasm he’d ever had. His hips spasmed and his hole clenched around Kyle’s cumming cock as his cockhead visually flared and he unleashed. The amount of cum that came out of him was impossible. Rope after rope of thick, spunky cum sprayed out, hitting the ceiling and even landing on the walls of the living room.</w:t>
      </w:r>
    </w:p>
    <w:p>
      <w:pPr>
        <w:pStyle w:val="Normal"/>
        <w:rPr/>
      </w:pPr>
      <w:r>
        <w:rPr/>
        <w:tab/>
        <w:t>He couldn’t stop sucking the cock cumming down his throat, he wanted more. He needed more! His eyes rolled back as his cock kept throbbing. Veins pulsing, the entire shaft slapping against his rock hard abs. The climax seemed like it might last forever. Before long all of the boys were completely coated in Cody’s thick cum. It didn’t smell the greatest either.</w:t>
      </w:r>
    </w:p>
    <w:p>
      <w:pPr>
        <w:pStyle w:val="Normal"/>
        <w:rPr/>
      </w:pPr>
      <w:r>
        <w:rPr/>
        <w:tab/>
        <w:t>As it all wound down, the boys were left gasping and panting. Kyle’s cock wouldn’t go soft, cum splurting out around it to splatter his lap noisily. Cody’s cock was just as stiff, flapping against his chest and abs, begging for more attention. The cock in Cody’s mouth was the only one that softened, slipping out of Cody’s mouth and leaving him with an open-mouthed expression of awe.</w:t>
      </w:r>
    </w:p>
    <w:p>
      <w:pPr>
        <w:pStyle w:val="Normal"/>
        <w:rPr/>
      </w:pPr>
      <w:r>
        <w:rPr/>
        <w:tab/>
        <w:t>Kyle pulled Cody close then, letting his cock twitch inside the cum-sloppy hole as he kissed Cody’s neck lovingly. “You’re my sexy baby boy aren’t you? Bet my cock feels amazing inside of you…” He snickered and the friend who’d been sucking on Kyle’s balls stood up, leaning in to rub at Cody’s abs, kissing at his sweaty shaft.</w:t>
      </w:r>
    </w:p>
    <w:p>
      <w:pPr>
        <w:pStyle w:val="Normal"/>
        <w:widowControl/>
        <w:bidi w:val="0"/>
        <w:spacing w:lineRule="auto" w:line="276" w:before="0" w:after="200"/>
        <w:rPr/>
      </w:pPr>
      <w:r>
        <w:rPr/>
        <w:tab/>
        <w:t xml:space="preserve">“That’s right, be a good baby boy and let go. Just enjoy yourself. Gonna have to change your diaper though. You want your big bro to change you?” As he said this he started to fuck Cody again, his cock sliding in and out noisily, lewd slurping sounds echoing around the living room as he used his brother’s ass for the </w:t>
      </w:r>
      <w:r>
        <w:rPr>
          <w:i/>
        </w:rPr>
        <w:t>third</w:t>
      </w:r>
      <w:r>
        <w:rPr/>
        <w:t xml:space="preserve"> time that day. Things were going to be interesting between the boys from now on, that much was for sure. Kyle had done his best to push Cody as far as he could with his diaper fetish. Now he had a feeling he’d be getting his brother’s sweet ass every day, more than a few times. All because he’d caught his brother fooling around…Damn, that was luck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26:00Z</dcterms:created>
  <dc:creator>Ryden Snowpaw</dc:creator>
  <dc:description/>
  <dc:language>en-US</dc:language>
  <cp:lastModifiedBy>Ryden Snowpaw</cp:lastModifiedBy>
  <dcterms:modified xsi:type="dcterms:W3CDTF">2020-03-10T03:26:00Z</dcterms:modified>
  <cp:revision>2</cp:revision>
  <dc:subject/>
  <dc:title/>
</cp:coreProperties>
</file>