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Indulging the Feeling” – Story by Kaz</w:t>
      </w:r>
    </w:p>
    <w:p>
      <w:pPr>
        <w:pStyle w:val="Normal"/>
        <w:jc w:val="center"/>
        <w:rPr>
          <w:b/>
          <w:b/>
          <w:sz w:val="32"/>
          <w:szCs w:val="32"/>
        </w:rPr>
      </w:pPr>
      <w:r>
        <w:rPr>
          <w:b/>
          <w:sz w:val="32"/>
          <w:szCs w:val="32"/>
        </w:rPr>
        <w:t>Chapter 1: Kiss My Butt!</w:t>
      </w:r>
    </w:p>
    <w:p>
      <w:pPr>
        <w:pStyle w:val="Normal"/>
        <w:rPr/>
      </w:pPr>
      <w:r>
        <w:rPr/>
        <w:tab/>
        <w:t>The heat of the sun in the center of the sky burned down over the Pride Lands, providing the heat and warmth necessary for life to continue. On days like this though, it could get to be too much. Shade was a luxury afforded by the flinty crags that hung over the arid landscape, small caves tucked into the bases that were completely shaded.</w:t>
      </w:r>
    </w:p>
    <w:p>
      <w:pPr>
        <w:pStyle w:val="Normal"/>
        <w:rPr/>
      </w:pPr>
      <w:r>
        <w:rPr/>
        <w:tab/>
        <w:t>Though most would prefer the comfort of the shade, the younger inhabitants of the Pride Lands would run, laugh and play in the sun like it was nothing, parents watching from afar or in some cases not at all. It was such a day for the young king-to-be Simba. He had been out exploring and frolicking around, not a care in the world as the young lion cub romped around. He’d decided to check out a few places his parents probably wouldn’t want him to be, but he was doing his best to be careful. Besides, he knew what was best, right?</w:t>
      </w:r>
    </w:p>
    <w:p>
      <w:pPr>
        <w:pStyle w:val="Normal"/>
        <w:rPr/>
      </w:pPr>
      <w:r>
        <w:rPr/>
        <w:tab/>
        <w:t>As he’d romped through the plains and snapped playfully at smaller animals while passing by, he couldn’t shake the feeling that he’d been being followed. But every time he’d turn around, there was never anybody there. He’d forget about it soon enough, back to laughing and jumping, he skipped past a pond, startling a few animals who were using the watering hole, a gazelle skittering off into the distance as Simba laughed.</w:t>
      </w:r>
    </w:p>
    <w:p>
      <w:pPr>
        <w:pStyle w:val="Normal"/>
        <w:rPr/>
      </w:pPr>
      <w:r>
        <w:rPr/>
        <w:tab/>
        <w:t>Just then, the young lion cub nearly jumped out of his skin at a roar that came from his right, behind a clump of rocks. It was a shrill, higher pitched roar which was why he wasn’t immediately afraid. The roar was followed by a streak of fur, and something collided with Simba, tossing him into a roll as he grappled with whatever had just pounced him, his heart racing for a moment.</w:t>
      </w:r>
    </w:p>
    <w:p>
      <w:pPr>
        <w:pStyle w:val="Normal"/>
        <w:rPr/>
      </w:pPr>
      <w:r>
        <w:rPr/>
        <w:tab/>
        <w:t>He laughed in relief and rolled his eyes when he realized it was Nala, another cub from the Pride Lands, a female who he’d spent plenty of time playing and romping with. She loved to sneak up on Simba like this and scare him, and she’d always tease and prod the young lion about having done so, a sort of playful banter they kept going every time they met.</w:t>
      </w:r>
    </w:p>
    <w:p>
      <w:pPr>
        <w:pStyle w:val="Normal"/>
        <w:rPr/>
      </w:pPr>
      <w:r>
        <w:rPr/>
        <w:tab/>
        <w:t>Today was no different as Nala hopped off of Simba, the lion scrambling to his feet as the female cub laughed and batted at him with her paws. “Oh man, I got you real good! You’re lucky I wasn’t trying to eat you!” She giggled and pawed some dirt up at Simba with a playful little growl, prancing around him in circles.</w:t>
      </w:r>
    </w:p>
    <w:p>
      <w:pPr>
        <w:pStyle w:val="Normal"/>
        <w:rPr/>
      </w:pPr>
      <w:r>
        <w:rPr/>
        <w:tab/>
        <w:t>Simba frowned and shook himself off, looking at Nala as she sped around him. “Hey, that wasn’t fair! I wasn’t even ready. I bet I could take you any day! No way could you beat me fair and square!” He puffed out his chest proudly and let out his own cute little roar, prompting another laugh from Nala as she continued to poke fun at the cub.</w:t>
      </w:r>
    </w:p>
    <w:p>
      <w:pPr>
        <w:pStyle w:val="Normal"/>
        <w:rPr/>
      </w:pPr>
      <w:r>
        <w:rPr/>
        <w:tab/>
        <w:t>“With a roar like that? Oh c’mon. You’re not fooling me. You couldn’t beat me if you tried!” She rolled onto her back and pawed at the air, shooting Simba a playful fighting glare, reaching up and batting him in the chin softly with a paw, claws partially extended.</w:t>
      </w:r>
    </w:p>
    <w:p>
      <w:pPr>
        <w:pStyle w:val="Normal"/>
        <w:rPr/>
      </w:pPr>
      <w:r>
        <w:rPr/>
        <w:tab/>
        <w:t>“Hey that hurt!” Simba complained as he stepped back a little, reaching up and touching his chin where she’d batted him. He wasn’t the strongest or most competitive male around but Nala was openly challenging him! He wasn’t going to just back down and let everyone know he’d been beaten by a girl! That’d be awful.</w:t>
      </w:r>
    </w:p>
    <w:p>
      <w:pPr>
        <w:pStyle w:val="Normal"/>
        <w:rPr/>
      </w:pPr>
      <w:r>
        <w:rPr/>
        <w:tab/>
        <w:t>“You really think you can beat me? Fine! I’ll take you on and show you I’m gonna be a mighty king! A fighter! Rrrrawr!” Simba reached out and batted at Nala’s side, leaping away before she could retaliate, his tail swishing excitedly behind him. The lion was definitely full of himself, which wasn’t necessarily a bad quality to have, but Nala was going to teach him a lesson or two about humility.</w:t>
      </w:r>
    </w:p>
    <w:p>
      <w:pPr>
        <w:pStyle w:val="Normal"/>
        <w:rPr/>
      </w:pPr>
      <w:r>
        <w:rPr/>
        <w:tab/>
        <w:t>“You think so? Alright! I’ll play, but loser has to kiss the winner’s butt!” She playfully stuck her butt in the air, waving it back and forth in front of Simba, prompting him to wrinkle up his nose and stick out his tongue in disgust as he backed away a few steps. Nala giggled and rolled her eyes, turning to face Simba and getting into a good combat stance.</w:t>
      </w:r>
    </w:p>
    <w:p>
      <w:pPr>
        <w:pStyle w:val="Normal"/>
        <w:rPr/>
      </w:pPr>
      <w:r>
        <w:rPr/>
        <w:tab/>
        <w:t>“That’s gross! But it doesn’t matter ‘cuz I’m not gonna lose!” Simba’s eyes lit up and he growled, pawing at the dirt as he prepared to pounce, ready to get the upper hand and show Nala who was boss here. His heart was pounding already as adrenaline surged through his young body, locking eyes with Nala and letting out a snarl.</w:t>
      </w:r>
    </w:p>
    <w:p>
      <w:pPr>
        <w:pStyle w:val="Normal"/>
        <w:rPr/>
      </w:pPr>
      <w:r>
        <w:rPr/>
        <w:tab/>
        <w:t>The two lions eyed each other as they braced themselves, Nala giving a slow countdown as she too prepared to surprise the lion. As the countdown finished, both young cubs launched towards each other, standing on hind legs and grappling, trying to keep their balance as Nala furiously went in for it, locking her jaw around Simba’s neck, biting down before being swatted back, Simba grunting and pushing hard, the two of them batting and biting at each other until Nala pulled a move that gained her the upper hand.</w:t>
      </w:r>
    </w:p>
    <w:p>
      <w:pPr>
        <w:pStyle w:val="Normal"/>
        <w:rPr/>
      </w:pPr>
      <w:r>
        <w:rPr/>
        <w:tab/>
        <w:t>The feisty lioness reached low, her paw slapping up into Simba’s young manhood, immediately having a strong effect on Simba as he let out a yelp of pain, even though she hadn’t tapped his young balls hard. He collapsed onto his side, and then onto his back as Nala hovered over him, pinning him completely, ending up with her face inches away from his underdeveloped groin, her rump hovering over his face, tail swishing excitedly.</w:t>
      </w:r>
    </w:p>
    <w:p>
      <w:pPr>
        <w:pStyle w:val="Normal"/>
        <w:rPr/>
      </w:pPr>
      <w:r>
        <w:rPr/>
        <w:tab/>
        <w:t>“I told you that you couldn’t win! Haha, now go on and kiss my butt!” She wagged herself above his head, and Simba groaned, glancing up and looking at her clenching tailhole, a plump developing feline labia nestled a little further under it, immediately grossed out by the smell coming off of her tailhole. He wrinkled his nose and turned away, whining as she continued wiggling her butt above him.</w:t>
      </w:r>
    </w:p>
    <w:p>
      <w:pPr>
        <w:pStyle w:val="Normal"/>
        <w:rPr/>
      </w:pPr>
      <w:r>
        <w:rPr/>
        <w:tab/>
        <w:t>“Ewwww that’s so gross! Nala c’mon, get offa me!” Simba struggled and pushed with his paws, trying to roll out from under the lioness cub, having no success as she held him down with her surprising strength. He definitely hadn’t expected to get bested by anyone, let alone a girl! He grumbled about how unfair it was, keeping his head turned away to avoid having to smell or look at her butthole, but Nala wouldn’t give up.</w:t>
      </w:r>
    </w:p>
    <w:p>
      <w:pPr>
        <w:pStyle w:val="Normal"/>
        <w:rPr/>
      </w:pPr>
      <w:r>
        <w:rPr/>
        <w:tab/>
        <w:t>“Don’t be a poor sport, Simba! You lost and you gotta kiss my butt now! Go on, just a little kiss and we’re all done!” She giggled and swished her butt around and around, bringing it ever closer to Simba’s face, almost sitting on his face at this point while her eyes glazed over the cub’s sheath and balls, reaching down and playfully cupping the balls, letting them rest in her paw as she watched his sheath. “Don’t make me hit you again!”</w:t>
      </w:r>
    </w:p>
    <w:p>
      <w:pPr>
        <w:pStyle w:val="Normal"/>
        <w:rPr/>
      </w:pPr>
      <w:r>
        <w:rPr/>
        <w:tab/>
        <w:t>Simba tensed as his manhood was handled by Nala, the lion groaning and turning his face to look at the butt just inches from his face, the salty smell of sweat and a natural anal stink hitting him dead on. He definitely didn’t want to get hit again. Man, Nala could be such a drag sometimes! He supposed he had agreed and lost, even if he didn’t think it was fair.</w:t>
      </w:r>
    </w:p>
    <w:p>
      <w:pPr>
        <w:pStyle w:val="Normal"/>
        <w:rPr/>
      </w:pPr>
      <w:r>
        <w:rPr/>
        <w:tab/>
        <w:t xml:space="preserve">Simba grumbled and tensed up, leaning his head forward and pushing up carefully into Nala’s butt, feeling his nose press under her tail as his lips pressed against the puckering tailhole. Nala chose that exact moment to rub Simba’s balls with her finger, causing the both of them to feel something weird, something they hadn’t experienced before – sexual pleasure. Simba smooched at the butthole tentatively, his lips connecting with the soft wrinkled anal flesh of Nala’s hole, and he honestly wasn’t as grossed out as he thought he’d be. </w:t>
      </w:r>
    </w:p>
    <w:p>
      <w:pPr>
        <w:pStyle w:val="Normal"/>
        <w:rPr/>
      </w:pPr>
      <w:r>
        <w:rPr/>
        <w:tab/>
        <w:t>Nala trembled on top of Simba, feeling his young lips pressed against her hole, sending a shock of feelings she wasn’t familiar with up and down her young body. She felt a heat in her loins, her lips plumping up as she started to get wet down there, closing her eyes and squeezing Simba’s balls, not ready to get off of him even though he’d met his end of the deal. Her tail stiffened above his head a bit, the idle swishing stopping as she focused on trying to remain still.</w:t>
      </w:r>
    </w:p>
    <w:p>
      <w:pPr>
        <w:pStyle w:val="Normal"/>
        <w:rPr/>
      </w:pPr>
      <w:r>
        <w:rPr/>
        <w:tab/>
        <w:t>“No...that’s not right at all! You gotta kiss it, you’ve seen mom and dad kiss!” Nala was quieter than she originally was, the lioness staring down at Simba’s sheath, watching it stir in her paw as she held it, her paw shaking a bit as well. She didn’t feel…right. But she didn’t feel wrong either. It was a strange feeling to have.</w:t>
      </w:r>
    </w:p>
    <w:p>
      <w:pPr>
        <w:pStyle w:val="Normal"/>
        <w:rPr/>
      </w:pPr>
      <w:r>
        <w:rPr/>
        <w:tab/>
        <w:t>Simba felt a strange blush spreading across his face as his young tongue experimentally poked out, the feminine musk from her vagina mixing with the anal musk to make him feel really strange indeed. So instead of stopping and pushing her off, his tongue slowly dragged over the flexing muscle before him, getting a taste of Nala’s hole and finding that it wasn’t so bad at all. He lapped at it a few times, feeling the wrinkled flesh part around his tongue. He’d been told to kiss it like he’d watched grown ups kiss, so he puckered his lips at the flesh and tried to push his tongue in, knowing that’s what the adults did when they kissed. Just before it got inside, Nala lifted off of him and stepped away, lowering her tail and blushing. “Okay…t-that’s enough. You did your part. But you still lost!” Nala tried to change the subject away from what had just happened, looking away from Simba’s swelling sheath and peering into the distance. “Race ya to the next watering hole!” She exclaimed, grinning widely at Simba.</w:t>
      </w:r>
    </w:p>
    <w:p>
      <w:pPr>
        <w:pStyle w:val="Normal"/>
        <w:jc w:val="center"/>
        <w:rPr>
          <w:b/>
          <w:b/>
          <w:sz w:val="32"/>
          <w:szCs w:val="32"/>
        </w:rPr>
      </w:pPr>
      <w:r>
        <w:rPr>
          <w:b/>
          <w:sz w:val="32"/>
          <w:szCs w:val="32"/>
        </w:rPr>
        <w:t>Chapter 2: The Race</w:t>
      </w:r>
    </w:p>
    <w:p>
      <w:pPr>
        <w:pStyle w:val="Normal"/>
        <w:rPr/>
      </w:pPr>
      <w:r>
        <w:rPr/>
        <w:tab/>
        <w:t>Simba always loved the idea of a race, and this time was no different. He felt funny after what had just transpired between himself and Nala, and his privates were all tingly, his shaft partially sticking out from the sheath. As soon as she’d said ‘race’, though the young lion let go of the strange thoughts and feelings he’d experienced. He rolled onto his feet, shaking off as he pranced over to stand next to Nala, sticking his tongue out at her playfully.</w:t>
      </w:r>
    </w:p>
    <w:p>
      <w:pPr>
        <w:pStyle w:val="Normal"/>
        <w:rPr/>
      </w:pPr>
      <w:r>
        <w:rPr/>
        <w:tab/>
        <w:t>“You might beat me in wrestling but there’s no way you’ll beat me in a race!” Simba sounded entirely sure of himself, scraping at the dirt in front of him as he lined himself up with Nala, peering off into the distance, a flock of grazing gazelle telling him that the watering hole wasn’t all that far down from where they currently were. He was fast, he liked to tell himself. He practiced chasing down gazelle all the time and he felt there was no way Nala could best him twice!</w:t>
      </w:r>
    </w:p>
    <w:p>
      <w:pPr>
        <w:pStyle w:val="Normal"/>
        <w:rPr/>
      </w:pPr>
      <w:r>
        <w:rPr/>
        <w:tab/>
        <w:t>Nala rolled her eyes and stuck her tongue out right back, reaching out a paw to swipe playfully at Simba before bracing herself, staring down the ‘finish line’ in the distance. “Alright then! Let’s see how fast you are. I’m soooo gonna beat you!” She giggled and tensed up her muscles, preparing to dash as soon as she needed to. Nala gave a countdown for the two cubs, both of them wiggling and hunkering low to the ground…</w:t>
      </w:r>
    </w:p>
    <w:p>
      <w:pPr>
        <w:pStyle w:val="Normal"/>
        <w:rPr/>
      </w:pPr>
      <w:r>
        <w:rPr/>
        <w:tab/>
        <w:t>As soon as the countdown had finished, they bolted like greased lightning. The two of them were a tan blur as they streaked towards their goal, huffing and panting, both of them equally determined to win. Simba felt a muscle fatigue hitting, as he hadn’t actually run like this in a while now. He let out a groan as they approached the watering hole, the gazelle dashing away and scattering at their approach.</w:t>
      </w:r>
    </w:p>
    <w:p>
      <w:pPr>
        <w:pStyle w:val="Normal"/>
        <w:rPr/>
      </w:pPr>
      <w:r>
        <w:rPr/>
        <w:tab/>
        <w:t>Simba let himself slow down just a fraction, giving Nala the edge she needed to streak past him, lashing her tail at his face as she bounded ahead, reaching the watering hole and turning around, laughing and pointing at Simba, the cub heaving and panting as he reached the watering hole, clearly having lost. He groaned and swatted at a rock on the ground in annoyance, batting it aside and hanging his head. Twice, in one day! He’d lost to her twice in one day!</w:t>
      </w:r>
    </w:p>
    <w:p>
      <w:pPr>
        <w:pStyle w:val="Normal"/>
        <w:rPr/>
      </w:pPr>
      <w:r>
        <w:rPr/>
        <w:tab/>
        <w:t>Nala was too proud of herself to stop, the lioness prancing circles around the defeated Simba, laughing at him as she moved. “I beat you again! Haha, man you gotta work on those skills, Simba!” Nala rolled over on her belly and swiped her paw up at Simba’s chin, batting him playfully, causing him to pull away and roll his eyes.</w:t>
      </w:r>
    </w:p>
    <w:p>
      <w:pPr>
        <w:pStyle w:val="Normal"/>
        <w:rPr/>
      </w:pPr>
      <w:r>
        <w:rPr/>
        <w:tab/>
        <w:t>“Yeah, yeah. That’s twice today. Jeez I really am slipping.” He huffed and looked down at Nala, a blush creeping across his face as his eyes danced over her exposed female form, looking away as that strange feeling he’d felt earlier began to return. He shook  his head to clear it of the feeling, a heat spreading through his body from his groin, tingling and touching every nerve in his young body.</w:t>
      </w:r>
    </w:p>
    <w:p>
      <w:pPr>
        <w:pStyle w:val="Normal"/>
        <w:rPr/>
      </w:pPr>
      <w:r>
        <w:rPr/>
        <w:tab/>
        <w:t>Without even thinking, he let out a groaning complaint, immediately wondering why he’d said it. “Well I guess I gotta kiss your butt again….” The words brought an immediate reaction to Nala, the lioness cub turning to look away from Simba for a moment, then nodding and keeping up her playful spirit. “Yeah, that’s right! You gotta kiss my butt again cuz that’s what losers do!”</w:t>
      </w:r>
    </w:p>
    <w:p>
      <w:pPr>
        <w:pStyle w:val="Normal"/>
        <w:rPr/>
      </w:pPr>
      <w:r>
        <w:rPr/>
        <w:tab/>
        <w:t>Nala rolled over and turned to push Simba, the male lion cub falling onto his side and quickly rolling over onto his back, grimacing a bit as he watched Nala assume the same position she’d been in before, lowering her body over his, her but wiggling as it started to lower towards Simba’s face. He had to kiss her butt, right? After all it was bad enough that he’d lost, but it’d be even worse if he was a poor loser!</w:t>
      </w:r>
    </w:p>
    <w:p>
      <w:pPr>
        <w:pStyle w:val="Normal"/>
        <w:rPr/>
      </w:pPr>
      <w:r>
        <w:rPr/>
        <w:tab/>
        <w:t>Simba got a sharp sniff of something earthy and foul, the same smell he’d gotten when older lions around the Pride let out gas. He wrinkled his nose and focused his eyes on the winking tailhole, noticing it looked wetter than the first time he’d kissed it, almost greasy. He tilted his head just a little as it continued lowering, gasping out as he felt Nala’s paw grab his balls again, administering a light playful squeeze.</w:t>
      </w:r>
    </w:p>
    <w:p>
      <w:pPr>
        <w:pStyle w:val="Normal"/>
        <w:rPr/>
      </w:pPr>
      <w:r>
        <w:rPr/>
        <w:tab/>
        <w:t>“Go on then, kiss my butt! Remember you gotta kiss like grownups do!” Nala’s voice sounded weird. A little stranger than it usually did. That and her parts…they looked swolled, like when you got a prickly stuck in your paw and it’d puff up. Simba didn’t understand why it was like that. Had she hurt herself there somehow? And what was that strange, sweet smell that was flooding his senses.</w:t>
      </w:r>
    </w:p>
    <w:p>
      <w:pPr>
        <w:pStyle w:val="Normal"/>
        <w:rPr/>
      </w:pPr>
      <w:r>
        <w:rPr/>
        <w:tab/>
        <w:t>Nala finally pushed her rump low enough to let Simba at it, her plump and throbbing feline sex pressing into his chest fur. She was moist, so her sticky fluids soaked into Simba’s chest fur, matting it up as she forced her butthole onto his lips. She felt weird. She like this, and not just in a ‘I won you lost’ kind of way. Her body was tingling, and she felt really warm between her legs. And most importantly she didn’t want to stop what she was doing.</w:t>
      </w:r>
    </w:p>
    <w:p>
      <w:pPr>
        <w:pStyle w:val="Normal"/>
        <w:rPr/>
      </w:pPr>
      <w:r>
        <w:rPr/>
        <w:tab/>
        <w:t>Simba felt the grease-slickened butthole rub against his nose and lips, flaring his nostrils as he was forced to  breathe in the smelly stink coming from the center of the wrinkled hole. The hot wetness on his chest confused him. What was she doing that’d make her wet like that? And it was sticky? He was so confused, but he didn’t have much time to dwell on it.</w:t>
      </w:r>
    </w:p>
    <w:p>
      <w:pPr>
        <w:pStyle w:val="Normal"/>
        <w:rPr/>
      </w:pPr>
      <w:r>
        <w:rPr/>
        <w:tab/>
        <w:t>He pressed his lips against her butthole timidly again, blanching mentally at the greasy slick feeling as his lips slid across her pucker. Knowing he’d have to really do it this time, Simba’s tongue poked out of his lips, trembling as it pressed against the hole, closing his eyes as he imagined kissing someone the way he’d seen his father kiss his mother.</w:t>
      </w:r>
    </w:p>
    <w:p>
      <w:pPr>
        <w:pStyle w:val="Normal"/>
        <w:rPr/>
      </w:pPr>
      <w:r>
        <w:rPr/>
        <w:tab/>
        <w:t>He brought his paws up to hold Nala’s rump, getting really into the fantasy as he mashed his lips against the butthole, feeling it tremble and quiver against him as his tongue ravaged the center, working at the wrinkly tight virginal flesh. Simba felt his tongue dig hard at the center, and he kept on pushing, until finally the anal flesh blossomed around his tongue, and slipped deep into Nala’s untrained, unprepared hole. Several things happened at once there, putting Simba completely off guard.</w:t>
      </w:r>
    </w:p>
    <w:p>
      <w:pPr>
        <w:pStyle w:val="Normal"/>
        <w:rPr/>
      </w:pPr>
      <w:r>
        <w:rPr/>
        <w:tab/>
        <w:t>His tongue sank into her butthole and was immediately assaulted with the creamy hot texture of feces inside, the flavor making his eyes pop open as he wanted to pull back, definitely not on board for this anymore. He’d gone too far, and now he had a tongue smeared with Nala’s poop! He wrinkled his face up and would have  pushed Nala off, but he didn’t have to.</w:t>
      </w:r>
    </w:p>
    <w:p>
      <w:pPr>
        <w:pStyle w:val="Normal"/>
        <w:rPr/>
      </w:pPr>
      <w:r>
        <w:rPr/>
        <w:tab/>
        <w:t>As soon as his tongue had slithered up into her tailhole, Nala’s eyes went wide and she’d yelped out, a painful little squeak as she tried to get used to the feeling of having something in her butt like that. She couldn’t. She felt her knees trembling as she stood up, pulling her rump out of Simba’s reach, feeling his tongue slide out, leaving her with an extremely dirty feeling in her butthole as it flexed and winked, the lioness not even sure what to say.</w:t>
      </w:r>
    </w:p>
    <w:p>
      <w:pPr>
        <w:pStyle w:val="Normal"/>
        <w:rPr/>
      </w:pPr>
      <w:r>
        <w:rPr/>
        <w:tab/>
        <w:t>On top of that, the sudden jolt of pain and the fear it brought caused a sharp pressure in her bladder, the lioness whining as she tried to move, but she couldn’t. As a result, her vaginal lips throbbed and she felt the hot rush of urine leaving her, just as it had many times before, the only difference being that this time she was peeing on Simba, a hot flush of shame creeping across her face.</w:t>
      </w:r>
    </w:p>
    <w:p>
      <w:pPr>
        <w:pStyle w:val="Normal"/>
        <w:rPr/>
      </w:pPr>
      <w:r>
        <w:rPr/>
        <w:tab/>
        <w:t>Simba’s eyes widened as he was released from her anus, his tongue bearing a brown streak or two, the lion not wanting to tug it back into his mouth just yet. He wanted to roll over to the watering hole and bathe himself, the lion feeling all sorts of gross and weird things. To top it off, his shaft had emerged further from his sheath, he could feel it wetly flopping around between his legs, Nala’s paw still gripping his balls.</w:t>
      </w:r>
    </w:p>
    <w:p>
      <w:pPr>
        <w:pStyle w:val="Normal"/>
        <w:rPr/>
      </w:pPr>
      <w:r>
        <w:rPr/>
        <w:tab/>
        <w:t>He froze up as the smell of feline urine washed over his senses, and then she began to actually pee on him! The hot bitter yellow liquid flowed over him, hitting him squarely in the chin as a result of Nala’s position. Simba didn’t know how to react – he’d never been in a situation quite like this before. So instead of struggling, he just laid there, closing his eyes to make sure none of the urine got in there, flaring his nostrils and wondering why on earth he felt so…weird!</w:t>
      </w:r>
    </w:p>
    <w:p>
      <w:pPr>
        <w:pStyle w:val="Normal"/>
        <w:rPr/>
      </w:pPr>
      <w:r>
        <w:rPr/>
        <w:tab/>
        <w:t>Nala’s urine kept coming, the sudden pain having triggered a full-on bladder release. She was blushing fiercely, not even knowing what she could possibly say to apologize if an apology was possible. The sound of her urine hitting Simba’s fur was soft and muted, soaking into the lion cub all over. The smell was strong to their noses, urine not being something they were extremely familiar with. Nala tensed as the smell hit her, wrinkling her nose and gripping Simba’s balls a bit harder, looking down and feeling her eyes go wide as she watched his young penis flop around in a semi-erect state, Nala immediately feeling her swollen lips throb, the flow of urine beginning to trickle down to  a halt.</w:t>
      </w:r>
    </w:p>
    <w:p>
      <w:pPr>
        <w:pStyle w:val="Normal"/>
        <w:rPr/>
      </w:pPr>
      <w:r>
        <w:rPr/>
        <w:tab/>
        <w:t>Just as it was tapering off, Simba inadvertently moved his head, resulting in the urine pattering into his mouth, his eyes popping open as the salty acrid flavor filled his mouth, the cub unable to do anything but swallow in shock, blinking rapidly as the strange new flavor coursed down his throat. This was so…gross! So weird…but he felt strange about it…like he didn’t want to stop. Nala’s paw trembling on his balls was such a nice feeling for him.</w:t>
      </w:r>
    </w:p>
    <w:p>
      <w:pPr>
        <w:pStyle w:val="Normal"/>
        <w:rPr/>
      </w:pPr>
      <w:r>
        <w:rPr/>
        <w:tab/>
        <w:t>Before either of them could really register what was happening, it was over, Nala awkwardly stepping off of Simba and releasing his balls, her cunt still dripping the remnants of urine left behind, the lioness clumsily making her way into the watering hole, resolving to rinse off and hope it alleviated the weird heat coursing through her body. Simba wasn’t far behind, unable to meet Nala’s eyes…</w:t>
      </w:r>
    </w:p>
    <w:p>
      <w:pPr>
        <w:pStyle w:val="Normal"/>
        <w:jc w:val="center"/>
        <w:rPr>
          <w:b/>
          <w:b/>
          <w:sz w:val="32"/>
          <w:szCs w:val="32"/>
        </w:rPr>
      </w:pPr>
      <w:r>
        <w:rPr>
          <w:b/>
          <w:sz w:val="32"/>
          <w:szCs w:val="32"/>
        </w:rPr>
        <w:t>Chapter 3: Make The Pride Proud</w:t>
      </w:r>
    </w:p>
    <w:p>
      <w:pPr>
        <w:pStyle w:val="Normal"/>
        <w:rPr/>
      </w:pPr>
      <w:r>
        <w:rPr/>
        <w:tab/>
        <w:t xml:space="preserve">The two cubs rinsed themselves off in the watering hole, Nala and Simba unable to make eye contact with each other. They had nothing to say to each other, too embarrassed to talk. Whatever had just happened between them had made them both feel strange, and even though it was pretty gross, neither of them had wanted to stop. </w:t>
      </w:r>
    </w:p>
    <w:p>
      <w:pPr>
        <w:pStyle w:val="Normal"/>
        <w:rPr/>
      </w:pPr>
      <w:r>
        <w:rPr/>
        <w:tab/>
        <w:t>The walk home was a quiet one, with both of them in their own little worlds, Nala humming quietly as she walked, Simba just staring ahead blankly, both of them dripping water from their impromptu bath. As their home came into view, they could hear shouts of joy, laughter and cheering, causing them to momentarily forget everything that had happened to them back in the open near the watering hole.</w:t>
      </w:r>
    </w:p>
    <w:p>
      <w:pPr>
        <w:pStyle w:val="Normal"/>
        <w:rPr/>
      </w:pPr>
      <w:r>
        <w:rPr/>
        <w:tab/>
        <w:t>They turned and met each other’s eyes, heads tilting quizzically as they wondered what on earth could be going on. When they’d left it had been quiet, everyone lazing about in the shade to avoid the extreme heat the sun brought. Now it sounded like there was some kind of party going on. The two of them pranced side-by-side into the main gathering area of the Pride, a large circular arena-style area surrounded by large rocks, overlooked by the huge rock on which Mufasa usually stood with their mother.</w:t>
      </w:r>
    </w:p>
    <w:p>
      <w:pPr>
        <w:pStyle w:val="Normal"/>
        <w:rPr/>
      </w:pPr>
      <w:r>
        <w:rPr/>
        <w:tab/>
        <w:t>The Pride was nearly fully-assembled, lions and lionesses lounging around the outsides of the huge circle with their cubs nearby, even Mufasa and Sarabi had come down from their rock to join the others. Sarafina was reclining a bit off from Sarabi, surrounded by the other Pridelanders as Simba and Nala made their way towards their parents.</w:t>
      </w:r>
    </w:p>
    <w:p>
      <w:pPr>
        <w:pStyle w:val="Normal"/>
        <w:rPr/>
      </w:pPr>
      <w:r>
        <w:rPr/>
        <w:tab/>
        <w:t>“It was nice of you two to join us! We were beginning to worry. As future King and Queen of the Pride Lands, you two are going to compete in today’s tournament!” Mufasa’s warm, booming voice was quiet at the moment, not wanting to disturb the rest of the crowd. In the center of the arena, two cubs were grappling and roaring at one another, wrestling amidst the raucous cheering of the assembled crowd.</w:t>
      </w:r>
    </w:p>
    <w:p>
      <w:pPr>
        <w:pStyle w:val="Normal"/>
        <w:rPr/>
      </w:pPr>
      <w:r>
        <w:rPr/>
        <w:tab/>
        <w:t>Simba’s tail shot up in fear as he heard those words. Looking to see exactly what was going on in the arena, his heart sunk as he realized what that meant for him. He was going to lose to Nala for a third time in the same day, and he’d be humiliated in front of the entire Pride. He shuddered at the thought, whining as was typical for him, looking up at his father with pleading eyes. “Do we haaaave to, dad?”</w:t>
      </w:r>
    </w:p>
    <w:p>
      <w:pPr>
        <w:pStyle w:val="Normal"/>
        <w:rPr/>
      </w:pPr>
      <w:r>
        <w:rPr/>
        <w:tab/>
        <w:t>Mufasa laughed and settled down into a reclining posture, nodding his head and looking into Simba’s eyes. “Yes, my son you have to. It is a tradition! Besides, practicing with Nala will only make your bond stronger, and today is not as serious as you might think. We are gathered here in a spirit of fun and sportsmanship, Simba.” Though Mufasa intended to be comforting, he only made Simba extremely uncomfortable.</w:t>
      </w:r>
    </w:p>
    <w:p>
      <w:pPr>
        <w:pStyle w:val="Normal"/>
        <w:rPr/>
      </w:pPr>
      <w:r>
        <w:rPr/>
        <w:tab/>
        <w:t>The young cub shot a glance over to Nala, who was likely having the same discussion with her mother, Sarafina. The two met eyes, but Nala didn’t look frightened or nervous. In fact, her eyes lit up with the tell-tale signs of excitement, and she mouthed the words to Simba, ‘Get ready to kiss my butt, loser!’ before laughing, rolling into her mother’s side and leaving Simba to fret about what to do.</w:t>
      </w:r>
    </w:p>
    <w:p>
      <w:pPr>
        <w:pStyle w:val="Normal"/>
        <w:rPr/>
      </w:pPr>
      <w:r>
        <w:rPr/>
        <w:tab/>
        <w:t>Unfortunately for him, there wasn’t much time left for that. The crowd leapt into raucous cheering again, this time with Mufasa’s roar leading the chorus, Simba looking into the middle of the ring to notice one of the cubs had lost, and both were slinking out of the arena, one with their head held high. Simba swallowed hard as his father called out to the Pride, nudging him forward as he spoke.</w:t>
      </w:r>
    </w:p>
    <w:p>
      <w:pPr>
        <w:pStyle w:val="Normal"/>
        <w:rPr/>
      </w:pPr>
      <w:r>
        <w:rPr/>
        <w:tab/>
        <w:t>“And now, we will let our King and Queen-to-be show us how we should fight. They are fierce and mighty young warriors, and will be a proud addition to the Pride’s history of rulers. Nala the Cunning and my son, Simba the Brave!” Mufasa’s roar of announcement was met with an ear-shattering roar of approval right back at him. Simba had no choice now, the entire Pride was waiting.</w:t>
      </w:r>
    </w:p>
    <w:p>
      <w:pPr>
        <w:pStyle w:val="Normal"/>
        <w:rPr/>
      </w:pPr>
      <w:r>
        <w:rPr/>
        <w:tab/>
        <w:t xml:space="preserve">He made his way into the center of the ring, watching Nala do the same from the corner of his eye. He turned once in the center and scraped the ground with his paws, preparing himself for Nala’s advance. Her eyes flashed with the need to win as she stared down Simba, and the two of them began to lower themselves to the ground, circling back and forth. </w:t>
      </w:r>
    </w:p>
    <w:p>
      <w:pPr>
        <w:pStyle w:val="Normal"/>
        <w:rPr/>
      </w:pPr>
      <w:r>
        <w:rPr/>
        <w:tab/>
        <w:t>No words were exchanged, no playful countdown given as Nala screamed and leapt at Simba, the lion pushed back onto his hind legs as he grappled with her shoulders, a little startled at the ferocity of her attack. He pushed and grunted, sliding back in the dirt as Nala pushed, finally relenting and darting a few feet away, continuing to circle Simba.</w:t>
      </w:r>
    </w:p>
    <w:p>
      <w:pPr>
        <w:pStyle w:val="Normal"/>
        <w:rPr/>
      </w:pPr>
      <w:r>
        <w:rPr/>
        <w:tab/>
        <w:t xml:space="preserve">Knowing it was his turn to attack, Simba charged Nala with as ferocious a roar as he could muster, slamming into her upper body and pushing her onto her hind legs, teeth snapping towards her neck as she struggled to push him off, grunting. However, Simba’s sharp attack proved to be his undoing, as Nala quickly gained the upper hand, bringing her leg up right into Simba’s dangling sac, a little rougher than the first time, instantly buckling his defense as Simba was rolled onto his back, Nala quickly pinning him in that same position she had been all day. </w:t>
      </w:r>
    </w:p>
    <w:p>
      <w:pPr>
        <w:pStyle w:val="Normal"/>
        <w:rPr/>
      </w:pPr>
      <w:r>
        <w:rPr/>
        <w:tab/>
        <w:t>The lioness gripped Simba’s young balls tighter than earlier in her paw, letting out a roar of victory as she squeezed, wriggling her rump over top of Simba’s face. Those feelings started to flood back, but he knew he couldn’t do anything, not in front of the entire Pride! He grunted and turned his head to stare at his mother, his eyes pleading for help as he called out to her, his voice whiny as always.</w:t>
      </w:r>
    </w:p>
    <w:p>
      <w:pPr>
        <w:pStyle w:val="Normal"/>
        <w:rPr/>
      </w:pPr>
      <w:r>
        <w:rPr/>
        <w:tab/>
        <w:t>“That’s no fair, mom! She cheated!” Simba’s eyes looked from his father to his mother, but clearly neither of them were very concerned with what was going on Sarabi chuckled and shook her head, leaning into Mufasa’s mane and nuzzling him. When she spoke, her eyes flashed a bit, that smile creeping across her face.</w:t>
      </w:r>
    </w:p>
    <w:p>
      <w:pPr>
        <w:pStyle w:val="Normal"/>
        <w:rPr/>
      </w:pPr>
      <w:r>
        <w:rPr/>
        <w:tab/>
        <w:t>“Oh, Simba! You have so much to learn. There are no rules about what one can and cannot do in combat! She has pinned you, fair and square! Now you must find a way out of there or the match is over!” She and Mufasa were staring directly at Nala, proud of the fierce look in her eyes. She’d develop to be a cunning warrior yet, definitely not afraid to assert her dominance.</w:t>
      </w:r>
    </w:p>
    <w:p>
      <w:pPr>
        <w:pStyle w:val="Normal"/>
        <w:rPr/>
      </w:pPr>
      <w:r>
        <w:rPr/>
        <w:tab/>
        <w:t>Nala could feel Simba beginning to struggle, and she pricked his balls with her claws, beginning to extend them as she rubbed the orbs playfully, her eyes locked onto Simba’s sheath. She watched it beginning to emerge, slick with his sweat as it flopped into the open air, the lioness flexing her claws to prick the cub’s sac again, roaring again.</w:t>
      </w:r>
    </w:p>
    <w:p>
      <w:pPr>
        <w:pStyle w:val="Normal"/>
        <w:rPr/>
      </w:pPr>
      <w:r>
        <w:rPr/>
        <w:tab/>
        <w:t>Simba’s struggles were silenced almost as soon as they began, the young lion turning his head and hopelessly looking up at Nala’s rump. That greasy pucker flexed above him, her plump and engorged female parts just a little lower, brushing against his chest. What on earth could he do to get out of this situation? Anything he’d do would result in more pain to his young male parts, and that wasn’t something he was willing to risk.</w:t>
      </w:r>
    </w:p>
    <w:p>
      <w:pPr>
        <w:pStyle w:val="Normal"/>
        <w:rPr/>
      </w:pPr>
      <w:r>
        <w:rPr/>
        <w:tab/>
        <w:t>His thoughts of escape were cut short as he noticed something happening with Nala’s butthole. The flexing became more of a pulsing as the organ began to widen and close repeatedly, slowly spreading more with each passing second, then closing back up to wink, a foul collection of gas dusting his face, causing him to cough as Nala’s claws scraped the underside of his sac again, the lioness licking her lips and staring down at his flexing young penis.</w:t>
      </w:r>
    </w:p>
    <w:p>
      <w:pPr>
        <w:pStyle w:val="Normal"/>
        <w:rPr/>
      </w:pPr>
      <w:r>
        <w:rPr/>
        <w:tab/>
        <w:t>Simba was horrified. Was she going to? She’d already peed all over him, now was she going to make it worse like this? In front of everybody? No…he wasn’t going to let that happen. He may have lost to Nala, but he wasn’t going to let her defecate all over him in front of the entire Pride. His heart raced as he knew what he had to do, as much as the idea sickened him. He’d survive though and wouldn’t be completely humiliated by her this way.</w:t>
      </w:r>
    </w:p>
    <w:p>
      <w:pPr>
        <w:pStyle w:val="Normal"/>
        <w:rPr/>
      </w:pPr>
      <w:r>
        <w:rPr/>
        <w:tab/>
        <w:t>As that hole flexed wide enough for a creamy lump of brown to become visible, Simba used his claws to very deftly dig into her feet, the only thing he could reach without visibly moving a lot. This caused her to drop her rump down, until it mashed into his face, drawing a series of laughs from the crowd watching them. He was able to open his lips around her butthole, and then the worst started.</w:t>
      </w:r>
    </w:p>
    <w:p>
      <w:pPr>
        <w:pStyle w:val="Normal"/>
        <w:rPr/>
      </w:pPr>
      <w:r>
        <w:rPr/>
        <w:tab/>
        <w:t>The creamy waste hit along his tongue and broke off, spreading into his mouth as she flexed and grunted, her eyes rolling back a little as she started idly rubbing and scratching at Simba’s balls, her tongue hanging out as the crowd tilted their heads, whispering among themselves, not sure what she was doing to Simba. Meanwhile, Simba was fighting every instinct in his body not to vomit as her soggy waste continued piling into his mouth, every swallow was a real fight. He could feel the creamy brown waste smearing across his muzzle and grimaced, the final lump of feces slipping into his mouth as Nala rubbed herself clean on his face, standing up slowly and giving his balls one last squeeze before letting go.</w:t>
      </w:r>
    </w:p>
    <w:p>
      <w:pPr>
        <w:pStyle w:val="Normal"/>
        <w:rPr/>
      </w:pPr>
      <w:r>
        <w:rPr/>
        <w:tab/>
        <w:t>The entire crowd went silent as Nala stood and released Simba, the proud lioness prancing off to her mother while Simba lay there in shame with a throbbing erection, his face smeared in Nala’s waste. Simba’s back arched and he let out a little whine as his cock pulsed and he experienced his first orgasm, his tongue hanging out and dribbling brownish slobber onto his chest as he came all over himself, thrashing his hips around and rubbing his back into the dirt, Nala’s potent scent still on his nose, Simba feeling both ashamed and intensely pleasured at the same time…. Thick drops of cum coated his chest and stomach, dribbling down his shaft as it began to withdraw…</w:t>
      </w:r>
    </w:p>
    <w:p>
      <w:pPr>
        <w:pStyle w:val="Normal"/>
        <w:jc w:val="center"/>
        <w:rPr>
          <w:b/>
          <w:b/>
          <w:sz w:val="32"/>
          <w:szCs w:val="32"/>
        </w:rPr>
      </w:pPr>
      <w:r>
        <w:rPr>
          <w:b/>
          <w:sz w:val="32"/>
          <w:szCs w:val="32"/>
        </w:rPr>
        <w:t>Chapter 4: Indulge the Feeling</w:t>
      </w:r>
    </w:p>
    <w:p>
      <w:pPr>
        <w:pStyle w:val="Normal"/>
        <w:rPr/>
      </w:pPr>
      <w:r>
        <w:rPr/>
        <w:tab/>
        <w:t>Simba didn’t know exactly how to feel as he scampered out of there amidst hushed whispers from the cubs. Things like ‘did he pee?’ and ‘is that what happens when you lose’? Of course the adults had no answers for their curious children. Simba tried to block it all out as he scampered off towards one of his favorite hiding places, deciding he’d sleep away from the Pride tonight. He was conflicted, part of him super embarrassed about what had happened, another part unable to stop thinking about how Nala’s parts smelled so close to his face. The smells and warmth of Nala’s body had made him very excited indeed, and he’d experienced a wave of a new feeling washing over him as he’d cum for the first time, still not entirely sure what it was, all he knew was that he definitely like it. He wanted more…</w:t>
      </w:r>
    </w:p>
    <w:p>
      <w:pPr>
        <w:pStyle w:val="Normal"/>
        <w:rPr/>
      </w:pPr>
      <w:r>
        <w:rPr/>
        <w:tab/>
        <w:t>As he laid down to sleep he couldn’t help but think of Nala, that smug look on her face as she’d caressed and held his balls, the feelings stirring up inside of him. His tummy felt funny, but in a good kind of way. He resolved the seek Nala out in the morning and do something about the way he felt. The feeling was telling him to get more of what she’d given him the day before. He drifted off to sleep with images of Nala flitting through his mind…</w:t>
      </w:r>
    </w:p>
    <w:p>
      <w:pPr>
        <w:pStyle w:val="Normal"/>
        <w:rPr/>
      </w:pPr>
      <w:r>
        <w:rPr/>
        <w:tab/>
        <w:t>Morning came, the sun rising slowly as the sounds of animals waking up everywhere spurred Simba to rouse. He groaned as he slowly pulled himself from the land of sleep, stretching as he got to his feet, feeling a strange sticky wetness dribbling down his inner thighs. His dreams had been plagued with visions of Nala, and having awoken, he discovered that he’d made more of that white stuff while he was asleep. He blushed as he looked at it, shaking a bit to try and get some of it off. The sudden giggle that came from above him nearly made him jump out of his skin.</w:t>
      </w:r>
    </w:p>
    <w:p>
      <w:pPr>
        <w:pStyle w:val="Normal"/>
        <w:rPr/>
      </w:pPr>
      <w:r>
        <w:rPr/>
        <w:tab/>
        <w:t>Simba looked up, seeing Nala perched on a rock just above him, tail swishing idly as she rested her head on a paw, giving him a strange look, a smile stretched across her face as she surveyed him. “Well good morning, sleepyhead! Your father was looking for you last night after everything that happened…” She let out another giggle, standing up and stretching, hopping down from the rock and prancing around Simba, batting at him playfully, clearly enjoying herself.</w:t>
      </w:r>
    </w:p>
    <w:p>
      <w:pPr>
        <w:pStyle w:val="Normal"/>
        <w:rPr/>
      </w:pPr>
      <w:r>
        <w:rPr/>
        <w:tab/>
        <w:t>Simba groaned as he watched Nala move, a shudder of pleasure racing up his body as he caught slight glimpses of her engorged lips, looking moist already in the morning sun, that thick heady smell he liked washing out from her, tingling his nose as he stared at her. He had planned to be coy and sly about communicating how he felt and what he wanted, but he lost all self-control standing in front of her, and he didn’t care one bit.</w:t>
      </w:r>
    </w:p>
    <w:p>
      <w:pPr>
        <w:pStyle w:val="Normal"/>
        <w:rPr/>
      </w:pPr>
      <w:r>
        <w:rPr/>
        <w:tab/>
        <w:t>“Nala…yesterday…in the arena…I really liked the feelings you gave me…I want to try some more..I…I want to lick you uh…where you um…where you pee from…” Simba felt extremely weird saying something like that, but his body approved. As soon as he said it, he pictured it. And as he pictured it, his shaft pulsed within his sheath, beginning to peek out already, the cub pawing around at the dirt, trying not to meet Nala’s gaze.</w:t>
      </w:r>
    </w:p>
    <w:p>
      <w:pPr>
        <w:pStyle w:val="Normal"/>
        <w:rPr/>
      </w:pPr>
      <w:r>
        <w:rPr/>
        <w:tab/>
        <w:t>Nala blushed an intense shade of red. Though she’d never tell Simba, she’d enjoyed him licking her butthole, and yesterday, being on top of him, owning him like she did in front of everyone. It had made her feel really good. She’d gotten wet between her legs and felt all tingly all over from it. She wanted more of it, just like Simba did. But she also wanted to stay in control. There was something amazing about being on top of Simba as she had…especially when he drank her pee and ate her poop. She was in control, and it gave her a really good feeling.</w:t>
      </w:r>
    </w:p>
    <w:p>
      <w:pPr>
        <w:pStyle w:val="Normal"/>
        <w:rPr/>
      </w:pPr>
      <w:r>
        <w:rPr/>
        <w:tab/>
        <w:t>Instead of giving away her desire for him immediately, she grinned, batting her eyes playfully. “Oh? What’s that? Getting used to losing against me? I’ll tell you what. If you can drink my pee and eat my poop like a good cub, I’ll let you lick me all clean! How’s that sound?” She stuck her tongue out and waggled side to side, her eyes daring to his slowly-budding erection, enjoying the smells it gave off as much as Simba enjoyed her smells.</w:t>
      </w:r>
    </w:p>
    <w:p>
      <w:pPr>
        <w:pStyle w:val="Normal"/>
        <w:rPr/>
      </w:pPr>
      <w:r>
        <w:rPr/>
        <w:tab/>
        <w:t xml:space="preserve">Simba had found that thinking about what he’d done yesterday, it wasn’t all that bad. In fact, he’d actually enjoyed it when her pee splashed in her mouth. It was warm, and tasted like her smells…and the fact that it was coming out of her made him feel really good to swallow it. The same thing for her poop. Though it smelled worse and different than her vagina, he felt so weirdly right for cleaning her that way. </w:t>
      </w:r>
    </w:p>
    <w:p>
      <w:pPr>
        <w:pStyle w:val="Normal"/>
        <w:rPr/>
      </w:pPr>
      <w:r>
        <w:rPr/>
        <w:tab/>
        <w:t>He nodded slowly, already in the process of rolling over onto his back as he had so many times yesterday. The position itself already brought him to full erection, his barbed shaft throbbing and waving a little as he looked up at Nala with pleading eyes. He wasn’t totally for the eating poop part, but again it wasn’t so bad. If it bought him a ticket to explore her wet parts that smelled so good…he’d do anything for her.</w:t>
      </w:r>
    </w:p>
    <w:p>
      <w:pPr>
        <w:pStyle w:val="Normal"/>
        <w:rPr/>
      </w:pPr>
      <w:r>
        <w:rPr/>
        <w:tab/>
        <w:t>Nala purred and circled Simba for a moment, making him wait for just the right second before she straddled him in that all-too-familiar pose. Immediately she felt a rush of moisture between her legs, a devious grin crossing her face as she looked back at Simba, reaching her paw down to grope his balls as she had the day before. “You like it when I do this Simba?” She’d ask playfully, batting around his balls gently, being a little rough but not rough enough to hurt.</w:t>
      </w:r>
    </w:p>
    <w:p>
      <w:pPr>
        <w:pStyle w:val="Normal"/>
        <w:rPr/>
      </w:pPr>
      <w:r>
        <w:rPr/>
        <w:tab/>
        <w:t>As soon as she’d straddled him and poised her rump above his face, he’d felt that same rush of pleasure tingle through his body, eyes locking on her wet, plump lips, closing his eyes and letting out a sound he was unfamiliar with – a moan – as she played with his balls. Looking back at her, he nodded weakly, hanging his tongue out as she continued to play with his balls. “Y-yeah…that feels really good Nala…”</w:t>
      </w:r>
    </w:p>
    <w:p>
      <w:pPr>
        <w:pStyle w:val="Normal"/>
        <w:rPr/>
      </w:pPr>
      <w:r>
        <w:rPr/>
        <w:tab/>
        <w:t>She purred a bit louder at the praise for her actions, suddenly unsheathing her claws and holding his ballsac tight, squeezing just a little to apply some sharp pressure to the sac, pressing her rump low enough for her winking tailhole to brush Simba’s nose. “Mmm, good. Then it’s time for your breakfast! I’ll help you wash it down after, don’t worry…” She flitted her ears back and pushed down on her bowels, grunting as she felt the beginning of a dump push out towards her hole, Simba gulping audibly down below.</w:t>
      </w:r>
    </w:p>
    <w:p>
      <w:pPr>
        <w:pStyle w:val="Normal"/>
        <w:rPr/>
      </w:pPr>
      <w:r>
        <w:rPr/>
        <w:tab/>
        <w:t>The waste pushed out of her hole, Simba breathing heavily against it and her flexing anus as he opened his mouth, leaning up a bit to give her better aim, the log soon dropping into Simba’s mouth and breaking off, a small one compared to yesterday. The thick creamy waste spread along his tongue and sent that same earthy bitter flavor as yesterday, but today he found that he actually liked it a little. Aside from the bitter flavor, knowing that he was consuming something that came out of her body…it sent a chill down his spine and a little throb of his erect shaft, leaking precum down onto Nala’s paws as she gripped his balls with those sharp claws.</w:t>
      </w:r>
    </w:p>
    <w:p>
      <w:pPr>
        <w:pStyle w:val="Normal"/>
        <w:rPr/>
      </w:pPr>
      <w:r>
        <w:rPr/>
        <w:tab/>
        <w:t>Nala sighed in relief as the last of her bowel movement pushed into Simba’s throat, barely giving the cub a moment to breathe as she repositioned herself, pressing her throbbing moist lips against Simba’s fleshy pair, her girl parts quivering against the cub’s lips as she bore down on her bladder now, letting out a soft, quiet moan as she began to urinate, gripping his balls a little tighter as the act made her parts slicker.</w:t>
      </w:r>
    </w:p>
    <w:p>
      <w:pPr>
        <w:pStyle w:val="Normal"/>
        <w:rPr/>
      </w:pPr>
      <w:r>
        <w:rPr/>
        <w:tab/>
        <w:t>Simba indeed barely had time to breathe before he found the thing he wanted most pressing against his lips. He was tempted to start licking hard right then and there, but he’d made a promise. So when the hot urine started flowing, he opened his mouth and made sure to get it all, letting it flood down his throat and fill him with pleasurable warmth. He was so close to what he wanted…</w:t>
      </w:r>
    </w:p>
    <w:p>
      <w:pPr>
        <w:pStyle w:val="Normal"/>
        <w:rPr/>
      </w:pPr>
      <w:r>
        <w:rPr/>
        <w:tab/>
        <w:t>When she finished, instead of licking her butthole clean like he promised, the lion cub growled playfully against her heated lips, his tongue snaking out as he started to cleave his tongue in between the fleshy folds, parting them slightly as he got the taste of what he’d been craving all along. The spicy feminine musk invaded his tastebuds and he rolled his eyes back, thrusting his hips up into the air towards Nala’s face, completely lost in this new and exciting feeling.</w:t>
      </w:r>
    </w:p>
    <w:p>
      <w:pPr>
        <w:pStyle w:val="Normal"/>
        <w:rPr/>
      </w:pPr>
      <w:r>
        <w:rPr/>
        <w:tab/>
        <w:t>Nala withdrew her claws and let out a sharp squealing moan as the rough tonguing started. Every few laps, she could feel Simba’s tongue spreading her entrance open, lapping her moisture up and stimulating her in ways she’d never experienced. She trembled as she started fondling his balls more than before, even moving her paw up to bat at the erection, turning her gaze to it and sniffing hard. The scent was something new to her, something she’d only smelled a few times around the Pride lands, but she loved it. The smell made her feel so good!</w:t>
      </w:r>
    </w:p>
    <w:p>
      <w:pPr>
        <w:pStyle w:val="Normal"/>
        <w:rPr/>
      </w:pPr>
      <w:r>
        <w:rPr/>
        <w:tab/>
        <w:t>Simba was ravenous now as his lips mashed against her vaginal lips, spreading the moist flesh so his tongue could pry into her virginal hole, the pink wet folds caressing his tongue like a lover as it dug in and lapped up whatever fluids he could find. He was making muffled noises of enjoyment as he ate her out, his young cock dangerously close to unloading all over her face, the treatment to his balls definitely helping.</w:t>
      </w:r>
    </w:p>
    <w:p>
      <w:pPr>
        <w:pStyle w:val="Normal"/>
        <w:widowControl/>
        <w:bidi w:val="0"/>
        <w:spacing w:lineRule="auto" w:line="276" w:before="0" w:after="200"/>
        <w:rPr/>
      </w:pPr>
      <w:r>
        <w:rPr/>
        <w:tab/>
        <w:t>His tongue mashed against her clit and dove in deep this time, and she squeezed his shaft just right. Together they brought each other to a blissful orgasm, Simba’s young shaft throbbing and spraying his cum all over Nala’s face and even into her open, moaning mouth, splattering her while her lips pulsed and she did the same to him. He felt a hot sticky warmth spreading out of her, with his tongue buried deep inside the fluids ran over his tongue on the way out, spreading onto his lips and dribbling into his mouth, the young lion bucking his hips hard now as breeding instinct took over, shaking violently as he finished the job, swallowing like a good cub. When all was said and done, they didn’t move, the two of them locked into position, covered in each other’s young fluids, and the day was so yo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21:00Z</dcterms:created>
  <dc:creator>Ryden Snowpaw</dc:creator>
  <dc:description/>
  <dc:language>en-US</dc:language>
  <cp:lastModifiedBy>Ryden Snowpaw</cp:lastModifiedBy>
  <dcterms:modified xsi:type="dcterms:W3CDTF">2018-06-08T15:21:00Z</dcterms:modified>
  <cp:revision>2</cp:revision>
  <dc:subject/>
  <dc:title/>
</cp:coreProperties>
</file>