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is Best Nightmare – Story by Kaz</w:t>
      </w:r>
    </w:p>
    <w:p>
      <w:pPr>
        <w:pStyle w:val="Normal"/>
        <w:jc w:val="center"/>
        <w:rPr>
          <w:b/>
          <w:b/>
          <w:sz w:val="32"/>
          <w:szCs w:val="32"/>
        </w:rPr>
      </w:pPr>
      <w:r>
        <w:rPr>
          <w:b/>
          <w:sz w:val="32"/>
          <w:szCs w:val="32"/>
        </w:rPr>
        <w:t>Chapter 1: It Begins</w:t>
      </w:r>
    </w:p>
    <w:p>
      <w:pPr>
        <w:pStyle w:val="Normal"/>
        <w:rPr/>
      </w:pPr>
      <w:r>
        <w:rPr/>
        <w:tab/>
        <w:t>Deep in peaceful slumber, a male blue dragon stirs slightly. Snow swirls wildly around the windows of his small home. It is a cozy cottage style house, one floor with a small floor plan. In the single bedroom, there aren’t many furnishings. A plush four-poster bed with silken curtains draped between the posters against the only wall that doesn’t have windows. There’s  a dresser at the foot of the large bed and a small desk just opposite. The desk sits beneath one of the windows. Moonlight streams through the windows onto the hardwood floor.</w:t>
      </w:r>
    </w:p>
    <w:p>
      <w:pPr>
        <w:pStyle w:val="Normal"/>
        <w:rPr/>
      </w:pPr>
      <w:r>
        <w:rPr/>
        <w:tab/>
        <w:t>The dragon himself is a beautiful deep shade of royal blue. His chest, belly and under-tail are lined with thick jet black scales, giving a striking color palette. A tousled mess of violently cyan hair hangs down over his face, a patch of black scale along the top of his nose gave way to a stocky square maw. His eyes were that same bright cyan color, eyebrows thin and sharp, angular almost. HE was handsome in more ways than one, that was for sure.</w:t>
      </w:r>
    </w:p>
    <w:p>
      <w:pPr>
        <w:pStyle w:val="Normal"/>
        <w:rPr/>
      </w:pPr>
      <w:r>
        <w:rPr/>
        <w:tab/>
        <w:t>As he stirred in his dream world, his massive wings fluttered. Currently draped across the bed, the black wings with blue accents gave the majestic dragon an almost silly look, as though he was covered in a large draconic blanket. A series of horns extended backwards from the crown of his head, poking out of the messy cyan hair and giving his silhouette some regality. His name is Xan Camroth, a pure stud of a Western Dragon.</w:t>
      </w:r>
    </w:p>
    <w:p>
      <w:pPr>
        <w:pStyle w:val="Normal"/>
        <w:rPr/>
      </w:pPr>
      <w:r>
        <w:rPr/>
        <w:tab/>
        <w:t>There was little sound throughout the rest of his small house, ensuring for a secure, restful sleep for Xan. The house was locked up tight, the heater pumping warmth into the chilly rooms. Everything was as it should be, with Xan drooling a bit onto his pillow as he lay on his stomach. Whatever dream he was having must be exceptionally good. His toes curled as they hung over the end of his bed, even a king sized bed couldn’t quite hold the massive dragon.</w:t>
      </w:r>
    </w:p>
    <w:p>
      <w:pPr>
        <w:pStyle w:val="Normal"/>
        <w:rPr/>
      </w:pPr>
      <w:r>
        <w:rPr/>
        <w:tab/>
        <w:t>The minutes ticked by, the sound of the howling storm getting worse by the minute, snowflakes pelting the windows. None of it roused the sleeping dragon however. He was quite the heavy sleeper. Then, something stirred outside of the dragon’s house. Just near the kitchen windows. To the regular eye, nothing would look out of place at first. The snow flurries obscured most everything. However there definitely was something outside, and whatever or whoever it was appeared to be moving closer.</w:t>
      </w:r>
    </w:p>
    <w:p>
      <w:pPr>
        <w:pStyle w:val="Normal"/>
        <w:rPr/>
      </w:pPr>
      <w:r>
        <w:rPr/>
        <w:tab/>
        <w:t>Suddenly, there was an ear-splitting CRASH, thunderous breaking of glass and wood as something forced in the dragon’s large kitchen window. Suddenly the sound of the storm was inside the house, along with something much worse. Xan bolted up in bed, wondering what on earth had just happened. The dragon rubbed sleep from his eyes and grimaced as he slid to a sitting position, gingerly putting his feet on the floor and standing. A floorboard creaked beneath him and he froze. If he was being attacked or robbed…he might’ve just given his position away.</w:t>
      </w:r>
    </w:p>
    <w:p>
      <w:pPr>
        <w:pStyle w:val="Normal"/>
        <w:rPr/>
      </w:pPr>
      <w:r>
        <w:rPr/>
        <w:tab/>
        <w:t>Meanwhile, in the kitchen something hideous rose from the mess of shattered glass on the floor. A monstrous dislocated hulking silhouette revealed itself to be a creature of the worst kind. Some sort of predatory demonic beast, nearly colliding with the ceiling it was so tall. Slimy flesh covered its entire body, a menacing sharp-toothed grin barely concealed a massive wart-covered tongue. Saliva drooled from the beast’s mouth, so thick it was ungodly. Its eyes were glowing red, angular and narrow, set in a bony ridge that constituted eye sockets. The thing wholly looked like it belonged in some Lovecraftian nightmare. Then, it began to move, sensing the presence of another…</w:t>
      </w:r>
    </w:p>
    <w:p>
      <w:pPr>
        <w:pStyle w:val="Normal"/>
        <w:rPr/>
      </w:pPr>
      <w:r>
        <w:rPr/>
        <w:tab/>
        <w:t>Xan’s neck itched, the tall dragon getting a form of goosebumps as he stood stock still, staring at the closed bedroom door. He could tell someone was in the house with him now. There were thunderously loud heavy footfalls approaching his bedroom door. As they got closer, Xan wrinkled up his nose and shook his head in disgust. A putrid stench was spreading into his bedroom. Decaying flesh mingled with bodily waste and male stink. Whatever was about to enter his bedroom…it was undoubtedly male and extremely unclean. Xan braced himself as the pounding footfalls reached his door. Then, he heard something that made his blood run cold.</w:t>
      </w:r>
    </w:p>
    <w:p>
      <w:pPr>
        <w:pStyle w:val="Normal"/>
        <w:rPr/>
      </w:pPr>
      <w:r>
        <w:rPr/>
        <w:tab/>
        <w:t>The sound that came from the monster’s maw was so far removed from sentient, it made the dragon fear for his life. A curdling growl that sounded fearsome and determined could be heard, barely muffled by the door. It sounded exactly like the type of sound you might expect a demon in a movie to make. No living anthro or human could make those kinds of sounds…no computer could generate the bone-chilling  horror he just heard on the other side of his bedroom door. Just as Xan eyed his cell phone on the nightstand, his bedroom door quite literally exploded.</w:t>
      </w:r>
    </w:p>
    <w:p>
      <w:pPr>
        <w:pStyle w:val="Normal"/>
        <w:rPr/>
      </w:pPr>
      <w:r>
        <w:rPr/>
        <w:tab/>
        <w:t>The wooden door was no match for the strength of the brute forcing past it. Splinters and wooden fragments blasted into the room, pelting the walls and floor as the remnants of the door collected in a dusty pile, revealing the horror that had intruded into the dragon’s house this cold wintery night. Xan was knocked back by the force of the door being broken, falling onto his ass on the bed, wishing direly that he’d worn some sort of clothing so he might at least have protection from this thing. As soon as he saw it, he wanted to vomit. Bile rose in his throat as the stench of whatever this thing was completely invaded his senses. That, and the beast’s height and bulk alone gave cause for concern.</w:t>
      </w:r>
    </w:p>
    <w:p>
      <w:pPr>
        <w:pStyle w:val="Normal"/>
        <w:rPr/>
      </w:pPr>
      <w:r>
        <w:rPr/>
        <w:tab/>
        <w:t>The massively tall hunch-backed behemoth of a brute pushed through the broken door frame, stepping into the moonlight. Long arms ended in dangerously spindly claws, powerful muscular legs supporting an alpha predator. The color of this thing’s desiccated flesh was so wrong, so unnatural. It was a mottled meaty red mingled with greens, yellows and pale greys. If one could describe a horror movie zombie, that would be the color and texture of this thing’s body. To make it worse, there were boils and wounds leaking pus and drainage all across its body. Sores, festering and diseased. Still, there was worse yet…</w:t>
      </w:r>
    </w:p>
    <w:p>
      <w:pPr>
        <w:pStyle w:val="Normal"/>
        <w:rPr/>
      </w:pPr>
      <w:r>
        <w:rPr/>
        <w:tab/>
        <w:t>Between the beast’s legs was the source of the ‘male’ stink that Xan was currently biting back a gag from. Some sort of rotting male appendage hung down all the way to the floor, as thick around as a soda bottle with various ridges, bumps and protrusions. It was literally dragging the floor at this point, and it didn’t even appear to be erect. Was it capable of erection, Xan wondered? Wait no, that was disgusting, he couldn’t even begin to imagine that! Worse than the size and state of decay this thing’s appendage had were the innumerable sores and pus-oozing boils along the length. Red agitated flesh turned an otherwise pale grey appendage into a collection of horrific wounds.</w:t>
      </w:r>
    </w:p>
    <w:p>
      <w:pPr>
        <w:pStyle w:val="Normal"/>
        <w:rPr/>
      </w:pPr>
      <w:r>
        <w:rPr/>
        <w:tab/>
        <w:t>Below this appendage was a vaguely humanoid sac, presumably containing the beast’s testes. Though there were not two lumps in this sac, but ten. It gave the sac a strange ridged appearance. Xan could clearly see a layer of unwashed filth built up onto the beast’s crotch but then again…this thing was rotting and rancid, it had probably never tried to cleanse itself. This was the kind of monstrosity that only had a mind for one thing – blood. Just when Xan thought it wouldn’t get any worse, its eyes focused on the blue dragon and it let out another vile noise, a low gurgling rattle as it stepped towards the dragon. Its sharp teeth and exposed partially-rotted out jawline meant that it looked like it was grimly smiling all the time.</w:t>
      </w:r>
    </w:p>
    <w:p>
      <w:pPr>
        <w:pStyle w:val="Normal"/>
        <w:rPr/>
      </w:pPr>
      <w:r>
        <w:rPr/>
        <w:tab/>
        <w:t>Xan frantically tried to back away as the thing got closer to him, turning his head and closing his eyes. He could feel his stomach turning knots in his belly. He did not want this thing any closer to him. He did not want this thing in his home. He was afraid of death. Those claws looked capable of shredding him in mere seconds! Xan was trembling as he closed his eyes and leaned back as far as he could on the bed, whimpering softly.</w:t>
      </w:r>
    </w:p>
    <w:p>
      <w:pPr>
        <w:pStyle w:val="Normal"/>
        <w:rPr/>
      </w:pPr>
      <w:r>
        <w:rPr/>
        <w:tab/>
        <w:t>The seconds ticked on and he found himself wondering if he’d died and hadn’t felt it, or if this thing was toying with him. Still, he dared not open his eyes lest he make eye contact with whatever this monstrosity was. Suddenly the smell got so much worse. The smell of decay became extremely warm and humid, and he could swear something was breathing on his face. His nose wrinkled tight as the beast leaned in and breathed slowly, its rotting breath almost bad enough to leave stains on the dragon’s hide.</w:t>
      </w:r>
    </w:p>
    <w:p>
      <w:pPr>
        <w:pStyle w:val="Normal"/>
        <w:rPr/>
      </w:pPr>
      <w:r>
        <w:rPr/>
        <w:tab/>
        <w:t>This was it! This was the end, Xan was about to become demon food! Just as he feared the worst, he felt something infinitely more traumatic….something huge, wet and so hot in nearly burned dragged across his cheek and neck. Was it….tasting him? Ensuring he’d be a tasty morsel to devour? The beast’s thick unsightly saliva was like a syrup or a jelly as it stuck to Xan’s face, reminding him of what was going on by the pure reek alone, a reek that would take months to fully wash out of his hide.</w:t>
      </w:r>
    </w:p>
    <w:p>
      <w:pPr>
        <w:pStyle w:val="Normal"/>
        <w:rPr/>
      </w:pPr>
      <w:r>
        <w:rPr/>
        <w:tab/>
        <w:t>He still kept his eyes tightly shut, praying to some unseen deity that he might be free of this madness. Let it impale him with its claws and end this already….yet no such wish would be granted. The beast’s thick tongue was rough and bumpy, dotted with oozing sores just as the rest of his body was. A streak up Xan’s face left a slimy layer of spit-infused pus, dribbling down onto his shoulders in thick stringy drools. From there it ran down his chest, and he finally felt a gag, heaving just a bit. He managed to keep his stomach from expelling its contents just yet however, deciding that his best chance of survival now was to pretend he wasn’t here Let the monster do with him whatever it pleased...He wouldn’t fight back. What chance did he stand against this thing? After all, it was at least two feet taller than the dragon, and much bulkier. Even decaying, the muscles on this thing looked like they could win a bodybuilder competition any day. No, the best course of action was to lie still…So that is exactly what Xan did. He remained motionless as that disgustingly thick and slimy tongue continued slathering around his head, touching him in the most unclean of ways….God help me was all he could think…</w:t>
      </w:r>
    </w:p>
    <w:p>
      <w:pPr>
        <w:pStyle w:val="Normal"/>
        <w:jc w:val="center"/>
        <w:rPr>
          <w:b/>
          <w:b/>
          <w:sz w:val="32"/>
          <w:szCs w:val="32"/>
        </w:rPr>
      </w:pPr>
      <w:r>
        <w:rPr>
          <w:b/>
          <w:sz w:val="32"/>
          <w:szCs w:val="32"/>
        </w:rPr>
        <w:t>Chapter 2: No Escape</w:t>
      </w:r>
    </w:p>
    <w:p>
      <w:pPr>
        <w:pStyle w:val="Normal"/>
        <w:rPr/>
      </w:pPr>
      <w:r>
        <w:rPr/>
        <w:tab/>
        <w:t>Xan was petrified. The dragon was too afraid to move for fear of being gobbled down whole or ripped to shreds. He swallowed hard, trying to keep his stomach from revolting as the rancid rotten stink consumed his senses. The sickly warm tongue kept slathering over his face, and he grimaced as he felt it slide across his lips. What on earth was this thing doing? The dragon’s claws clutched at the blankets, trembling as he felt thick globs of half congealed pus dribble down his chest, carrying with it the stench of death and decay. That’s when it got really interesting…</w:t>
      </w:r>
    </w:p>
    <w:p>
      <w:pPr>
        <w:pStyle w:val="Normal"/>
        <w:rPr/>
      </w:pPr>
      <w:r>
        <w:rPr/>
        <w:tab/>
        <w:t>Xan’s eyes shot open in horror as the tongue pried his lips apart, and it took every fiber of his being to stop himself from pushing away. His lips were slack, limp as the monstrous muscle invaded his mouth. He could feel the rough texture of the disgusting boil-ridden tongue scrape against the roof of his mouth. His eyes were now locked with the monstrosity’s glowing red eyes, and then the decaying lips pressed to his and the tongue sank further into his mouth with an audible slurping squelch.</w:t>
      </w:r>
    </w:p>
    <w:p>
      <w:pPr>
        <w:pStyle w:val="Normal"/>
        <w:rPr/>
      </w:pPr>
      <w:r>
        <w:rPr/>
        <w:tab/>
        <w:t>His eyes began to water as this thing slipped the tongue deep into his throat, making a strange guttural rattling as it French kissed the poor dragon. Meanwhile, something a bit more alarming was happening down below. Xan could feel the swampy heat around his legs grow more intense as the massive stale appendage there began to move higher up, stiffening in the process. The beast made short jerking motions with its hips as the hefty, three foot tube of pus-smeared smegma coated flesh arched up and landed on his lap with a wet thud.</w:t>
      </w:r>
    </w:p>
    <w:p>
      <w:pPr>
        <w:pStyle w:val="Normal"/>
        <w:rPr/>
      </w:pPr>
      <w:r>
        <w:rPr/>
        <w:tab/>
        <w:t>Xan’s body was beginning to betray him as the slimy appendage writhed across his lap. Though the overwhelming rotten taste and smell was enough to turn his stomach, the creamy texture of the oozing pus from the reddened boils on that member felt…incredibly good against his genital slit and balls. His large saggy sac was soon smeared in sticky, stringy white pus, brownish yellow fluid squirting over his crotch as the appendage continued wriggling around. It wasn’t long before his twin shafts began to emerge…oh god no, anything but this!</w:t>
      </w:r>
    </w:p>
    <w:p>
      <w:pPr>
        <w:pStyle w:val="Normal"/>
        <w:rPr/>
      </w:pPr>
      <w:r>
        <w:rPr/>
        <w:tab/>
        <w:t>The beast’s impossibly long tongue slid slowly out of Xan’s mouth, leaving a thick syrupy trail of stale saliva mingled with the pus from its mouth sores, Xan’s own tongue was burning, he felt as though his mouth was full of hot lava. His foot-long twin shafts stiffened quickly as the monstrosity pressed its weight down against him. Xan could feel the creature’s damp rotten flesh rubbing softly against the scales on his inner thighs. This beast didn’t intend to…it couldn’t possibly?! Xan’s sweat-slickened dirty anus puckered at the very idea of such a thing inside of him. No, it wasn’t right!</w:t>
      </w:r>
    </w:p>
    <w:p>
      <w:pPr>
        <w:pStyle w:val="Normal"/>
        <w:rPr/>
      </w:pPr>
      <w:r>
        <w:rPr/>
        <w:tab/>
        <w:t>Unfortunately for Xan, this monstrosity had other plans. That appendage swirled and wrapped around both of Xan’s twin cocks, spreading its corruptive fluids over his cocks, moving up and down tentatively in a jerking motion, albeit shaky. Before long, the slightly tapered tip of the appendage began to slide up to the dragon’s cockhead, nudging between the twin shafts as it tickled at Xan’s urethra, and he realized what it was planning. His eyes shot wider still and he actually whimpered, trying to slide away from the beast on his bed.</w:t>
      </w:r>
    </w:p>
    <w:p>
      <w:pPr>
        <w:pStyle w:val="Normal"/>
        <w:rPr/>
      </w:pPr>
      <w:r>
        <w:rPr/>
        <w:tab/>
        <w:t>He ended up on his back, scooting just far enough back to give the beast its advantage. The decaying zombified brute clambered sloppily onto the bed atop Xan, letting its full weight come down on the dragon. Xan looked away, his nostrils burning as he was forced to endure the stench of death magnified a hundredfold. And all his movements had done nothing to deter the imminent rape of his beautiful twin cocks. Tears ran down his cheeks as he considered what this monster was going to do to him…how many diseases he was going to contract….</w:t>
      </w:r>
    </w:p>
    <w:p>
      <w:pPr>
        <w:pStyle w:val="Normal"/>
        <w:rPr/>
      </w:pPr>
      <w:r>
        <w:rPr/>
        <w:tab/>
        <w:t>Once again the rancid tongue forced his lips open and dug deep, leaving a trail of scab-infused pus along his own tongue as it pressed painfully into his throat, causing the dragon to gag silently around it. At the same time, the massive tip of that appendage found his piss slit, and started to press firmly at it. Xan shook his head and used his eyes to plead with the beast, but it found no compassion…it simply pushed itself into Xan.</w:t>
      </w:r>
    </w:p>
    <w:p>
      <w:pPr>
        <w:pStyle w:val="Normal"/>
        <w:rPr/>
      </w:pPr>
      <w:r>
        <w:rPr/>
        <w:tab/>
        <w:t>He screamed. Pain flared through his groin, a burning fiery pain swept through his cock as the tip was literally ripped open by a much larger object. His scream was mildly muffled by the tongue in his throat, his nostrils flaring as tears streamed much faster down his cheeks. Only an inch or so had violated him but the unfamiliar pain of having something in his urethra was made so much worse by the burning pain of the creamy pus lubricating the penetration. That and this thing was the size of a soda bottle….</w:t>
      </w:r>
    </w:p>
    <w:p>
      <w:pPr>
        <w:pStyle w:val="Normal"/>
        <w:rPr/>
      </w:pPr>
      <w:r>
        <w:rPr/>
        <w:tab/>
        <w:t>The beast didn’t hear, or even care. Its tongue finally slid deep enough to breath the dragon’s stomach, and Xan watched in horror as it pressed against his belly from the inside, pushing out an obscene abdominal bulge as the beast’s tongue probed him…a strange gut-churning sensation wracked his body as the tongue continued travelling, and he felt it begin to slide into his guts, pushing towards the end of his digestive tract…</w:t>
      </w:r>
    </w:p>
    <w:p>
      <w:pPr>
        <w:pStyle w:val="Normal"/>
        <w:rPr/>
      </w:pPr>
      <w:r>
        <w:rPr/>
        <w:tab/>
        <w:t xml:space="preserve">The appendage in his cock suddenly inserted more than a quarter of its length deep into Xan’s cockslit, resulting in a painful tearing sensation as his urethra began to bleed from the inside. His urethral opening had been ripped in such a way that blood streamed down his bright blue dragon cock, and he could see the unsightly appendage’s bulge worming down his urethra and further into his body. Xan’s eyes rolled and he went limp for the creature as its hips began to move. The massive weight holding him down was lifted slightly, then brought crashing back down as it buried itself in his cock, spewing pus, smegma, precum and god knows what sort of horrific bodily fluids deep into the dragon’s cock. </w:t>
      </w:r>
    </w:p>
    <w:p>
      <w:pPr>
        <w:pStyle w:val="Normal"/>
        <w:rPr/>
      </w:pPr>
      <w:r>
        <w:rPr/>
        <w:tab/>
        <w:t>As the breeding continued, Xan felt a leathery scratchy sac slapping against his own, leaving sticky wet stains every time it connected. It looked like one of the creature’s ballsac boils had just burst, spewing a wave of yellowish bile and pus over the dragon’s balls as its appendage finally dug all the way in, breaching the dragon’s bladder and curling up inside. In terror, Xan felt its tongue worming out of his colon, breaching his anal passage from the inside. This was NOT happening, this was impossible!</w:t>
      </w:r>
    </w:p>
    <w:p>
      <w:pPr>
        <w:pStyle w:val="Normal"/>
        <w:rPr/>
      </w:pPr>
      <w:r>
        <w:rPr/>
        <w:tab/>
        <w:t>The beast’s appendage curled tightly inside Xan’s bladder, filling it and stretching it past normal capacity, bringing the burning pain to an intense head as Xan felt like his body was melting and burning from the inside out! It was the worst pain he’d ever felt in his life, and he bit down on the tongue in his mouth instinctively. That did nothing but pop another infested boil, dumping a hot wave of creamy thick pus directly down the dragon’s throat. The bitter salty taste was so humid and dirty….it made him blanch as he struggled not to pass out.</w:t>
      </w:r>
    </w:p>
    <w:p>
      <w:pPr>
        <w:pStyle w:val="Normal"/>
        <w:rPr/>
      </w:pPr>
      <w:r>
        <w:rPr/>
        <w:tab/>
        <w:t>The worming tendril of the beast’s appendage deep in his bladder was making a disgustingly large moving bulge in his lower abdomen, giving the dragon the feeling of having to urinate amplified a hundred fold. Just then, Xan’s anus puckered, and a shit-smeared slimy pus dribbling tongue burst from his anus, sliding up to wrap around the dragon’s balls, wedging in between the beast’s slapping nuts and the dragon’s pus-coated sac.</w:t>
      </w:r>
    </w:p>
    <w:p>
      <w:pPr>
        <w:pStyle w:val="Normal"/>
        <w:rPr/>
      </w:pPr>
      <w:r>
        <w:rPr/>
        <w:tab/>
        <w:t>Oh god, please let it be done and leave! Xan was praying to himself as his body was ravaged so inappropriately, so disgustingly…Just when he thought it couldn’t get worse – it did. There was a frantic new sensation deep in his bladder as something, no…many somethings that were very much alive began wriggling inside of him. It almost tickled a bit if it wasn’t for the unrelenting burning searing pain. His blood mingled with the various fluids smeared on his crotch to make a frothy disgusting lubricant for the beast to mate the dragon’s cock with.</w:t>
      </w:r>
    </w:p>
    <w:p>
      <w:pPr>
        <w:pStyle w:val="Normal"/>
        <w:rPr/>
      </w:pPr>
      <w:r>
        <w:rPr/>
        <w:tab/>
        <w:t>Xan’s other cock was pulsing violently, near the brink of orgasm as he felt his bladder swell even more now, bulging out around the writhing appendage as some sort of thick worms began to fill him up along with a chunky form of semen. The dragon’s body was betraying his mind as he was raped by the necrotic rotting beast. The hideous thing made a final guttural splutter as the thrusts stopped and its tongue writhed between the ball sacs. The beast was unloading itself fully now, flooding Xan’s bladder to the point that it began to put pressure on his strained urethra.</w:t>
      </w:r>
    </w:p>
    <w:p>
      <w:pPr>
        <w:pStyle w:val="Normal"/>
        <w:rPr/>
      </w:pPr>
      <w:r>
        <w:rPr/>
        <w:tab/>
        <w:t>The minutes felt like years to the dragon as his body accepted this unholy offering. He was worried it would never stop, the concept of always being bred by this monstrosity coupled with the insane pressure on his bladder and prostate…he lost control. The bleeding ripped-open shaft failed to produce anything thanks to being blocked, but the other shaft…that’s where the fun was.</w:t>
      </w:r>
    </w:p>
    <w:p>
      <w:pPr>
        <w:pStyle w:val="Normal"/>
        <w:rPr/>
      </w:pPr>
      <w:r>
        <w:rPr/>
        <w:tab/>
        <w:t>The dragon closed his eyes and felt his throat flex around the invading tongue, his spare shaft jettisoning out a thick gurgling load of hot dragon cum, splattering all over this beast, down onto his bed and even the floor! Aside from the bloody pus-riddled mess already there, the cum mess was the worst thing in his bedroom right now. His orgasm was bittersweet thanks to the sharp pains in his groin and cock as the beast’s tongue began to retract along with its appendage. They long muscles pulled out of the dragon almost at the same time, leaving his body to jerk and shudder as the monstrosity stood up and backed away, almost admiring its handiwork.</w:t>
      </w:r>
    </w:p>
    <w:p>
      <w:pPr>
        <w:pStyle w:val="Normal"/>
        <w:rPr/>
      </w:pPr>
      <w:r>
        <w:rPr/>
        <w:tab/>
        <w:t>Xan’s bladder was so bulged out it looked like it might burst through his belly at any moment. Small outlines of writhing living worms could be seen moving around inside the dragon, blood and cum dripping from his respective cocks. His chest heaved, rising and falling rapidly now. He was nearly coated from his neck to his ankles in the beast’s pus and blood. Weakly, he raised his head to stare at the creature, wondering what was next…but it was gone?! The beast had left as quickly as it had arrived, having completed its purpose in breeding. The dragon sat there weakly on his bed, one hand on his worm-filled bladder bulge, the other propping himself up on the bed. What…the FUCK was that???</w:t>
      </w:r>
    </w:p>
    <w:p>
      <w:pPr>
        <w:pStyle w:val="Normal"/>
        <w:jc w:val="center"/>
        <w:rPr>
          <w:b/>
          <w:b/>
          <w:sz w:val="32"/>
          <w:szCs w:val="32"/>
        </w:rPr>
      </w:pPr>
      <w:r>
        <w:rPr>
          <w:b/>
          <w:sz w:val="32"/>
          <w:szCs w:val="32"/>
        </w:rPr>
        <w:t>Chapter 3: Changing</w:t>
      </w:r>
    </w:p>
    <w:p>
      <w:pPr>
        <w:pStyle w:val="Normal"/>
        <w:rPr/>
      </w:pPr>
      <w:r>
        <w:rPr/>
        <w:tab/>
        <w:t>The bright sunlight filtering through the bedroom and streaming onto the bed was what woke the dragon. Xan stirred groggily and slowly blinked the sleep out of his eyes, staring up at the underside of the silky curtain draped over his bed. His head was throbbing, that was the first thing he noticed. The next thing he noticed was the icy chill swirling through the house. He’d had such an awful nightmare…Though if it had been a dream, why was it so cold in his bedroom?</w:t>
      </w:r>
    </w:p>
    <w:p>
      <w:pPr>
        <w:pStyle w:val="Normal"/>
        <w:rPr/>
      </w:pPr>
      <w:r>
        <w:rPr/>
        <w:tab/>
        <w:t>Xan sat up with a start, immediately regretting it as he felt a shooting pain in his gut. He gasped out and looked down at himself, terror flooding through his body as he surveyed what was going on down there. He brought a trembling hand gingerly to his abdomen, running it over an obscenely large bulge just below his belly. It hadn’t been a dream after all…</w:t>
      </w:r>
    </w:p>
    <w:p>
      <w:pPr>
        <w:pStyle w:val="Normal"/>
        <w:rPr/>
      </w:pPr>
      <w:r>
        <w:rPr/>
        <w:tab/>
        <w:t xml:space="preserve">The implications of knowing his encounter last night was reality were enough to make him shudder. As his senses slowly adjusted to the waking world, he gagged, the putrid stench that coated his body was unlike anything he’d ever smelled before. Well, he </w:t>
      </w:r>
      <w:r>
        <w:rPr>
          <w:i/>
        </w:rPr>
        <w:t>had</w:t>
      </w:r>
      <w:r>
        <w:rPr/>
        <w:t xml:space="preserve"> smelled it, but he didn’t want to think about in what context he’d smelled this rancid stink before.</w:t>
      </w:r>
    </w:p>
    <w:p>
      <w:pPr>
        <w:pStyle w:val="Normal"/>
        <w:rPr/>
      </w:pPr>
      <w:r>
        <w:rPr/>
        <w:tab/>
        <w:t>As his eyes focused on the bulge in his bladder, he felt disgust as he watched it squirm, a strange burning heat spreading through his body as he remembered that something very much alive was writhing around inside of him. He had to get it out! Panic set in as he wondered what sort of infection or disease had been passed to him after the events of the night previous, and he lurched out of bed, a wave of dizziness washing over him as he got to his feet and started to make his way towards what was left of his doorframe.</w:t>
      </w:r>
    </w:p>
    <w:p>
      <w:pPr>
        <w:pStyle w:val="Normal"/>
        <w:rPr/>
      </w:pPr>
      <w:r>
        <w:rPr/>
        <w:tab/>
        <w:t>Flashes of the encounter boiled in his mind as he gripped the splinter-ridden busted out doorframe, panting as he made his way towards the bathroom. His eyes flashed towards the kitchen as he passed into the bathroom, taking in the wreckage of the busted window and shattered glass lying across the small room. Jesus, holy shit. It was all real! Oh god, oh god oh god….</w:t>
      </w:r>
    </w:p>
    <w:p>
      <w:pPr>
        <w:pStyle w:val="Normal"/>
        <w:rPr/>
      </w:pPr>
      <w:r>
        <w:rPr/>
        <w:tab/>
        <w:t>Once in the bathroom, the dragon’s eyes peered into the full-length mirror on the back of the door and he fought a violent urge to vomit at what he saw. Thick creamy white stains were all over his beautiful blue hide, pus stains from the abominable creature that had taken him the night previous. Then his eyes focused on his crotch in the reflection and he felt bile rising in his throat. There was so much blood crusted up and stained over his balls and sheath, some of it looked almost fresh!</w:t>
      </w:r>
    </w:p>
    <w:p>
      <w:pPr>
        <w:pStyle w:val="Normal"/>
        <w:rPr/>
      </w:pPr>
      <w:r>
        <w:rPr/>
        <w:tab/>
        <w:t>He shook his head and turned to the toilet, using one hand to hold his engorged genital slit, the other to rub at the bulge in his bladder. He had to push these things out of himself…he couldn’t bear to think about what might happen if he couldn’t get them out! Gingerly he squeezed his puffy blood-caked slit and immediately squealed out in pain. The sharp fiery sensation that gripped him was so intense he felt it in his very spine!</w:t>
      </w:r>
    </w:p>
    <w:p>
      <w:pPr>
        <w:pStyle w:val="Normal"/>
        <w:rPr/>
      </w:pPr>
      <w:r>
        <w:rPr/>
        <w:tab/>
        <w:t>The dragon felt tears streaming down his stained face, closing his eyes and forcing himself to endure the blistering agony as his cockheads pushed out just a bit from his sheath. Once in the open air, the pain in his shaft got even worse and he had to unclench his eyes, looking down and turning away. This time he actually did vomit, barely making it to the side of the tub as the thick bile-laced fluid escaped his whimpering mouth. It splashed into the bathtub as he tried to scrub the image of his ruined cock from his mind…oh god he would have to seek medical attention immediately….</w:t>
      </w:r>
    </w:p>
    <w:p>
      <w:pPr>
        <w:pStyle w:val="Normal"/>
        <w:rPr/>
      </w:pPr>
      <w:r>
        <w:rPr/>
        <w:tab/>
        <w:t>The bulbous shaft was ripped open and pulsing, throbbing boils having formed around what was left of the urethral opening, one of them burst open already and was oozing thick pus. The flesh around the split-open cockhead had begun to decay already, a sickly black color spreading over what was left of his urethral opening. The split caused his penis to become forked in a way, the entire head had been torn in half. That wasn’t the worst bit though…</w:t>
      </w:r>
    </w:p>
    <w:p>
      <w:pPr>
        <w:pStyle w:val="Normal"/>
        <w:rPr/>
      </w:pPr>
      <w:r>
        <w:rPr/>
        <w:tab/>
        <w:t>The worst bit was the slimy thick worm that had been poking its head out of the pus-filled bloody opening of his shredded urethra, wriggling slimily over the rotting flesh. The smell of rancid old meat gut-punched the dragon as he had looked down at himself. This was too much, it wasn’t right. He didn’t know what to do, and the panic mingled with the pain to make his chest pound. He was breathing all ragged like as he stood back up and wiped the vomit spittle from his muzzle, shuddering at the acidic taste in his maw. Then he pushed down with his muscles and tried to piss…what a mistake that was.</w:t>
      </w:r>
    </w:p>
    <w:p>
      <w:pPr>
        <w:pStyle w:val="Normal"/>
        <w:rPr/>
      </w:pPr>
      <w:r>
        <w:rPr/>
        <w:tab/>
        <w:t xml:space="preserve">He literally fell over, barely avoiding bashing his head against the wall of the bathtub as he fell, screaming out in agony and biting so hard on his pus-coated lip that he drew blood. He wouldn’t be trying that again, that was for sure. Whatever was inside of him </w:t>
      </w:r>
      <w:r>
        <w:rPr>
          <w:i/>
        </w:rPr>
        <w:t>didn’t want to come out</w:t>
      </w:r>
      <w:r>
        <w:rPr/>
        <w:t xml:space="preserve">. It made that excruciatingly obvious upon the thrashing it had just given his bladder. Ohhhhh man, fuck this. Xan wished the creature </w:t>
      </w:r>
      <w:r>
        <w:rPr>
          <w:i/>
        </w:rPr>
        <w:t>had</w:t>
      </w:r>
      <w:r>
        <w:rPr/>
        <w:t xml:space="preserve"> eaten him the night previous, to spare him from whatever was happening to his body.</w:t>
      </w:r>
    </w:p>
    <w:p>
      <w:pPr>
        <w:pStyle w:val="Normal"/>
        <w:rPr/>
      </w:pPr>
      <w:r>
        <w:rPr/>
        <w:tab/>
        <w:t>He swallowed hard then and focused on standing up, turning on the water from the showerhead and washing his vomit down the drain as he tried to keep it together. He would wash himself, struggle to get dressed and drive himself to the emergency room. They’d put him under and extract whatever was inside of him, and he’d be alright…right? The brownish chunks of vomit swirled around the drain and eventually washed away, the dragon wincing as he stepped over the tub wall, pulling the shower curtain closed as he let the water course over him.</w:t>
      </w:r>
    </w:p>
    <w:p>
      <w:pPr>
        <w:pStyle w:val="Normal"/>
        <w:rPr/>
      </w:pPr>
      <w:r>
        <w:rPr/>
        <w:tab/>
        <w:t>The first good thing he felt all morning, the steaming water coursing over his filthy body. He could feel the pus watering down and rinsing off of him, the water turning putrid shades of brownish red from the blood and fluids coating his body. He just stood there and closed his eyes, trying to enjoy his first peaceful moment of the day. The throbbing burning pain in his crotch and abdomen were momentarily quelled as he began to feel…clean. At least, as clean as one could feel in his situation.</w:t>
      </w:r>
    </w:p>
    <w:p>
      <w:pPr>
        <w:pStyle w:val="Normal"/>
        <w:rPr/>
      </w:pPr>
      <w:r>
        <w:rPr/>
        <w:tab/>
        <w:t>He grabbed his loofah with a shaking hand, taking a deep breath as he fumbled for his scented body wash, pouring an ungodly amount onto the loofah and lathering it up. No amount of soap would ever….he didn’t know if he’d ever be truly clean again, and that terrified him. He could still smell the beast’s thick, syrupy saliva all over him. Get it off, get it off! His heart thudded in his chest as he closed his eyes tight, bringing the loofah to his face and beginning to scrub…</w:t>
      </w:r>
    </w:p>
    <w:p>
      <w:pPr>
        <w:pStyle w:val="Normal"/>
        <w:rPr/>
      </w:pPr>
      <w:r>
        <w:rPr/>
        <w:tab/>
        <w:t>The minutes wore on as he scrubbed and scrubbed. He began sobbing as he tried his best to wash this filth from his body and mind, but no amount of soap would cleanse the latter. He stopped when he heard a thick wet ‘plop’, opening his eyes and sniffling, looking down as the water coursed over himself, terrified once more at what he saw. Okay, shower time was fucking over. Time to go to the emergency room…</w:t>
      </w:r>
    </w:p>
    <w:p>
      <w:pPr>
        <w:pStyle w:val="Normal"/>
        <w:rPr/>
      </w:pPr>
      <w:r>
        <w:rPr/>
        <w:tab/>
        <w:t>On the ground at his feet was unmistakably a small piece of his hide. Scrubbed clean off of his body. It only took a moment for him to see where it had come from. On his arm was a patch of raw tissue exposed by the scrubbing, blackened rotting flesh surrounding the wound itself. Had his arm just rotted to the point of a gentle scrubbing being able to tear off his hide? Another wave of vomit threatened to come up and he cranked the water off, jumping out and sprinting to his bedroom, flinging water all over the place.</w:t>
      </w:r>
    </w:p>
    <w:p>
      <w:pPr>
        <w:pStyle w:val="Normal"/>
        <w:rPr/>
      </w:pPr>
      <w:r>
        <w:rPr/>
        <w:tab/>
        <w:t>He dressed quickly, doing his best to ignore the stinging pain in his crotch. He could swear he felt blisters and boils on the bottom of his ballsac beginning to rub painfully against his clothes. As he stormed past the busted kitchen window, trying desperately to keep his wits about him he didn’t even bother grabbing a coat. He got in the car and didn’t even put his seatbelt on, whipping out of the driveway, unsure if he even locked his front door. This was too urgent, he needed help.</w:t>
      </w:r>
    </w:p>
    <w:p>
      <w:pPr>
        <w:pStyle w:val="Normal"/>
        <w:rPr/>
      </w:pPr>
      <w:r>
        <w:rPr/>
        <w:tab/>
        <w:t>He began to fear the worst when the admitting staff in the emergency room gave him wildly unpleasant looks, even the receptionist put on thick rubber gloves to handle him. His heart was racing as he thought about what on god’s green earth was going on. It was a blur as he signed in, described his symptoms and was ushered into an examination room. However, this one was different than the usual hospital emergency rooms.</w:t>
      </w:r>
    </w:p>
    <w:p>
      <w:pPr>
        <w:pStyle w:val="Normal"/>
        <w:rPr/>
      </w:pPr>
      <w:r>
        <w:rPr/>
        <w:tab/>
        <w:t>There was a strong metallic door with a pneumatic seal on the ‘exam room’, and the place was nearly completely bare of furnishing. Not even cabinets or a sink. The wallpaper and flooring were the same as the other exam rooms, but the door and lack of items gave him a cause for concern. When the doctor’s assistant came in to take his vitals, she was wearing…was that a biohazard containment suit?!</w:t>
      </w:r>
    </w:p>
    <w:p>
      <w:pPr>
        <w:pStyle w:val="Normal"/>
        <w:rPr/>
      </w:pPr>
      <w:r>
        <w:rPr/>
        <w:tab/>
        <w:t>Xan’s dread amplified when they began speaking to him through an overhead P.A. system. The voices assured him everything would be okay and that he ought to remain calm, but that was the last thing he felt like doing now. He was going stir crazy. He began itching at his arms, feeling a slimy wetness under his fingernails as he looked down in horror and noticed that even more of his hide had rotted away, easily being peeled away with his fingernails. It didn’t hurt this time though…</w:t>
      </w:r>
    </w:p>
    <w:p>
      <w:pPr>
        <w:pStyle w:val="Normal"/>
        <w:widowControl/>
        <w:bidi w:val="0"/>
        <w:spacing w:lineRule="auto" w:line="276" w:before="0" w:after="200"/>
        <w:rPr/>
      </w:pPr>
      <w:r>
        <w:rPr/>
        <w:tab/>
        <w:t>The writhing in his gut had become less painful, though the aching burn from his ruined cock was still there. Just when he thought he couldn’t take it anymore, the pneumatic seal on the door hissed and opened, revealing a man in the same biohazard containment suit that the nurse had worn. Through his clear reinforced plastic helmet, the dragon could see a very grim expression as the man stepped closer to the trembling dragon. He swallowed hard as the doctor extended a form to the dragon and spoke grimly. “Son, listen up, this is a matter of severe importance….” Just like that, Xan felt consciousness slip away from him as he fainted, the bold words on the sheet of paper had been enough to do it for him. It had simply read “EXTREME ZOMBIFICATION ; HAZARDOUS CONTAMIN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1:00Z</dcterms:created>
  <dc:creator>Ryden Snowpaw</dc:creator>
  <dc:description/>
  <dc:language>en-US</dc:language>
  <cp:lastModifiedBy>Ryden Snowpaw</cp:lastModifiedBy>
  <dcterms:modified xsi:type="dcterms:W3CDTF">2020-01-06T17:41:00Z</dcterms:modified>
  <cp:revision>2</cp:revision>
  <dc:subject/>
  <dc:title/>
</cp:coreProperties>
</file>