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fé Shenanigans – Story by Kaz</w:t>
      </w:r>
    </w:p>
    <w:p>
      <w:pPr>
        <w:pStyle w:val="Normal"/>
        <w:jc w:val="center"/>
        <w:rPr>
          <w:b/>
          <w:b/>
          <w:sz w:val="32"/>
          <w:szCs w:val="32"/>
        </w:rPr>
      </w:pPr>
      <w:r>
        <w:rPr>
          <w:b/>
          <w:sz w:val="32"/>
          <w:szCs w:val="32"/>
        </w:rPr>
        <w:t>Chapter 1: Relaxing</w:t>
      </w:r>
    </w:p>
    <w:p>
      <w:pPr>
        <w:pStyle w:val="Normal"/>
        <w:rPr/>
      </w:pPr>
      <w:r>
        <w:rPr/>
        <w:tab/>
        <w:t>The chime of tiny bells tinkling against glass echoed into the bustling café, signaling another patron walking in. It was rush hour in the small restaurant, waitresses dancing around with food and drinks, the warm smell of fresh food and the sounds of a hundred conversations mingled together nicely to create a welcoming homey atmosphere. Some might argue that nothing compared to the warm environment of a diner or café.</w:t>
      </w:r>
    </w:p>
    <w:p>
      <w:pPr>
        <w:pStyle w:val="Normal"/>
        <w:rPr/>
      </w:pPr>
      <w:r>
        <w:rPr/>
        <w:tab/>
        <w:t>The husky that just walked in looked no different than any other customer at first glance. Wearing a bright green tank top and cargo shorts, he looked just like your average dude. It would take a second glance for anyone to really know something wasn’t quite right. Though that was why he chose such a busy location, he knew nobody had time or interest for a second look.</w:t>
      </w:r>
    </w:p>
    <w:p>
      <w:pPr>
        <w:pStyle w:val="Normal"/>
        <w:rPr/>
      </w:pPr>
      <w:r>
        <w:rPr/>
        <w:tab/>
        <w:t>His bright cyan fur was soaked, drenched and clinging to him like a wet mop. Rivulets of sweat were pouring down his body, leaving huge sweat stains in his tank top. Aside from the condition of his fur, his red-tipped hair was flopped over his forehead unceremoniously, also just as soaked as the rest of him. It was a miracle that he didn’t leave a trail of sweat as he walked!</w:t>
      </w:r>
    </w:p>
    <w:p>
      <w:pPr>
        <w:pStyle w:val="Normal"/>
        <w:rPr/>
      </w:pPr>
      <w:r>
        <w:rPr/>
        <w:tab/>
        <w:t>He glanced around the café and smiled. This would be just the place for what he had in mind. The large floor area was dotted with tables and chairs, mostly occupied by hungry customers. Along the walls were booths, his eye falling on a secluded corner booth in the back. Luckily enough for him all of the tables had thick cloths hanging down to the floor. Yes…this would be perfect!</w:t>
      </w:r>
    </w:p>
    <w:p>
      <w:pPr>
        <w:pStyle w:val="Normal"/>
        <w:rPr/>
      </w:pPr>
      <w:r>
        <w:rPr/>
        <w:tab/>
        <w:t>His name was Alex, and he had just come from an intense wrestling practice. Showering afterwards wasn’t really his cup of tea…besides, he knew a few people who preferred him this way. Whatever floats their boats, he’d decided. He’d come to form quite the interesting bond with one of them, a slut named Eli. Outside of their raunchy sex sessions, they’d barely hung out. So he thought he’d invite the Australian Shepherd out for lunch. The location had been chosen because Alex knew things were going to take a turn into sex territory. They always did around Eli.</w:t>
      </w:r>
    </w:p>
    <w:p>
      <w:pPr>
        <w:pStyle w:val="Normal"/>
        <w:rPr/>
      </w:pPr>
      <w:r>
        <w:rPr/>
        <w:tab/>
        <w:t>There was a tall sign by the door that read ‘SEAT YOURSELF :)” so Alex picked his way through the restaurant floor until he reached the booth in the back corner he’d had his eye on. Sliding into the comfortable padded seat, he stretched, letting out a soft yawn and kicking back. Because of how close together the tables were to the seats, the tablecloth naturally draped over his lap, which was exactly what he wanted.</w:t>
      </w:r>
    </w:p>
    <w:p>
      <w:pPr>
        <w:pStyle w:val="Normal"/>
        <w:rPr/>
      </w:pPr>
      <w:r>
        <w:rPr/>
        <w:tab/>
        <w:t>The husky grunted as he quietly slid his paw beneath the tablecloth, gripping the button of his cargo pants and popping it open, tugging his zipper down to reveal a yellow-stained jock. Of course, nobody could see it but people who got too close might smell it. He dug his fingers under the waistband of his jock, feeling the slimy sweat residue on the inside smear over his fingertips as he tugged the jock down, letting out another soft grunt as he hefted his heavy sagging balls out of the jock along with a plump sheath, all of which literally oozed sweat by the second.</w:t>
      </w:r>
    </w:p>
    <w:p>
      <w:pPr>
        <w:pStyle w:val="Normal"/>
        <w:rPr/>
      </w:pPr>
      <w:r>
        <w:rPr/>
        <w:tab/>
        <w:t>Once his junk was out under the table, he leaned back and spread his legs, letting the cool breeze waft over his sweaty nuts, looking up and smiling at the waitress who’d just come over. She didn’t seem to be too focused on him as she offered him a menu and silverware, taking his drink order in a rush, scribbling it down on her little pad and scurrying off. Alex had ordered two sodas, knowing he’d be joined by Eli shortly…though he had the feeling Eli would be drinking something totally different.</w:t>
      </w:r>
    </w:p>
    <w:p>
      <w:pPr>
        <w:pStyle w:val="Normal"/>
        <w:rPr/>
      </w:pPr>
      <w:r>
        <w:rPr/>
        <w:tab/>
        <w:t>He pulled out his phone and tapped it to life, flipping open his messages and grinning at the one Eli had last sent. It was a picture message, featuring the horny slut spread out on his hands and knees, his ass cheeks spread wide as someone else’s cum oozed out of his puffy raw butthole, sliding down his taint in thick creamy rivulets. The perfect picture…the following text told Alex that Eli had just gotten done taking four loads at an orgy, and was ready for a fifth. That was when Alex had texted him the address to the diner and a time.</w:t>
      </w:r>
    </w:p>
    <w:p>
      <w:pPr>
        <w:pStyle w:val="Normal"/>
        <w:rPr/>
      </w:pPr>
      <w:r>
        <w:rPr/>
        <w:tab/>
        <w:t>Just looking at the picture and imagining how good the sloppy used cummy hold would feel wrapped around his knot got him excited. A soft wet slick sound met his ears as he felt blood rushing to his groin, his sheath peeling back to release a blast of man stink beneath the tablecloth, his canine shaft slipping out and hanging over his sac, veined and plumping up quickly in the open air. He wondered how long it would take Eli to find his exposed cock…</w:t>
      </w:r>
    </w:p>
    <w:p>
      <w:pPr>
        <w:pStyle w:val="Normal"/>
        <w:rPr/>
      </w:pPr>
      <w:r>
        <w:rPr/>
        <w:tab/>
        <w:t xml:space="preserve">Speaking of Eli, there was another jingling as the door opened again and Eli himself strode into the café, wearing a t-shirt and a hip-hugging pair of skinny jeans. God the shepherd was so sexy like this. His fur was disheveled and matted, and Alex’s eyes went wide as he noticed what was </w:t>
      </w:r>
      <w:r>
        <w:rPr>
          <w:i/>
        </w:rPr>
        <w:t>definitely</w:t>
      </w:r>
      <w:r>
        <w:rPr/>
        <w:t xml:space="preserve"> a wad of cum on the top of his muzzle. Jesus, what a nasty fag he was. Alex waved his hand towards Eli just as the waitress returned with the sodas, pulling out her pad to take the order.</w:t>
      </w:r>
    </w:p>
    <w:p>
      <w:pPr>
        <w:pStyle w:val="Normal"/>
        <w:rPr/>
      </w:pPr>
      <w:r>
        <w:rPr/>
        <w:tab/>
        <w:t>As Eli was walking over, Alex went ahead and ordered an appetizer platter, some onion rings and mozzarella sticks for them to eat while they thought about what they wanted to eat. Eli was breathing heavily as the brown, black, grey and white shepherd slid into the booth across from Alex, his large floppy ears flapping about on his head. The booth table was fairly small, so his legs bumped up against Alex’s under the table as he got situated.</w:t>
      </w:r>
    </w:p>
    <w:p>
      <w:pPr>
        <w:pStyle w:val="Normal"/>
        <w:rPr/>
      </w:pPr>
      <w:r>
        <w:rPr/>
        <w:tab/>
        <w:t>“Well hey there…” Eli’s voice was soft and submissive in nature, giving away just how much of a toy he was. Property even. He loved to belong to strong men like Alex, to be taken advantage of and used. And if one person could give it to him just the way he liked, it was Alex. The husky took a sip of his soda and beamed over at Eli, feeling his cock surge to life knowing it was just inches away from touching the Shepherd’s body.</w:t>
      </w:r>
    </w:p>
    <w:p>
      <w:pPr>
        <w:pStyle w:val="Normal"/>
        <w:rPr/>
      </w:pPr>
      <w:r>
        <w:rPr/>
        <w:tab/>
        <w:t>“Hey there yourself, slut. Did you know you left a wad of someone else’s cum all over your face? I can fuckin smell it from here you nasty fag.” He was quiet as he spoke, not wanting to get anybody’s attention, taking another slow sip of his soda and chuckling at the shocked embarrassed look his comments elicited from Eli. The blush spreading under his fur was pronounced enough to be visible through the fur itself. This was the good stuff. The whole time he was teasing Eli about the cum, he locked eyes with the male, forcing him to stare right back. He could practically smell the lust dripping off of Eli, and Christ the guy had only just gotten done taking four random loads an hour ago!</w:t>
      </w:r>
    </w:p>
    <w:p>
      <w:pPr>
        <w:pStyle w:val="Normal"/>
        <w:rPr/>
      </w:pPr>
      <w:r>
        <w:rPr/>
        <w:tab/>
        <w:t>Eli didn’t say anything in response, he just reached up and shakily wiped the cum off of his face, bringing his soggy finger to his tongue, licking slowly before taking the digit into his mouth, maintaining eye contact as he pulled his cheeks in and sucked lewdly, letting his tongue trace around the base of the digit to collect any falloff.</w:t>
      </w:r>
    </w:p>
    <w:p>
      <w:pPr>
        <w:pStyle w:val="Normal"/>
        <w:rPr/>
      </w:pPr>
      <w:r>
        <w:rPr/>
        <w:tab/>
        <w:t>The gesture got the response he was hoping it did, Alex’s heart beating a bit faster as a tinge of blush set into his own cheeks, his cock throbbing under the table. He wasn’t leaking yet, but goddamn if he kept getting teased like that who knew how long it would be before he started squirting like a bitch in heat.</w:t>
      </w:r>
    </w:p>
    <w:p>
      <w:pPr>
        <w:pStyle w:val="Normal"/>
        <w:rPr/>
      </w:pPr>
      <w:r>
        <w:rPr/>
        <w:tab/>
        <w:t>“God you’re such a fag man…d’ya ever think about how nasty you are, drinking sweat right outta some random dude’s butthole like you’re dyin of thirst…” Alex shook his head and smiled at the approaching waitress, leaning back a bit to make room for the food he’d ordered, licking his lips and grabbing an onion ring as the waitress pulled out a notepad. How thankful she hadn’t heard him talk to Eli like that. Or maybe she had. Hell, maybe she liked it. Alex liked entertaining thoughts like these.</w:t>
      </w:r>
    </w:p>
    <w:p>
      <w:pPr>
        <w:pStyle w:val="Normal"/>
        <w:rPr/>
      </w:pPr>
      <w:r>
        <w:rPr/>
        <w:tab/>
        <w:t>Eli’s blush worsened and he looked away finally, smiling sheepishly up at the waitress as she waited on their orders. They thumbed quickly through the menu, placing a small order so the waitress would leave them alone again, Eli’s heart fluttering as he looked back over at Alex, those eyes seeming to pierce all the way to his very soul.</w:t>
      </w:r>
    </w:p>
    <w:p>
      <w:pPr>
        <w:pStyle w:val="Normal"/>
        <w:rPr/>
      </w:pPr>
      <w:r>
        <w:rPr/>
        <w:tab/>
        <w:t xml:space="preserve">The smell was increasing quickly with Eli’s presence. A wild breeding lust had begun to come over Alex, his balls sweating more profusely as his cock bounced and throbbed under the table. He snapped his jaws around another onion ring, crunching loudly as he kept his eyes on Eli, watching the shepherd fidget. He wasn’t used to such prolonged nonsexual contact with Eli. Even though they were teasing each other like crazy, he knew it was going to explode soon enough. </w:t>
      </w:r>
    </w:p>
    <w:p>
      <w:pPr>
        <w:pStyle w:val="Normal"/>
        <w:rPr/>
      </w:pPr>
      <w:r>
        <w:rPr/>
        <w:tab/>
        <w:t>“So a diner bathroom, eh? Getting’ riskier and riskier every time you text me…” Eli’s voice was hushed as he noted the restroom wasn’t far from their seat. Though with the bathroom as crowded as it was, could they really get away with having sex in a public bathroom? What would happen if they got caught? Eli was sure Alex had planned for things like this, grabbing a mozzarella stick and crunching half of it, catching the cheese falloff with his talented tongue, giggling a bit as he sucked it in like it was something much lewder.</w:t>
      </w:r>
    </w:p>
    <w:p>
      <w:pPr>
        <w:pStyle w:val="Normal"/>
        <w:rPr/>
      </w:pPr>
      <w:r>
        <w:rPr/>
        <w:tab/>
        <w:t>Alex’s ears perked at that, grinning and looking back at the bathroom. “Whassa matter? Scared to get caught…didn’t seem to bother you when you had your tongue in my guts in the middle of a locker room…” He snickered  and scooted his crotch forward, his cock literally just a few inches away from the other seat. If he shot a glob of precum now, it’d land square on the seat between Eli’s legs, which might be exactly what he wanted.</w:t>
      </w:r>
    </w:p>
    <w:p>
      <w:pPr>
        <w:pStyle w:val="Normal"/>
        <w:rPr/>
      </w:pPr>
      <w:r>
        <w:rPr/>
        <w:tab/>
        <w:t>Eli was about to answer when the waitress showed up again with their dinner order, causing him to lean back a bit and bite his lip. Fuckin’ hell, Alex knew just how to push every last one of his buttons…once the food was all set down, he grabbed his silverware and cleared his throat. Now shit was going to get real…hot and heavy. His tail wagged as he contemplated how to make a move…</w:t>
      </w:r>
    </w:p>
    <w:p>
      <w:pPr>
        <w:pStyle w:val="Normal"/>
        <w:jc w:val="center"/>
        <w:rPr>
          <w:b/>
          <w:b/>
          <w:sz w:val="32"/>
          <w:szCs w:val="32"/>
        </w:rPr>
      </w:pPr>
      <w:r>
        <w:rPr>
          <w:b/>
          <w:sz w:val="32"/>
          <w:szCs w:val="32"/>
        </w:rPr>
        <w:t>Chapter 2: Trying To Hide It</w:t>
      </w:r>
    </w:p>
    <w:p>
      <w:pPr>
        <w:pStyle w:val="Normal"/>
        <w:rPr/>
      </w:pPr>
      <w:r>
        <w:rPr/>
        <w:tab/>
        <w:t>Eli chowed down on his food, watching Alex out of the corner of his eye. The café was busy as ever, nobody was paying them any mind which meant that Eli could get away with some more teasing. Anything to pay Alex back for putting him on edge. If it were socially acceptable, he was ready to climb up on the table and get taken right then and there. Unfortunately, that wasn’t quite acceptable behavior.</w:t>
      </w:r>
    </w:p>
    <w:p>
      <w:pPr>
        <w:pStyle w:val="Normal"/>
        <w:rPr/>
      </w:pPr>
      <w:r>
        <w:rPr/>
        <w:tab/>
        <w:t>Instead, Eli opted for licking his lips, sliding himself forward a bit as he kicked off his shoes under the table. He slowly raised his legs while making sure he stayed comfortable, bringing his sweaty bare paws up to Alex’s leg, pressing against his kneecap and kneading gently with his toes. He’d managed to slide Alex’s shorts up the leg just a bit, letting his paws grip bare fur. Another nibble from his fork as he stared across the table at Alex, watching his expression closely.</w:t>
      </w:r>
    </w:p>
    <w:p>
      <w:pPr>
        <w:pStyle w:val="Normal"/>
        <w:rPr/>
      </w:pPr>
      <w:r>
        <w:rPr/>
        <w:tab/>
        <w:t>Alex was doing his best to maintain a straight face, shuddering slightly as he felt the sweaty paw start teasing at his leg. Inwardly, he was grinning wildly. Eli probably thought he’d have to expose Alex beneath the tablecloth, that he’d have to do some work to get him excited. Instead, Alex had made sure to do that part for him. Honestly he was surprised the dick-hungry shepherd couldn’t already smell Alex’s unwashed ball sweat.</w:t>
      </w:r>
    </w:p>
    <w:p>
      <w:pPr>
        <w:pStyle w:val="Normal"/>
        <w:rPr/>
      </w:pPr>
      <w:r>
        <w:rPr/>
        <w:tab/>
        <w:t>Alex took a sip from his milkshake as that paw began to venture higher up his leg, the toes kneading softly at his inner thigh. He could feel the slick sweat from Eli’s paw spreading around across his own sweaty legs, the fluids mixing into a glistening greasy coating that sank into both males’ fur. It felt nice, if Alex was being wholly honest. For a brief moment he wondered what it might taste like too…</w:t>
      </w:r>
    </w:p>
    <w:p>
      <w:pPr>
        <w:pStyle w:val="Normal"/>
        <w:rPr/>
      </w:pPr>
      <w:r>
        <w:rPr/>
        <w:tab/>
        <w:t>Eli’s dexterous toes slipped back down Alex’s leg, having just barely avoided touching the throbbing canine shaft with the top of his paw. He set his paws down over top of Alex’s, immediately digging his toes in for some casual footsie under the table, intertwining his toes with Alex’s and murring softly, nearly choking on a bite of food as the waitress popped back in with a wide smile on her face.</w:t>
      </w:r>
    </w:p>
    <w:p>
      <w:pPr>
        <w:pStyle w:val="Normal"/>
        <w:rPr/>
      </w:pPr>
      <w:r>
        <w:rPr/>
        <w:tab/>
        <w:t xml:space="preserve">“Hi, you two! Just checking to make sure everything’s alright. Anything I can get you?” She was just doing her job but </w:t>
      </w:r>
      <w:r>
        <w:rPr>
          <w:i/>
        </w:rPr>
        <w:t>damn</w:t>
      </w:r>
      <w:r>
        <w:rPr/>
        <w:t xml:space="preserve"> if she didn’t pick the absolute worst times to come over and ‘check on’ the two of them. Eli’s heart was racing as he looked up at her, shaking his head vehemently. Alex couldn’t help but stifle a little chuckle, hiding it with a cough as he moved his own paws subtly on top of Eli’s, kicking his own footwear aside as he pinned Eli’s paws.</w:t>
      </w:r>
    </w:p>
    <w:p>
      <w:pPr>
        <w:pStyle w:val="Normal"/>
        <w:rPr/>
      </w:pPr>
      <w:r>
        <w:rPr/>
        <w:tab/>
        <w:t>The waitress shrugged and scurried off to help another table, leaving the two of them alone again. Eli was almost finished with his food at this point, there honestly hadn’t been all that much. Just a few more bites and he was home free… His chest was heaving as his heart fluttered, wrestling his sweaty paws against Alex’s felt so…intimate. He’d never felt that sort of intimacy with Alex. Usually it was just insults and domination. Eli had to admit he wouldn’t mind more of this side to the husky. Sadly, he knew he was only seeing this side of Alex due to their urgent need for secrecy while in the middle of a public space. If Alex had his choice about it, Eli would probably be gagged with a sock getting railed on top of the table…</w:t>
      </w:r>
    </w:p>
    <w:p>
      <w:pPr>
        <w:pStyle w:val="Normal"/>
        <w:rPr/>
      </w:pPr>
      <w:r>
        <w:rPr/>
        <w:tab/>
        <w:t>Eli decided he couldn’t wait anymore. He wanted to tease Alex just as bad as he was being teased. He swallowed the last bite of his food and pushed it away, resting his chin on his folded hands and staring idly at Alex while his paws tugged out from under the ‘pin’ happening below the table, one of them beginning to slowly trace up Alex’s leg again, fondling the musculature as it went.</w:t>
      </w:r>
    </w:p>
    <w:p>
      <w:pPr>
        <w:pStyle w:val="Normal"/>
        <w:rPr/>
      </w:pPr>
      <w:r>
        <w:rPr/>
        <w:tab/>
        <w:t>This time it wasn’t just headed for an inner thigh. No, it was headed for something much better. Within seconds, the paw had found Alex’s crotch, and Eli nearly shouted out of surprise, his hands dropping to the table and his eyes bulging wide at a now-grinning Alex, the feeling of sweaty, slick cockflesh grinding against his toes was definitely not an unwelcome feeling. It was simply surprising.</w:t>
      </w:r>
    </w:p>
    <w:p>
      <w:pPr>
        <w:pStyle w:val="Normal"/>
        <w:rPr/>
      </w:pPr>
      <w:r>
        <w:rPr/>
        <w:tab/>
        <w:t>Alex kept his legs spread wide for the explorative paw, taking more time with his food than Eli, sipping away at his drink in between bites. The moment Eli’s paw had touched his exposed cock was the moment all façade slipped away. It took just a few seconds for everything to register with Eli, his paw motionless as his toes gripped Alex’s pulsing cockhead. Then, the fun began.</w:t>
      </w:r>
    </w:p>
    <w:p>
      <w:pPr>
        <w:pStyle w:val="Normal"/>
        <w:rPr/>
      </w:pPr>
      <w:r>
        <w:rPr/>
        <w:tab/>
        <w:t>Eli blushed and tried to regain his composure as his toes began sliding down Alex’s length towards the base, bringing up his other paw to fully grip Alex’s thick slimy cock. Slowly but surely his toes worked down towards the husky’s sheath until two of his toes slipped playfully into the lip of Alex’s sheath, pulling back from the moist warmth and beginning their journey back towards the cocktip, feeling a rough shudder from Alex’s body as a thick slimy glob of precum splattered into the underside of his paws, nearly getting him to moan. Thank god he wasn’t being touched himself or he just might have lost it.</w:t>
      </w:r>
    </w:p>
    <w:p>
      <w:pPr>
        <w:pStyle w:val="Normal"/>
        <w:rPr/>
      </w:pPr>
      <w:r>
        <w:rPr/>
        <w:tab/>
        <w:t>He really started to get into it then, using his toes to grip and curl around the shaft while his paws moved back and forth, tugging at Alex’s cockmeat, giving him the horniest footjob he’d likely ever received as Alex fought against his urges to moan. He felt an orgasm rising, his knot quickly throbbing out of his sheath, expanding rapidly as Eli’s sweaty paws gave no hint of release, toes curling around the knot and hooking under it, the bulge disappearing into soft floofy paw fur, the warmth and pressure finally pushing him over the edge.</w:t>
      </w:r>
    </w:p>
    <w:p>
      <w:pPr>
        <w:pStyle w:val="Normal"/>
        <w:rPr/>
      </w:pPr>
      <w:r>
        <w:rPr/>
        <w:tab/>
        <w:t>Just as the waitress returned to collect some dishes, Alex lost it. His eyes crossed just a little and he slammed a closed fist down on the table, making the waitress jump. Meanwhile, his cockflesh jumped in Eli’s sweaty grip, thick ropes of cum splattering out and landing on the bench between Eli’s legs, just as he’d expected they would. Every shot of cum was accompanied by a nearly-painful tug from Eli’s toes, hooked firmly under his knot as Alex blew his load.</w:t>
      </w:r>
    </w:p>
    <w:p>
      <w:pPr>
        <w:pStyle w:val="Normal"/>
        <w:rPr/>
      </w:pPr>
      <w:r>
        <w:rPr/>
        <w:tab/>
        <w:t>The waitress stared at Alex questioningly for a moment, trying to understand why he’d slammed the table. Getting no response, she shrugged and bustled off with the plates, leaving Alex and Eli alone once again. The wild gasp that escaped Alex’s mouth then was so loud he was surprised the restaurant at large didn’t stare over at him. Thankfully, it seemed the noise and bustle of so many occupants gave him the privacy he needed for such a noice.</w:t>
      </w:r>
    </w:p>
    <w:p>
      <w:pPr>
        <w:pStyle w:val="Normal"/>
        <w:rPr/>
      </w:pPr>
      <w:r>
        <w:rPr/>
        <w:tab/>
        <w:t>Gasping and heaving, he growled and yanked his cock back from Eli’s sweaty paws, leaning over the table and snarling just a bit. “Y….y-you get down t-there….and clean your mess….” He huffed as he shakily picked up his fork, trying to get back into the motion of eating, feeling just a bit dizzy from the sudden climax.</w:t>
      </w:r>
    </w:p>
    <w:p>
      <w:pPr>
        <w:pStyle w:val="Normal"/>
        <w:rPr/>
      </w:pPr>
      <w:r>
        <w:rPr/>
        <w:tab/>
        <w:t>Eli grinned as a devious thought occurred to him. What if he refused? What if he wanted to keep teasing Alex like that? He had to admit, being able to catch the husky unawares like that was pretty rewarding. Then again, the throbbing cum-dripping cockflesh under the table was begging for attention, and he wanted to feel it so badly…to taste it.</w:t>
      </w:r>
    </w:p>
    <w:p>
      <w:pPr>
        <w:pStyle w:val="Normal"/>
        <w:rPr/>
      </w:pPr>
      <w:r>
        <w:rPr/>
        <w:tab/>
        <w:t>As Alex shot a deadly glare across the table, Eli’s mind was made up. He slumped slowly but surely down, peering around to make sure nobody was watching him. There was a wet squelch as he slid right through the pool of Alex’s cum, his pants absorbing a good deal of it along the way. Moments later, he was completely vanished under the table, the outside world of the café disappearing, replaced by a much more enticing sort of view.</w:t>
      </w:r>
    </w:p>
    <w:p>
      <w:pPr>
        <w:pStyle w:val="Normal"/>
        <w:rPr/>
      </w:pPr>
      <w:r>
        <w:rPr/>
        <w:tab/>
        <w:t>Eli’s breath was short and ragged as he stared at Alex’s exposed crotch. The huge damp, sweaty nuts were just as perfect as they’d always been. The twitching cock above was dribbling a steady stream of cum down to the pool below it. The smell immediately assaulted his nose and he wrinkled it up, tongue hanging out as he scooted forward, bringing himself between Alex’s legs.</w:t>
      </w:r>
    </w:p>
    <w:p>
      <w:pPr>
        <w:pStyle w:val="Normal"/>
        <w:rPr/>
      </w:pPr>
      <w:r>
        <w:rPr/>
        <w:tab/>
        <w:t>Alex was talking to the waitress again, apparently ordering another round of food and drink. No matter. Eli had all the drink he needed right….here. He bent down and licked the thick pool of cum off of the floor, not even caring about what else might have been there.  It tasted just like he remembered. Gods yes! He shuddered as he knelt upright again, bringing his paws in to cradle Alex’s heavy balls. Testing the weight in his palms, letting the sweaty fur spread Alex’s dominant male scent all over his hands. This was how it ought to be, he thought.</w:t>
      </w:r>
    </w:p>
    <w:p>
      <w:pPr>
        <w:pStyle w:val="Normal"/>
        <w:rPr/>
      </w:pPr>
      <w:r>
        <w:rPr/>
        <w:tab/>
        <w:t xml:space="preserve">Eli continued fondling Alex’s balls with his paws, leaning down and gently slipping his nose under Alex’s raging cock, feeling himself burrow into a </w:t>
      </w:r>
      <w:r>
        <w:rPr>
          <w:i/>
        </w:rPr>
        <w:t>very</w:t>
      </w:r>
      <w:r>
        <w:rPr/>
        <w:t xml:space="preserve"> familiar location on Alex’s body. The cleft below his sheath, right where the sheath met his balls. It was a dark, dank crevice usually sporting some amount of grimy buildup from inattention when Alex would shower. Today was no different. The sweat had congealed just a bit in this little cleft, adding the funk of other groin-focused fluids to the mix and making for such a heady smell that Eli actually moaned out over Alex’s balls as his nose found its mark.</w:t>
      </w:r>
    </w:p>
    <w:p>
      <w:pPr>
        <w:pStyle w:val="Normal"/>
        <w:rPr/>
      </w:pPr>
      <w:r>
        <w:rPr/>
        <w:tab/>
        <w:t>Alex shivered at the hot breath rolling across his nuts, grinding ever so gently in his seat to rub himself around. The cool nose that pressed under his sheath rubbed right into the worst part of his balls, and he loved that his bitch was so eager to please, so horny and desperate. He felt that tongue, good god that tongue. It slowly dragged over the underside of his heavy sac, rolling across the front of his balls and pushing up until it found its target.</w:t>
      </w:r>
    </w:p>
    <w:p>
      <w:pPr>
        <w:pStyle w:val="Normal"/>
        <w:rPr/>
      </w:pPr>
      <w:r>
        <w:rPr/>
        <w:tab/>
        <w:t>Alex felt a flutter in his belly as that tongue dug into the crevice between his sheath and balls, he knew Eli was hungrily cleaning it. He could just imagine watching the slightly opaque greasy buildup wash off onto Eli’s tongue, the dirty fag completely content with the worst sorts of grime his body could make. What a nasty bitchfag…he couldn’t stop himself from squeezing his knees together against Eli’s head, pinning the shepherd where he belonged as that tongue worked out his nuts…Good bitch…</w:t>
      </w:r>
    </w:p>
    <w:p>
      <w:pPr>
        <w:pStyle w:val="Normal"/>
        <w:jc w:val="center"/>
        <w:rPr>
          <w:b/>
          <w:b/>
          <w:sz w:val="32"/>
          <w:szCs w:val="32"/>
        </w:rPr>
      </w:pPr>
      <w:r>
        <w:rPr>
          <w:b/>
          <w:sz w:val="32"/>
          <w:szCs w:val="32"/>
        </w:rPr>
        <w:t>Chapter 3: Getting Good</w:t>
      </w:r>
    </w:p>
    <w:p>
      <w:pPr>
        <w:pStyle w:val="Normal"/>
        <w:rPr/>
      </w:pPr>
      <w:r>
        <w:rPr/>
        <w:tab/>
        <w:t xml:space="preserve">Eli jumped slightly as he felt two strong muscular knees pinning his head, the heat intensifying as he was locked into place in Alex’s crotch. He kissed the husky’s sweaty sac, lips puckering across the surface as his tongue lapped out that crevice like his life depended on it. Up above, Alex was trembling as he tried to keep his cool, the waitress just arriving with his second order. </w:t>
      </w:r>
    </w:p>
    <w:p>
      <w:pPr>
        <w:pStyle w:val="Normal"/>
        <w:rPr/>
      </w:pPr>
      <w:r>
        <w:rPr/>
        <w:tab/>
        <w:t xml:space="preserve">Eli’s lips rounded out as he tried to suck on one of Alex’s balls, reaching up and massaging the husky’s legs as he teased at the sac, blushing bright red as his entire face was drenched in the husky’s ball sweat. He’d smell like him for days at this rate. Not that he minded. The smell alone was getting him hard as a rock. </w:t>
      </w:r>
    </w:p>
    <w:p>
      <w:pPr>
        <w:pStyle w:val="Normal"/>
        <w:rPr/>
      </w:pPr>
      <w:r>
        <w:rPr/>
        <w:tab/>
        <w:t>Eli wiggled his head as best he could, pulling out a bit from the leglock as his mouth searched for Alex’s cock, finally succeeding as he got a mouthful of the salty, cum-drenched meat, sighing happily as he resumed his position, pushing forward until his snout pressed into the husky’s pubic fur, inhaling the musky stench deeply. His lips sealed tightly to the base of Alex’s cock, that knot rubbing against his lips as he started to suck, doing his best not to make much noise.</w:t>
      </w:r>
    </w:p>
    <w:p>
      <w:pPr>
        <w:pStyle w:val="Normal"/>
        <w:rPr/>
      </w:pPr>
      <w:r>
        <w:rPr/>
        <w:tab/>
        <w:t>Alex’s fingers trembled and he dropped his fork, grabbing his drink and taking a sip, gently gyrating his hips as his cock slipped back and forth inside of Eli’s hungry mouth. He was sweating visibly now, dripping drops of it down his face and chest. He leaned back and squeezed his knees to Eli’s head again, feeling the shepherd deep-throat him, the tight male’s throat undulating around his length.</w:t>
      </w:r>
    </w:p>
    <w:p>
      <w:pPr>
        <w:pStyle w:val="Normal"/>
        <w:rPr/>
      </w:pPr>
      <w:r>
        <w:rPr/>
        <w:tab/>
        <w:t>Eli was going to down, just as he knew he was meant to. He was Alex’s bitch in that moment. Nothing mattered save for the cock cleaving in and out of his mouth. He moaned around it, his hot breath pushing out over Alex’s crotch as he felt a thick spurt of precum soak the back of his throat, dribbling down into his belly. He grinned around the cock, wondering just how many times Alex would be able to cum before the day was out.</w:t>
      </w:r>
    </w:p>
    <w:p>
      <w:pPr>
        <w:pStyle w:val="Normal"/>
        <w:rPr/>
      </w:pPr>
      <w:r>
        <w:rPr/>
        <w:tab/>
        <w:t>Alex felt like he was going to cum any second now, the nursing on his cock sending him into bliss overdrive. Just as he felt his orgasm about to hit, he felt Eli pull back, yanking out of his crotch and sliding away a bit, resulting in an immediate low growl from the husky. He knew Eli would hear it from down below.</w:t>
      </w:r>
    </w:p>
    <w:p>
      <w:pPr>
        <w:pStyle w:val="Normal"/>
        <w:rPr/>
      </w:pPr>
      <w:r>
        <w:rPr/>
        <w:tab/>
        <w:t xml:space="preserve">Eli grinned as he pulled back, a thick strand of drool connecting his mouth to the bobbing husky’s cock as he stared at it, watching Alex’s knees weave back and forth, his excitement visible. He had been about to cum. However, Eli was going to drag this out, he wanted so much more from the husky. </w:t>
      </w:r>
    </w:p>
    <w:p>
      <w:pPr>
        <w:pStyle w:val="Normal"/>
        <w:rPr/>
      </w:pPr>
      <w:r>
        <w:rPr/>
        <w:tab/>
        <w:t>Sliding forward again, he kept his face back as his hands gripped at the husky’s pants and undies, tugging on them and managing to slide them further down his legs, letting them fall to Alex’s ankles, completely baring him beneath the table. Things were really starting to get risky…they could be caught at any second now.</w:t>
      </w:r>
    </w:p>
    <w:p>
      <w:pPr>
        <w:pStyle w:val="Normal"/>
        <w:rPr/>
      </w:pPr>
      <w:r>
        <w:rPr/>
        <w:tab/>
        <w:t>Alex’s chest was heaving as he was completely undressed under the table. He slid forward slowly, hanging his ass off the booth seat, wanting so badly to reach down and jerk himself to completion. Sweat dripped from his nethers down to the ground, pooling up around his feet as he wondered what Eli’s next move would be.</w:t>
      </w:r>
    </w:p>
    <w:p>
      <w:pPr>
        <w:pStyle w:val="Normal"/>
        <w:rPr/>
      </w:pPr>
      <w:r>
        <w:rPr/>
        <w:tab/>
        <w:t>Eli had a plan, for sure. Down on his knees he scooted forward again, this time turning around and putting his back up against the lower part of the booth. Now he was sitting facing the same direction as the husky, but his face was in a very advantageous location. With Alex’s ass hanging over the bench, his nose was now just inches away from the sweat-soaked husky’s ass crack.</w:t>
      </w:r>
    </w:p>
    <w:p>
      <w:pPr>
        <w:pStyle w:val="Normal"/>
        <w:rPr/>
      </w:pPr>
      <w:r>
        <w:rPr/>
        <w:tab/>
        <w:t>Alex felt the hot breath wash over his ass and knew exactly where his bitchfag was going. Of course, where else would he go? Alex grinned wide as his orgasm ebbed away and the mounting lust returned. He knew exactly what Eli wanted and he was happy to provide. He did his best to help himself spread naturally, feeling the warm breath of the shepherd tickling along his taint and the backside of his sac.</w:t>
      </w:r>
    </w:p>
    <w:p>
      <w:pPr>
        <w:pStyle w:val="Normal"/>
        <w:rPr/>
      </w:pPr>
      <w:r>
        <w:rPr/>
        <w:tab/>
        <w:t>Eli pressed his nose inward, slipping between the husky’s cheeks and pressing firmly up against the sweaty hole, feeling thick beads of anal sweat run down his face, staining his fur as he huffed that stink. There was nothing quite like anal musk, especially from someone as hot and horny as Alex. Eli nearly came on the spot as he kissed the quivering hole, feeling Alex’s heavy balls rest gently against his chest, completely pinning himself under his ‘master’.</w:t>
      </w:r>
    </w:p>
    <w:p>
      <w:pPr>
        <w:pStyle w:val="Normal"/>
        <w:rPr/>
      </w:pPr>
      <w:r>
        <w:rPr/>
        <w:tab/>
        <w:t>Alex sighed as his hole was kissed and prodded, teased by the explorative shepherd. He was somewhat repulsed as always by the bitch’s insistence on cleaning out his anus with his tongue. After all he knew how ripe and sweaty things got back there. Then, the disgust only added to his arousal knowing that he was so hot he’d managed to get a guy to crave the worst parts of his body out of a sheer need to submit.</w:t>
      </w:r>
    </w:p>
    <w:p>
      <w:pPr>
        <w:pStyle w:val="Normal"/>
        <w:rPr/>
      </w:pPr>
      <w:r>
        <w:rPr/>
        <w:tab/>
        <w:t>He took another bite of his food, closing his eyes and forgetting to chew for a moment as a heated, muscular tongue slipped across his anal ring, teasing the wrinkled flesh and collecting a tongueful of thick potent sweat as a reward. His cock jumped as the tongue repeated its motion, slipping up his entire ass crack again and leaving him so very needy.</w:t>
      </w:r>
    </w:p>
    <w:p>
      <w:pPr>
        <w:pStyle w:val="Normal"/>
        <w:rPr/>
      </w:pPr>
      <w:r>
        <w:rPr/>
        <w:tab/>
        <w:t>Eli wasn’t slowing down now, his licks getting faster as he brought his hands up to hook his arms around Alex’s knees, fingers digging into the husky’s inner thighs as he really got into it. He sealed his lips to the husky’s sweaty hole, sucking firmly on it now as his tongue venture out again, poking at the center of the wrinkled hole, the musk around his head practically visible in a thick cloud of humid swampy steam.</w:t>
      </w:r>
    </w:p>
    <w:p>
      <w:pPr>
        <w:pStyle w:val="Normal"/>
        <w:rPr/>
      </w:pPr>
      <w:r>
        <w:rPr/>
        <w:tab/>
        <w:t>Alex moaned out quietly into his food, covering it up with a cough on the tail end. That cough caused his anus to splutter against Eli’s lips, the suction and prodding tongue finally doing their job as the thick muscle penetrated Alex, sliding in deep and fast, causing his body to tense up as he felt the horny bitch’s tongue wiggling inside of his body. God, yes this was perfect!</w:t>
      </w:r>
    </w:p>
    <w:p>
      <w:pPr>
        <w:pStyle w:val="Normal"/>
        <w:rPr/>
      </w:pPr>
      <w:r>
        <w:rPr/>
        <w:tab/>
        <w:t>Eli huffed and panted into Alex’s sweaty crack as he continued sucking on the spread-open hole, his tongue slapping around inside, dancing from wall to wall and teasing the velvety passage wide before letting it close around his tongue again. He could feel Alex’s quickening heartbeat through his anal walls, the mounting excitement only driving him to dig deeper.</w:t>
      </w:r>
    </w:p>
    <w:p>
      <w:pPr>
        <w:pStyle w:val="Normal"/>
        <w:rPr/>
      </w:pPr>
      <w:r>
        <w:rPr/>
        <w:tab/>
        <w:t>Alex’s back stiffened as he felt the tongue press against his prostate multiple times, abusing the tiny nub of flesh inside as Eli really let himself get into it. The noise was getting to be a bit of a problem as Alex clearly heard Eli slurping his asshole all the way above the table, knowing that if anybody got too close they’d hear it as well.</w:t>
      </w:r>
    </w:p>
    <w:p>
      <w:pPr>
        <w:pStyle w:val="Normal"/>
        <w:rPr/>
      </w:pPr>
      <w:r>
        <w:rPr/>
        <w:tab/>
        <w:t>His knees began to tremble as he felt his second orgasm approaching again, his tongue hanging out and his eyes glossing over as he rode the high it brought, feeling Eli’s hand grasp his cock, jerking at it and squeezing behind the bulbous knot, that tongue still rooted deep in Alex’s bowels, cleaning out his sweaty hole.</w:t>
      </w:r>
    </w:p>
    <w:p>
      <w:pPr>
        <w:pStyle w:val="Normal"/>
        <w:rPr/>
      </w:pPr>
      <w:r>
        <w:rPr/>
        <w:tab/>
        <w:t>Even with the constant sucking and lapping, his anal sweat continued to drench Eli’s face. Hell, Alex could smell it from above the table now, and it only turned him on more. He bit down hard on his lip and dropped his fork, doing his best not to shout out in ecstasy as that tongue rammed his prostate again and again, the hand on his cock squeezing all the right places…</w:t>
      </w:r>
    </w:p>
    <w:p>
      <w:pPr>
        <w:pStyle w:val="Normal"/>
        <w:rPr/>
      </w:pPr>
      <w:r>
        <w:rPr/>
        <w:tab/>
        <w:t>He lost it, jerking as gently as he could in his seat, his body spasming as his hole bore down on Eli’s tongue, pinning it in place as the tip continued to wiggle around, the sensation of movement deep inside only heightening Alex’s climax. Alex winced as spurt after spurt of a hot, second climax erupted out of him, splattering onto the underside of the table, immediately beginning to drip and fall down to the ground, the heavy splats being heard above the table due to how thick they were.</w:t>
      </w:r>
    </w:p>
    <w:p>
      <w:pPr>
        <w:pStyle w:val="Normal"/>
        <w:rPr/>
      </w:pPr>
      <w:r>
        <w:rPr/>
        <w:tab/>
        <w:t>He was heaving and panting now, his mind entirely clouded by lust as he rode out his climax, feeling Eli slowly draw back, wrenching his tongue out of Alex’s asshole, the puckering hole dripping with sweaty saliva, Eli himself having cum hard in his own pants, a thick pool of his own spunk oozing out and joining the mess on the floor down there. He would have to clean up, that much was for sure.</w:t>
      </w:r>
    </w:p>
    <w:p>
      <w:pPr>
        <w:pStyle w:val="Normal"/>
        <w:rPr/>
      </w:pPr>
      <w:r>
        <w:rPr/>
        <w:tab/>
        <w:t>He giggled playfully as he gripped the husky’s shorts and undies, tugging them back up his legs, feeling Alex’s body accommodate the clothes as he slid them right back to where they were when they’d started their fun, hugging Alex’s hips, the fly wide open as his junk spasmed and lurched. Eli gave Alex’s balls a soft pat as he slid back towards his seat, licking a thick glob of cum off of the underside of the table as he went, his feet grabbing at his footwear while he slide up into view again, casually.</w:t>
      </w:r>
    </w:p>
    <w:p>
      <w:pPr>
        <w:pStyle w:val="Normal"/>
        <w:rPr/>
      </w:pPr>
      <w:r>
        <w:rPr/>
        <w:tab/>
        <w:t>As his sweat-soaked face reappeared with a dopey grin on it, Alex growled low, his lust still in full swing. He wasn’t done with his bitch yet. Just the smell of his own raunchy ass sweat pouring off of Eli’s face was enough to keep him hard. He reached down with a grunt and tugged his junk away into the depths of his shorts and undies, refastening himself and clearing his throat.</w:t>
      </w:r>
    </w:p>
    <w:p>
      <w:pPr>
        <w:pStyle w:val="Normal"/>
        <w:rPr/>
      </w:pPr>
      <w:r>
        <w:rPr/>
        <w:tab/>
        <w:t xml:space="preserve">Eli saw his head jerk in the direction of the bathroom and grinned wider still. He knew what was next, and he was oh so very ready for it. Things were about to get </w:t>
      </w:r>
      <w:r>
        <w:rPr>
          <w:i/>
        </w:rPr>
        <w:t>really</w:t>
      </w:r>
      <w:r>
        <w:rPr/>
        <w:t xml:space="preserve"> good…</w:t>
      </w:r>
    </w:p>
    <w:p>
      <w:pPr>
        <w:pStyle w:val="Normal"/>
        <w:jc w:val="center"/>
        <w:rPr>
          <w:b/>
          <w:b/>
          <w:sz w:val="32"/>
          <w:szCs w:val="32"/>
        </w:rPr>
      </w:pPr>
      <w:r>
        <w:rPr>
          <w:b/>
          <w:sz w:val="32"/>
          <w:szCs w:val="32"/>
        </w:rPr>
        <w:t>Chapter 4: Take it, Bitch!</w:t>
      </w:r>
    </w:p>
    <w:p>
      <w:pPr>
        <w:pStyle w:val="Normal"/>
        <w:rPr/>
      </w:pPr>
      <w:r>
        <w:rPr/>
        <w:tab/>
        <w:t>Eli licked his lips as he slid quietly out of the booth, making sure to stuff his feet back into his sandals. The nasty dog gave a little wag of his tail as he headed towards the bathroom, leaving Alex to himself at the table as he pushed into the men’s room.</w:t>
      </w:r>
    </w:p>
    <w:p>
      <w:pPr>
        <w:pStyle w:val="Normal"/>
        <w:rPr/>
      </w:pPr>
      <w:r>
        <w:rPr/>
        <w:tab/>
        <w:t>The bathroom was decently sized, clean and large enough for what was about to happen. Eli slipped into one of the oversized stalls near the end of the row, already working on peeling his clothes off, tossing them in a pile next to the toilet. He was already getting stiff from the idea of what was going to happen, bending over and gripping the toilet fixture, leaving himself on full display, his tail wagging happily above his cheeks.</w:t>
      </w:r>
    </w:p>
    <w:p>
      <w:pPr>
        <w:pStyle w:val="Normal"/>
        <w:rPr/>
      </w:pPr>
      <w:r>
        <w:rPr/>
        <w:tab/>
        <w:t>Alex looked around to make sure nobody was paying him too much attention, wiping his mouth and sliding out of the booth, casually strolling towards the men’s room where he knew his bitch was waiting. He pushed into the bathroom and let the door slowly close behind him, peering under the stalls until he saw Eli’s paws spread in one of the stalls near the end. He grinned as he started undoing his shorts, pushing into the stall and letting the door slap closed, turning to survey his bounty.</w:t>
      </w:r>
    </w:p>
    <w:p>
      <w:pPr>
        <w:pStyle w:val="Normal"/>
        <w:rPr/>
      </w:pPr>
      <w:r>
        <w:rPr/>
        <w:tab/>
        <w:t>His mouth watered a bit as he stared at the horny shepherd, those cheeks spread wide to reveal a cum-slicked sweaty hole tucked deep between those gorgeous mounds of ass flesh. Alex was already rock hard as he pushed his shorts and underwear off, stepping out of them and approaching Eli, bringing his crotch right up against the dog’s crack, grinding his cock up and down the sweaty crack.</w:t>
      </w:r>
    </w:p>
    <w:p>
      <w:pPr>
        <w:pStyle w:val="Normal"/>
        <w:rPr/>
      </w:pPr>
      <w:r>
        <w:rPr/>
        <w:tab/>
        <w:t>Feeling other men’s cum glide across his heated cockflesh made him tremble a little, the dirty Eli letting out a whorish moan as he was hotdogged, eagerly pressing back into the attention. His hole puckered and kissed the side of Alex’s cock, and it took everything the husky had not to just thrust in to the hilt right there!</w:t>
      </w:r>
    </w:p>
    <w:p>
      <w:pPr>
        <w:pStyle w:val="Normal"/>
        <w:rPr/>
      </w:pPr>
      <w:r>
        <w:rPr/>
        <w:tab/>
        <w:t>As it was, he grabbed Eli’s hips, sliding his slick cock down and lining it up, giving a gentle push to press his tapered cocktip against the eager bitch’s hole. “I’m gonna fuckin own you slut…and you’re gonna love ever second of it. Who’s a good bitchfag?” Alex growled out low as he pushed harder with his hips, feeling the pointed tip of his canine shaft spear the greasy hole, sliding in easily thanks to the fresh fucking it had just gotten not too long ago.</w:t>
      </w:r>
    </w:p>
    <w:p>
      <w:pPr>
        <w:pStyle w:val="Normal"/>
        <w:rPr/>
      </w:pPr>
      <w:r>
        <w:rPr/>
        <w:tab/>
        <w:t>Eli tensed and let out a low howling moan, gritting his teeth together as he felt his sore anus stretched open around Alex’s cocktip. Inch by inch he was sinking into Eli, his heart pounding as he gripped the toilet fixture tighter still, his knees shaking as he was taken nice and slow. The words sent a new heat through his body, Eli moaning out in the bathroom once again, this time dangerously loud.</w:t>
      </w:r>
    </w:p>
    <w:p>
      <w:pPr>
        <w:pStyle w:val="Normal"/>
        <w:rPr/>
      </w:pPr>
      <w:r>
        <w:rPr/>
        <w:tab/>
        <w:t>“Oooo I’m your bitchfag…I’m a good fag…fuuuuck yes….rut my horny ass…” Eli’s voice was higher pitched than normal, thick with need and desperation. As Alex slowly slid deeper into the velvety slick tunnel pulsing with at least five other loads, his ears flattened against his head, the squelching sound of his initial penetration was both disgusting and arousing at the same time. He’d fucked bitches drier than this…</w:t>
      </w:r>
    </w:p>
    <w:p>
      <w:pPr>
        <w:pStyle w:val="Normal"/>
        <w:rPr/>
      </w:pPr>
      <w:r>
        <w:rPr/>
        <w:tab/>
        <w:t>His cock spat precum deep into Eli’s hole, still sensitive and tender from his recent orgasm. He took a moment then as he hilted, leaning over Eli and breathing heavily into his ear. Every inch of his heated rod throbbed inside of the horny dog, surrounded and coated in sweat and cum from other males, Eli’s own soft damp fur hugging his crotch perfectly. As though he was made to take Alex’s cock.</w:t>
      </w:r>
    </w:p>
    <w:p>
      <w:pPr>
        <w:pStyle w:val="Normal"/>
        <w:rPr/>
      </w:pPr>
      <w:r>
        <w:rPr/>
        <w:tab/>
        <w:t>As he pulled back with a low moan, Alex’s cock splurted another thick gob of precum into Eli’s hole, joining the other fluids already there and mingling to make a frothy slimy lube of sorts, kept hot by the sheer heat of Eli’s inner passage. Even for a well-fucked slut, he had a hot and alluring hole.</w:t>
      </w:r>
    </w:p>
    <w:p>
      <w:pPr>
        <w:pStyle w:val="Normal"/>
        <w:rPr/>
      </w:pPr>
      <w:r>
        <w:rPr/>
        <w:tab/>
        <w:t>The swampy smell of humid sweaty anal sex permeated the room as Alex started to buck hard, really driving his cock in after a long pull out. His sweaty chest fur pressed down against Eli’s back, smothering his slut in fresh musk. Thrust after thrust into the hot hole left Eli gasping and moaning for more, the lewd wet squelches of their forbidden sex echoing through the bathroom.</w:t>
      </w:r>
    </w:p>
    <w:p>
      <w:pPr>
        <w:pStyle w:val="Normal"/>
        <w:rPr/>
      </w:pPr>
      <w:r>
        <w:rPr/>
        <w:tab/>
        <w:t>Alex thought he was about to cum as his knot flared up, pounding away at Eli’s soft hole, just about to slip inside when he heard the telltale creak of the bathroom door opening, Alex freezing and holding his breath, praying to god Eli would do the same. Locked in place, his knot begging to rip open Eli’s hole, they stood there, struggling against the desire to rut…</w:t>
      </w:r>
    </w:p>
    <w:p>
      <w:pPr>
        <w:pStyle w:val="Normal"/>
        <w:rPr/>
      </w:pPr>
      <w:r>
        <w:rPr/>
        <w:tab/>
        <w:t>The sound of footsteps echoed around the bathroom, time seeming to slow as they drew closer and closer. Alex’s panicked eyes looked back and he cursed himself for not having locked the bathroom stall door. What the fuck was he thinking?! Praying against the odds that they wouldn’t’ be discovered, he stood there, his fingers gripping Eli’s hips painfully tight as he was too afraid to pull back.</w:t>
      </w:r>
    </w:p>
    <w:p>
      <w:pPr>
        <w:pStyle w:val="Normal"/>
        <w:rPr/>
      </w:pPr>
      <w:r>
        <w:rPr/>
        <w:tab/>
        <w:t>Fear flooded the both of them as the very door to their stall swung open and a thick male elephant stepped into the stall with his back turned to them, unaware of what he’d just stumbled into…for the moment. The elephant was humming quietly to himself as he pushed the door closed, sliding the lock into place before slowly turning around.</w:t>
      </w:r>
    </w:p>
    <w:p>
      <w:pPr>
        <w:pStyle w:val="Normal"/>
        <w:rPr/>
      </w:pPr>
      <w:r>
        <w:rPr/>
        <w:tab/>
        <w:t>Those moments as the elephant turned around to face them were the slowest few seconds Alex had ever experienced. His frantic, scared eyes locked to the elephants as he didn’t know what to do, his cock pulsing deep in his bitch’s ass, spraying precum like a firehose deep inside. For a moment, the two men stared at each other, the elephant remaining motionless.</w:t>
      </w:r>
    </w:p>
    <w:p>
      <w:pPr>
        <w:pStyle w:val="Normal"/>
        <w:rPr/>
      </w:pPr>
      <w:r>
        <w:rPr/>
        <w:tab/>
        <w:t xml:space="preserve">Finally the elephant broke the silence, giving a chuckle and stepping closer to the mating duo, crouching down just beside Eli and laughing. “Holy fuck you’ve got him harder than a diamond bro. Look, don’t mind me, carry on. This bitch looks like he needs a cream filling after all…” The elephant’s voice was deep and gruff, he was obviously a bit older than either Alex or Eli. </w:t>
      </w:r>
    </w:p>
    <w:p>
      <w:pPr>
        <w:pStyle w:val="Normal"/>
        <w:rPr/>
      </w:pPr>
      <w:r>
        <w:rPr/>
        <w:tab/>
        <w:t>As he crouched there beside the two, he reached a thick chubby hand up, fingers wrapping around Eli’s cock and eliciting a loud moan from the dog, his body quivering and clenching around Alex’s shaft. The permission to continue breeding was taken excitedly, with Alex’s hips resuming their motion, driving his cock harder into Eli than before. Putting on a show was something he really enjoyed, after all.</w:t>
      </w:r>
    </w:p>
    <w:p>
      <w:pPr>
        <w:pStyle w:val="Normal"/>
        <w:rPr/>
      </w:pPr>
      <w:r>
        <w:rPr/>
        <w:tab/>
        <w:t>The elephant started stroking Eli’s cock, his other hand reaching back to slap Alex’s ass playfully, grunting as he watched the two boys breed, eyes honing in on that thick canine cock cleaving into Eli’s hole again and again. “Gooood. Here, lemme help a bit…” The elephant’s hand released Eli’s cock just as it started spitting ropes of thick cum into the toilet bowl, reaching over to peel open Eli’s cheeks, giving Alex complete access to that hole as the elephant slid over so he was at eye-level with the anal breeding.</w:t>
      </w:r>
    </w:p>
    <w:p>
      <w:pPr>
        <w:pStyle w:val="Normal"/>
        <w:rPr/>
      </w:pPr>
      <w:r>
        <w:rPr/>
        <w:tab/>
        <w:t>Alex felt a thick tongue sliding in between his body and Eli’s, wrapping around his knot and drooling over it, and that strange sensation of being tongued while he was balls deep in his slut did the trick for him. He yowled out and slammed forward, forcing the elephant to pull back his tongue lest it be dragged inside the horny bitch’s hole with his knot.</w:t>
      </w:r>
    </w:p>
    <w:p>
      <w:pPr>
        <w:pStyle w:val="Normal"/>
        <w:rPr/>
      </w:pPr>
      <w:r>
        <w:rPr/>
        <w:tab/>
        <w:t>Having Eli’s cheeks spread by a stranger plus the tongue on his knot and the elephant’s creepy insistence on joining their breeding caused Alex’s lust to go into overdrive. He slammed his hips home and forced his knot into Eli hard, causing the shepherd to squeal out painfully as his hole rapidly gaped and tightened up around the narrow end of Alex’s cock.</w:t>
      </w:r>
    </w:p>
    <w:p>
      <w:pPr>
        <w:pStyle w:val="Normal"/>
        <w:rPr/>
      </w:pPr>
      <w:r>
        <w:rPr/>
        <w:tab/>
        <w:t>The elephant brought his tongue down to scrape along Alex’s balls, huge lips sucking at the sac as his hand kneaded Alex’s cheeks, goading him on. Just like that he started flooding Eli’s belly, rolling his eyes a bit as his hot cum spread into Eli’s bowels, mixing with a few other loads still backed up in there. He couldn’t help but to run his hand up Eli’s belly, cradling it and feeling it twitch as it began to tighten and bloat a bit.</w:t>
      </w:r>
    </w:p>
    <w:p>
      <w:pPr>
        <w:pStyle w:val="Normal"/>
        <w:rPr/>
      </w:pPr>
      <w:r>
        <w:rPr/>
        <w:tab/>
        <w:t>The strange elephant kept his mouth down there by Alex’s balls as cum started oozing out of the abused anus, dribbling down onto his face, his open mouth catching a fair amount of it as he reached down and rubbed himself through his pants. Eli’s belly continued to bloat now, pressing out and rounding into Alex’s hand as his cum literally filled the poor bitch.</w:t>
      </w:r>
    </w:p>
    <w:p>
      <w:pPr>
        <w:pStyle w:val="Normal"/>
        <w:rPr/>
      </w:pPr>
      <w:r>
        <w:rPr/>
        <w:tab/>
        <w:t>“Yeah bitchfag…take my cum…bet it feels good doesn’t it?” Alex was panting as he slumped over Eli’s back, breathing heavily into his ears, nipping at his neck playfully while his balls were continuously suckled and slurped, wondering who the fuck this elephant was…not that it really mattered, he’d just had the best climax of his life. Recording or livestreaming Eli getting dominated was one thing, but claiming his fag ass when another guy was watching in person? There was no better pleasure.</w:t>
      </w:r>
    </w:p>
    <w:p>
      <w:pPr>
        <w:pStyle w:val="Normal"/>
        <w:rPr/>
      </w:pPr>
      <w:r>
        <w:rPr/>
        <w:tab/>
        <w:t>Alex grunted then and pushed off of Eli’s back, tugging his hips and feeling his knot start to yank at the inside of Eli’s hole. “Oh god please…no….” Eli whimpered as he felt the tension in his hole increased. The pleading only made Alex grin wider as he yanked harder still, the elephant starting to coo and moan underneath of them.</w:t>
      </w:r>
    </w:p>
    <w:p>
      <w:pPr>
        <w:pStyle w:val="Normal"/>
        <w:widowControl/>
        <w:bidi w:val="0"/>
        <w:spacing w:lineRule="auto" w:line="276" w:before="0" w:after="200"/>
        <w:rPr/>
      </w:pPr>
      <w:r>
        <w:rPr/>
        <w:tab/>
        <w:t>With a final hard yank, he tugged his knot forcefully out of Eli’s distended hole, resulting in a torrent of cum pouring out, the husky backing up as the elephant eagerly starting rimming the cum-filled hole, gripping Eli’s hips and sucking Alex’s load out as he stood and dropped his pants, wiggling his hips seductively at the groaning Alex, his wrinkled leathery hole on display…Round Th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44:00Z</dcterms:created>
  <dc:creator>Ryden Snowpaw</dc:creator>
  <dc:description/>
  <dc:language>en-US</dc:language>
  <cp:lastModifiedBy>Ryden Snowpaw</cp:lastModifiedBy>
  <dcterms:modified xsi:type="dcterms:W3CDTF">2020-01-23T05:44:00Z</dcterms:modified>
  <cp:revision>2</cp:revision>
  <dc:subject/>
  <dc:title/>
</cp:coreProperties>
</file>