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Bowser Jr.’s Mistake” – Story by Kaz</w:t>
      </w:r>
    </w:p>
    <w:p>
      <w:pPr>
        <w:pStyle w:val="Normal"/>
        <w:jc w:val="center"/>
        <w:rPr>
          <w:b/>
          <w:b/>
          <w:sz w:val="32"/>
          <w:szCs w:val="32"/>
        </w:rPr>
      </w:pPr>
      <w:r>
        <w:rPr>
          <w:b/>
          <w:sz w:val="32"/>
          <w:szCs w:val="32"/>
        </w:rPr>
        <w:t>Chapter 1: A Day Like Any Other</w:t>
      </w:r>
    </w:p>
    <w:p>
      <w:pPr>
        <w:pStyle w:val="Normal"/>
        <w:rPr/>
      </w:pPr>
      <w:r>
        <w:rPr/>
        <w:tab/>
        <w:t>The sun shone down brilliantly across the beautiful expanses of the Mushroom Kingdom. Quaint rolling hills and bustling stylized castles surrounded by towns. The forests were so very colorful, with the greenery of the treetops mingling with gorgeous flowers and the natural dirt brown of the soil below. The sky was fairly clear, a shockingly vibrant shade of blue with a few fluffy clouds floating lazily on the summer breeze. To its inhabitants, the Mushroom Kingdom was perfection in every way.</w:t>
      </w:r>
    </w:p>
    <w:p>
      <w:pPr>
        <w:pStyle w:val="Normal"/>
        <w:rPr/>
      </w:pPr>
      <w:r>
        <w:rPr/>
        <w:tab/>
        <w:t>In the center of all this natural beauty sat the legendary Mushroom Castle, home to the kind and gentle Princess Peach, along with the royal servants and friends. The castle was pristine, built of a stark white brick resting on a floating sand colored foundation, the central base of which extended into a lake, supporting the castle from the bottom of the lake.</w:t>
      </w:r>
    </w:p>
    <w:p>
      <w:pPr>
        <w:pStyle w:val="Normal"/>
        <w:rPr/>
      </w:pPr>
      <w:r>
        <w:rPr/>
        <w:tab/>
        <w:t>The roof was bright red, like a freshly candied apple, glinting in the beams of sunlight. Decorative flowerpots adorned the castles structure, overflowing with green leaves and purple flowers. The castle was definitely a sight to behold with its gorgeous intricate shape. Not simply a square like some castles, the Mushroom Castle was a series of turrets and arches, the walls slightly curved at the bottom and top to give it a unique sense of style.</w:t>
      </w:r>
    </w:p>
    <w:p>
      <w:pPr>
        <w:pStyle w:val="Normal"/>
        <w:rPr/>
      </w:pPr>
      <w:r>
        <w:rPr/>
        <w:tab/>
        <w:t>In front of the castle was a quaint cobblestone bridge with arched guard rails on either side, flowerpots adorning the four corners of the bridge, leading into the town surrounding the Mushroom Castle. Beneath a stained glass portrait of the Princess herself was a large oak wood double door with iron fittings. Though the wood wasn’t very dark at all, to avoid contrasting with the brick of the castle.</w:t>
      </w:r>
    </w:p>
    <w:p>
      <w:pPr>
        <w:pStyle w:val="Normal"/>
        <w:rPr/>
      </w:pPr>
      <w:r>
        <w:rPr/>
        <w:tab/>
        <w:t>All in all, the Mushroom Kingdom and its Castle was a beautiful place to be. Birds chirped, the beautiful smell of flowers drifted lazily on a light breeze, and the sun shone brightly down on its occupants, prosperity and happiness abounding. However, there was another kingdom situated not far from this beautiful land, a kingdom that was not such a nice place to dwell.</w:t>
      </w:r>
    </w:p>
    <w:p>
      <w:pPr>
        <w:pStyle w:val="Normal"/>
        <w:rPr/>
      </w:pPr>
      <w:r>
        <w:rPr/>
        <w:tab/>
        <w:t>The Koopa Kingdom was located to the west of the Mushroom Kingdom, the border between the kingdoms was a sharp and jarring line, both sides of the border were so vastly different it was almost like entering another reality when passing between the kingdoms. The sky itself was even impacted by this border, changing entirely in tone on the other side.</w:t>
      </w:r>
    </w:p>
    <w:p>
      <w:pPr>
        <w:pStyle w:val="Normal"/>
        <w:rPr/>
      </w:pPr>
      <w:r>
        <w:rPr/>
        <w:tab/>
        <w:t>The bright cheerful grass of the Mushroom Kingdom immediately became scorched darkened earth, the blackened ground stretching on as far as the eye could see. Trees that once might’ve been beautiful and full of life were now dead, burnt up and decaying. Burnt branches and logs littered the ground here and there.</w:t>
      </w:r>
    </w:p>
    <w:p>
      <w:pPr>
        <w:pStyle w:val="Normal"/>
        <w:rPr/>
      </w:pPr>
      <w:r>
        <w:rPr/>
        <w:tab/>
        <w:t>As if that weren’t bad enough, in the Koopa Kingdom, the sky was eternally clouded with deep black and gray storm clouds, lightning crackling across the dull crimson sky. It was a truly ominous sight to behold, casting an eerie red light over the entirety of the Koopa Kingdom. The atmosphere was one of dread here, not hope as it was in the Mushroom Kingdom.</w:t>
      </w:r>
    </w:p>
    <w:p>
      <w:pPr>
        <w:pStyle w:val="Normal"/>
        <w:rPr/>
      </w:pPr>
      <w:r>
        <w:rPr/>
        <w:tab/>
        <w:t>Where lakes, ponds and beautiful watering holes dotted the landscape of the Mushroom Kingdom, Koopa Kingdom played host to molten lava, bubbling and popping, adding a hazy heat to the landscape, the entire place seeming to shimmer with the heat coming off the various potholes, rivers and lakes of lava.</w:t>
      </w:r>
    </w:p>
    <w:p>
      <w:pPr>
        <w:pStyle w:val="Normal"/>
        <w:rPr/>
      </w:pPr>
      <w:r>
        <w:rPr/>
        <w:tab/>
        <w:t>Princess Peach’s kingdom was home to many small towns and settlements, beautiful cozy homes dotting the countryside. Bustling activity even in the most remote reaches of the Mushroom Kingdom. The Koopa Kingdom on the other hand sported no such accommodations. Whatever homes there may have been once upon a time were now burnt out, ruined remnants of their former selves.</w:t>
      </w:r>
    </w:p>
    <w:p>
      <w:pPr>
        <w:pStyle w:val="Normal"/>
        <w:rPr/>
      </w:pPr>
      <w:r>
        <w:rPr/>
        <w:tab/>
        <w:t>Any semblance of settlements or structured locales was long gone. All roads wiped from the Koopa Kingdom save for the one wide road that edged the boarder of the two kingdoms. This road wound off into the distance of the Koopa Kingdom, towards a truly terrifying sight in the distance. An immense castle, silhouetted by the fury of the dark skies and bubbling bursts of lava flying through the air, a sickly red-orange light illuminating the lower half of the structure even though it was so far away from the border.</w:t>
      </w:r>
    </w:p>
    <w:p>
      <w:pPr>
        <w:pStyle w:val="Normal"/>
        <w:rPr/>
      </w:pPr>
      <w:r>
        <w:rPr/>
        <w:tab/>
        <w:t>Aside from the jagged rough hills of burnt ash and dead landscape, this was the only structure in all of Koopa Kingdom, which happened to be surrounded by mountains that stretched towards the crimson sky, black silhouttes visible against the horizon. The castle itself was about three times as large as the Mushroom Castle, built out of a dreary grey stone so as to be as imposing and ominous as possible.</w:t>
      </w:r>
    </w:p>
    <w:p>
      <w:pPr>
        <w:pStyle w:val="Normal"/>
        <w:rPr/>
      </w:pPr>
      <w:r>
        <w:rPr/>
        <w:tab/>
        <w:t>The turrets were ringed with black bands sporting sharp steel spikes, with mounted cannons topping each castle turret instead of roofing. At the center on top of the tallest tower was a huge statue homage to the kingdom’s ruler, one King Koopa, also known as Bowser. A terrible and grouchy old grump of a monarch, he let his kingdom fall into ruin and focused on improving his own castle rather than do anything about the state of disrepair his kingdom was in.</w:t>
      </w:r>
    </w:p>
    <w:p>
      <w:pPr>
        <w:pStyle w:val="Normal"/>
        <w:rPr/>
      </w:pPr>
      <w:r>
        <w:rPr/>
        <w:tab/>
        <w:t>Aside from the towering statue of the Koopa King himself, there was another depiction of him around the solid blackened doors, a replica of his roaring open mouth, glinting red eyes above the massive and imposing doors. The castle itself was settled on a precarious and jagged rock formation that was quite literally floating over a lake of bubbling lava far below, a narrow questionable land bridge spanning the distance between the mainland and the castle’s little ‘island’.</w:t>
      </w:r>
    </w:p>
    <w:p>
      <w:pPr>
        <w:pStyle w:val="Normal"/>
        <w:rPr/>
      </w:pPr>
      <w:r>
        <w:rPr/>
        <w:tab/>
        <w:t>This deep and immense pit was often a method of disposal for the Koopa King’s enemies. Or rather, it would be if he’d ever been victorious against any of them. Along with his extreme selfishness and greediness, clumsiness was one of Bowser’s most notable qualities. He often failed to execute even the simplest of plans, resulting in his demise in one way or another to a certain duo of brothers from the Mushroom Kingdom.</w:t>
      </w:r>
    </w:p>
    <w:p>
      <w:pPr>
        <w:pStyle w:val="Normal"/>
        <w:rPr/>
      </w:pPr>
      <w:r>
        <w:rPr/>
        <w:tab/>
        <w:t>And so it was, the two kingdoms sat next to one another, worlds apart in tone and style, ruled over by two very different leaders. Princess Peach was kind, gentle and went out of her way to ensure the comfort of all within her loving kingdom. King Koopa on the other hand…his subjects remained in his kingdom through no choice of their own, mindless creatures and monsters that had been relieved of their free will long ago and forced to do Bowser’s bidding.</w:t>
      </w:r>
    </w:p>
    <w:p>
      <w:pPr>
        <w:pStyle w:val="Normal"/>
        <w:rPr/>
      </w:pPr>
      <w:r>
        <w:rPr/>
        <w:tab/>
        <w:t>Back near the border between the two kingdoms, there was a stirring. Some movement on Peach’s side of the border, a rustling of bushes in a nearby forest as a figure moved inside of the greenery. Hidden in the bushes here was none other than Bowser Jr., heir to the Koopa Kingdom and biological son of Bowser. The young koopa was often involved in his father’s dastardly schemes to kidnap Princess Peach and overthrow the Mushroom Kingdom.</w:t>
      </w:r>
    </w:p>
    <w:p>
      <w:pPr>
        <w:pStyle w:val="Normal"/>
        <w:rPr/>
      </w:pPr>
      <w:r>
        <w:rPr/>
        <w:tab/>
        <w:t>After his father’s latest defeat at the hands of Mario and Luigi, he’d been sullen. Bowser simply hadn’t been himself, sulking around his massive throne room and generally being despondent. Jr. had tried to cheer the King Koopa up in various ways, but none of them had held. So he’d concocted a plan to make his father his old self once again.</w:t>
      </w:r>
    </w:p>
    <w:p>
      <w:pPr>
        <w:pStyle w:val="Normal"/>
        <w:rPr/>
      </w:pPr>
      <w:r>
        <w:rPr/>
        <w:tab/>
        <w:t>Jr. had received news that the direct advisor to Princess Peach herself was going to be in this very forest today, gathering a very rare herb for the Princess to use in an upcoming feast. The inhabitants of the Mushroom Kingdom didn’t like venturing so close to the Koopa Kingdom, though in times like this it had to be done, and the Princess’ advisors were usually the ones to volunteer when Mario and Luigi weren’t available.</w:t>
      </w:r>
    </w:p>
    <w:p>
      <w:pPr>
        <w:pStyle w:val="Normal"/>
        <w:rPr/>
      </w:pPr>
      <w:r>
        <w:rPr/>
        <w:tab/>
        <w:t>Toad was a daring fellow indeed, braving danger many times over for his beloved Princess. Today was no different. He’d trekked out to this remote forest all on his own, a small basket clutched in one arm as he moved through the forest, collecting herbs and greenery. As the short, stout advisor moved, his portly belly jiggled, his mushroom cap bouncing around merrily. He wasn’t even concerned about being so close to the Koopa Kingdom border!</w:t>
      </w:r>
    </w:p>
    <w:p>
      <w:pPr>
        <w:pStyle w:val="Normal"/>
        <w:rPr/>
      </w:pPr>
      <w:r>
        <w:rPr/>
        <w:tab/>
        <w:t>Jr. clenched his fist in the bush and waited as the sound of approaching footsteps accompanied by Toad’s signature voice humming some silly tune hit his ears. Moments later, his target sauntered into sight, plucking another few herbs from the bushes, sniffing them carefully before exclaiming in glee. Apparently he’d found what he’d come for.</w:t>
      </w:r>
    </w:p>
    <w:p>
      <w:pPr>
        <w:pStyle w:val="Normal"/>
        <w:rPr/>
      </w:pPr>
      <w:r>
        <w:rPr/>
        <w:tab/>
        <w:t>Jr. knew his time to act was now. If Toad had found what he’d come for, he’d surely be leaving with it posthaste. The young koopa jumped out of the bushes, landing just a foot or two away from Toad, effectively startling him into dropping the basket. Jr. let out a cackle and kicked the basket away, advancing on the stricken Toad, his nasally voice ringing out and startling a few birds from their perches high in the treetops.</w:t>
      </w:r>
    </w:p>
    <w:p>
      <w:pPr>
        <w:pStyle w:val="Normal"/>
        <w:rPr/>
      </w:pPr>
      <w:r>
        <w:rPr/>
        <w:tab/>
        <w:t>“You’ve got nowhere to run now, Toad! You’re all mine. You’re coming back to Koopa Castle with me!” Jr.’s eyes glinted just before he lunged forward, not wasting any time on a silly villain monologue, his arms outstretched for Toad. Just as he was going to grab Toad, the advisor leapt out of harm’s way with a startled shriek, scrambling to his feet and turning to run through the forest…</w:t>
      </w:r>
    </w:p>
    <w:p>
      <w:pPr>
        <w:pStyle w:val="Normal"/>
        <w:jc w:val="center"/>
        <w:rPr>
          <w:b/>
          <w:b/>
          <w:sz w:val="32"/>
          <w:szCs w:val="32"/>
        </w:rPr>
      </w:pPr>
      <w:r>
        <w:rPr>
          <w:b/>
          <w:sz w:val="32"/>
          <w:szCs w:val="32"/>
        </w:rPr>
        <w:t>Chapter 2: What’s This?</w:t>
      </w:r>
    </w:p>
    <w:p>
      <w:pPr>
        <w:pStyle w:val="Normal"/>
        <w:rPr/>
      </w:pPr>
      <w:r>
        <w:rPr/>
        <w:tab/>
        <w:t>The short and stout koopa hadn’t expected Toad to suddenly dash out of harm’s way. He was too far in his plunge to stop himself, so as the small portly advisor jumped out of the way, Jr. crashed to the ground with a thud, letting out a grunt and looking up at Toad angrily, just in time to watch him sprint away into the forest.</w:t>
      </w:r>
    </w:p>
    <w:p>
      <w:pPr>
        <w:pStyle w:val="Normal"/>
        <w:rPr/>
      </w:pPr>
      <w:r>
        <w:rPr/>
        <w:tab/>
        <w:t>Jr. slammed his fist into the ground, pushing himself up and getting completely to his feet, reaching down to brush off his signature white bandanna featuring a red-lipped mouth with bared teeth. He shook off a few clumps of dirt before gritting his own teeth, his pulled-back red hair flopping around above his head comically. He was not going to be bested by a fat little mushroom man!</w:t>
      </w:r>
    </w:p>
    <w:p>
      <w:pPr>
        <w:pStyle w:val="Normal"/>
        <w:rPr/>
      </w:pPr>
      <w:r>
        <w:rPr/>
        <w:tab/>
        <w:t>With a growl, he pushed hard with his feet, launching himself into a heavy sprint following after Toad. He could hear the wheezing pants coming from Toad some feet ahead as the little guy pushed through the foliage and underbrush, leading Jr. well off of the beaten path. Jr.’s heavy footfalls thudded behind Toad, his tongue poking out of his mouth in concentration as he focused on not losing sight of the little bugger.</w:t>
      </w:r>
    </w:p>
    <w:p>
      <w:pPr>
        <w:pStyle w:val="Normal"/>
        <w:rPr/>
      </w:pPr>
      <w:r>
        <w:rPr/>
        <w:tab/>
        <w:t>Jr. watched Toad slip through a particularly dense clump of foliage, losing sight of him just for a second. However, the sound of Toad’s frantic wheezing had completely silenced, leaving Jr. with only the sound of his own labored breathing. Oh no, he couldn’t have lost the bugger that fast…there was no way!</w:t>
      </w:r>
    </w:p>
    <w:p>
      <w:pPr>
        <w:pStyle w:val="Normal"/>
        <w:rPr/>
      </w:pPr>
      <w:r>
        <w:rPr/>
        <w:tab/>
        <w:t>Jr. frantically pushed through the clump of foliage, emerging into a small clearing in the woods, looking around and slowly feeling dismay set in. Toad was nowhere in sight, and there was no evidence of which way he might’ve gone, though there were several paths leading out of the clearing. Jr. let out a loud groan and dropped to his knees, burying his head in his hands for just a moment.</w:t>
      </w:r>
    </w:p>
    <w:p>
      <w:pPr>
        <w:pStyle w:val="Normal"/>
        <w:rPr/>
      </w:pPr>
      <w:r>
        <w:rPr/>
        <w:tab/>
        <w:t>He couldn’t believe the scrawny guy had escaped him! His plan had been laid so carefully, only to be squashed by the slipper advisor. Drat! Jr. sniffled into his hands, trying his best not to full on cry or anything like that. True, his plans had been foiled by a little bit of physical exertion, but he’d be a strong koopa. The opportunity to capture Toad would present itself again, for sure.</w:t>
      </w:r>
    </w:p>
    <w:p>
      <w:pPr>
        <w:pStyle w:val="Normal"/>
        <w:rPr/>
      </w:pPr>
      <w:r>
        <w:rPr/>
        <w:tab/>
        <w:t>He wiped his face on the back of his hand, getting back to his feet and reaching down to dust off his knees. He’d better make his way home and check on Bowser. The poor King Koopa was barely functioning these days. Jr. was even feeding the older koopa. Today’s excursion was supposed to result in everything being fine for Bowser, but it’d just have to wait until another day.</w:t>
      </w:r>
    </w:p>
    <w:p>
      <w:pPr>
        <w:pStyle w:val="Normal"/>
        <w:rPr/>
      </w:pPr>
      <w:r>
        <w:rPr/>
        <w:tab/>
        <w:t>Jr. turned and started heading back in the direction he’d come, but stopped as a whiff of something extremely strange hit his nose. Not much, just a little whiff, but enough to arouse his curiosity nonetheless. A strange strong odor, not unlike the smells that came off of his own body sometimes hit him sharply. The odor had a strange sweetness to it, and an undeniable heat. Whatever it was definitely didn’t smell ‘good’ by conventional means but it called to the koopaling nonetheless.</w:t>
      </w:r>
    </w:p>
    <w:p>
      <w:pPr>
        <w:pStyle w:val="Normal"/>
        <w:rPr/>
      </w:pPr>
      <w:r>
        <w:rPr/>
        <w:tab/>
        <w:t>Jr. turned back around and started whiffing at the air furiously, wondering what on earth could be making that scent. The whiff had come and gone quickly, leaving no trace at all. He tilted his head, puzzled by the sudden strange smell, and the equally sudden lack of it. His eyes moved from path to path in front of him, trying to decide where it had come from.</w:t>
      </w:r>
    </w:p>
    <w:p>
      <w:pPr>
        <w:pStyle w:val="Normal"/>
        <w:rPr/>
      </w:pPr>
      <w:r>
        <w:rPr/>
        <w:tab/>
        <w:t>Figuring he knew which direction the scent had come from, he set aside all thoughts of heading back to the castle, making his way forward into the forested depths, disappearing down the path he hoped the scent had come from, nose still upturned and sniffing wildly at the air.</w:t>
      </w:r>
    </w:p>
    <w:p>
      <w:pPr>
        <w:pStyle w:val="Normal"/>
        <w:rPr/>
      </w:pPr>
      <w:r>
        <w:rPr/>
        <w:tab/>
        <w:t>He noticed that everything seemed a little darker down this path than back in the sun-lit clearing. Looking up, he noted that the trees had overgrown thickly together in this part of the forest, providing near-absolute cover from the sun. Every step he took down this path saw the surroundings grow a little bit darker, the sounds of the forest dying off as he proceeded.</w:t>
      </w:r>
    </w:p>
    <w:p>
      <w:pPr>
        <w:pStyle w:val="Normal"/>
        <w:rPr/>
      </w:pPr>
      <w:r>
        <w:rPr/>
        <w:tab/>
        <w:t>Just when he thought he should turn around because he’d gone the wrong way, he got another strong whiff of the odor. It stung his nostrils a bit, leaving a strange taste in his mouth this time that hadn’t been there before. A thick earthy taste, but slightly fishy that stuck to his mouth. He smacked his lips trying to dislodge the taste before deciding that it really wasn’t that bad.</w:t>
      </w:r>
    </w:p>
    <w:p>
      <w:pPr>
        <w:pStyle w:val="Normal"/>
        <w:rPr/>
      </w:pPr>
      <w:r>
        <w:rPr/>
        <w:tab/>
        <w:t>With the renewed whiffs of the odor, he plunged forward, eagerness setting in as his body began to react strangely to the stink. Due to having no pants or undergarments, the young koopa’s genitals were always on full display. For his age he had an ample set of fleshy balls that hung low between his squat legs. Hanging on top was an average sized uncut humanoid penis, thick overhanging foreskin bunched at the tip.</w:t>
      </w:r>
    </w:p>
    <w:p>
      <w:pPr>
        <w:pStyle w:val="Normal"/>
        <w:rPr/>
      </w:pPr>
      <w:r>
        <w:rPr/>
        <w:tab/>
        <w:t>As he caught his second whiff of the alluring scent and that taste filled his mouth, he felt his groin heating up, a strange feeling washing over him as his penis shot up and bobbed erect, quite openly. He looked down at his foreskin peeling back from his boner, blushing before looking back up at the path before him, needing to find the source of the smell more than ever now.</w:t>
      </w:r>
    </w:p>
    <w:p>
      <w:pPr>
        <w:pStyle w:val="Normal"/>
        <w:rPr/>
      </w:pPr>
      <w:r>
        <w:rPr/>
        <w:tab/>
        <w:t>The deeper he pushed into the forest, the more frequently the whiffs hit him, with increasing strength until he was quite literally drooling, his cock following suit and leaving a sticky trail of precum on the ground behind him, balls throbbing with pent up need. It had been some time since he’d last pleasured himself, and he was painfully aware of that now more than ever.</w:t>
      </w:r>
    </w:p>
    <w:p>
      <w:pPr>
        <w:pStyle w:val="Normal"/>
        <w:rPr/>
      </w:pPr>
      <w:r>
        <w:rPr/>
        <w:tab/>
        <w:t>Finally, the whiffs of the stink stopped and were replaced by the persistent presence of the mildew-like odor. Cloying and thick it invaded his senses, an almost visible cloud of smelly haze surrounding the aroused koopa. Any reasonable person would’ve turned around long ago, but as a koopa he found himself attracted to the foulest things sometimes, and this occasion was no exception to that.</w:t>
      </w:r>
    </w:p>
    <w:p>
      <w:pPr>
        <w:pStyle w:val="Normal"/>
        <w:rPr/>
      </w:pPr>
      <w:r>
        <w:rPr/>
        <w:tab/>
        <w:t>Jr. pushed past one last layer of foliage, emerging into another clearing, the sudden bright light causing him to shield his eyes momentarily, blinking away the harsh sunbeams, suddenly feeling his nose painfully burn as the odor washed over him at full force. It was much fishier than before, with a definite old cheesy tinge to the stink. And yet it had a distinctly male funk to it, reminding him fondly of the smell of his own genitals.</w:t>
      </w:r>
    </w:p>
    <w:p>
      <w:pPr>
        <w:pStyle w:val="Normal"/>
        <w:rPr/>
      </w:pPr>
      <w:r>
        <w:rPr/>
        <w:tab/>
        <w:t>As his eyes adjusted to the sudden brightness, he looked around and his jaw fell slack. He could barely believe what he’d stumbled upon, yet here it was clear as day before him. He was standing in a meadow of sorts, plant life all around him, brushing against his chubby ankles as he pushed into the middle of the clearing, his cock leaving a sticky thick trail of thick slime across the plants as he moved. However these were no ordinary plants…</w:t>
      </w:r>
    </w:p>
    <w:p>
      <w:pPr>
        <w:pStyle w:val="Normal"/>
        <w:rPr/>
      </w:pPr>
      <w:r>
        <w:rPr/>
        <w:tab/>
        <w:t>They were mushrooms! Strange brownish-yellow mushrooms with yellow-white splotches across the heads. They were strangely shaped as well, almost looking phallic, more so than other types of mushrooms. There was a greenish yellow cloud of something hovering over the meadow of mushrooms, barely visible like some sort of stink cloud.</w:t>
      </w:r>
    </w:p>
    <w:p>
      <w:pPr>
        <w:pStyle w:val="Normal"/>
        <w:rPr/>
      </w:pPr>
      <w:r>
        <w:rPr/>
        <w:tab/>
        <w:t xml:space="preserve">Jr. found himself unable to stand anymore, falling to his knees and feeling his throbbing cock rub against some of the mushroom caps, further making a mess of them. He stared down at the alluring mushrooms, his mouth watering along with his eyes as the foul odor assaulted him at such a close range. </w:t>
      </w:r>
    </w:p>
    <w:p>
      <w:pPr>
        <w:pStyle w:val="Normal"/>
        <w:rPr/>
      </w:pPr>
      <w:r>
        <w:rPr/>
        <w:tab/>
        <w:t>He reached forward with a trembling hand and grasped one of the mushrooms at the stalk, shocked at the texture beneath his hand. It was humid and moist, but extremely smudgy, as if they were covered in some sort of powdery substance that had gotten mildly wet. He swore he could feel the stalk pulsating in his grasp, not unlike a penis.</w:t>
      </w:r>
    </w:p>
    <w:p>
      <w:pPr>
        <w:pStyle w:val="Normal"/>
        <w:rPr/>
      </w:pPr>
      <w:r>
        <w:rPr/>
        <w:tab/>
        <w:t>He shuddered as he pulled the mushroom by the stalk hard, feeling it dislodge as the stalk broke, a thick slimy  substance oozing out of the stalk over his finger, leaving a sticky webbing between them as he brought the mushroom up to his nose, now practically moaning with need and desire, his eyes unfocusing and going slightly blurry as the source of his blight was so close to him.</w:t>
      </w:r>
    </w:p>
    <w:p>
      <w:pPr>
        <w:pStyle w:val="Normal"/>
        <w:rPr/>
      </w:pPr>
      <w:r>
        <w:rPr/>
        <w:tab/>
        <w:t>Jr. grunted and tried to get ahold of himself, but he couldn’t. Something deep inside his head was telling him to eat the mushroom, while still other voices were warning against that action. He didn’t know what this was, it could be poisonous or otherwise toxic, right? But the Mario Brothers ate mushrooms all the time and gained positive effects from them…</w:t>
      </w:r>
    </w:p>
    <w:p>
      <w:pPr>
        <w:pStyle w:val="Normal"/>
        <w:rPr/>
      </w:pPr>
      <w:r>
        <w:rPr/>
        <w:tab/>
        <w:t>Jr. couldn’t hold back anymore. He opened his mouth wide and closed his eyes, pushing the mushroom into his hungry, open mouth with a trembling hand, releasing the stalk and feeling the strange syrupy fluids course down his front, smelling quite like something straight off of his own crotch, or perhaps his father’s unwashed body.</w:t>
      </w:r>
    </w:p>
    <w:p>
      <w:pPr>
        <w:pStyle w:val="Normal"/>
        <w:rPr/>
      </w:pPr>
      <w:r>
        <w:rPr/>
        <w:tab/>
        <w:t>Jr. shuddered as a foul acidic taste washed over his tongue, bathing his senses in filth as the cum-like flavor flooded his mouth. As he bit down on the soft pliable mushroom another thick gush of slimy fluids washed right down his throat, sticky webbing painting strands all across the inside of his mouth like some sick wet spiderweb. He struggled to swallow the mashed up bits of mushroom, feeling a strange powerful warmth deep within his chest beginning to radiate throughout his body…</w:t>
      </w:r>
    </w:p>
    <w:p>
      <w:pPr>
        <w:pStyle w:val="Normal"/>
        <w:jc w:val="center"/>
        <w:rPr>
          <w:b/>
          <w:b/>
          <w:sz w:val="32"/>
          <w:szCs w:val="32"/>
        </w:rPr>
      </w:pPr>
      <w:r>
        <w:rPr>
          <w:b/>
          <w:sz w:val="32"/>
          <w:szCs w:val="32"/>
        </w:rPr>
        <w:t>Chapter 3: A Strange Sensation</w:t>
      </w:r>
    </w:p>
    <w:p>
      <w:pPr>
        <w:pStyle w:val="Normal"/>
        <w:rPr/>
      </w:pPr>
      <w:r>
        <w:rPr/>
        <w:tab/>
        <w:t>As soon as the mushroom slid down his throat, he felt a strange sense of unease, almost as if he had an upset tummy. The fluttering in the pit of his belly began to intensify and spread as the mushroom traveled deeper into him. To top it off, there was an uncomfortably powerful heat accompanying the fluttering sensation.</w:t>
      </w:r>
    </w:p>
    <w:p>
      <w:pPr>
        <w:pStyle w:val="Normal"/>
        <w:rPr/>
      </w:pPr>
      <w:r>
        <w:rPr/>
        <w:tab/>
        <w:t>As he kneeled in the clearing of mushrooms, that fluttering in his belly turned to a sick feeling as though he were going to throw up. He closed his eyes and trembled as the strange warmth spread to the tips of his fingers and toes before retracting a bit, focusing wholly on his groin now. The heat spread quickly to his genitals, spreading to the tip of his cock.</w:t>
      </w:r>
    </w:p>
    <w:p>
      <w:pPr>
        <w:pStyle w:val="Normal"/>
        <w:rPr/>
      </w:pPr>
      <w:r>
        <w:rPr/>
        <w:tab/>
        <w:t>The strange heat had become a tingling sensation, as if he were being pricked with needles up and down the length of his pulsing cock. He gasped and his eyes fluttered open, looking down at his crotch, reaching a trembling hand down to hold his cock at the base, feeling it almost hum with a strange energy.</w:t>
      </w:r>
    </w:p>
    <w:p>
      <w:pPr>
        <w:pStyle w:val="Normal"/>
        <w:rPr/>
      </w:pPr>
      <w:r>
        <w:rPr/>
        <w:tab/>
        <w:t>The sensation got stronger and stronger until Jr. was crying out, his eyes tightly shut again as his hips bucked, unable to contain himself, a steady stream of moans rocking his body as the heat began to grow painful now, his ballsac feeling as though it were on fire, his cock not far behind. He was taken by a strong urge to release, a need even.</w:t>
      </w:r>
    </w:p>
    <w:p>
      <w:pPr>
        <w:pStyle w:val="Normal"/>
        <w:rPr/>
      </w:pPr>
      <w:r>
        <w:rPr/>
        <w:tab/>
        <w:t>His eyelids fluttered and he let out a weak roaring moan as his hips stiffened and his sweaty ass cheeks clenched together, an orgasm wracking his body like none he’d experienced before. It was audible as the ropes of thick cum shot out, sounding wet and squishy. The thick cum was unlike any he’d previously loosed from his body, having a distinct yellow tinge to it, sticky like some sort of tack.</w:t>
      </w:r>
    </w:p>
    <w:p>
      <w:pPr>
        <w:pStyle w:val="Normal"/>
        <w:rPr/>
      </w:pPr>
      <w:r>
        <w:rPr/>
        <w:tab/>
        <w:t>It shot out of him rapidly, coating the mushrooms before him, leaving his sweaty body violently shaking, his breath coming in quick pants, finally able to relax as he felt his stiff cock beginning to soften, the foreskin pushing back over his cockhead, a thick slimy sound accompanying it. Jr. panted heavily as he looked around, thankful nobody had been there to see his climax. Or at least, he’d thought nobody had been around.</w:t>
      </w:r>
    </w:p>
    <w:p>
      <w:pPr>
        <w:pStyle w:val="Normal"/>
        <w:rPr/>
      </w:pPr>
      <w:r>
        <w:rPr/>
        <w:tab/>
        <w:t>Peering out of the foliage across the clearing was a familiar pudgy little face framed by a mushroom-patterned hat. Jr. locked eyes with the advisor, a growl building up inside of him, drawing a startled shriek out of Toad as the portly little man turned and disappeared into the forest once more. Jr.’s face lit up with a grin as he stood, all thoughts of this strange clearing and his sudden orgasm left behind as he sprinted off in the same direction as Toad, a look of pure determination in his eyes.</w:t>
      </w:r>
    </w:p>
    <w:p>
      <w:pPr>
        <w:pStyle w:val="Normal"/>
        <w:rPr/>
      </w:pPr>
      <w:r>
        <w:rPr/>
        <w:tab/>
        <w:t>He quickly caught up to the advisor, nothing else in front of the mushroom man to hide behind this time. He snarled out as he reached out his arms, grasping his claws dangerously close to Toad’s back. “I’ve got you this time you scamp!” It was true, he was only an inch or two from snagging Toad’s shirt, his goal in sight.</w:t>
      </w:r>
    </w:p>
    <w:p>
      <w:pPr>
        <w:pStyle w:val="Normal"/>
        <w:rPr/>
      </w:pPr>
      <w:r>
        <w:rPr/>
        <w:tab/>
        <w:t>One thing he hadn’t paid attention to as he’d lost himself in the chase had been his body. While he’d been blocking it out, there had been a tingling growing in his groin accompanied by that strange heat again. A wet heat almost, spreading over his cock beneath the foreskin. Slowly, his genitals had begun to engorge, growing larger by the second but at a slow rate.</w:t>
      </w:r>
    </w:p>
    <w:p>
      <w:pPr>
        <w:pStyle w:val="Normal"/>
        <w:rPr/>
      </w:pPr>
      <w:r>
        <w:rPr/>
        <w:tab/>
        <w:t>Since he hadn’t been paying attention to this, his cock was now flailing wildly around his feet, hanging nearly to the ground, his balls plumping out and sagging just as low, developing a thick greasy sheen to them, almost a congealed slime building up on his balls, his thick foreskin accumulating the same around the wrinkled opening.</w:t>
      </w:r>
    </w:p>
    <w:p>
      <w:pPr>
        <w:pStyle w:val="Normal"/>
        <w:rPr/>
      </w:pPr>
      <w:r>
        <w:rPr/>
        <w:tab/>
        <w:t>The wet massive cock was going to prove his undoing, as Jr.’s claws finally grasped the rascally Toad’s shirt and he exclaimed in triumph, his foot caught painfully on his cock and the moisture caused him to slip, crashing forward mid-stride, Toad landing in front of the koopa as he fell flat on his face, groaning and pushing himself up, wondering what on earth could’ve caused him to fall.</w:t>
      </w:r>
    </w:p>
    <w:p>
      <w:pPr>
        <w:pStyle w:val="Normal"/>
        <w:rPr/>
      </w:pPr>
      <w:r>
        <w:rPr/>
        <w:tab/>
        <w:t>Toad took this opportunity to sprint away to safety, leaving koopa to examine himself, turning over onto his back with a hefty grunt. What he saw made his eyes go incredibly wide, his jaw falling open in a surprised look of shock. All thoughts of Toad and his plans were immediately forgotten, the koopa fascinated by his own body while also a little disgusted.</w:t>
      </w:r>
    </w:p>
    <w:p>
      <w:pPr>
        <w:pStyle w:val="Normal"/>
        <w:rPr/>
      </w:pPr>
      <w:r>
        <w:rPr/>
        <w:tab/>
        <w:t>What was between his young koopaling legs could only be described as a monstrosity now. His cock had grown to unbelievable size, easily spanning the gap from his crotch to the bottoms of his feet, almost large enough to drag the ground when he walked. His balls had followed suit, dangling down to his ankles and plumping out to touch both legs effortlessly, even when he spread them.</w:t>
      </w:r>
    </w:p>
    <w:p>
      <w:pPr>
        <w:pStyle w:val="Normal"/>
        <w:rPr/>
      </w:pPr>
      <w:r>
        <w:rPr/>
        <w:tab/>
        <w:t>The tip of his cock had previously hosted an overhanging foreskin but it was minimal and easily handled. Now, however his cock boasted a thick disgusting overhang of foreskin that was thick and beefy enough to easily hold a second cock of average size inside. The wrinkled opening of the foreskin had previously been somewhat greasy and slimy with pre and a bit of natural smegma, but now there was a pasty yellowish substance openly leaking out of the foreskin, completely coating the entire wrinkled opening and a bit of the exterior foreskin.</w:t>
      </w:r>
    </w:p>
    <w:p>
      <w:pPr>
        <w:pStyle w:val="Normal"/>
        <w:rPr/>
      </w:pPr>
      <w:r>
        <w:rPr/>
        <w:tab/>
        <w:t>Jr. swallowed hard as he reached down with both hands to hold his cock, tugging hard to pull the foreskin back, wanting to see the extent of the changes. As the thick foreskin peeled back with a slimy squelch, his previously pink cockhead was revealed, almost entirely white-yellow with caked on layers of smegma. Rolling back the foreskin revealed that most of the interior skin was also pasted with smegma.</w:t>
      </w:r>
    </w:p>
    <w:p>
      <w:pPr>
        <w:pStyle w:val="Normal"/>
        <w:rPr/>
      </w:pPr>
      <w:r>
        <w:rPr/>
        <w:tab/>
        <w:t>There was a thick tremble through his cock followed by the urethra opening, belching out a painfully sticky and unusually thick spurt of precum, the slimy fluids barely squirting out, more or less oozing down his cockhead, rolling over the smegma and trailing down his cockflesh. His cock had become a filthy oozing monstrosity…</w:t>
      </w:r>
    </w:p>
    <w:p>
      <w:pPr>
        <w:pStyle w:val="Normal"/>
        <w:rPr/>
      </w:pPr>
      <w:r>
        <w:rPr/>
        <w:tab/>
        <w:t>He didn’t know what to do with his new changes. What was his father going to say? He shuddered at the thought, pushing himself up off of the ground, feeling his dirty cock drag the ground. He sighed heavily, figuring he’d better get home so he could examine this further and figure out what to do next.</w:t>
      </w:r>
    </w:p>
    <w:p>
      <w:pPr>
        <w:pStyle w:val="Normal"/>
        <w:rPr/>
      </w:pPr>
      <w:r>
        <w:rPr/>
        <w:tab/>
        <w:t>He started his trek home, instinctively knowing which way to go through the forest to get out. His cock trailed the ground just a bit, foreskin leaving a goopy thick trail not unlike a slug’s as he moved. A glance over his shoulder revealed a thick yellowish-white slime trail behind him across the ground. The smells intensified as he walked, but he couldn’t find any disgust at them. Instead as the odor of smegma and dirty dick magnified, he found himself oddly aroused.</w:t>
      </w:r>
    </w:p>
    <w:p>
      <w:pPr>
        <w:pStyle w:val="Normal"/>
        <w:rPr/>
      </w:pPr>
      <w:r>
        <w:rPr/>
        <w:tab/>
        <w:t>He made his way across the bridge to the castle doors shortly after leaving the forest, tentatively hoisting up his cock  so he wouldn’t leave much of a trail. Unfortunately even though he was holding it up with his arms, it was still belching enough fluids to leave a trail, prompting him to drop the cock again, as holding it was doing no good.</w:t>
      </w:r>
    </w:p>
    <w:p>
      <w:pPr>
        <w:pStyle w:val="Normal"/>
        <w:rPr/>
      </w:pPr>
      <w:r>
        <w:rPr/>
        <w:tab/>
        <w:t>Reaching the doors, he swallowed hard, pushing the huge door open a bit, poking his head inside to look for his father, an instant wash of relief flooding him as he noted that Bowser was nowhere in sight. He slipped inside and pressed the door closed behind him as quietly as possible, tiptoeing across the main hall, heading towards one of the side doors that would lead him to his bedroom.</w:t>
      </w:r>
    </w:p>
    <w:p>
      <w:pPr>
        <w:pStyle w:val="Normal"/>
        <w:rPr/>
      </w:pPr>
      <w:r>
        <w:rPr/>
        <w:tab/>
        <w:t>His heart raced as he stealthed his way across the hall, leaving a slimy cheese trail nonetheless that Bowser would eventually discover and likely question the koopaling about. For now though, he was pretty safe, slipping into the side hallway and racing down towards his room, dashing inside and shutting the door behind himself, leaning against the door and panting wildly, closing his eyes for a moment as he twisted the lock on the door closed.</w:t>
      </w:r>
    </w:p>
    <w:p>
      <w:pPr>
        <w:pStyle w:val="Normal"/>
        <w:rPr/>
      </w:pPr>
      <w:r>
        <w:rPr/>
        <w:tab/>
        <w:t>He’d made it home without being seen, or at least he hoped nobody had seen him between the forest and the castle. Now he was alone with his gargantuan smelly problem that was only getting worse by the second, and he was going to have to figure out a way to deal with it and hide it from his father. The last thing he needed was toting around a massive floppy disgusting penis while his father was in view.</w:t>
      </w:r>
    </w:p>
    <w:p>
      <w:pPr>
        <w:pStyle w:val="Normal"/>
        <w:rPr/>
      </w:pPr>
      <w:r>
        <w:rPr/>
        <w:tab/>
        <w:t>He opened his eyes and breathed out slowly, scanning the room for any sign of something that could help. In the moment however, he only felt panic and couldn’t think clearly enough to analyze his options. He collapsed where he was standing, flopping down onto the ground and spreading his legs, his huge cock and balls spreading out and leaving a spongy wet puddle immediately beneath them, staining his carpet irrevocably yellow-white.</w:t>
      </w:r>
    </w:p>
    <w:p>
      <w:pPr>
        <w:pStyle w:val="Normal"/>
        <w:rPr/>
      </w:pPr>
      <w:r>
        <w:rPr/>
        <w:tab/>
        <w:t>He hung his head in his hands and tried not to cry. After all crying was not something he really ‘did’. He had to calm down and collect himself otherwise he’d never solve the problem in time and would likely be caught by Bowser and forced to explain. He took a few deep breaths from within his hands, feeling his cock belch as he did so, another torrent of slime oozing out. It was time for a solution…</w:t>
      </w:r>
    </w:p>
    <w:p>
      <w:pPr>
        <w:pStyle w:val="Normal"/>
        <w:jc w:val="center"/>
        <w:rPr>
          <w:b/>
          <w:b/>
          <w:sz w:val="32"/>
          <w:szCs w:val="32"/>
        </w:rPr>
      </w:pPr>
      <w:r>
        <w:rPr>
          <w:b/>
          <w:sz w:val="32"/>
          <w:szCs w:val="32"/>
        </w:rPr>
        <w:t>Chapter 4: A Solution</w:t>
      </w:r>
    </w:p>
    <w:p>
      <w:pPr>
        <w:pStyle w:val="Normal"/>
        <w:rPr/>
      </w:pPr>
      <w:r>
        <w:rPr/>
        <w:tab/>
        <w:t>Jr. took one last shaky breath before lowering his hands, looking up and feeling a little more relaxed now. While he definitely was still panicky, he was calm enough to raise himself to his feet, shaking at the knees a bit as a strong tremor of pleasure passed through his body. He felt an intense wave of heated pleasure roll down his massive cock, yet for some reason it wouldn’t stiffen…almost like it couldn’t now.</w:t>
      </w:r>
    </w:p>
    <w:p>
      <w:pPr>
        <w:pStyle w:val="Normal"/>
        <w:rPr/>
      </w:pPr>
      <w:r>
        <w:rPr/>
        <w:tab/>
        <w:t>Figuring he’d deal with that later, Jr. began moving about his room to examine his various storage spaces, hoping he’d find an answer somewhere. It was a typical teenager’s room, with a fair amount of mess strewn about the place. Defiled posters of Mario and Luigi littered the walls, along with a few portraits of Princess Peach with hearts scribbled over top.</w:t>
      </w:r>
    </w:p>
    <w:p>
      <w:pPr>
        <w:pStyle w:val="Normal"/>
        <w:rPr/>
      </w:pPr>
      <w:r>
        <w:rPr/>
        <w:tab/>
        <w:t>His bed was situated in the center of his room, pushed against one wall with the headrest propped against that wall. It was a fairly large bed, definitely looking comfy though it was unmade. Against the far wall, next to the bed was a large treasure chest of sorts. It was a large storage container filled with odds and ends that Jr. never bothered to organize.</w:t>
      </w:r>
    </w:p>
    <w:p>
      <w:pPr>
        <w:pStyle w:val="Normal"/>
        <w:rPr/>
      </w:pPr>
      <w:r>
        <w:rPr/>
        <w:tab/>
        <w:t>Aside from the bed and chest, a few dressers lined the walls, stocked with blankets and spare aprons for him to wear. Nothing too far out of the ordinary, even though he was an evil koopaling. One might expect there to be more nefarious devices and objects littered throughout his room, but the only questionable object was a staff topped with a dark star, leaning casually against one of his dressers.</w:t>
      </w:r>
    </w:p>
    <w:p>
      <w:pPr>
        <w:pStyle w:val="Normal"/>
        <w:rPr/>
      </w:pPr>
      <w:r>
        <w:rPr/>
        <w:tab/>
        <w:t>Jr. made his way over to one of his older dressers, rifling through the drawers, feeling his stomach lurch as his cock gave another disgustingly loud belch, a torrential wave of smegma splattering to the ground beneath him, spreading up onto his feet. He felt a strange tightness in his balls, reaching down with one hand to feel the orbs, the skin fairly taut as his sac had stretched to such large proportions.</w:t>
      </w:r>
    </w:p>
    <w:p>
      <w:pPr>
        <w:pStyle w:val="Normal"/>
        <w:rPr/>
      </w:pPr>
      <w:r>
        <w:rPr/>
        <w:tab/>
        <w:t>He shuddered and adjusted his feet, hot wet slime spreading around with wet sloppy sounds as he did. He knew he had to have diapers for his siblings still. Somewhere, he’d kept a few just in case he ever had to take care of the younger koopalings again. The question was simply where they could possibly be in this mess of a room.</w:t>
      </w:r>
    </w:p>
    <w:p>
      <w:pPr>
        <w:pStyle w:val="Normal"/>
        <w:rPr/>
      </w:pPr>
      <w:r>
        <w:rPr/>
        <w:tab/>
        <w:t>He felt a rush of heated pleasure rolling down his spine and couldn’t stop himself from reaching down to jerk at his cock, rubbing and stroking with one hand while the other trembling hand pushed through the contents of another drawer, pushing it closed as a soft moan broke his lips. His eyelids fluttered as a massive climax approached…</w:t>
      </w:r>
    </w:p>
    <w:p>
      <w:pPr>
        <w:pStyle w:val="Normal"/>
        <w:rPr/>
      </w:pPr>
      <w:r>
        <w:rPr/>
        <w:tab/>
        <w:t>And as the smell of ripe smegma and ball sweat hit his nose, his body jerked and twitched. He let out a low continuous moan as he felt his cock pulse powerfully under his slimy palm, the tip of his wrinkled overhanging foreskin bursting open to allow a deluge of thick sticky cum to pour out, almost chunky in consistency it was so foul.</w:t>
      </w:r>
    </w:p>
    <w:p>
      <w:pPr>
        <w:pStyle w:val="Normal"/>
        <w:rPr/>
      </w:pPr>
      <w:r>
        <w:rPr/>
        <w:tab/>
        <w:t>The rancid stink of the stale cum mixed strongly with the smegma and washed over his feet, making a significant puddle on the floor as it oozed and oozed with no sign of stopping. It wasn’t long before the orgasmic pleasure receded, but the flow of cum continued like a leaky faucet. He grimaced as the heated sticky fluids got messier beneath his feet, every movement letting out a wet squelch.</w:t>
      </w:r>
    </w:p>
    <w:p>
      <w:pPr>
        <w:pStyle w:val="Normal"/>
        <w:rPr/>
      </w:pPr>
      <w:r>
        <w:rPr/>
        <w:tab/>
        <w:t>With only one drawer left, he hoped sincerely that he’d find what he was looking for. He felt a wave of relief wash over him as he tugged the last drawer open and revealed a package of diapers, still unopened. A remnant of his care duties for the younger koopalings in the castle. He didn’t know if this was going to work with the sheer size of his junk and the amount of fluids he was producing, but it was worth a try at least.</w:t>
      </w:r>
    </w:p>
    <w:p>
      <w:pPr>
        <w:pStyle w:val="Normal"/>
        <w:rPr/>
      </w:pPr>
      <w:r>
        <w:rPr/>
        <w:tab/>
        <w:t>He tugged the diapers out of the drawer and stepped backwards until he was able to fall onto his bed, plopping down and spreading his legs out for comfort, wincing slightly as another thick belch of cock-snot splattered the floor between him and the puddle he’d already made at the base of the dresser. He’d have a lot of cleaning up to do if he managed to contain the problem.</w:t>
      </w:r>
    </w:p>
    <w:p>
      <w:pPr>
        <w:pStyle w:val="Normal"/>
        <w:rPr/>
      </w:pPr>
      <w:r>
        <w:rPr/>
        <w:tab/>
        <w:t>Jr. used his sharp claws to tear into the diaper packaging, easily ripping the package open and spilling the contents onto the bed next to him. He was panting now, beads of sweat rolling down his porky face as he grabbed one of the diapers, holding it up and testing the give of the waistband. Though it was a little small for him in the waist, these diapers were extremely stretchy in many ways, designed to hold oversized loads.</w:t>
      </w:r>
    </w:p>
    <w:p>
      <w:pPr>
        <w:pStyle w:val="Normal"/>
        <w:rPr/>
      </w:pPr>
      <w:r>
        <w:rPr/>
        <w:tab/>
        <w:t>He sighed as he stood up, grunting as he dropped the diaper down to the floor, carefully lining his feet up with the holes, his cock pressing into the groin of the crinkly diaper already. He closed his eyes as he started to stand up, feeling his cock begin to flex and coil in a very unnatural way. He expected immense pain, but there was none, only a strange pressure.</w:t>
      </w:r>
    </w:p>
    <w:p>
      <w:pPr>
        <w:pStyle w:val="Normal"/>
        <w:rPr/>
      </w:pPr>
      <w:r>
        <w:rPr/>
        <w:tab/>
        <w:t>His cock bent and curled like the trunk of an elephant might, soon enough the koopaling felt his balls get tugged up with the diaper, the legholes growing tighter as they rose up his legs. Thankfully the diaper was one of those pull-on varieties, making this whole process much easier than if it needed manual fastening.</w:t>
      </w:r>
    </w:p>
    <w:p>
      <w:pPr>
        <w:pStyle w:val="Normal"/>
        <w:rPr/>
      </w:pPr>
      <w:r>
        <w:rPr/>
        <w:tab/>
        <w:t>Moments later, the diaper was securely in place, the waistband snapping to Jr.’s waist with a loud elastic slapping sound, the legholes squeezing Jr.’s legs in a slightly painful way. He figured the extra tightness to the diaper would ensure a seal to his plentiful fluids. Just like that he’d thrown on a diaper, a hot blush creeping across his face as humiliation immediately set in, regardless of there being anyone to see him or not.</w:t>
      </w:r>
    </w:p>
    <w:p>
      <w:pPr>
        <w:pStyle w:val="Normal"/>
        <w:rPr/>
      </w:pPr>
      <w:r>
        <w:rPr/>
        <w:tab/>
        <w:t>He leaned back on the bed, feeling a sharp stabbing pain in his coiled up cock, followed by an extreme soupy hot feeling in the groin of his new diaper, watching it bulge just a bit as a belch of smegma and cum poured out into the diaper. He eyed the legholes nervously, wondering if his fluids were going to seep out and run down his legs. Thankfully, it stayed in the diaper, contained completely by the absorbent padding inside.</w:t>
      </w:r>
    </w:p>
    <w:p>
      <w:pPr>
        <w:pStyle w:val="Normal"/>
        <w:rPr/>
      </w:pPr>
      <w:r>
        <w:rPr/>
        <w:tab/>
        <w:t>He leaned back with a papery plastic crinkle sound, the telltale noise of a diaper. As he leaned back, some of his slimy fluids rushed around his balls, under his taint and back to his asshole, creating one hell of a slimy smegma-caked mess down there. He shuddered at the oddly arousing feeling of stewing in his own filthy fluids like this. It was…strangely hot.</w:t>
      </w:r>
    </w:p>
    <w:p>
      <w:pPr>
        <w:pStyle w:val="Normal"/>
        <w:rPr/>
      </w:pPr>
      <w:r>
        <w:rPr/>
        <w:tab/>
        <w:t>He shook his head, grimacing again as he looked down at the sloppy mess he’d left all over the floor. He’d need to clean that up before he left the room. Standing up, he looked down at his new diaper, surprised that the bulge in his crotch wasn’t all that considerable. Knowing what was hiding within the diaper, he’d have expected a much larger and uncomfortable bulge.</w:t>
      </w:r>
    </w:p>
    <w:p>
      <w:pPr>
        <w:pStyle w:val="Normal"/>
        <w:rPr/>
      </w:pPr>
      <w:r>
        <w:rPr/>
        <w:tab/>
        <w:t>He took a step towards the dresser that contained spare towels, intending to grab a bunch to clean up this mess. That was when he got a strange urge in his mind, gnawing at him forcefully. It came out of nowhere but was incredibly forceful, compelling him to stop in his tracks and stare down at the mess on the floor.</w:t>
      </w:r>
    </w:p>
    <w:p>
      <w:pPr>
        <w:pStyle w:val="Normal"/>
        <w:rPr/>
      </w:pPr>
      <w:r>
        <w:rPr/>
        <w:tab/>
        <w:t>The urge was telling him to get down on all fours and lick it up. Lick it up like a dog, a strange voice seemed to be telling him. While his natural mind might find this idea repulsive for several reasons, he couldn’t argue with the impulse at the moment. His corrupted filth-laden brain didn’t see any reason why he shouldn’t do as the impulse wanted him to.</w:t>
      </w:r>
    </w:p>
    <w:p>
      <w:pPr>
        <w:pStyle w:val="Normal"/>
        <w:rPr/>
      </w:pPr>
      <w:r>
        <w:rPr/>
        <w:tab/>
        <w:t>He fell to his knees, licking his lips hungrily and looking down at his filthy smegma laden cum pile, thick like molasses. He trembled as he found himself planting his hands on either side of the mess, bringing his lips down to the floor, kissing the filthy puddle of slop and the floor beneath it, closing his eyes as his tongue poked out, pulling in a thick mouthful of his fluids.</w:t>
      </w:r>
    </w:p>
    <w:p>
      <w:pPr>
        <w:pStyle w:val="Normal"/>
        <w:rPr/>
      </w:pPr>
      <w:r>
        <w:rPr/>
        <w:tab/>
        <w:t>The taste was powerful and acrid, very bitter to his tongue. It tasted strongly of an aged cheese but had a starchy flavor to it as well, very bitter like salt. His eyes closed as he swallowed reluctantly, finding that he enjoyed the slippery slimy feeling on his throat as his fluids slid down into his belly. He wanted more now…</w:t>
      </w:r>
    </w:p>
    <w:p>
      <w:pPr>
        <w:pStyle w:val="Normal"/>
        <w:rPr/>
      </w:pPr>
      <w:r>
        <w:rPr/>
        <w:tab/>
        <w:t>He pressed his face hungrily back to the floor, feeling a heated stabbing pain rush up the length of his coiled up cock in the diaper, followed by another wet squelching noise as he flooded the diaper’s crotch once again. It crinkled as it stretched momentarily, the fabric soon absorbing a good deal of the mess, though his balls still rested in a slimy pool of it.</w:t>
      </w:r>
    </w:p>
    <w:p>
      <w:pPr>
        <w:pStyle w:val="Normal"/>
        <w:rPr/>
      </w:pPr>
      <w:r>
        <w:rPr/>
        <w:tab/>
        <w:t>So with a mixture of licking at the puddle and directly sucking it off of the floor, the hungry horny koopaling cleaned up his mess, polishing the floor with his tongue as though he was born to do just that. He couldn’t help himself, it just felt and tasted so right, so good! He lost track of time as he savored his mess, not stopping until every last drop was slurped off of the floor likely leaving it cleaner than before he’d creamed all over it.</w:t>
      </w:r>
    </w:p>
    <w:p>
      <w:pPr>
        <w:pStyle w:val="Normal"/>
        <w:rPr/>
      </w:pPr>
      <w:r>
        <w:rPr/>
        <w:tab/>
        <w:t>Finally, he rose to his feet again, knees trembling as he collapsed onto the bed, chest heaving as the collected fluids in his diaper crotch flowed back to his asshole and squished against his taint. He laid back against his pillow and let out a huge cum and smegma-scented belch. It was time to sleep now…</w:t>
      </w:r>
    </w:p>
    <w:p>
      <w:pPr>
        <w:pStyle w:val="Normal"/>
        <w:jc w:val="center"/>
        <w:rPr>
          <w:b/>
          <w:b/>
          <w:sz w:val="32"/>
          <w:szCs w:val="32"/>
        </w:rPr>
      </w:pPr>
      <w:r>
        <w:rPr>
          <w:b/>
          <w:sz w:val="32"/>
          <w:szCs w:val="32"/>
        </w:rPr>
        <w:t>Chapter 5: Can’t Contain It</w:t>
      </w:r>
    </w:p>
    <w:p>
      <w:pPr>
        <w:pStyle w:val="Normal"/>
        <w:rPr/>
      </w:pPr>
      <w:r>
        <w:rPr/>
        <w:tab/>
        <w:t>After his first experience with consuming his own bile-inducing cum and smegma mixture, Jr. was completely exhausted. He collapsed on his bed and passed out, sleeping for hours and hours. Luckily for him, his father wasn’t the sort to check up on Jr. and generally avoided the koopaling’s room out of sheer laziness and his own depression.</w:t>
      </w:r>
    </w:p>
    <w:p>
      <w:pPr>
        <w:pStyle w:val="Normal"/>
        <w:rPr/>
      </w:pPr>
      <w:r>
        <w:rPr/>
        <w:tab/>
        <w:t>While he slept, his body began working to clean up the steadily increasing amount of slime in his diaper, in a way that Jr. would surely discover as soon as he woke up. The koopaling’s cum and smegma mixture pooled to the back of his diaper given the fact that he was laying down, sliming up his entire ass and lubricating the crack and hole nicely. Eventually, the hole began to flex and bow to the torrent of bodily fluids…</w:t>
      </w:r>
    </w:p>
    <w:p>
      <w:pPr>
        <w:pStyle w:val="Normal"/>
        <w:rPr/>
      </w:pPr>
      <w:r>
        <w:rPr/>
        <w:tab/>
        <w:t>The flexing continued as Jr. slumbered on, the koopaling’s hole puckering and squelching at the fluids until it worked itself wide enough to begin sucking in the fluids in short wet bursts. Sort of like a reverse fart, Jr.’s anus clenched and drew in the fluids slowly, beginning to siphon them out of the back of the diaper, funneling the fluids into Jr.’s belly via the backdoor.</w:t>
      </w:r>
    </w:p>
    <w:p>
      <w:pPr>
        <w:pStyle w:val="Normal"/>
        <w:rPr/>
      </w:pPr>
      <w:r>
        <w:rPr/>
        <w:tab/>
        <w:t>It was the strange wet sensation in his anus coupled with the pressure in his stomach that finally woke Jr. up. The koopaling’s eyes slowly flickered open and he groaned, feeling more bloated than usual. He moved to sit up, his eyes blearily flickering down to his belly, mouth dropping open and a gasp escaping him.</w:t>
      </w:r>
    </w:p>
    <w:p>
      <w:pPr>
        <w:pStyle w:val="Normal"/>
        <w:rPr/>
      </w:pPr>
      <w:r>
        <w:rPr/>
        <w:tab/>
        <w:t>His belly was over-inflated in an almost comical way, pudging out sloshing gently with his movements. He almost felt nauseous as he shifted his weight, definitely feeling something thick and wet moving around inside his body. As his eyes swept lower still, he noticed another startling thing – the diaper had failed to hold.</w:t>
      </w:r>
    </w:p>
    <w:p>
      <w:pPr>
        <w:pStyle w:val="Normal"/>
        <w:rPr/>
      </w:pPr>
      <w:r>
        <w:rPr/>
        <w:tab/>
        <w:t>Looking down, the koopaling noticed that the crotch of his diaper was shredded, a huge hole where the crotch covering used to be, his massive cock uncoiled and resting in a hot slimy pool of his fluids, soaked completely into the bedding and likely soaking the mattress as well. Bits of solid smegma sloshed around his cock as he moved, reaching a hand up to rub his forehead.</w:t>
      </w:r>
    </w:p>
    <w:p>
      <w:pPr>
        <w:pStyle w:val="Normal"/>
        <w:rPr/>
      </w:pPr>
      <w:r>
        <w:rPr/>
        <w:tab/>
        <w:t>He wondered exactly how long he’d been asleep for this level of mess to happen. More so, he wondered what he was going to do with his extremely bloated belly at this point. Slipping out of bed, he grunted and bent to retrieve a fresh diaper from the pile he’d carelessly knocked onto the floor before passing out earlier.</w:t>
      </w:r>
    </w:p>
    <w:p>
      <w:pPr>
        <w:pStyle w:val="Normal"/>
        <w:rPr/>
      </w:pPr>
      <w:r>
        <w:rPr/>
        <w:tab/>
        <w:t>As he bent, he felt a wet gurgling deep in his belly, but moving quickly towards his rear. He groaned and stood up quickly, hoping he wouldn’t make even more of a mess before getting the one he’d already made clean. Thankfully for him, there was a bathroom connected to his bedroom, and the koopaling waddled towards it, hefting his cock in one hand and holding the fresh diaper in the other, slipping in and carefully putting the diaper down so as not to soil it with his smegma mixture.</w:t>
      </w:r>
    </w:p>
    <w:p>
      <w:pPr>
        <w:pStyle w:val="Normal"/>
        <w:rPr/>
      </w:pPr>
      <w:r>
        <w:rPr/>
        <w:tab/>
        <w:t>He used the toilet to relieve the pressure in his stomach, breathing a huge sigh of relief upon standing up, wincing at the slimy puddle he’d left on the bathroom floor. Grabbing his new diaper, he slid it on as carefully as he did the first, groaning as he felt the fluids flowing a bit faster than they had been before he went to sleep.</w:t>
      </w:r>
    </w:p>
    <w:p>
      <w:pPr>
        <w:pStyle w:val="Normal"/>
        <w:rPr/>
      </w:pPr>
      <w:r>
        <w:rPr/>
        <w:tab/>
        <w:t>At this rate he had no idea what he was going to do to contain the mess. After all, he only had a few more diapers left. And then what? He shuddered to think. That same ravenous urge to lick his messes up possessed him again as he looked around the bedroom, and once again he couldn’t help but give in.</w:t>
      </w:r>
    </w:p>
    <w:p>
      <w:pPr>
        <w:pStyle w:val="Normal"/>
        <w:rPr/>
      </w:pPr>
      <w:r>
        <w:rPr/>
        <w:tab/>
        <w:t>And so the next few hours were spent with the koopaling ravenously sucking and slurping up the mess of cum and smegma from the floor, his face completely coated in sticky smelly slime from the depths of his putrid cock at this point. There was even a sticky webbing between his lips, evidence of his foul obsession.</w:t>
      </w:r>
    </w:p>
    <w:p>
      <w:pPr>
        <w:pStyle w:val="Normal"/>
        <w:rPr/>
      </w:pPr>
      <w:r>
        <w:rPr/>
        <w:tab/>
        <w:t>Once his room was significantly cleaner, the koopaling clutched his belly again, his anus having done the same thing it had the first time, a slight bloating beginning in his belly. He waved the idea off for now, hearing a soft crinkling from his crotch. Looking down, he noticed that the diaper was beginning to tear, quickly scrambling for a new diaper.</w:t>
      </w:r>
    </w:p>
    <w:p>
      <w:pPr>
        <w:pStyle w:val="Normal"/>
        <w:rPr/>
      </w:pPr>
      <w:r>
        <w:rPr/>
        <w:tab/>
        <w:t>Rather than take the tearing diaper off and risk making another mess, he just slid the second diaper on over the first, extra padding couldn’t hurt after all. Feeling much better, he waddled to the door of his room, feeling the constantly flowing fluids transition from his cock back to his asshole, slowly bloating his belly as he walked.</w:t>
      </w:r>
    </w:p>
    <w:p>
      <w:pPr>
        <w:pStyle w:val="Normal"/>
        <w:rPr/>
      </w:pPr>
      <w:r>
        <w:rPr/>
        <w:tab/>
        <w:t>He decided it was time to talk to his father about his plan to catch Toad, and his failure. After all maybe a little father-son scheming would cheer the King Koopa up. As Jr. had the feeling his condition wasn’t going to get any better with time, he’d much rather deal with his father now when it was somewhat manageable rather than later when it wouldn’t be.</w:t>
      </w:r>
    </w:p>
    <w:p>
      <w:pPr>
        <w:pStyle w:val="Normal"/>
        <w:rPr/>
      </w:pPr>
      <w:r>
        <w:rPr/>
        <w:tab/>
        <w:t>And so he traipsed around the castle, searching high and low for the King Koopa. He checked the dungeons, the entrance hall, the throne room and many other of Bowser’s favorite spots to hang out in the castle. No matter where he looked he just couldn’t find the elder koopa. He had almost given up when he remembered the one room he hadn’t checked yet, and actually the most logical given Bowser’s mental state at the moment : the King Koopa’s private quarters.</w:t>
      </w:r>
    </w:p>
    <w:p>
      <w:pPr>
        <w:pStyle w:val="Normal"/>
        <w:rPr/>
      </w:pPr>
      <w:r>
        <w:rPr/>
        <w:tab/>
        <w:t>Jr. had been told many times previous to stay out of Bowser’s bedroom. After all, it was the King Koopa’s private space full of all kinds of personal things such as new projects, plans and dangerous devices. As such he hadn’t actually seen his father’s bedroom in a few years. The King Koopa didn’t make a habit of spending time in there though, not usually. With the current state of things however, Jr. found it highly likely that’s exactly where his father had went – to be alone.</w:t>
      </w:r>
    </w:p>
    <w:p>
      <w:pPr>
        <w:pStyle w:val="Normal"/>
        <w:rPr/>
      </w:pPr>
      <w:r>
        <w:rPr/>
        <w:tab/>
        <w:t>Jr. carefully made his way up the staircases, to the tallest tower in the castle. Each step brought another soft padded crinkle to his ears, slightly wet sounding. It wasn’t until he reached the top of the stairs just outside of Bowser’s room that he heard a new noise. The first diaper he’d been wearing underneath the new one made a wet tearing sound, and there was a sudden release of pressure around Jr.’s crotch.</w:t>
      </w:r>
    </w:p>
    <w:p>
      <w:pPr>
        <w:pStyle w:val="Normal"/>
        <w:rPr/>
      </w:pPr>
      <w:r>
        <w:rPr/>
        <w:tab/>
        <w:t>He swallowed nervously and looked down, watching the moisture begin to seep very rapidly through the second diaper, his stomach gurgling as his ass swallowed even more of the putrid slime, the koopaling holding his belly for a moment before looking nervously up at Bowser’s private bedroom door. It was now or never…</w:t>
      </w:r>
    </w:p>
    <w:p>
      <w:pPr>
        <w:pStyle w:val="Normal"/>
        <w:rPr/>
      </w:pPr>
      <w:r>
        <w:rPr/>
        <w:tab/>
        <w:t>Jr. made his way up to the tall black wooden door, raising a trembling hand and knocking loudly on the door, calling out to let his father know who it was. “Pops? It’s me, Jr. Can I come in?” Jr. was always respectful of Bowser and his rules, even if the two did aspire to chaos most of the time. They had a sort of unbreakable paternal bond going on, and Jr. cherished Bowser more than anything. He wouldn’t just barge in uninvited.</w:t>
      </w:r>
    </w:p>
    <w:p>
      <w:pPr>
        <w:pStyle w:val="Normal"/>
        <w:rPr/>
      </w:pPr>
      <w:r>
        <w:rPr/>
        <w:tab/>
        <w:t>There was a weak roar on the other side of the door, a pitiful thing as Bowser answered. “Yeah, sure I guess…” was all he managed to say. Jr. swallowed hard and pushed open the door, letting himself into a secret bedroom he hadn’t explored in years, carefully leaning on the door to close it behind himself as he looked around.</w:t>
      </w:r>
    </w:p>
    <w:p>
      <w:pPr>
        <w:pStyle w:val="Normal"/>
        <w:rPr/>
      </w:pPr>
      <w:r>
        <w:rPr/>
        <w:tab/>
        <w:t>Everything had changed since he’d last been in here. Strange devices lined the walls, some looking like torture implements while others looked like weapons of sorts. Others still looked like magical artifacts of sorts, perhaps things that Bowser had collected in his many various conquests. The walls were completely filled with these hanging objects, from floor to ceiling.</w:t>
      </w:r>
    </w:p>
    <w:p>
      <w:pPr>
        <w:pStyle w:val="Normal"/>
        <w:rPr/>
      </w:pPr>
      <w:r>
        <w:rPr/>
        <w:tab/>
        <w:t>In the dead center of the room were some steps leading down to a recessed square area, just four or five small steps that led down to an ornate circular bed, lavish and plush with red bedding and pillows strewn all about. One corner of the room was an alcove of sorts that held a book of ancient runes on a pedestal, something Jr. would have never expected his father to be familiar with.</w:t>
      </w:r>
    </w:p>
    <w:p>
      <w:pPr>
        <w:pStyle w:val="Normal"/>
        <w:rPr/>
      </w:pPr>
      <w:r>
        <w:rPr/>
        <w:tab/>
        <w:t>Jr. carefully made his way towards the center of the room, careful not to touch anything as he descended the stone steps towards the bed, standing next to it and looking down at his father, lying nude on the bed with one arm over his closed eyes, looking forlorn and defeated. Judging by the state of the bed, Bowser had tossed and turned a lot since he’d occupied it, probably a sign of his mental status.</w:t>
      </w:r>
    </w:p>
    <w:p>
      <w:pPr>
        <w:pStyle w:val="Normal"/>
        <w:rPr/>
      </w:pPr>
      <w:r>
        <w:rPr/>
        <w:tab/>
        <w:t>Jr. cleared his throat and crossed his arms. He’d tried the caring soft demeanor with Bowser, he’d tried to give him space and let him be. He’d tried being helpful around the castle and even subjugating new servants. Nothing had seemed to help It was time for him to be serious with Bowser. The King Koopa lowered his arm and looked wearily up at his son, his eyes red and puffy.</w:t>
      </w:r>
    </w:p>
    <w:p>
      <w:pPr>
        <w:pStyle w:val="Normal"/>
        <w:rPr/>
      </w:pPr>
      <w:r>
        <w:rPr/>
        <w:tab/>
        <w:t>Jr. had mentally prepared something admirable and motivational to say at this moment, but the words were completely lost as his diaper burst. In a matter of seconds a torrential deluge of his cummy smegma poured out and splattered Bowser’s face and body, his massive cock uncoiling and landing on the bed. His eyes went wide and his jaw hung open as he tried desperately to think of what to do…</w:t>
      </w:r>
    </w:p>
    <w:p>
      <w:pPr>
        <w:pStyle w:val="Normal"/>
        <w:jc w:val="center"/>
        <w:rPr>
          <w:b/>
          <w:b/>
          <w:sz w:val="32"/>
          <w:szCs w:val="32"/>
        </w:rPr>
      </w:pPr>
      <w:r>
        <w:rPr>
          <w:b/>
          <w:sz w:val="32"/>
          <w:szCs w:val="32"/>
        </w:rPr>
        <w:t>Chapter 6: The Best Dad Ever!</w:t>
      </w:r>
    </w:p>
    <w:p>
      <w:pPr>
        <w:pStyle w:val="Normal"/>
        <w:rPr/>
      </w:pPr>
      <w:r>
        <w:rPr/>
        <w:tab/>
        <w:t>Jr. stared open-mouthed at his father as stringy strands of his thick smelly fluids dripped down Bowser’s frame. It ran over his lips and down his chest, a huge puddle quickly forming on the bed, pooling under his tummy and spreading to coat his genitals. His large spiked balls seemed to pulse as the hot dirty fluids ran over them.</w:t>
      </w:r>
    </w:p>
    <w:p>
      <w:pPr>
        <w:pStyle w:val="Normal"/>
        <w:rPr/>
      </w:pPr>
      <w:r>
        <w:rPr/>
        <w:tab/>
        <w:t>Bowser didn’t know what to do or say. His mouth opened then abruptly closed as a mouthful of Jr.’s cummy smegma slipped into his mouth, the Koopa King swallowing it with a wince. It was extremely sour and bitter but had some sort of a sweetness to it as an undertone. He blanched at the idea that he’d even enjoyed it…</w:t>
      </w:r>
    </w:p>
    <w:p>
      <w:pPr>
        <w:pStyle w:val="Normal"/>
        <w:rPr/>
      </w:pPr>
      <w:r>
        <w:rPr/>
        <w:tab/>
        <w:t>Jr. remained frozen as his cock poked into his father’s belly, smearing the slimy fluids across Bowser’s heated flesh, his eyes locked with Bowser’s as they both frantically tried to decide how to handle this situation. Jr.’s gaze slipped away from Bowser’s face momentarily, falling down to his dad’s exposed genitals. He watched his father’s cock stiffen and throb in the open air, Jr.’s fluids seeping into the foreskin as it peeled back.</w:t>
      </w:r>
    </w:p>
    <w:p>
      <w:pPr>
        <w:pStyle w:val="Normal"/>
        <w:rPr/>
      </w:pPr>
      <w:r>
        <w:rPr/>
        <w:tab/>
        <w:t>The first move was made by Bowser. Rather than say anything at first, he just grabbed Jr.’s massive cock in his meaty hand, squeezing his son’s proud endowment, feeling the sticky hot strands of cummy smegma run between his fingers as he slid his hand all the way up the massive cock and then back down. It seemed like the same aphrodisiac that had prompted Jr. to start sucking down his own fluids was present in his fluids, one mouthful being enough to make Bowser jerk off his son so openly, while looking into his eyes no less.</w:t>
      </w:r>
    </w:p>
    <w:p>
      <w:pPr>
        <w:pStyle w:val="Normal"/>
        <w:rPr/>
      </w:pPr>
      <w:r>
        <w:rPr/>
        <w:tab/>
        <w:t>Jr. didn’t say anything, but let out a sharp moan, his legs spreading a bit as his urethra flared and a slimy belch of fluids splattered over his father’s belly, expelling a thick wad of cum along with some dislodged smegma from his constantly cheesy cockhead, washing over Bowser’s lower half completely. His adolescent desires were getting the best of him, and he wasn’t in any state of mind to say no to his father’s advances. Not when his hand felt so good stroking his massive cock…</w:t>
      </w:r>
    </w:p>
    <w:p>
      <w:pPr>
        <w:pStyle w:val="Normal"/>
        <w:rPr/>
      </w:pPr>
      <w:r>
        <w:rPr/>
        <w:tab/>
        <w:t>Bowser’s other hand maneuvered to his own cock and he turned onto his side a bit, grunting from the effort as he continued jerking  Jr.’s massive cock. Now on his side, his own considerable endowment poked out towards Jr., leaking pre amidst the slurry of Jr.’s cummy smegma already coating the length.</w:t>
      </w:r>
    </w:p>
    <w:p>
      <w:pPr>
        <w:pStyle w:val="Normal"/>
        <w:rPr/>
      </w:pPr>
      <w:r>
        <w:rPr/>
        <w:tab/>
        <w:t xml:space="preserve">Bowser used the hand on Jr.’s cock to guide it towards his own, taking note of the thick foreskin buildup at the tip of his son’s cock. He wanted to try something he’d always been curious about, and he had a feeling it was going to feel wonderful. Carefully, he pushed Jr.’s cock up to his own, continuing to stroke gently, the two penis heads rubbing against each other. </w:t>
      </w:r>
    </w:p>
    <w:p>
      <w:pPr>
        <w:pStyle w:val="Normal"/>
        <w:rPr/>
      </w:pPr>
      <w:r>
        <w:rPr/>
        <w:tab/>
        <w:t>Jr.’s disgusting cock was sliming its way over his father’s cockhead, easily smearing the cheese and cum all over the place. It made for one messy session that was for sure. Each pump of Bowser’s hand sent a loud wet squelch echoing around the chamber. Each tug of Bowser’s got progressively harder until he accomplished what he set out to do.</w:t>
      </w:r>
    </w:p>
    <w:p>
      <w:pPr>
        <w:pStyle w:val="Normal"/>
        <w:rPr/>
      </w:pPr>
      <w:r>
        <w:rPr/>
        <w:tab/>
        <w:t>He tugged his son’s excess foreskin over the head of the koopaling’s penis and right over top of his own cock in the process, sealing the two inside Jr.’s thick meaty foreskin. Bowser immediately let out a hot and heavy roar as the immense heat and wetness surrounded his cock, made only better by how tight a grip he was maintaining on the two shafts.</w:t>
      </w:r>
    </w:p>
    <w:p>
      <w:pPr>
        <w:pStyle w:val="Normal"/>
        <w:rPr/>
      </w:pPr>
      <w:r>
        <w:rPr/>
        <w:tab/>
        <w:t>As the docking continued, Jr.’s juices had nowhere to go, beginning to bloat up the foreskin in an almost comical balloon of sorts, sloshing around Bowser’s cocktip and coating it in the koopaling’s potent smegma. Another few moments of this and Bowser’s cock yielded to the strong pressure of the built up fluids.</w:t>
      </w:r>
    </w:p>
    <w:p>
      <w:pPr>
        <w:pStyle w:val="Normal"/>
        <w:rPr/>
      </w:pPr>
      <w:r>
        <w:rPr/>
        <w:tab/>
        <w:t>His urethra spread open and the torrent of slime found a new home, passing directly from inside Jr.’s cock down into his father’s, causing Bowser to let out another roar as he let go of Jr.’s cock, flopping back onto the bed to groan and roll around, clutching his cock as the newfound feeling spread deep inside of him.</w:t>
      </w:r>
    </w:p>
    <w:p>
      <w:pPr>
        <w:pStyle w:val="Normal"/>
        <w:rPr/>
      </w:pPr>
      <w:r>
        <w:rPr/>
        <w:tab/>
        <w:t>Jr.’s cock belched as it was released, a stream of steadily thickening slime pouring out of his saggy foreskin, spreading more over the bed now, making sure every inch of it was going to be soaked by the time the two were done.  Jr.’s eyes focused on Bowser’s cock, his jaw beginning to drop as he witnessed something he thought might be impossible, but here it was happening anyway.</w:t>
      </w:r>
    </w:p>
    <w:p>
      <w:pPr>
        <w:pStyle w:val="Normal"/>
        <w:rPr/>
      </w:pPr>
      <w:r>
        <w:rPr/>
        <w:tab/>
        <w:t>Bowser’s cock was pulsing, the heated feeling of Jr.’s slime punching right down into his nuts, the spiky orbs bouncing as a new tingling sensation spread throughout his loins. He closed his eyes tightly and before Jr.’s eyes, Bowser’s cock began to thicken and lengthen, growing larger than even Jr.’s over the span of a few minutes. His balls swelled out to match the new growth, the hyper genitals absolutely covered in Jr.’s thick slime.</w:t>
      </w:r>
    </w:p>
    <w:p>
      <w:pPr>
        <w:pStyle w:val="Normal"/>
        <w:rPr/>
      </w:pPr>
      <w:r>
        <w:rPr/>
        <w:tab/>
        <w:t>As soon as the growth started it seemed to have stopped, Bowser lying back exhausted and clutching his cock, feeling the massive shaft lie down on the bed, a rush of fluids building up inside as his orgasm approached. He couldn’t hold it back…the smells of rancid dick cheese flooding the room coupled with the sheer feeling of taboo he got from what he’d just done to his son…it was all too much.</w:t>
      </w:r>
    </w:p>
    <w:p>
      <w:pPr>
        <w:pStyle w:val="Normal"/>
        <w:rPr/>
      </w:pPr>
      <w:r>
        <w:rPr/>
        <w:tab/>
        <w:t>As his climax took over, he felt a strange tingling feeling on the head of his cock, and as Jr. watched, fresh smegma began to cake onto the flesh. It was developing and spreading at quite an alarming rate! It was like all of the changes that Jr. had gone through reduced to the span of just a few minutes. Absolutely incredible!</w:t>
      </w:r>
    </w:p>
    <w:p>
      <w:pPr>
        <w:pStyle w:val="Normal"/>
        <w:rPr/>
      </w:pPr>
      <w:r>
        <w:rPr/>
        <w:tab/>
        <w:t>Bowser’s body trembled and he let out a weak roar as his cock spasmed. However, his semen didn’t come out at first. Instead there was a thick schlorping noise as though a pipe were clogged and trying to empty. A visible bulge was moving up the underside of Bowser’s cock, rapidly pushing towards the tip. Finally it broke, and Bowser’s urethra spread a bit to allow whatever was inside his cock to escape.</w:t>
      </w:r>
    </w:p>
    <w:p>
      <w:pPr>
        <w:pStyle w:val="Normal"/>
        <w:rPr/>
      </w:pPr>
      <w:r>
        <w:rPr/>
        <w:tab/>
        <w:t>An absolutely putrid glob of stale cum belched out, too thick to squirt at all, just dribbling down the heated oily cockflesh at an alarmingly slow rate, leaving a sticky strand of cum webbing as it went, flowing down to rest atop his huge spiked ballsack. Another thick torrent of the gloopy stuff found its way out of Bowser’s cock as his orgasm intensified.</w:t>
      </w:r>
    </w:p>
    <w:p>
      <w:pPr>
        <w:pStyle w:val="Normal"/>
        <w:rPr/>
      </w:pPr>
      <w:r>
        <w:rPr/>
        <w:tab/>
        <w:t>As his climax got heavier, so did the production of smegma in his foreskin and around his cockhead. It was not beginning to squish out of his drooping overhanging foreskin like when you’d squeeze a toothpaste tube to get the contents out of the bottom. It was slow and noisy, and bits of the easily spreadable substance fell onto Bowser’s stomach and crotch while his climax continued.</w:t>
      </w:r>
    </w:p>
    <w:p>
      <w:pPr>
        <w:pStyle w:val="Normal"/>
        <w:rPr/>
      </w:pPr>
      <w:r>
        <w:rPr/>
        <w:tab/>
        <w:t>After what felt like an eternity, the orgasm ended, leaving the King Koopa panting in a pool of their combined filthy cum and smegma, the entire room reeking like potent aged cheddar dipped in starchy stale cum. The scent was absolutely nose-wrinkling and definitely not something your average koopa might find arousing. However, for these two there was nothing better…</w:t>
      </w:r>
    </w:p>
    <w:p>
      <w:pPr>
        <w:pStyle w:val="Normal"/>
        <w:rPr/>
      </w:pPr>
      <w:r>
        <w:rPr/>
        <w:tab/>
        <w:t>Jr. finally mustered the strength to move again, climbing up onto the bed and laying down opposite his father, in a classic 69 pose, his massive cock spanning the distance between himself and Bowser. Likewise, Bowser’s massive dong was rubbing against his cheek now, staining it with his dad’s disgusting essence, cum and cheese dribbling down his cheek and leaving a strand of fluid as it went.</w:t>
      </w:r>
    </w:p>
    <w:p>
      <w:pPr>
        <w:pStyle w:val="Normal"/>
        <w:rPr/>
      </w:pPr>
      <w:r>
        <w:rPr/>
        <w:tab/>
        <w:t>Neither of them had to speak. They both knew what they wanted from one another. They knew what they needed and craved. Wordlessly, Jr. took his father’s fat disgusting cheesy cockhead into his mouth, feeling the soft substance smear across his tongue as the sweaty, greasy dong slid into his gullet. It wasn’t long before the thick girth was pressing at the back of his throat.</w:t>
      </w:r>
    </w:p>
    <w:p>
      <w:pPr>
        <w:pStyle w:val="Normal"/>
        <w:rPr/>
      </w:pPr>
      <w:r>
        <w:rPr/>
        <w:tab/>
        <w:t>He could feel each incoming pulse of disgusting stale cum and cheese before it hit his mouth, and when he could he’d squeeze and rub his father’s balls, tickling the underside as he started to suck on Bowser’s cock like a straw, eager to devour the contents as quickly as possible. The taste washed over him, the smell flooding his nose. Every breath he’d take was laden with their combined stink and it was absolutely glorious.</w:t>
      </w:r>
    </w:p>
    <w:p>
      <w:pPr>
        <w:pStyle w:val="Normal"/>
        <w:rPr/>
      </w:pPr>
      <w:r>
        <w:rPr/>
        <w:tab/>
        <w:t>The shredded diaper lay discarded on the floor beside Bowser’s bed, all hope or thought of containing his nature evaporated as he gave in to the carnal desire, the need to consume this foul mess they were both producing. The sticky hot feeling of something caught in his throat was more than enough to push him to swallow more, the same feeling spreading down even into his bulging belly.</w:t>
      </w:r>
    </w:p>
    <w:p>
      <w:pPr>
        <w:pStyle w:val="Normal"/>
        <w:widowControl/>
        <w:bidi w:val="0"/>
        <w:spacing w:lineRule="auto" w:line="276" w:before="0" w:after="200"/>
        <w:rPr/>
      </w:pPr>
      <w:r>
        <w:rPr/>
        <w:tab/>
        <w:t>Bowser followed suit shortly after, bringing his huge hands to his son’s hips, slipping a finger in between those chubby koopaling buttcheeks, stuffing into his son’s asshole while he used his other hand to caress and squeeze Jr.’s hip. The massive dong had pushed into his throat just as his was slipping deeper into Jr.’s throat now. The two of them sucked on each other’s dirty cocks, milking every last drop of the stale sticky glue-like cum they could. They would never be satisfied, and as the hours wore on their cocks only began producing more of the substance, sending them into pure heaven as they gorged themselves on the smelly greasy, thick fluids. Ah, what a mistake Jr. had made in that forest….or was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4:29:00Z</dcterms:created>
  <dc:creator>Ryden Snowpaw</dc:creator>
  <dc:description/>
  <dc:language>en-US</dc:language>
  <cp:lastModifiedBy>Ryden Snowpaw</cp:lastModifiedBy>
  <dcterms:modified xsi:type="dcterms:W3CDTF">2018-08-09T04:29:00Z</dcterms:modified>
  <cp:revision>2</cp:revision>
  <dc:subject/>
  <dc:title/>
</cp:coreProperties>
</file>