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A Team Player” – Story by Kaz</w:t>
      </w:r>
    </w:p>
    <w:p>
      <w:pPr>
        <w:pStyle w:val="Normal"/>
        <w:jc w:val="center"/>
        <w:rPr>
          <w:b/>
          <w:b/>
          <w:sz w:val="32"/>
          <w:szCs w:val="32"/>
        </w:rPr>
      </w:pPr>
      <w:r>
        <w:rPr>
          <w:b/>
          <w:sz w:val="32"/>
          <w:szCs w:val="32"/>
        </w:rPr>
        <w:t>Chapter 1: Monday</w:t>
      </w:r>
    </w:p>
    <w:p>
      <w:pPr>
        <w:pStyle w:val="Normal"/>
        <w:rPr/>
      </w:pPr>
      <w:r>
        <w:rPr/>
        <w:tab/>
        <w:t>Morning came bright and early for one particular young teen jock. The buzzing of his alarm clock pulled him from the depths of a sleepy fugue, the teen sitting up and reaching for his alarm clock groggily, slapping the ‘snooze’ button and groaning as he sat up, resting his head in his hands. It was just after four in the morning, time for him to get up and get ready for school. He grunted and tossed his feet over the edge of the bed, standing up and stretching slowly.</w:t>
      </w:r>
    </w:p>
    <w:p>
      <w:pPr>
        <w:pStyle w:val="Normal"/>
        <w:rPr/>
      </w:pPr>
      <w:r>
        <w:rPr/>
        <w:tab/>
        <w:t>Jace was your typical teen guy, a little more on the muscular side than some, the 15 year old jock definitely screamed “sports player” with his appearance. He had a strong jawline, a toned body with enough muscles to make most 15 year olds jealous, and beautiful sandy blonde hair, shining blue eyes and a set of matching cute dimples. He was the American boy-next-door dream. His muscles rippled in the yawning stretch, the covers pulling away completely to reveal his naked young body.</w:t>
      </w:r>
    </w:p>
    <w:p>
      <w:pPr>
        <w:pStyle w:val="Normal"/>
        <w:rPr/>
      </w:pPr>
      <w:r>
        <w:rPr/>
        <w:tab/>
        <w:t>His skin, though toned, was extremely smooth with a fair tan to it. His package jostled with his movement, the full heavy nuts swaying back and forth, a light sheen of greasy sweat accumulated on the package. Above that, his thick uncut cock bounced off of his nuts, the foreskin drooping over the head a bit, always bundled up snugly when he was soft.</w:t>
      </w:r>
    </w:p>
    <w:p>
      <w:pPr>
        <w:pStyle w:val="Normal"/>
        <w:rPr/>
      </w:pPr>
      <w:r>
        <w:rPr/>
        <w:tab/>
        <w:t>His toned, plump ass flexed as well, the jock boy stepping over to the mirror and flexing a bit. He admired his muscles, sports playing a huge part in his physique and mental well-being also. He knew that some teens his age struggled immensely with high school, but he was finding it to be a breeze. The guys on the team were some of the coolest dudes to hang out with.</w:t>
      </w:r>
    </w:p>
    <w:p>
      <w:pPr>
        <w:pStyle w:val="Normal"/>
        <w:rPr/>
      </w:pPr>
      <w:r>
        <w:rPr/>
        <w:tab/>
        <w:t xml:space="preserve">Jace was the school football team’s star quarterback. He had an incredible throwing arm, and always got prime playing time during important games. He was something of a trophy boy for the team, his looks and physique coming together for an all-in-one talented package to put as the face of the team. He absolutely loved the attention he got! </w:t>
      </w:r>
    </w:p>
    <w:p>
      <w:pPr>
        <w:pStyle w:val="Normal"/>
        <w:rPr/>
      </w:pPr>
      <w:r>
        <w:rPr/>
        <w:tab/>
        <w:t>There were other perks to being on a football team of young jock boys though. Jace was gay, extremely so but hadn’t announced it to anyone, even his closest friends the football team. Being on the team and showering with the guys was a rush of fun that he otherwise wouldn’t get. And then there was the dirty equipment he had prime access to after each game or practice.</w:t>
      </w:r>
    </w:p>
    <w:p>
      <w:pPr>
        <w:pStyle w:val="Normal"/>
        <w:rPr/>
      </w:pPr>
      <w:r>
        <w:rPr/>
        <w:tab/>
        <w:t>His ears got heated as he thought about his dirty little secret. He was addicted to the filthy smells that came along with a high school locker room. Some of the boys weren’t the most hygienic, and besides after a long hard practice or game, things got really smelly. He’d often find himself jerking off in the open locker room while sniffing into the filthiest socks or jockstraps he could get his hands on. He’d get off on the funky smells, imagining his teammates doing various lewd things to him.</w:t>
      </w:r>
    </w:p>
    <w:p>
      <w:pPr>
        <w:pStyle w:val="Normal"/>
        <w:rPr/>
      </w:pPr>
      <w:r>
        <w:rPr/>
        <w:tab/>
        <w:t xml:space="preserve">He shuddered and shook a little, bringing himself back to the moment as he meandered over to his closet, grunting and grabbing his clothes. He hated waking up on Monday for school, it was the worst feeling in the week honestly. He was still sore from the weekend practices, and he had to do the whole thing again from the top starting today. Definitely the worst day of the week. </w:t>
      </w:r>
    </w:p>
    <w:p>
      <w:pPr>
        <w:pStyle w:val="Normal"/>
        <w:rPr/>
      </w:pPr>
      <w:r>
        <w:rPr/>
        <w:tab/>
        <w:t xml:space="preserve">Being that football was in season currently, they had every-day practice after school, long grueling skirmishes and lap-running, pushups and other physical exercises to keep them in peak shape. The only payout was after everyone had showered and dumped their dirty clothes in the bin to be washed. Then, when Jace was alone he could really have his fun. </w:t>
      </w:r>
    </w:p>
    <w:p>
      <w:pPr>
        <w:pStyle w:val="Normal"/>
        <w:rPr/>
      </w:pPr>
      <w:r>
        <w:rPr/>
        <w:tab/>
        <w:t>Once he was dressed, he brushed his short blonde hair a bit, making sure it was out of his face before grabbing his bookbag, leaving his bed unmade and slipping his door closed. He shuffled down the stairs and flipped on the kitchen light, grabbing a box of cereal and whipping up a small bowl, doing his best not to rush through it. He wasn’t excited for school in general, just definitely wanted to get through practice for his daily rush of fun. He hadn’t had it all weekend.</w:t>
      </w:r>
    </w:p>
    <w:p>
      <w:pPr>
        <w:pStyle w:val="Normal"/>
        <w:rPr/>
      </w:pPr>
      <w:r>
        <w:rPr/>
        <w:tab/>
        <w:t>He sighed after finishing that bowl of cereal, tossing the bowl into the sink and stretching as he stood up again, satisfied that he was ready to go. He was wearing jeans and a button-down short-sleeve shirt, modestly dressed for the coming day. Beneath that he had on his white briefs, stretched thin around his waist, struggling to contain his package as always. He needed larger underwear, but he loved the feeling of the fabric tugging his cock and balls up a little. It kept nonstop pressure on his junk and generally gave him a little rush.</w:t>
      </w:r>
    </w:p>
    <w:p>
      <w:pPr>
        <w:pStyle w:val="Normal"/>
        <w:rPr/>
      </w:pPr>
      <w:r>
        <w:rPr/>
        <w:tab/>
        <w:t>The trip to school wasn’t so bad, nothing out of the ordinary happening as he listened to music on his bus ride there. Once at school, Jace usually hung out in the hallways just outside of his first class until the bell rang. Before he knew it, he was trudging through the monotony of class, taking notes and dealing with the daily humdrum of school.</w:t>
      </w:r>
    </w:p>
    <w:p>
      <w:pPr>
        <w:pStyle w:val="Normal"/>
        <w:rPr/>
      </w:pPr>
      <w:r>
        <w:rPr/>
        <w:tab/>
        <w:t>It seemed like an eternity before it was time for school to finish, meaning it was actually time for him to have his football practice. Now, he was attentive and eager, dropping all of his thoughts and rushing to his locker, depositing his books and nearly sprinting towards the boys locker room attached to the field.</w:t>
      </w:r>
    </w:p>
    <w:p>
      <w:pPr>
        <w:pStyle w:val="Normal"/>
        <w:rPr/>
      </w:pPr>
      <w:r>
        <w:rPr/>
        <w:tab/>
        <w:t>As soon as he walked in it was like home for him. The sickly sweet bitter stink blasted him in the face, mildew tinged with that overpowering male stench, the vinegar and sweat blending together beautifully to make his nose tingle. Then there was that stale corn chips stink that you could only get from dirty feet. He breathed it all in and sighed happily, smiling as he moved through the noisy locker room, glancing around at the boys in various states of undress. God they were so sexy…</w:t>
      </w:r>
    </w:p>
    <w:p>
      <w:pPr>
        <w:pStyle w:val="Normal"/>
        <w:rPr/>
      </w:pPr>
      <w:r>
        <w:rPr/>
        <w:tab/>
        <w:t>He wasted no time getting naked, tossing his clothes into his gym bag, stretching openly and grunting, trying not to make eye contact with any of the boys as he did his lunging stretches, warm up routines before practice. He finished as quickly as possible, a heated flush spreading across his face as he noticed some of the guys staring at his ass. As he bent over to tug his jockstrap on, his ass cheeks spread to give a glimpse at his sweaty tight virgin hole, Jace letting out a grunt as he tucked his nuts into the jock, standing up and throwing on the rest of his equipment.</w:t>
      </w:r>
    </w:p>
    <w:p>
      <w:pPr>
        <w:pStyle w:val="Normal"/>
        <w:rPr/>
      </w:pPr>
      <w:r>
        <w:rPr/>
        <w:tab/>
        <w:t>Some of the guys wanted to make small talk with him before practice, which he did his best to indulge. However, he couldn’t stop staring at their naked bodies, particularly lingering on their cocks and balls, trying his best not to look obsessed. The bell finally rang, signaling that school was completely empty except for the athletes, meaning it was time to head out onto the field for practice.</w:t>
      </w:r>
    </w:p>
    <w:p>
      <w:pPr>
        <w:pStyle w:val="Normal"/>
        <w:rPr/>
      </w:pPr>
      <w:r>
        <w:rPr/>
        <w:tab/>
        <w:t>The usual drills and skirmishes happened during practice, with the coach keeping Jace at the head of almost every maneuver, really working the boys hard as they ran their laps and worked up one hell of a sweat. Jace loved it though, watching these sweaty dirty boys play football, knowing he’d be in the locker room with them all soon enough.</w:t>
      </w:r>
    </w:p>
    <w:p>
      <w:pPr>
        <w:pStyle w:val="Normal"/>
        <w:rPr/>
      </w:pPr>
      <w:r>
        <w:rPr/>
        <w:tab/>
        <w:t>As practice dwindled down to a dull roar, the coach finally blew the final whistle to dismiss them, grabbing his clipboard and yelling out some praises to the boys, mentioning that he’d see them the same time tomorrow for more drills and practices. After all, they had a big game this very Friday, so they had to be prepared.</w:t>
      </w:r>
    </w:p>
    <w:p>
      <w:pPr>
        <w:pStyle w:val="Normal"/>
        <w:rPr/>
      </w:pPr>
      <w:r>
        <w:rPr/>
        <w:tab/>
        <w:t>As the dirty boys filed into the locker room, sweating up a storm and smelling like hell, Jace slipped to the back of the line, sniffing the air hungrily as he finally made it to his locker. Some of the boys sat around fanning themselves, taking their sweet time stripping down for the showers. Jace watched shoes come off to reveal filthy yellow-stained socks, toes flexing and releasing a collection of cheesy stink into the air. Jace particularly paid attention to a guy sitting just a few feet away on the same bench, Mike.</w:t>
      </w:r>
    </w:p>
    <w:p>
      <w:pPr>
        <w:pStyle w:val="Normal"/>
        <w:rPr/>
      </w:pPr>
      <w:r>
        <w:rPr/>
        <w:tab/>
        <w:t>Mike’s socks were always the crustiest and filthiest. It’s like he never washed them! Jace took deep whiffs of the stink ,shuddering and trying not to get caught, his breathing intensifying as Mike vanished around the corner, having slipped off his socks and jock, tossing the steaming filthy equipment onto the bench. Jace looked around to make sure he was alone, swallowing hard as he reached down to fondle himself, already stiff as a board when he slipped his jock and shorts down, his uncut cock flopping to attention.</w:t>
      </w:r>
    </w:p>
    <w:p>
      <w:pPr>
        <w:pStyle w:val="Normal"/>
        <w:rPr/>
      </w:pPr>
      <w:r>
        <w:rPr/>
        <w:tab/>
        <w:t>He normally wouldn’t do this while he knew the team was still here, but they were all showering and would be a while, so he could risk it. He leaned over and snatched up Mike’s filthy crusty socks, bringing the hot, damp fabric up to his nose, huffing deep and letting out a soft moan into the fabric, already pumping his cock hard and fast, chest rising and falling as he quickly brought himself to the edge from the sock stink alone.</w:t>
      </w:r>
    </w:p>
    <w:p>
      <w:pPr>
        <w:pStyle w:val="Normal"/>
        <w:rPr/>
      </w:pPr>
      <w:r>
        <w:rPr/>
        <w:tab/>
        <w:t>Unknown to Jace, the team had gathered at the end of the row, just out of his vision as they watched what was unfolding, mouths agape as they watched Jace jerk himself off to someone’s filthy crusty socks. It was so nasty! It wasn’t long before Jace’s back arched and he gripped his cock with the dirty sock, rubbing the foot filth all over his dick while he came, shooting hot jets of cum onto the lockers across from him, moaning out in the process, prompting the team to back up wide eyed, keeping out of sight as Jace finished. They had a new secret about the star football player…the boys looked around at each other as Jace busied himself getting his shower stuff ready. This would be…interesting…</w:t>
      </w:r>
    </w:p>
    <w:p>
      <w:pPr>
        <w:pStyle w:val="Normal"/>
        <w:rPr/>
      </w:pPr>
      <w:r>
        <w:rPr/>
      </w:r>
    </w:p>
    <w:p>
      <w:pPr>
        <w:pStyle w:val="Normal"/>
        <w:jc w:val="center"/>
        <w:rPr>
          <w:b/>
          <w:b/>
          <w:sz w:val="32"/>
          <w:szCs w:val="32"/>
        </w:rPr>
      </w:pPr>
      <w:r>
        <w:rPr>
          <w:b/>
          <w:sz w:val="32"/>
          <w:szCs w:val="32"/>
        </w:rPr>
        <w:t>Chapter 2: Tuesday</w:t>
      </w:r>
    </w:p>
    <w:p>
      <w:pPr>
        <w:pStyle w:val="Normal"/>
        <w:rPr/>
      </w:pPr>
      <w:r>
        <w:rPr/>
        <w:tab/>
        <w:t>Jace’s little incident in the locker room the day previous had been witnessed by the entire football team. Nobody had said anything to him or acted any different the rest of the day, so poor Jace had no idea he’d been caught rubbing it out to grimy old socks and jocks. He went home that night feeling refreshed and ready to tackle the next day.</w:t>
      </w:r>
    </w:p>
    <w:p>
      <w:pPr>
        <w:pStyle w:val="Normal"/>
        <w:rPr/>
      </w:pPr>
      <w:r>
        <w:rPr/>
        <w:tab/>
        <w:t>He woke up a little later than he should have on Tuesday, feeling more tired than usual. He woke with a start, peering over at his alarm clock before scrambling out of bed. He had less than twenty minutes to get to the bus stop! Half-asleep, he forewent any plans of hygiene or taking care of his hunger. Instead, he stuffed himself into the same clothes he’d worn yesterday, including the dirty sweaty undies, feeling the fabric cling to his humid sweaty body in the worst ways.</w:t>
      </w:r>
    </w:p>
    <w:p>
      <w:pPr>
        <w:pStyle w:val="Normal"/>
        <w:rPr/>
      </w:pPr>
      <w:r>
        <w:rPr/>
        <w:tab/>
        <w:t>He barely had time to brush his hair before making his way out the door, thankful for the slight breeze he felt as he headed towards the bus stop. It made it at least a little more bearable than if it had been humid and warm outside this morning. Somehow, against all odds he made it to the bus stop on time, panting and clutching his side, his bookbag askew over one arm.</w:t>
      </w:r>
    </w:p>
    <w:p>
      <w:pPr>
        <w:pStyle w:val="Normal"/>
        <w:rPr/>
      </w:pPr>
      <w:r>
        <w:rPr/>
        <w:tab/>
        <w:t>The bus rolled up just a few moments later, giving him just enough time to get on board and crash into his regular seat before he would’ve collapsed, already mentally drained from the hectic rush of having to catch a bus after waking up late and having no breakfast. He didn’t put in his music like usual so the ride was quiet and boring for him, the teen boy sighing against the window, watching his breath fog it up, zoning out a little bit.</w:t>
      </w:r>
    </w:p>
    <w:p>
      <w:pPr>
        <w:pStyle w:val="Normal"/>
        <w:rPr/>
      </w:pPr>
      <w:r>
        <w:rPr/>
        <w:tab/>
        <w:t>The bus rolled into the school driveway, pulling up behind the other buses and dumping the students out, Jace shuffling into the building behind the rest of the students. It was just going to be another normal day for him, nothing out of the ordinary. Or at least, that’s what the unfortunate teen thought it was going to be like.</w:t>
      </w:r>
    </w:p>
    <w:p>
      <w:pPr>
        <w:pStyle w:val="Normal"/>
        <w:rPr/>
      </w:pPr>
      <w:r>
        <w:rPr/>
        <w:tab/>
        <w:t>He happened to pass a few members of the team, and his head snapped around as he passed them, having caught a whiff of something truly rank, as if they hadn’t bothered washing after last night’s practice. He blushed as one of the boys caught his eye and grinned playfully, Jace turning away just in time to avoid walking into a wall.</w:t>
      </w:r>
    </w:p>
    <w:p>
      <w:pPr>
        <w:pStyle w:val="Normal"/>
        <w:rPr/>
      </w:pPr>
      <w:r>
        <w:rPr/>
        <w:tab/>
        <w:t>Still, he didn’t think much of it, attributing it to the teens being typical sloppy boys. He focused instead on staying awake throughout school, somehow managing to make it through the day fairly alright. When it was finally time to head out to the locker room, he felt fully awake and ready for the practice, grunting as he slammed his locker shut in the hall with his bookbag in it, making his way into the locker room.</w:t>
      </w:r>
    </w:p>
    <w:p>
      <w:pPr>
        <w:pStyle w:val="Normal"/>
        <w:rPr/>
      </w:pPr>
      <w:r>
        <w:rPr/>
        <w:tab/>
        <w:t xml:space="preserve">As soon as he entered, he got a whiff of something worse than usual, the pungent stink immediately clouding up his nose. He wrinkled his nose up, wondering what on earth could be making that thick reek. Shaking it off, he made his way to his usual spot where he noticed one of the boys already stripping next to his locker. There seemed to be more boys than usual in this particular row, causing Jace to raise his brow as he too stripped down, nodding politely at the boys. </w:t>
      </w:r>
    </w:p>
    <w:p>
      <w:pPr>
        <w:pStyle w:val="Normal"/>
        <w:rPr/>
      </w:pPr>
      <w:r>
        <w:rPr/>
        <w:tab/>
        <w:t>He was blushing insanely red now as he definitely caught a rich stink coming from these boys. A thick mixture of feet, ass, balls and dick all being unwashed. Jace could feel a stirring heat in his groin but tried to fight it, swallowing hard as he peeled his clothes off, bending down to slip his jock on, nearly jumping a mile at the sudden sharp slap to his ass. He turned around as the resounding smack lingered, staring down one of the other boys, blushing fiercely red now as his eyes demanded an explanation.</w:t>
      </w:r>
    </w:p>
    <w:p>
      <w:pPr>
        <w:pStyle w:val="Normal"/>
        <w:rPr/>
      </w:pPr>
      <w:r>
        <w:rPr/>
        <w:tab/>
        <w:t>The boy laughed, shaking his head and grinning, crossing his arms. “Hey champ, make us proud today, yeah? We’re countin’ on it.” The boy stuck his tongue out and walked away. Jace was speechless. He supposed it was just one of those things football players did to one another. He swallowed hard again, reaching up to rub the back of his neck, shaking his head and adjusting his jock to get it set just right.</w:t>
      </w:r>
    </w:p>
    <w:p>
      <w:pPr>
        <w:pStyle w:val="Normal"/>
        <w:rPr/>
      </w:pPr>
      <w:r>
        <w:rPr/>
        <w:tab/>
        <w:t>He wondered what the hell had gotten into the guys…they were all acting weird as hell around him. He tried not to think about it too much as that final bell rang, giving him just enough time to slip on his uniform, jogging his way out onto the practice field, followed closely by the same boy from earlier, who gave his ass another sharp slap. “You got this, Jace!” He shouted as they ran onto the field.</w:t>
      </w:r>
    </w:p>
    <w:p>
      <w:pPr>
        <w:pStyle w:val="Normal"/>
        <w:rPr/>
      </w:pPr>
      <w:r>
        <w:rPr/>
        <w:tab/>
        <w:t>Jace’s heart was pounding as he looked back at the boy, getting nothing but a wink in return. He figured it was best to put it out of his head for now, as the last thing he needed was an unwanted boner during football practice. He’d save that for after anyway. He huffed, shook his head hard and tried to ignore the smells the boys were already producing, putting his head in the game.</w:t>
      </w:r>
    </w:p>
    <w:p>
      <w:pPr>
        <w:pStyle w:val="Normal"/>
        <w:rPr/>
      </w:pPr>
      <w:r>
        <w:rPr/>
        <w:tab/>
        <w:t>Jace managed to work through practice pretty alright, albeit a little flustered from the things that were going on today. Though the coach reassured him he’d performed well, and he took pride in that, jogging happily into the locker room, forgetting momentarily about his experiences throughout the day and just before practice.</w:t>
      </w:r>
    </w:p>
    <w:p>
      <w:pPr>
        <w:pStyle w:val="Normal"/>
        <w:rPr/>
      </w:pPr>
      <w:r>
        <w:rPr/>
        <w:tab/>
        <w:t>Once in the room, he was whistling happily, stripping down and tossing his raggedy jock aside, plopping down onto the bench and laying back, closing his eyes and letting out a huge sigh, his mouth hanging open as he relaxed for the moment, waiting on some more privacy for…other things. Closing his eyes around these boys was a definite mistake however…</w:t>
      </w:r>
    </w:p>
    <w:p>
      <w:pPr>
        <w:pStyle w:val="Normal"/>
        <w:rPr/>
      </w:pPr>
      <w:r>
        <w:rPr/>
        <w:tab/>
        <w:t>One of the boys had snuck up into Jace’s row, noting the drowsy quarterback with eyes closed and mouth open. He’d grinned, walking up with a palm full of dirty socks from some of the guys, holding them up over Jace’s open mouth. Jace was none the wiser, the teen’s chest rising and falling as he spread out his legs on either side of the bench, enjoying his little relaxation.</w:t>
      </w:r>
    </w:p>
    <w:p>
      <w:pPr>
        <w:pStyle w:val="Normal"/>
        <w:rPr/>
      </w:pPr>
      <w:r>
        <w:rPr/>
        <w:tab/>
        <w:t>The boy dropped those socks, the filthy things falling straight down into Jace’s mouth, a few of them ending up inside the quarterback’s mouth, the others falling and rolling off of him, loading him up with stink and pungent flavor that caused his eyes to shoot open, and a painful horny twinge to his loins. He was going to get hard no matter what at this point…</w:t>
      </w:r>
    </w:p>
    <w:p>
      <w:pPr>
        <w:pStyle w:val="Normal"/>
        <w:rPr/>
      </w:pPr>
      <w:r>
        <w:rPr/>
        <w:tab/>
        <w:t>His instinctive reaction was to snap his mouth closed, but that was such a mistake. His teeth pushed down on the ratty dirty socks, squeezing them out and causing a flood of foot-flavored dirty fluids to run down his tongue, making him blanch as he spit the socks out, hopping up and trying to cover himself in a hurry. “What the hell guys?!” He barked out, feigning dislike.</w:t>
      </w:r>
    </w:p>
    <w:p>
      <w:pPr>
        <w:pStyle w:val="Normal"/>
        <w:rPr/>
      </w:pPr>
      <w:r>
        <w:rPr/>
        <w:tab/>
        <w:t>The boys were cracking up now, slapping knees and bending over to laugh, shaking their heads and generally getting a friendly laugh out of the situation. This immediately calmed Jace down a bit, since it wasn’t like bullying or anything, just some friendly banter. He was still embarrassed though at his erection which was currently hiding tucked in between his legs.</w:t>
      </w:r>
    </w:p>
    <w:p>
      <w:pPr>
        <w:pStyle w:val="Normal"/>
        <w:rPr/>
      </w:pPr>
      <w:r>
        <w:rPr/>
        <w:tab/>
        <w:t>“Ah man we were just fuckin with ya haha. You left your mouth open what did you expect?” The boy laughed and reached over to squeeze Jace’s ass again, tossing him a playful wink as the crowd dispersed again, seeming to head for the showers. This left Jace alone once more, looking down at the assortment of jocks that had been left behind, the boys conveniently forgetting to put them in the wash bin.</w:t>
      </w:r>
    </w:p>
    <w:p>
      <w:pPr>
        <w:pStyle w:val="Normal"/>
        <w:rPr/>
      </w:pPr>
      <w:r>
        <w:rPr/>
        <w:tab/>
        <w:t>Some of them were downright disgusting, thick yellow stains and crusty patches littering the insides. Others weren’t so bad. Jace swallowed hard as he noticed one particular jock, the crotch loaded down with a white gooey substance, wondering if it was what he thought it was. He looked back and forth to make sure nobody from the team was watching, then leaned over and picked the jock up, careful to keep the cup balanced in a way that he wouldn’t’ lose whatever was inside.</w:t>
      </w:r>
    </w:p>
    <w:p>
      <w:pPr>
        <w:pStyle w:val="Normal"/>
        <w:rPr/>
      </w:pPr>
      <w:r>
        <w:rPr/>
        <w:tab/>
        <w:t>He brought it up to his nose and whiffed hard, almost wishing he hadn’t as a thick cheesy dick stink melted his brain a little, mixed in with the telltale smell of semen, the white sticky puddle swishing around the cup a little as Jace moved the jock around under his nose. He got an idea, but immediately felt ashamed of it. Then again…there was nobody watching, so he’d have a quick minute to rub one out…</w:t>
      </w:r>
    </w:p>
    <w:p>
      <w:pPr>
        <w:pStyle w:val="Normal"/>
        <w:rPr/>
      </w:pPr>
      <w:r>
        <w:rPr/>
        <w:tab/>
        <w:t>Still able to taste and smell those bitter dirty socks, Jace slowly lowered himself onto the bench, reaching down to start jerking, closing his eyes and bringing that filthy jock up to his face with a free hand. The piss-stained dirty cum-filled jock got closer and closer to his face, until he couldn’t control it anymore. The sensations were too much!</w:t>
      </w:r>
    </w:p>
    <w:p>
      <w:pPr>
        <w:pStyle w:val="Normal"/>
        <w:rPr/>
      </w:pPr>
      <w:r>
        <w:rPr/>
        <w:tab/>
        <w:t xml:space="preserve">With the team watching from behind the lockers, Jace buried his face in the jock, his lips sinking into the puddle of cum, loud wet slurping could be heard as he drank it down, not even asking who’s it was as his tongue raked over the crusty material of the jock. He lapped up the sloppy cum like a dog, feeling it smear and stick to parts of his face from when he’d buried his face in the jock. Jesus he was a slut. </w:t>
      </w:r>
    </w:p>
    <w:p>
      <w:pPr>
        <w:pStyle w:val="Normal"/>
        <w:rPr/>
      </w:pPr>
      <w:r>
        <w:rPr/>
        <w:tab/>
        <w:t>Just like that he came, letting out a soft girlish moan as his cock surged, splattering thick cum onto the floor, the jock wrapped around his face, cup pressed firmly over his nose as he huffed some other guy’s stink, once again completely unaware he was being watched as he wound down, tossing the jock aside and wiping his face on his sleeve. God damnit these boys smelled so good, he just had to have more! He already couldn’t wait until the next day he’d see them and smell them….</w:t>
      </w:r>
    </w:p>
    <w:p>
      <w:pPr>
        <w:pStyle w:val="Normal"/>
        <w:jc w:val="center"/>
        <w:rPr>
          <w:b/>
          <w:b/>
          <w:sz w:val="32"/>
        </w:rPr>
      </w:pPr>
      <w:r>
        <w:rPr>
          <w:b/>
          <w:sz w:val="32"/>
        </w:rPr>
        <w:t>Chapter 3: Wednesday</w:t>
      </w:r>
    </w:p>
    <w:p>
      <w:pPr>
        <w:pStyle w:val="Normal"/>
        <w:rPr/>
      </w:pPr>
      <w:r>
        <w:rPr/>
        <w:tab/>
        <w:t>Wednesday morning wasn’t anything out of the ordinary. Jace woke up on time and made it through his morning routine, actually managing to grab breakfast this time. Though he still didn’t bother washing up. He was sore and a bit exhausted just from two days of practices! He was beginning to dread the big game on Saturday, knowing he’d be completely trashed afterwards, and have a hard time getting things going again for the next week.</w:t>
      </w:r>
    </w:p>
    <w:p>
      <w:pPr>
        <w:pStyle w:val="Normal"/>
        <w:rPr/>
      </w:pPr>
      <w:r>
        <w:rPr/>
        <w:tab/>
        <w:t>Jace droned his way through his classes, and everything was pretty natural until lunch time. He’d almost completely forgotten the strange events of the day previous. That was until he’d sat down in his usual spot in the cafeteria and started eating, tuning out the cafeteria almost completely. He made himself vulnerable and open in that moment, focused only on his food. He was so focused that he didn’t notice the boy sneaking up behind him, or the raunchy stink that wafted off of his unwashed teen body. Until it was too late, that is.</w:t>
      </w:r>
    </w:p>
    <w:p>
      <w:pPr>
        <w:pStyle w:val="Normal"/>
        <w:rPr/>
      </w:pPr>
      <w:r>
        <w:rPr/>
        <w:tab/>
        <w:t>A strong arm wrapped around his neck and shoulders, tugging firmly and causing Jace to drop his silverware, squeaking as his face was pulled into dank, sweaty darkness. The ripe smell of onions blasted him as his face was buried into the moist crevice that was undoubtedly an armpit, the sound of laughter barely audible from his predicament, his entire face covered in thick tangled armpit hair.</w:t>
      </w:r>
    </w:p>
    <w:p>
      <w:pPr>
        <w:pStyle w:val="Normal"/>
        <w:rPr/>
      </w:pPr>
      <w:r>
        <w:rPr/>
        <w:tab/>
        <w:t>The congealed sweat matting up the filthy pit rubbed roughly against his face, making sure his entire face would be coated in smelly armpit sweat-grease for at least the rest of the day. Jace flailed as best he could, trying to push away from the muscled teen, but was unable to free himself. His need for air forced his mouth open, which was the worst possible thing he could’ve done in that situation.</w:t>
      </w:r>
    </w:p>
    <w:p>
      <w:pPr>
        <w:pStyle w:val="Normal"/>
        <w:rPr/>
      </w:pPr>
      <w:r>
        <w:rPr/>
        <w:tab/>
        <w:t>The greasy coalesced strands of filthy armpit hair slipped into his mouth, and he got a sticky mouthful of tangy sweat, his eyes popping wide, feeling his cock harden up in his shorts. He started weakly beating his fist on the guy’s chest, desperate for escape, but none was offered. Instead of being released, the guy tightened up and forced his nose and lips deep into the darkest, sweatiest crevice of that armpit.</w:t>
      </w:r>
    </w:p>
    <w:p>
      <w:pPr>
        <w:pStyle w:val="Normal"/>
        <w:rPr/>
      </w:pPr>
      <w:r>
        <w:rPr/>
        <w:tab/>
        <w:t>The rich stink did him in, Jace’s body trembling as his eyes rolled, feeling himself reach a climax, unable to stop the heated moan that echoed out into the jock’s armpit. He felt wet heat spreading over his inner thighs and rushing down his legs, his cock spasming inside of his shorts as he lost it. Thankfully, his moan was muffled by the armpit and the raucous laughter of the guy holding him. Jace didn’t know if he’d felt the climax or not…he sincerely hoped not.</w:t>
      </w:r>
    </w:p>
    <w:p>
      <w:pPr>
        <w:pStyle w:val="Normal"/>
        <w:rPr/>
      </w:pPr>
      <w:r>
        <w:rPr/>
        <w:tab/>
        <w:t>It was over then, the guy pulling away and ruffling up Jace’s hair, barely noticing his shocked face, chuckling and punching him lightly on the shoulder. It had seemed like an eternity trapped in the musky pit, when in reality it had only lasted a few seconds. That was all it had taken to get him to cream his pants. He shuddered and opened his mouth to say something, thinking better of it and managing to choke out a nervous chuckle, turning back to his food shakily, staring down at it.</w:t>
      </w:r>
    </w:p>
    <w:p>
      <w:pPr>
        <w:pStyle w:val="Normal"/>
        <w:rPr/>
      </w:pPr>
      <w:r>
        <w:rPr/>
        <w:tab/>
        <w:t xml:space="preserve">He’d just cum hard in front of everyone, all from being stuffed into a stinky sweaty armpit. What the fuck was wrong with him? The red tinge in his cheeks spread further over his face, making his entire face beet red. He found it hard to focus on eating when he was just so damn embarrassed! His shaking hands couldn’t even hold the plastic silverware anymore, dropping it and sighing. </w:t>
      </w:r>
    </w:p>
    <w:p>
      <w:pPr>
        <w:pStyle w:val="Normal"/>
        <w:rPr/>
      </w:pPr>
      <w:r>
        <w:rPr/>
        <w:tab/>
        <w:t>He stood and shuffled out of the cafeteria, holding his bag over his crotch, that sweaty onion tinged stink still lingering with him as he slipped towards his next class, eyes locked on the floor before him as he walked. Had anybody seen? Worse, had anybody heard his slutty little fag moan as he was forced into that guy’s armpit?</w:t>
      </w:r>
    </w:p>
    <w:p>
      <w:pPr>
        <w:pStyle w:val="Normal"/>
        <w:rPr/>
      </w:pPr>
      <w:r>
        <w:rPr/>
        <w:tab/>
        <w:t>Jace closed his eyes and took a deep breath as the lunch bell rang, resolving to put it from his mind. It was just a joke, right? Guys did that kind of shit to each other all the time in a setting like this, right? He chuckled and rubbed the back of his neck as he slipped into his next class, resolving that it must all just be the sort of thing that high schoolers did to one another.</w:t>
      </w:r>
    </w:p>
    <w:p>
      <w:pPr>
        <w:pStyle w:val="Normal"/>
        <w:rPr/>
      </w:pPr>
      <w:r>
        <w:rPr/>
        <w:tab/>
        <w:t>With that mentality in mind, he found it easy to forget about the occurrences of the past few days, focusing instead on the classes of the afternoon. Being a sports player was fine and all, but he had to focus at least somewhat on his education or he’d flunk out of school. Sports would only get one so far after all, and some brains were needed to make it much of anywhere.</w:t>
      </w:r>
    </w:p>
    <w:p>
      <w:pPr>
        <w:pStyle w:val="Normal"/>
        <w:rPr/>
      </w:pPr>
      <w:r>
        <w:rPr/>
        <w:tab/>
        <w:t>The afternoon dragged by slower than usual, because no matter how much he tried to put it out of his mind, he still couldn’t stop thinking about the pit he’d had shoved into his face during lunch…that sudden, titillating orgasm that had swept over him. The sticky wet heat dribbling down his legs, making sure he’d smell like sex for a while. It was all coming over him again, and he found himself biting his lip, still able to keenly smell and taste that guy’s sweaty pits.</w:t>
      </w:r>
    </w:p>
    <w:p>
      <w:pPr>
        <w:pStyle w:val="Normal"/>
        <w:rPr/>
      </w:pPr>
      <w:r>
        <w:rPr/>
        <w:tab/>
        <w:t>If the bell for the final class hadn’t rang when it did, he probably would’ve driven himself to another premature orgasm. Thankfully though, in the most cliché way possible he truly was ‘saved by the bell’. The jarring sound tore him from his thoughts, and he felt the stiffening pressure in his pants beginning to fade, sweat beading on his brow as he narrowly dodged another climax at the hands of the stink from his teammates.</w:t>
      </w:r>
    </w:p>
    <w:p>
      <w:pPr>
        <w:pStyle w:val="Normal"/>
        <w:rPr/>
      </w:pPr>
      <w:r>
        <w:rPr/>
        <w:tab/>
        <w:t>He was shaking as he gathered his materials, stowing his bag in his locker and swallowing hard as he approached the locker room. Was he losing control of himself? He knew hormones got intense during puberty but this was something else entirely. What if he just lost it right in front of the entire team? He couldn’t bear to think about how that might turn out for him.</w:t>
      </w:r>
    </w:p>
    <w:p>
      <w:pPr>
        <w:pStyle w:val="Normal"/>
        <w:rPr/>
      </w:pPr>
      <w:r>
        <w:rPr/>
        <w:tab/>
        <w:t>Taking a deep breath, he pushed the door open and immediately wished he hadn’t. As he stepped inside, the humidity was like an actual blast to the face, making him groan as the sweat quickly accumulated over his body. Next he noticed the sharp pungent stink of onions swirling around the room. It was horrid, but it didn’t quite smell like natural onions. No, there was the salty tang that only came with body odor and failure to wash. Jace was now some sort of expert on the stink after what had happened in the cafeteria during lunch.</w:t>
      </w:r>
    </w:p>
    <w:p>
      <w:pPr>
        <w:pStyle w:val="Normal"/>
        <w:rPr/>
      </w:pPr>
      <w:r>
        <w:rPr/>
        <w:tab/>
        <w:t>His cheeks were heating up more than ever before as he tried to avoid making eye contact with any of the guys, ignoring their cheerful laughter and banter, making his way into his row of the lockers. There was the same amount of guys sharing as yesterday, and it was as if the filthy pit stink was centered here on this row, like this was the epi-center of a filth explosion that spread to coat the rest of the locker room.</w:t>
      </w:r>
    </w:p>
    <w:p>
      <w:pPr>
        <w:pStyle w:val="Normal"/>
        <w:rPr/>
      </w:pPr>
      <w:r>
        <w:rPr/>
        <w:tab/>
        <w:t>Musk was an understatement for the sheer level of pit filth swirling around the room. It was the worst possible variety of musk imaginable. Practically mind-melting. And for those who weren’t into it, definitely an upsetting strength of stink to handle. For most of the teen boys though, this wasn’t that bad. It was almost like what they expected the locker room to smell like.</w:t>
      </w:r>
    </w:p>
    <w:p>
      <w:pPr>
        <w:pStyle w:val="Normal"/>
        <w:rPr/>
      </w:pPr>
      <w:r>
        <w:rPr/>
        <w:tab/>
        <w:t>Jace’s eyes remained tightly shut for a moment as he took a deep breath and sat down, flinging open his locker before opening again, tugging out his gym bag with a grunt, fishing around for his gym clothes. He was trying not to look at the naked guys hanging around him, but he still got the occasional glance of bare flesh, saggy ballsacs, dangling uncut shafts like his own, or a tight smooth butt. He blushed red enough to practically fry and egg as he stood up to undress.</w:t>
      </w:r>
    </w:p>
    <w:p>
      <w:pPr>
        <w:pStyle w:val="Normal"/>
        <w:rPr/>
      </w:pPr>
      <w:r>
        <w:rPr/>
        <w:tab/>
        <w:t>It wasn’t until he’d blocked his vision with his shirt halfway up his torso that one of the guys made another move. Before Jace could complain, the shirt was pushed back down and his head was tucked into another filthy armpit, perhaps even worse than the first. The slick greasy strands of pit hair wiped across his face like they were meant to, and he immediately took a breath, sending a shiver down his spine.</w:t>
      </w:r>
    </w:p>
    <w:p>
      <w:pPr>
        <w:pStyle w:val="Normal"/>
        <w:rPr/>
      </w:pPr>
      <w:r>
        <w:rPr/>
        <w:tab/>
        <w:t>The rough noogie he got in the following moments served to make him tug harder against the guy pinning him, but it was a losing battle. Just like in the cafeteria, he felt his senses overwhelmed by the rich stinky musk, his eyes rolling back as he let out another sharp moan, blushing hot red as he felt the sticky warm wetness spreading across his crotch, adding to the mess that had already been left there, making one hell of a wet spot in his shorts. Thankfully they were black…</w:t>
      </w:r>
    </w:p>
    <w:p>
      <w:pPr>
        <w:pStyle w:val="Normal"/>
        <w:rPr/>
      </w:pPr>
      <w:r>
        <w:rPr/>
        <w:tab/>
        <w:t>After the second orgasm of the day, he was exhausted and embarrassed, pulling away and coughing hard, pretending to feign off the stink, turning away as fast as he could amidst various chuckles and sly comments. The thought crossed his mind that whoever was behind this was doing it purposefully, to send him into the state of mind he was currently in. Then he realized just how silly that actually was.</w:t>
      </w:r>
    </w:p>
    <w:p>
      <w:pPr>
        <w:pStyle w:val="Normal"/>
        <w:rPr/>
      </w:pPr>
      <w:r>
        <w:rPr/>
        <w:tab/>
        <w:t>He laughed it off with the rest of the team, working on focusing at the practice itself, not wanting anything to happen worse than it already had. He wasn’t going to need to do his after-practice jerk off session at this rate! Then again, perhaps he’d still want to anyway when surrounded by the filthy boys and their dirty clothes.</w:t>
      </w:r>
    </w:p>
    <w:p>
      <w:pPr>
        <w:pStyle w:val="Normal"/>
        <w:rPr/>
      </w:pPr>
      <w:r>
        <w:rPr/>
        <w:tab/>
        <w:t>He felt a slow crescendo building as the week progressed, and he had a really nasty feeling something was waiting at the other end of it, but he could do nothing to stop the buildup of things. Maybe the guys were doing this on purpose…or maybe it was all in his head and he was just dealing with typical hormonal puberty feelings. Only the coming days held the answer to those questions….</w:t>
      </w:r>
    </w:p>
    <w:p>
      <w:pPr>
        <w:pStyle w:val="Normal"/>
        <w:jc w:val="center"/>
        <w:rPr>
          <w:sz w:val="32"/>
          <w:szCs w:val="32"/>
        </w:rPr>
      </w:pPr>
      <w:r>
        <w:rPr>
          <w:b/>
          <w:sz w:val="32"/>
          <w:szCs w:val="32"/>
        </w:rPr>
        <w:t>Chapter 4: Thursday</w:t>
      </w:r>
    </w:p>
    <w:p>
      <w:pPr>
        <w:pStyle w:val="Normal"/>
        <w:rPr/>
      </w:pPr>
      <w:r>
        <w:rPr/>
        <w:tab/>
        <w:t>Jace was beginning to dread waking up and going to school this week. Not because the game was closer with every day, but because of what was happening in the locker room and anywhere around his teammates. He wondered more and more if it really was natural or not. His dreams became filled with images of the school locker room, dirty socks and cum-filled jockstraps.</w:t>
      </w:r>
    </w:p>
    <w:p>
      <w:pPr>
        <w:pStyle w:val="Normal"/>
        <w:rPr/>
      </w:pPr>
      <w:r>
        <w:rPr/>
        <w:tab/>
        <w:t>Once again, Jace overslept. This time when he woke up, it was with a mere twenty minutes to catch the bus. He woke with a start, sweating profusely, eyes darting over to the clock and widening. He didn’t think he was going to make it. Even with a half hour, it was still pressing it time-wise to make it to the stop before the bus rolled up.</w:t>
      </w:r>
    </w:p>
    <w:p>
      <w:pPr>
        <w:pStyle w:val="Normal"/>
        <w:rPr/>
      </w:pPr>
      <w:r>
        <w:rPr/>
        <w:tab/>
        <w:t>He sprang out of bed, cursing his alarm clock and scrambling for clothes, groaning as he tugged on the same pair he’d been wearing all week, feeling the thick crusty stained undies scratch against his junk. He’d have to just power through it. He nearly fell over as he pulled his jeans on, grunting and plopping onto the bed to hurriedly put his socks and shoes on, throwing his shirt on and huffing, grabbing his bag and darting out the door.</w:t>
      </w:r>
    </w:p>
    <w:p>
      <w:pPr>
        <w:pStyle w:val="Normal"/>
        <w:rPr/>
      </w:pPr>
      <w:r>
        <w:rPr/>
        <w:tab/>
        <w:t>He nearly slipped and fell down the stairs, gripping the banister and ruffling up his hair, groaning as he leaned over to whiff himself, wrinkling up his face and coughing. He was definitely ripe. Ripe enough that people around him could probably tell he hadn’t showered in a few days. He grunted and fanned the stink away from his face, slipping his way through the door to get outside, nearly closing it on himself in his rush, hurrying down the steps towards the bus stop, glancing at his watch and freaking out, slapping a hand to his forehead. He wasn’t going to make it…</w:t>
      </w:r>
    </w:p>
    <w:p>
      <w:pPr>
        <w:pStyle w:val="Normal"/>
        <w:rPr/>
      </w:pPr>
      <w:r>
        <w:rPr/>
        <w:tab/>
        <w:t>He knew he was screwed when the bus blew past him, but the bitch about it was that the bus stop was in sight, he just didn’t have enough time to close the distance. He tried waving his arms and yelling towards the bus, but the students were loaded before he knew it, the doors closing and the bus blasting down the street, leaving him to ponder what he was going to do now, huffing and stomping his foot, groaning before leaning over to catch his breath.</w:t>
      </w:r>
    </w:p>
    <w:p>
      <w:pPr>
        <w:pStyle w:val="Normal"/>
        <w:rPr/>
      </w:pPr>
      <w:r>
        <w:rPr/>
        <w:tab/>
        <w:t>He still had plenty of time to jog to school if he really had to, but he was so exhausted as it was, he was going to be so much worse after the few miles between his house and the school. He unfortunately didn’t see much of any other options, so he started the painfully long trek to school, holding the straps of his backpack tightly and trying his damndest to fully wake up on the way.</w:t>
      </w:r>
    </w:p>
    <w:p>
      <w:pPr>
        <w:pStyle w:val="Normal"/>
        <w:rPr/>
      </w:pPr>
      <w:r>
        <w:rPr/>
        <w:tab/>
        <w:t>It was a painfully long jog, and by the time he was running up to the school at last, the sun was peeking up and his legs were burning. A quick glance at his watch told him that he’d made it in plenty of time, with the buses just barely arriving to let out the students. He stopped and leaned over, planting his hands on his knees and breathing deep and fast, trying to catch his breath from the insane jog he’d just taken.</w:t>
      </w:r>
    </w:p>
    <w:p>
      <w:pPr>
        <w:pStyle w:val="Normal"/>
        <w:rPr/>
      </w:pPr>
      <w:r>
        <w:rPr/>
        <w:tab/>
        <w:t>One thing was for sure, he was going to be sore as hell after practice today, if he managed to stay awake during the schoolday. He could just see it now, passing out during some of his more boring classes, making a fool out of himself in front of the students and teachers. Well, that was better than creaming his pants in front of everybody as he’d become so prone to doing lately.</w:t>
      </w:r>
    </w:p>
    <w:p>
      <w:pPr>
        <w:pStyle w:val="Normal"/>
        <w:rPr/>
      </w:pPr>
      <w:r>
        <w:rPr/>
        <w:tab/>
        <w:t>He blushed hot red at that, thankfully it was pretty much covered up by the flush from jogging all the way to school. Gah, he didn’t understand why his body was being so obstinate as of late. It probably didn’t help things that he hadn’t been washing up, and with all the sexual urges going through his mind that just made it harder to cope with his own stench.</w:t>
      </w:r>
    </w:p>
    <w:p>
      <w:pPr>
        <w:pStyle w:val="Normal"/>
        <w:rPr/>
      </w:pPr>
      <w:r>
        <w:rPr/>
        <w:tab/>
        <w:t xml:space="preserve">He didn’t know why stink turned him on as badly as it did. Why he fantasized about his football teammates doing awful things to his smelly body. He couldn’t stop the thoughts from coming. Before he knew it, he was rock hard and bulging out his pants a bit. Thankfully the jeans weren’t too tight so it didn’t create much of problem, but the rough cum stains on the inside of his underwear were beginning to prove a problem as they rubbed up and down his erect shaft with every movement. </w:t>
      </w:r>
    </w:p>
    <w:p>
      <w:pPr>
        <w:pStyle w:val="Normal"/>
        <w:rPr/>
      </w:pPr>
      <w:r>
        <w:rPr/>
        <w:tab/>
        <w:t>The simple walk into the building to start the day was a massive chore, shudders and shivers wracking his body as he slipped into the main hallway of the school. He thought he’d be safe now, but oh how very wrong he was. His head snapped to the side a bit as a group of the football team guys strolled by, letting off a funk so powerful he could swear it was making a hazy heat cloud around them.</w:t>
      </w:r>
    </w:p>
    <w:p>
      <w:pPr>
        <w:pStyle w:val="Normal"/>
        <w:rPr/>
      </w:pPr>
      <w:r>
        <w:rPr/>
        <w:tab/>
        <w:t>His nose wrinkled as they walked past, and he coughed, but that didn’t stop his body from reacting. A violent shudder rolled down his spine and his eyelids flickered a bit before he lost it, letting out a tiny whimper that was cut off as he bit his lip, a wet stain spreading across his crotch. He was a mess! He scolded himself as he came down from the orgasm, holding his bookbag in front of himself as he hurried off to class. Dear god he wasn’t going to survive at this rate.</w:t>
      </w:r>
    </w:p>
    <w:p>
      <w:pPr>
        <w:pStyle w:val="Normal"/>
        <w:rPr/>
      </w:pPr>
      <w:r>
        <w:rPr/>
        <w:tab/>
        <w:t xml:space="preserve">Class raced by for him, with Jace on the edge of his seat about how practice was going to go. Somehow, he managed not to make another mess in his pants, though he didn’t know how. He barely even paid attention to what was going on in class, too preoccupied with his own stink and the idea of the other football players. </w:t>
      </w:r>
    </w:p>
    <w:p>
      <w:pPr>
        <w:pStyle w:val="Normal"/>
        <w:rPr/>
      </w:pPr>
      <w:r>
        <w:rPr/>
        <w:tab/>
        <w:t>He was so on edge that when someone poked him in his last class, he jumped about a foot, turning to face them and chuckling nervously, blushing furiously as if they could read his thoughts. The guy just looked at him strangely for a moment before asking to borrow a pen. Jace laughed and fumbled for his pen, passing it over and returning to his thoughts. He’d thought that the guy was going to say something about his fairly obvious arousal. Thankfully the guy hadn’t.</w:t>
      </w:r>
    </w:p>
    <w:p>
      <w:pPr>
        <w:pStyle w:val="Normal"/>
        <w:rPr/>
      </w:pPr>
      <w:r>
        <w:rPr/>
        <w:tab/>
        <w:t>Finally, the bell rang, freeing him to head to the locker rooms, walking quicker than usual and stuffing his bag into his locker. He was sort of excited, sort of not excited. It was a strange mixture of emotions running through him at the moment. He had to have more of that man stink that flooded the locker room over the past few days. He just had to…</w:t>
      </w:r>
    </w:p>
    <w:p>
      <w:pPr>
        <w:pStyle w:val="Normal"/>
        <w:rPr/>
      </w:pPr>
      <w:r>
        <w:rPr/>
        <w:tab/>
        <w:t>Walking into the locker room was just as pleasant as it had ever been. The humid stink was worse today than yesterday, now actually starting to burn his nostrils a bit as he inhaled it, shivering and smiling a bit, feeling an erection coming on, his bunched up foreskin peeling back a bit, his bare cockhead grinding against his underwear.</w:t>
      </w:r>
    </w:p>
    <w:p>
      <w:pPr>
        <w:pStyle w:val="Normal"/>
        <w:rPr/>
      </w:pPr>
      <w:r>
        <w:rPr/>
        <w:tab/>
        <w:t>He sighed heavily as he slipped over to his locker, waving idly at the other guys in his row. Had another guy joined the lineup in this row today? He couldn’t be sure. All he knew was that his mind was swirling now, a haze of funk taking everything over. It was so bad that when he stripped, he couldn’t contain his cock from springing up, throbbing to full erection, straining in the air as his foreskin peeled back, a few flecks of white visible on his cockhead from the times he’d cum in his pants and hadn’t bothered washing.</w:t>
      </w:r>
    </w:p>
    <w:p>
      <w:pPr>
        <w:pStyle w:val="Normal"/>
        <w:rPr/>
      </w:pPr>
      <w:r>
        <w:rPr/>
        <w:tab/>
        <w:t xml:space="preserve">He fumbled with his jockstrap, dropping it and leaning to pick it up. As he stood up, there was a sudden heat around his cock and a quick tug, followed by a slap on the back and a booming laugh. He couldn’t stop himself from moaning and cumming on the spot, his back arching a bit as his cock spasmed, shooting out a thick load of his cum down onto the ground, his cheeks flaring bright red as he looked up sheepishly at the guy who’d just grabbed his dick. </w:t>
      </w:r>
    </w:p>
    <w:p>
      <w:pPr>
        <w:pStyle w:val="Normal"/>
        <w:rPr/>
      </w:pPr>
      <w:r>
        <w:rPr/>
        <w:tab/>
        <w:t>“Aha, was just teasin ya, getting’ all hard in the middle of the filthy locker room. Looks like I went a little far. My bad man haha…” The guy seemed super casual about it, not even caring that a single tug had made the pent up Jace cum all over the place. Jace on the other hand couldn’t look at the naked hottie for too long. He could see the shimmering coat of grease on the guy’s balls, the sweat running down his inner thighs. It was almost too much!</w:t>
      </w:r>
    </w:p>
    <w:p>
      <w:pPr>
        <w:pStyle w:val="Normal"/>
        <w:rPr/>
      </w:pPr>
      <w:r>
        <w:rPr/>
        <w:tab/>
        <w:t>Jace nervously laughed and shook his head. “Ah haha, it’s just a guy thing I guess.” He was playing off the extremely intimate touch as though it were nothing, though his heart was racing and he wanted more. He wanted to fall onto his knees and worship the smelly ballsac dangling so tantalizingly between the guy’s legs. He wanted to lick and sniff every inch of the smelly guy’s body, shuddering heavily as the guy remained next to him, the hand suddenly grabbing his cock again, slathering cum and smegma up the length as he jerked rapidly, forcing Jace back to immediate erection, the teen shooting a strong stare up at the guy currently jerking him off.</w:t>
      </w:r>
    </w:p>
    <w:p>
      <w:pPr>
        <w:pStyle w:val="Normal"/>
        <w:rPr/>
      </w:pPr>
      <w:r>
        <w:rPr/>
        <w:tab/>
        <w:t>“W-what are you…ah..ahhhh…f-fuck…” Within moments he was thrusting hard into the guy’s hand, his balls smacking wetly against the curled fingers, another hot torrent of cum splashing down onto the ground, the guy releasing Jace’s dick at last, patting his inner thigh and winking. As he walked off, he gave Jace a quick slap on the ass, disappearing before the horny teen could question what had just happened. Hell, looking back down the aisle where the guy had vanished he had to wonder if it was even real.</w:t>
      </w:r>
    </w:p>
    <w:p>
      <w:pPr>
        <w:pStyle w:val="Normal"/>
        <w:rPr/>
      </w:pPr>
      <w:r>
        <w:rPr/>
        <w:tab/>
        <w:t>Standing there and wondering what was going on, he didn’t even notice the guy slipping up next to him, sitting on the bench and kicking his filthy feet up, wiggling the toes dangerously close to Jace’s face as the cheesy stale corn chip stink flooded his senses. Naked and hard, with cum dribbling down his legs, he almost collapsed then and there. Something was definitely going on with the team, but he couldn’t exactly place what it was. Perhaps he ought to just put it out of his mind and forget about it…that would probably be the best idea for now…</w:t>
      </w:r>
    </w:p>
    <w:p>
      <w:pPr>
        <w:pStyle w:val="Normal"/>
        <w:jc w:val="center"/>
        <w:rPr>
          <w:b/>
          <w:b/>
          <w:sz w:val="32"/>
          <w:szCs w:val="32"/>
        </w:rPr>
      </w:pPr>
      <w:r>
        <w:rPr>
          <w:b/>
          <w:sz w:val="32"/>
          <w:szCs w:val="32"/>
        </w:rPr>
        <w:t>Chapter 5: Thursday After Practice</w:t>
      </w:r>
    </w:p>
    <w:p>
      <w:pPr>
        <w:pStyle w:val="Normal"/>
        <w:rPr/>
      </w:pPr>
      <w:r>
        <w:rPr>
          <w:b/>
          <w:sz w:val="32"/>
          <w:szCs w:val="32"/>
        </w:rPr>
        <w:tab/>
      </w:r>
      <w:r>
        <w:rPr/>
        <w:t xml:space="preserve">Practice was as grueling as usual. More so today than before thanks to Jace’s jog to school that morning. Each brutal drill felt more difficult than the last, to the point that Jace felt like he was going to collapse. He was panting and heaving long before practice was done, the teen jock ready to call it quits already and he knew there was still a good bit left to go. </w:t>
      </w:r>
    </w:p>
    <w:p>
      <w:pPr>
        <w:pStyle w:val="Normal"/>
        <w:rPr/>
      </w:pPr>
      <w:r>
        <w:rPr/>
        <w:tab/>
        <w:t>After the drills came the skirmishes, and Jace was concerned he wasn’t going to perform at the level he should be. The smells of the dirty boys so close and over exerting themselves made focusing very difficult, and coupled with his exhaustion it was just a losing situation for him. Somehow though, he managed to keep his head on during the rest of practice.</w:t>
      </w:r>
    </w:p>
    <w:p>
      <w:pPr>
        <w:pStyle w:val="Normal"/>
        <w:rPr/>
      </w:pPr>
      <w:r>
        <w:rPr/>
        <w:tab/>
        <w:t>As the sun began to set, the coach finally blew the final whistle, yelling that it was time to hit the showers and go home. As the team scrambled off the field, Jace just collapsed onto his back, huffing heavily and closing his eyes for a moment, trying to gather himself together, knowing that the locker room was going to be brutal on his sensitive body after that rough practice.</w:t>
      </w:r>
    </w:p>
    <w:p>
      <w:pPr>
        <w:pStyle w:val="Normal"/>
        <w:rPr/>
      </w:pPr>
      <w:r>
        <w:rPr/>
        <w:tab/>
        <w:t>Jace was so caught up in relaxing that he didn’t notice the team hovering at the locker room door, staring at him and whispering to one another. Perhaps it was for the best that he didn’t notice. He was still somewhat under the impression that the things happening this week had been coincidence, accident or just play ‘guy stuff’ that football players did to one another.</w:t>
      </w:r>
    </w:p>
    <w:p>
      <w:pPr>
        <w:pStyle w:val="Normal"/>
        <w:rPr/>
      </w:pPr>
      <w:r>
        <w:rPr/>
        <w:tab/>
        <w:t>Finally, he pulled himself off of the ground, groaning as he retrieved his gear from the side of the field, slowly making his way towards the locker room. It was good for him that he’d taken his sweet time coming back, as the team had planned a special surprise for the easily-aroused teen, something he was sure to get off from.</w:t>
      </w:r>
    </w:p>
    <w:p>
      <w:pPr>
        <w:pStyle w:val="Normal"/>
        <w:rPr/>
      </w:pPr>
      <w:r>
        <w:rPr/>
        <w:tab/>
        <w:t>Jace didn’t notice the strange quiet in the locker room as he first walked in. Usually, the showers would be running at this point. However, over the past few days Jace had been too preoccupied to notice that they weren’t running after practices anymore. Instead, it was usually just the sounds of guys getting dressed, slamming lockers and that sort of thing.</w:t>
      </w:r>
    </w:p>
    <w:p>
      <w:pPr>
        <w:pStyle w:val="Normal"/>
        <w:rPr/>
      </w:pPr>
      <w:r>
        <w:rPr/>
        <w:tab/>
        <w:t>He plopped down on the bench in front of his locker, tossing his head back and groaning, bringing a hand up to hold his head while he took a moment to rest. One of the guys patted him on the back and chuckled. “Rough practice, eh?” He winked, knowing damn well exactly how rough it was for Jace right now. Unbeknownst to the teen, the players had discussed their star player’s hair trigger, going out of their way to plot things that would drive Jace crazy and make him cum. A well-kept secret was that the entire team was gay, even Jace didn’t know that.</w:t>
      </w:r>
    </w:p>
    <w:p>
      <w:pPr>
        <w:pStyle w:val="Normal"/>
        <w:rPr/>
      </w:pPr>
      <w:r>
        <w:rPr/>
        <w:tab/>
        <w:t>Jace nodded weakly and tilted his head down, eyes going wide and a blush creeping across his face as he got a look at the guy who’d tapped him on the shoulder. A toned hand was pumping up and down his thick shaft, jerking himself off casually while spreading open his legs, letting his funk waft out more than it already was.</w:t>
      </w:r>
    </w:p>
    <w:p>
      <w:pPr>
        <w:pStyle w:val="Normal"/>
        <w:rPr/>
      </w:pPr>
      <w:r>
        <w:rPr/>
        <w:tab/>
        <w:t>Jace immediately looked away blushing, deciding it’d be better not to comment on the situation, clearing his throat and trying to hide his boner as he got up, bringing his hand to the locker door, clicking and swinging it open, his jaw dropping as he saw what was inside, wanting to vanish on the spot as his embarrassment mounted.</w:t>
      </w:r>
    </w:p>
    <w:p>
      <w:pPr>
        <w:pStyle w:val="Normal"/>
        <w:rPr/>
      </w:pPr>
      <w:r>
        <w:rPr/>
        <w:tab/>
        <w:t>His locker was full from bottom to top with nothing but filthy crusty jockstraps. Fresh cum seemed to load each one down, gooey strands of the spunk connecting some of the jocks together. They were crammed pretty tightly into the locker, at least twenty of the jockstraps stuffed on top of his stuff, piled haphazardly. Every last one was stained various shades of yellow and brown from varying lack of attention.</w:t>
      </w:r>
    </w:p>
    <w:p>
      <w:pPr>
        <w:pStyle w:val="Normal"/>
        <w:rPr/>
      </w:pPr>
      <w:r>
        <w:rPr/>
        <w:tab/>
        <w:t>The thick stink that rushed out of his locker was enough to make him cough, his eyes lidding over as he immediately lost himself in the stink, unable to stop himself from digging into the pile, tuning everything else out as he grabbed the top few cum-filled jocks and tugging them out, tipping the cups to spill the fresh, warm spunk all down his body, shuddering as he started rubbing the jocks on his face, dropping one or two, feeling hot cum run across his toes, wiggling them back and forth in the wet puddle.</w:t>
      </w:r>
    </w:p>
    <w:p>
      <w:pPr>
        <w:pStyle w:val="Normal"/>
        <w:rPr/>
      </w:pPr>
      <w:r>
        <w:rPr/>
        <w:tab/>
        <w:t>He knew somewhere in the back of his mind that he was probably being watched, but he didn’t care anymore. He was lost to the stink, it was way too strong to resist. Cum splattered down his dirty body, some of it catching in his mouth as he sucked on the dirty jocks, stuffing a few into his mouth and biting down on them, tongue slashing over the fabric, digging right into the musky nutsweat stains. God he was filthy!</w:t>
      </w:r>
    </w:p>
    <w:p>
      <w:pPr>
        <w:pStyle w:val="Normal"/>
        <w:rPr/>
      </w:pPr>
      <w:r>
        <w:rPr/>
        <w:tab/>
        <w:t>He was beginning to gather an audience of sorts, some of the guys jerking themselves off, others taking off their grungy stained socks and grinning, clearly having an idea in mind. As they watched Jace lose himself to pleasure, a few of the guys tossed their wadded up dirty socks over him, a few licked lips and winks before turning to finish packing up, leaving Jace pretty much alone as he lost himself in the filthy clothes.</w:t>
      </w:r>
    </w:p>
    <w:p>
      <w:pPr>
        <w:pStyle w:val="Normal"/>
        <w:rPr/>
      </w:pPr>
      <w:r>
        <w:rPr/>
        <w:tab/>
        <w:t xml:space="preserve">He was rubbing the potent stink from other guys all over his body, slurping in the cum, tasting a cocktail of delicious cum. It was absolutely incredible! His tongue ran over one particularly grody jock, digging into a caked on smear of old smegma, his eyes rolling as he fell to his knees, dick throbbing hard as he let out yet another orgasm, his body trembling as it happened, the teen’s body completely unable to fight back against the sensations, spraying his load all over the floor and the few jockstraps that he’d dropped in front of himself. </w:t>
      </w:r>
    </w:p>
    <w:p>
      <w:pPr>
        <w:pStyle w:val="Normal"/>
        <w:rPr/>
      </w:pPr>
      <w:r>
        <w:rPr/>
        <w:tab/>
        <w:t>As his immense orgasm died down, he sheepishly glanced around, immediately relieved to see that everybody was gone. He could only hope nobody had stayed to watch any of his little ‘episode’. He sighed and looked down at the pile of filthy jocks in front of him, spattered with his own cum, everyone else’s cum had long since been slurped out.</w:t>
      </w:r>
    </w:p>
    <w:p>
      <w:pPr>
        <w:pStyle w:val="Normal"/>
        <w:rPr/>
      </w:pPr>
      <w:r>
        <w:rPr/>
        <w:tab/>
        <w:t>He couldn’t believe himself. What on earth was he doing? He could get into some serious trouble for his behavior in the locker room like today. Still, some part of him didn’t even care. He almost wanted to get caught by the rough smelly boys on the team…part of him wondered what they would do to him. But that was so wrong!</w:t>
      </w:r>
    </w:p>
    <w:p>
      <w:pPr>
        <w:pStyle w:val="Normal"/>
        <w:rPr/>
      </w:pPr>
      <w:r>
        <w:rPr/>
        <w:tab/>
        <w:t>He resolved himself to cleaning up the mess he’d made, collecting the jocks in one arm and standing up shakily, moving over to the dirty laundry bin to toss them in, followed quickly by the grungy socks littering the floor. Better to get those dirty clothes out of reach before he lost control again and had to jerk off. His cock was starting to get sore, even with the lube of his precum, other guys’ cum and his smegma, it still was pretty dry.</w:t>
      </w:r>
    </w:p>
    <w:p>
      <w:pPr>
        <w:pStyle w:val="Normal"/>
        <w:rPr/>
      </w:pPr>
      <w:r>
        <w:rPr/>
        <w:tab/>
        <w:t>He looked at his watch, gasping as he noted the time. It was way late! He wasn’t going to have time to shower, and he’d already missed the last bus home. Fuck…just his luck. He gave into his cravings and this was what he got for it. Tomorrow was the big game, and he needed all the rest he could get. It simply wouldn’t’ do for him to have to jog home again.</w:t>
      </w:r>
    </w:p>
    <w:p>
      <w:pPr>
        <w:pStyle w:val="Normal"/>
        <w:rPr/>
      </w:pPr>
      <w:r>
        <w:rPr/>
        <w:tab/>
        <w:t>He got dressed as quickly as he could, feeling the sticky cum smear across his body as his clothes rubbed it around, sending a sexual thrill up his spine. He was such a pervert and it was so awesome! He grinned as he stepped out of the building, swinging his bookbag and whistling happily, whipping out his phone to dial up a taxi. Luckily he had a few bucks stashed that he could use to get home in a cab as opposed to having to jog.</w:t>
      </w:r>
    </w:p>
    <w:p>
      <w:pPr>
        <w:pStyle w:val="Normal"/>
        <w:rPr/>
      </w:pPr>
      <w:r>
        <w:rPr/>
        <w:tab/>
        <w:t>As soon as he got in the cab, the driver’s nose wrinkled, brow raising as he looked in the mirror at the smelly teen, shaking his head in disgust. Jace’s stink was now so strong that it was able to easily overpower the other smells in the cab, a rank onion vinegar stink that only a sweaty male body could make. He closed his eyes and laid back as the cab sped off towards home, carrying him towards his room and his comfy bed…</w:t>
      </w:r>
    </w:p>
    <w:p>
      <w:pPr>
        <w:pStyle w:val="Normal"/>
        <w:rPr/>
      </w:pPr>
      <w:r>
        <w:rPr/>
        <w:tab/>
        <w:t>Once he got home he waved to his mom, sprinting past her upstairs before she could catch wind of his filthy stink, locking his bedroom door behind himself and stripping down, closing the curtains and quickly plopping onto his bed. He made certain his alarm clock was set property this time, even going so far as to set an alarm on his phone as well. He couldn’t afford to wake up late on the day of the big game. He needed this rest. All of it, every last second. This week had been so exhausting.</w:t>
      </w:r>
    </w:p>
    <w:p>
      <w:pPr>
        <w:pStyle w:val="Normal"/>
        <w:rPr/>
      </w:pPr>
      <w:r>
        <w:rPr/>
        <w:tab/>
        <w:t>As he drifted off to sleep, the last thing on his mind was the stink of that filthy armpit he’d been pressed into the other day. Or the combined stink of a bunch of filthy jocks loaded with fresh cum. Or the rank smell of the locker room after sweaty guys occupied it for days on end without washing or cleaning up after themselves. God it was so incredible…</w:t>
      </w:r>
    </w:p>
    <w:p>
      <w:pPr>
        <w:pStyle w:val="Normal"/>
        <w:rPr/>
      </w:pPr>
      <w:r>
        <w:rPr/>
        <w:tab/>
        <w:t>With thoughts like that on the way to sleep, his dreams were filled with lewd, raunchy images of the team, more vividly than before. The groping and teasing that had happened today had definitely cemented a sexual vibe in his mind towards the team. He was now less sure than ever of whether they were messing with him or trying on purpose to get him off. Either way, it provided him with incredible dream fuel. He slipped into a deep sleep, snoring peacefully as the hours raced by, bringing him closer and closer to the big game day…</w:t>
      </w:r>
    </w:p>
    <w:p>
      <w:pPr>
        <w:pStyle w:val="Normal"/>
        <w:jc w:val="center"/>
        <w:rPr>
          <w:b/>
          <w:b/>
          <w:sz w:val="32"/>
          <w:szCs w:val="32"/>
        </w:rPr>
      </w:pPr>
      <w:r>
        <w:rPr>
          <w:b/>
          <w:sz w:val="32"/>
          <w:szCs w:val="32"/>
        </w:rPr>
        <w:t>Chapter 6: After The Game</w:t>
      </w:r>
    </w:p>
    <w:p>
      <w:pPr>
        <w:pStyle w:val="Normal"/>
        <w:rPr/>
      </w:pPr>
      <w:r>
        <w:rPr/>
        <w:tab/>
        <w:t>Thanks to his double alarms, Jace was definitely awake with plenty of time to spare. He was definitely not going to miss the bus again after yesterday. His aching body moved slowly though, and he cringed as he sat up and got a rippling pain down his spine. Good gods he was sore! Such a long and restful sleep had let his body register all the pains of the week in one go. It definitely wasn’t pleasant.</w:t>
      </w:r>
    </w:p>
    <w:p>
      <w:pPr>
        <w:pStyle w:val="Normal"/>
        <w:rPr/>
      </w:pPr>
      <w:r>
        <w:rPr/>
        <w:tab/>
        <w:t>Jace powered through his morning routine, slipping on his dirty clothes and skipping the shower again, though today it was more out of choice than necessity. He was growing to love the way he smelled, and the other guys on the team definitely didn’t seem to mind. He grinned as he worked his way through breakfast, running a brush through his hair when done and shooting himself a handsome dimpled smile in the mirror before deciding to head out, even though it was just a few minutes early.</w:t>
      </w:r>
    </w:p>
    <w:p>
      <w:pPr>
        <w:pStyle w:val="Normal"/>
        <w:rPr/>
      </w:pPr>
      <w:r>
        <w:rPr/>
        <w:tab/>
        <w:t>The school day passed by in a blur, and before he knew it the bell was ringing to dismiss him, meaning it was time for the real fun to begin. Entering the nasty locker room was the worst today, worse than it had ever been before. Naked bodies jostled around, and he could feel hands groping him, rubbing up his back and ass, clearly not in a sportsmanlike way this time…though he didn’t stop any of it.</w:t>
      </w:r>
    </w:p>
    <w:p>
      <w:pPr>
        <w:pStyle w:val="Normal"/>
        <w:rPr/>
      </w:pPr>
      <w:r>
        <w:rPr/>
        <w:tab/>
        <w:t>He beamed as he slipped on his uniform nice and slow, bending over to hike up his shorts, one of the guy stopping behind him and sticking a finger in his ass, wiggling it and pushing in hard before pulling back, squeezing one of Jace’s ass cheeks, causing him to straighten up with a hot blush, tugging those shorts on and turning to look at the assembled team in uniform.</w:t>
      </w:r>
    </w:p>
    <w:p>
      <w:pPr>
        <w:pStyle w:val="Normal"/>
        <w:rPr/>
      </w:pPr>
      <w:r>
        <w:rPr/>
        <w:tab/>
        <w:t>“Mmm…Jace we’ve been teasing you all week but tonight…do us proud and we’ve got something really special planned for you…” The boys were nodding excitedly, giving lustful glances towards Jace. The quarterback’s heart soared and pounded as he contemplated the possibilities. Was this really happening? Maybe he was still asleep and dreaming it all. Oh god he hoped it was real…</w:t>
      </w:r>
    </w:p>
    <w:p>
      <w:pPr>
        <w:pStyle w:val="Normal"/>
        <w:rPr/>
      </w:pPr>
      <w:r>
        <w:rPr/>
        <w:tab/>
        <w:t>The boys quickly straightened up as the coach came in, patting a few guys on the back, pulling up his clipboard and huddling in with the team, giving a short little pep talk, motivating them to win, giving them the same fatherly warmth he always did before a game. They’d trained hard all week, all season even and they were ready to demolish the opponent tonight…nothing was going to stand in their way!</w:t>
      </w:r>
    </w:p>
    <w:p>
      <w:pPr>
        <w:pStyle w:val="Normal"/>
        <w:rPr/>
      </w:pPr>
      <w:r>
        <w:rPr/>
        <w:tab/>
        <w:t>With the pep talk over and the game setting up, they made their way as a unit out onto the field amidst roaring cheers and the marching band saluting them, Jace leading the charge and pumping his fists into the air, helping get the crowd excited for the game. The rival team didn’t come off as so energetic, quiet and reserved a bit, definitely not as over-the-top as Jace was. Then again, he was looking forward to his surprise after the game…</w:t>
      </w:r>
    </w:p>
    <w:p>
      <w:pPr>
        <w:pStyle w:val="Normal"/>
        <w:rPr/>
      </w:pPr>
      <w:r>
        <w:rPr/>
        <w:tab/>
        <w:t>The game seemed to rush by, and before they knew it, the scoreboard was heavily weighed in the home team’s favor, with time for one final play before the game ended. It was in the bag though, and the other team could sense that. Even with a touchdown now, there was no way they were winning, and they couldn’t even drive the game into overtime…</w:t>
      </w:r>
    </w:p>
    <w:p>
      <w:pPr>
        <w:pStyle w:val="Normal"/>
        <w:rPr/>
      </w:pPr>
      <w:r>
        <w:rPr/>
        <w:tab/>
        <w:t xml:space="preserve">When it was made official, the screaming was loud enough to pop ear drums, leaving the team’s ears ringing as they slapped each other on the back and hugged it out, Jace being the star of the game as usual. The other team slinked off of the field defeated as Jace and the others made their way back into the locker room, the doors shutting with a slam behind them. </w:t>
      </w:r>
    </w:p>
    <w:p>
      <w:pPr>
        <w:pStyle w:val="Normal"/>
        <w:rPr/>
      </w:pPr>
      <w:r>
        <w:rPr/>
        <w:tab/>
        <w:t>As soon as they were in the privacy of the locker room, helmets clattered to the floor and the boys were upon Jace like a hungry pack of dogs on a piece of meat. His head was spinning as hot soft lips pressed against his body, hands fumbling with his clothes as the boys pushed him down onto the bench, managing to strip him nice and slow, tossing his clothes aside. The team began to strip each other as well, casing lusty looks down at the smelly Jace, his smegma-coated cockhead pulsing in the open air, already firm as could be.</w:t>
      </w:r>
    </w:p>
    <w:p>
      <w:pPr>
        <w:pStyle w:val="Normal"/>
        <w:rPr/>
      </w:pPr>
      <w:r>
        <w:rPr/>
        <w:tab/>
        <w:t>Soon enough they were all naked, some of them erect, others still fondling themselves, forming a circle around Jace lying on the bench. Two boys slid up on either side of Jace’s face, and before he knew it he was being smothered in saggy heavy greasy balls, the undersides smearing a thick sweat across his flesh, his eyes closing as he started to suck and lick at the undersides of the balls, struggling not to cum already from the attention.</w:t>
      </w:r>
    </w:p>
    <w:p>
      <w:pPr>
        <w:pStyle w:val="Normal"/>
        <w:rPr/>
      </w:pPr>
      <w:r>
        <w:rPr/>
        <w:tab/>
        <w:t xml:space="preserve">Meanwhile, some of the guys picked up a foot, bringing them up to begin massaging Jace’s filthy sweaty body. The cheesy stale corn chip stink intensified as they began rubbing their feet together over Jace’s lower half, a few more guys closing in to rub their cocks and balls over Jace’s chest and stomach, completely smothering him in filth, balls concealing his face, more balls rubbing greasy residue over his chest and belly, and those awful horrid feed massaging up his legs and inner thighs. </w:t>
      </w:r>
    </w:p>
    <w:p>
      <w:pPr>
        <w:pStyle w:val="Normal"/>
        <w:rPr/>
      </w:pPr>
      <w:r>
        <w:rPr/>
        <w:tab/>
        <w:t>Finally, someone had the courage to squat in between his legs, moving forward and pressing a firm cockhead up into the cleft of his sweaty ass crack. He moaned out and reached up, his hands grabbing another pair of cocks, one from each side as he started jerking them, still sucking and slurping on the ballsacs smothering his face, doing his best to pay everyone equal attention as his heart pounded, lust soaring as it got worse by the second.</w:t>
      </w:r>
    </w:p>
    <w:p>
      <w:pPr>
        <w:pStyle w:val="Normal"/>
        <w:rPr/>
      </w:pPr>
      <w:r>
        <w:rPr/>
        <w:tab/>
        <w:t>Some of those sweaty hot feet found his cock, and he immediately let out a girlish moan into the ballsacs rubbing his face, huffing the vinegar stink as hard as he could. His cock throbbed and pulsed against the sweaty dirty feet, the head squishing gently between the toes, squirting pre up and down, rubbing some smegma off to mix with the gross grime already formed between the toes.</w:t>
      </w:r>
    </w:p>
    <w:p>
      <w:pPr>
        <w:pStyle w:val="Normal"/>
        <w:rPr/>
      </w:pPr>
      <w:r>
        <w:rPr/>
        <w:tab/>
        <w:t>The guy at his ass pushed forward suddenly, and Jace let out a squealing moan as he was taken anally, his sweaty hole quivering around the invader, a burning pain jetting up his spine, quickly overpowered by the filthy stink coming from all around. He gasped, his mouth hanging open as one of those ballsacs partially sagged into the open mouth for a moment, pulling back as the guys got a better idea.</w:t>
      </w:r>
    </w:p>
    <w:p>
      <w:pPr>
        <w:pStyle w:val="Normal"/>
        <w:rPr/>
      </w:pPr>
      <w:r>
        <w:rPr/>
        <w:tab/>
        <w:t>His hands pumped away at the two cocks on either side of him while someone knelt down in front of his face, using their pit as a makeshift mask, quickly tugging his face deep into their pit, the thick greasy strands of pit hair matting down across his face, a translucent pearly-white sweat fluid dribbling down his face, running across his lips. He was in absolute heaven!</w:t>
      </w:r>
    </w:p>
    <w:p>
      <w:pPr>
        <w:pStyle w:val="Normal"/>
        <w:rPr/>
      </w:pPr>
      <w:r>
        <w:rPr/>
        <w:tab/>
        <w:t>The guy in his ass started to really hump now, hilting and then pulling back almost all the way before hilting again inside of his asshole. Those feet kept working over his legs and his own feet, kneading his flesh and making sure he felt as good as he could possibly feel. Just when he thought it couldn’t get any better, someone walked up with a filthy bundle of old socks.</w:t>
      </w:r>
    </w:p>
    <w:p>
      <w:pPr>
        <w:pStyle w:val="Normal"/>
        <w:rPr/>
      </w:pPr>
      <w:r>
        <w:rPr/>
        <w:tab/>
        <w:t>The smell of sex, sweat and unwashed male bodies swirled into a thick potent cloud, actually raising the heat in the locker room as it spread. The guy holding those socks brought a hand down to hold onto Jace’s jaw while stuffing a good amount of the dirty socks into his jaw, shivering as he watched Jace take it like a champ.</w:t>
      </w:r>
    </w:p>
    <w:p>
      <w:pPr>
        <w:pStyle w:val="Normal"/>
        <w:rPr/>
      </w:pPr>
      <w:r>
        <w:rPr/>
        <w:tab/>
        <w:t>Those socks reeked horribly and let out a thick gooey substance when squeezed, remnants of cum mixed with sweat. His mouth was instantly overtaken by the pungent tangy onion taste mixed with the strong taste of cum. Someone had jerked off into these socks, recently too! He sucked hard on the fabric, feeling the cum ooze out of them down his throat, tinged with the stale frito flavor that came from those dirty dirty feet.</w:t>
      </w:r>
    </w:p>
    <w:p>
      <w:pPr>
        <w:pStyle w:val="Normal"/>
        <w:rPr/>
      </w:pPr>
      <w:r>
        <w:rPr/>
        <w:tab/>
        <w:t>Jace lost himself as his hands squeezed tighter around the cocks he was stroking, moaning up into the air until someone decided to silence him. A thick smegma-coated cock plunged into his open mouth, a hand holding his chin as they facefucked him steadily, matching the rhythm of the guy plowing his ass. He felt his eyes pop but kept on doing his job of pleasing the guys.</w:t>
      </w:r>
    </w:p>
    <w:p>
      <w:pPr>
        <w:pStyle w:val="Normal"/>
        <w:rPr/>
      </w:pPr>
      <w:r>
        <w:rPr/>
        <w:tab/>
        <w:t>The guy in his ass hilted, arching his back and yelling out in bliss as his seed shot deep into Jace’s unprepared ass, splattering hotly deep inside of him. He groaned and his own cock twitched, shooting rope after rope of hot cum into the air, splattering it down on himself.</w:t>
      </w:r>
    </w:p>
    <w:p>
      <w:pPr>
        <w:pStyle w:val="Normal"/>
        <w:rPr/>
      </w:pPr>
      <w:r>
        <w:rPr/>
        <w:tab/>
        <w:t>Before too long, the orgy came to a slow halt, with Jace’s cock unable to cum any more today, the completely spent teen laying back and huffing at the ceiling. What on earth had just happened? Thick ropes of cum drizzled across his legs, he’d made a huge mess of himself. To make matters more interesting, the two cocks on either side of him picked now of all times to explode, spraying his chest and tummy with hot cum, the jock not even worrying about that, grunting as he slowly sat up.</w:t>
      </w:r>
    </w:p>
    <w:p>
      <w:pPr>
        <w:pStyle w:val="Normal"/>
        <w:rPr/>
      </w:pPr>
      <w:r>
        <w:rPr/>
        <w:tab/>
        <w:t>He was dizzy a bit, and that stink didn’t exactly help the situation. He found himself wishing he could be rid of the stink but also wishing for more of it. It seemed like more of it was what was on the menu in the first place. He shuddered and let go of the cocks in his paws, licking his lips as he grasped tow new cocks, one on each side, tugging gently. He was going to be showering in their cum and fluids at this point….and by god it had never felt so good to get a footjob.</w:t>
      </w:r>
    </w:p>
    <w:p>
      <w:pPr>
        <w:pStyle w:val="Normal"/>
        <w:widowControl/>
        <w:bidi w:val="0"/>
        <w:spacing w:lineRule="auto" w:line="276" w:before="0" w:after="200"/>
        <w:rPr/>
      </w:pPr>
      <w:r>
        <w:rPr/>
        <w:tab/>
        <w:t>What a close-knit team these guys were. They went out of their way to please their star quarterback, wanting nothing better than to bang the hell out of the quarterback. They’d held their composure for a while, but Jace could definitely say as he wound down that this was heaven… There was nothing better for him, being able to worship funk and stink when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07:00Z</dcterms:created>
  <dc:creator>Ryden Snowpaw</dc:creator>
  <dc:description/>
  <dc:language>en-US</dc:language>
  <cp:lastModifiedBy>Ryden Snowpaw</cp:lastModifiedBy>
  <dcterms:modified xsi:type="dcterms:W3CDTF">2018-06-26T19:07:00Z</dcterms:modified>
  <cp:revision>2</cp:revision>
  <dc:subject/>
  <dc:title/>
</cp:coreProperties>
</file>