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u w:val="single"/>
        </w:rPr>
      </w:pPr>
      <w:r>
        <w:rPr>
          <w:rFonts w:eastAsia="Calibri" w:cs="Calibri"/>
          <w:u w:val="single"/>
        </w:rPr>
        <w:t>First Easter With Her</w:t>
      </w:r>
    </w:p>
    <w:p>
      <w:pPr>
        <w:pStyle w:val="Normal"/>
        <w:spacing w:lineRule="auto" w:line="240" w:before="0" w:after="0"/>
        <w:rPr>
          <w:rFonts w:eastAsia="Calibri" w:cs="Calibri"/>
          <w:u w:val="single"/>
        </w:rPr>
      </w:pPr>
      <w:r>
        <w:rPr>
          <w:rFonts w:eastAsia="Calibri" w:cs="Calibri"/>
          <w:u w:val="single"/>
        </w:rPr>
      </w:r>
    </w:p>
    <w:p>
      <w:pPr>
        <w:pStyle w:val="Normal"/>
        <w:spacing w:lineRule="auto" w:line="240" w:before="0" w:after="0"/>
        <w:rPr>
          <w:rFonts w:eastAsia="Calibri" w:cs="Calibri"/>
        </w:rPr>
      </w:pPr>
      <w:r>
        <w:rPr>
          <w:rFonts w:eastAsia="Calibri" w:cs="Calibri"/>
        </w:rPr>
        <w:t>The winged fox’s head was in the clouds, both deep in thought and up in the sky. A smile on his muzzle, he was ecstatic to finally have some time alone with his mate. He could feel her on his back, her front paws wrapped tightly around his neck and her long lapine ears whipping like streamers behind them. She was uneasy, still not used to flying at such heights, but just the same felt secure in his abilities and that he would protect her.</w:t>
      </w:r>
    </w:p>
    <w:p>
      <w:pPr>
        <w:pStyle w:val="Normal"/>
        <w:spacing w:lineRule="auto" w:line="240" w:before="0" w:after="0"/>
        <w:rPr>
          <w:rFonts w:eastAsia="Calibri" w:cs="Calibri"/>
        </w:rPr>
      </w:pPr>
      <w:r>
        <w:rPr>
          <w:rFonts w:eastAsia="Calibri" w:cs="Calibri"/>
        </w:rPr>
        <w:br/>
        <w:t xml:space="preserve">They were close as can be, and about to be closer. Looking into the horizon as the clouds turned a full spectrum of oranges and reds with the setting of the sun, he felt at peace. This weekend was for them, he thought, some time off to relax and enjoy his mate and not worry about tomorrow. </w:t>
      </w:r>
    </w:p>
    <w:p>
      <w:pPr>
        <w:pStyle w:val="Normal"/>
        <w:spacing w:lineRule="auto" w:line="240" w:before="0" w:after="0"/>
        <w:rPr>
          <w:rFonts w:eastAsia="Calibri" w:cs="Calibri"/>
        </w:rPr>
      </w:pPr>
      <w:r>
        <w:rPr>
          <w:rFonts w:eastAsia="Calibri" w:cs="Calibri"/>
        </w:rPr>
        <w:br/>
        <w:t>“So, what’s so special about this park you’re taking me, Logan?” the amber colored vixen asked, trying to ignore how high they were from the ground. She did not recognize the rolling mountains and rivers streaking like veins between them. But then, she was not used to traveling in the clouds.</w:t>
      </w:r>
    </w:p>
    <w:p>
      <w:pPr>
        <w:pStyle w:val="Normal"/>
        <w:spacing w:lineRule="auto" w:line="240" w:before="0" w:after="0"/>
        <w:rPr>
          <w:rFonts w:eastAsia="Calibri" w:cs="Calibri"/>
        </w:rPr>
      </w:pPr>
      <w:r>
        <w:rPr>
          <w:rFonts w:eastAsia="Calibri" w:cs="Calibri"/>
        </w:rPr>
        <w:br/>
        <w:t>“I grew up there,” he responded, short and quick and loud enough to overcome the rushing winds keeping them in lift. He had told her before, it was a park he grew up in when he was a kid, a time when he barely learned the nature of his animal side, his fox side, a side that he preferred over the mundane life of a human. It was his preference, to be an animal over human, one that he did not regret when he met his mate. Pure nostalgia, he already felt closer to her than anything, and those memories were a part of him, he would show her and feel clos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hat he said was enough, she guessed, deciding he would probably tell her more when they finally arrived. Gripping his soft neck fur tighter, she felt that familiar butterfly feeling in her stomach as his wings tilted and he dove down to the luscious greenery below. In the mere seconds of freefall, they descended by a river, the stream dancing in the yellows and golds of the sun. She loved this time of da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This is the place I grew up with,” he first said, landing on the ground with light paws. Feeling the vixen’s grip on him loosen, he leaned down to help her off. She soon stretched on the stone filled riverside, shaking away any potential cramps from the long flight. “What do you think?”</w:t>
      </w:r>
    </w:p>
    <w:p>
      <w:pPr>
        <w:pStyle w:val="Normal"/>
        <w:spacing w:lineRule="auto" w:line="240" w:before="0" w:after="0"/>
        <w:rPr>
          <w:rFonts w:eastAsia="Calibri" w:cs="Calibri"/>
        </w:rPr>
      </w:pPr>
      <w:r>
        <w:rPr>
          <w:rFonts w:eastAsia="Calibri" w:cs="Calibri"/>
        </w:rPr>
        <w:br/>
        <w:t>“It’s pretty,” she responded in a half yawn, her long ears perking at the base of her head as she looked around. Taking in deep breaths, she closed her eyes and took in the aroma of fresh water and air with a hint of pine. Lovely, she thought, reopening her eyes as if to see it for that first, special time. She would like this plac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 smiled, happy that she seemed happy. “I’m glad you like it… I’ve wanted to take you here for a while.” Stepping closer to the river, he looked into the running water, noting several small fish stationary at the bottom. They seemed to be enjoying the sunlight even more than them, as the bouncing and warm light must have looked astonishing from beneath the water. “So, I guess we can make out camp in the cave near… Nearb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Huh?” Amber raised a brow as she looked at her mate. Head tilted, she looked into his half lidded eyes. They seemed tired. “Are you okay Loga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winged fox shook his head, blinking several times as he sat hard on his rump. “Um… I don’t know. I suddenly feel kind of dizz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His head seemed to rock in slow circles, his eyelids continuing to droop. “You’re not getting sick are you?” she asked. “Or did you exhaust yourself? You pushed yourself too hard again, didn’t you!?” She went up to him rapidly, grabbing at his wings to see if they might twitch from over exertion.</w:t>
      </w:r>
    </w:p>
    <w:p>
      <w:pPr>
        <w:pStyle w:val="Normal"/>
        <w:spacing w:lineRule="auto" w:line="240" w:before="0" w:after="0"/>
        <w:rPr>
          <w:rFonts w:eastAsia="Calibri" w:cs="Calibri"/>
        </w:rPr>
      </w:pPr>
      <w:r>
        <w:rPr>
          <w:rFonts w:eastAsia="Calibri" w:cs="Calibri"/>
        </w:rPr>
        <w:br/>
        <w:t>“What? No, I’ve flown way further… Than that…” he paused when he felt the powerful urge to lie down, covering his head at the base of his ears. “Ahh… That smarts!” he shouted, feeling his ears start to bur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Oh no… What’s happening?”</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I… I don’t know,” he responded, his wings folding on his back as he rubbed his ears. “It almost feels like my body is trying to transform by forc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quinting one eye, she looked at him in confusion. “Transform? What do you mea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I don’t know… It’s not even April yet, I shouldn’t be turning into anything- Agh… Again!?” His whole body tensed and gave off a white flash. He fell over on his side, clutching his ear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April?” Y-you mean… That curse?” Amber turned around in a circle, looking up at the clouded sky as she tried to remember the date. “But it’s March… That can’t be it!” When she looked back at her mate, she noticed that his eyes were closed and he wasn’t moving.</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Pushing and rocking the fallen form of her mate, she started to shout for him to wake up with intensifying concern. “Wake up, wake up! What’s wrong?” Looking around, she was about to shout for help when she notice his body flash. Instantly she noticed his brilliantly white fur had suddenly turned pink.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 xml:space="preserve">Pink?” she questioned. For the moment, she found herself completely confused. There was only one reason that her mate would turn pink that she knew of. “Wait a minute… It came early this year…” His body started to illuminate once again, this time bright enough that she had to look away. She figured out what caused his sudden dizziness, and she found herself smiling at what was to come. Despite the fear that she initially felt, she found herself excited. It had already been a full year she thought, waiting for this, to have </w:t>
      </w:r>
      <w:r>
        <w:rPr>
          <w:rFonts w:eastAsia="Calibri" w:cs="Calibri"/>
          <w:i/>
        </w:rPr>
        <w:t>her</w:t>
      </w:r>
      <w:r>
        <w:rPr>
          <w:rFonts w:eastAsia="Calibri" w:cs="Calibri"/>
        </w:rPr>
        <w:t xml:space="preserve"> all to herself.</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His whole body felt sore, whimpering tiredly as his eyes squinted from the sudden ache throbbing in his skull. Asleep, he thought, he had been asleep, but why did he feel so many aches? The first feeling he noticed was the change in temperature. Cold, a strong chill from flying for multiple miles was what he last remembered… but at the moment he felt overwhelmingly warm and comfy. His eyes still closed, he tried to remember where he had brought his mate. Did he ever show her that private cave? Did they fall asleep toget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No, his eyes darted open and he remembered the sudden dizziness that had overtaken him when he first landed. It was shocking and frightening, a lapse in time that he could not remember. Lifting his heaed up, he tried to see through his still blurred vision. “Amber, are you there?” he decided to ask, having an even more powerful concern that he might be alone. Though he could not focus, he was sure that he was in some kind of cave, roomy and with a dim blue light coming from an underground spring just a few feet away. It seemed familia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Behind you. It’s okay!” Still dizzy, Logan attempted to sit up and look around him. His first movements caused him to notice quickly that something was off. He felt lighter, and in an upright position, he did not have to move his tail out of the way to keep from sitting on it. And that’s when a blue and white ball of fur collided into hi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Happy Easter!” the form shouted, a huge grin on her face as two bright blue eyes stared into hi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Wait ,what!? Easter?” Logan questioned. “N-no, it couldn’t be. March isn’t over yet! A-and what’s going on with you?”</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Oh I don’t know… I got all excited seeing my big and strong foxy turn into a little bunny… So I turned in to this to match. Se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Bunny…? N-no no no no, hold on, I couldn’t have…” Logan pushed the blue vixen off of him to stand up, quickly examining his body with frantic paws. It was smaller, and while it still had his usual golden markings, all the bright whites that defined his form were indeed pink. “Easter… Surprised me again,” he said, defeated, falling onto his back with his arms spread. As he fell, his now long ears fell into his face, and upon moving them, that’s when he noticed another thing.</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 xml:space="preserve">Gosh, your voice sounds so cute when you turn into your bunny forme. So girly…” The blue vixen walked over to her mate and looked down, her nose pushing against </w:t>
      </w:r>
      <w:r>
        <w:rPr>
          <w:rFonts w:eastAsia="Calibri" w:cs="Calibri"/>
          <w:i/>
        </w:rPr>
        <w:t>hers</w:t>
      </w:r>
      <w:r>
        <w:rPr>
          <w:rFonts w:eastAsia="Calibri" w:cs="Calibri"/>
        </w:rPr>
        <w:t>. She was somehow beaming with confidence in something that caught the now bunny completely off guar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 xml:space="preserve">Y-yeah… Thanks Amber.” Taking in a deep breath, Logan tried to remain in a calm composure, despite “her” mate staring at her with eyes that practically sparkled in the dim cave light. Another side effect of turning into an Easter bunny, Logan quickly remembered: becoming femal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As the person that caused her curse to occur yearly had said, it made no sense for an Easter bunny to be able to lay eggs and still be a male. So naturally, since “he” would turn into one, all that “he” was before would change. And with it, </w:t>
      </w:r>
      <w:r>
        <w:rPr>
          <w:rFonts w:eastAsia="Calibri" w:cs="Calibri"/>
          <w:i/>
        </w:rPr>
        <w:t xml:space="preserve">her </w:t>
      </w:r>
      <w:r>
        <w:rPr>
          <w:rFonts w:eastAsia="Calibri" w:cs="Calibri"/>
        </w:rPr>
        <w:t xml:space="preserve"> feelings, her mood, her sense of confidence… It felt surreal to her, surreal beyond the fact that both her and her mate could turn into an animal at all. Forced transformation, there was no choice in i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wallowing hard, and trying to distract her own thoughts from herself, she couldn’t help but admire the vixen’s cute demeanor. Unlike being her regular foxy self, her “retro forme” as she remembered Amber called it was a forme she liked to turn in to. It was smaller, matching her height, with a sky blue instead of her usual amber fur matching her name, and her ears were about as long as her bunny ears, and while wider in the middle, could easily be mistaken for a bunny’s as well. She sometimes forgot the vixen could shapeshift, an ability she lacked, or she would have turned back into a male fox in a heartbeat. Amber’s tail swooshed around her while she was in thought, making a clash of pink and blue as she continued her star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So… I turned into an Easter bunny again…” she finally said, as if to confirm the reality of it, her pink and gold ears folding out to her sides. It was always something she had a hard time coping with, even more so how powerless it felt to not be able to change back. “Sorry, I guess our trip is kind of ruined the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mber shook her head and smiled, her front paw lightly poking at the bunny’s fluffy chest fur. “I wouldn’t say that. If anything it might have made our trip even better…” her voice trailed off as her eyes wandered over the pink Easter bunn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 blinked profusely, her ears lifting quizzically as she tried to sit up; she was held down firmly by her mate, still underneath her from being tackled. “What do you mean by tha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Well,” Amber cooed, her paw moving down to stroke her bunny’s stomach; Logan’s eyes were locked on her paw’s movements, entranced. “Since I’ve met you, the times your curse turned you into an Easter bunny, we were caught up with people chasing you for your egg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i/>
          <w:i/>
        </w:rPr>
      </w:pPr>
      <w:r>
        <w:rPr>
          <w:rFonts w:eastAsia="Calibri" w:cs="Calibri"/>
        </w:rPr>
        <w:t>The bunny cringed at the thought, remembering how their “friends” made it a game to catch her when she turned into this forme every year. Some of their friends wanted to protect her from others, to keep her from laying eggs against her will since they thought it was cruel, while their other friends did everything they could to catch her and make her lay eggs with all the candy they could want. “How could I forget…” she responded with a shiver, daring to recall the experience; she hardly felt fond of being passed around like a portable vending machine. “What are you getting at?”</w:t>
      </w:r>
    </w:p>
    <w:p>
      <w:pPr>
        <w:pStyle w:val="Normal"/>
        <w:spacing w:lineRule="auto" w:line="240" w:before="0" w:after="0"/>
        <w:rPr>
          <w:rFonts w:eastAsia="Calibri" w:cs="Calibri"/>
          <w:i/>
          <w:i/>
        </w:rPr>
      </w:pPr>
      <w:r>
        <w:rPr>
          <w:rFonts w:eastAsia="Calibri" w:cs="Calibri"/>
          <w:i/>
        </w:rPr>
      </w:r>
    </w:p>
    <w:p>
      <w:pPr>
        <w:pStyle w:val="Normal"/>
        <w:spacing w:lineRule="auto" w:line="240" w:before="0" w:after="0"/>
        <w:rPr>
          <w:rFonts w:eastAsia="Calibri" w:cs="Calibri"/>
        </w:rPr>
      </w:pPr>
      <w:r>
        <w:rPr>
          <w:rFonts w:eastAsia="Calibri" w:cs="Calibri"/>
        </w:rPr>
        <w:t>A grin still on her face, her large ears folded back and she meekly buried half of her face in the bunny’s fuzzy tummy, looking up at her. She was blushing brightly around the pink circle markings trying to disguise the gathering blood on her muzzle “I don’t know… I think you’re adorable like this… I mean, you’re all cute, and you smell like strawberries, and you’re a girl and stuff…” Looking to the side, her tail flipped up in the air onto her back and over her head, as if she was trying to use it to hide her face. It didn’t reach, partly because she felt the urge to wag it in excitement, she used her paws instead. “And, well, it makes me all tingly, you know?”</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 </w:t>
      </w:r>
      <w:r>
        <w:rPr>
          <w:rFonts w:eastAsia="Calibri" w:cs="Calibri"/>
        </w:rPr>
        <w:t>A deep breath, Logan felt her stomach clench and flutter from that. Gulping hard, her throat started to feel dry with uncertainty what to respond. She looked at the vixen as she felt her heat transfer to her stomach and legs from lying on them. Another thing she remembered, that alien sensation of being a girl… her mate’s fur was brushing so closely to that new area, and it made her tingle even more. “I… Umm…. That’s good, righ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 xml:space="preserve">I think so…” she responded, continuing to bury her face into the bunny’s chest, breathing in deeply that strawberry scented pink fur. She liked the scent immensely, particularly because it was a pleasant aroma coming from </w:t>
      </w:r>
      <w:r>
        <w:rPr>
          <w:rFonts w:eastAsia="Calibri" w:cs="Calibri"/>
          <w:i/>
        </w:rPr>
        <w:t>her,</w:t>
      </w:r>
      <w:r>
        <w:rPr>
          <w:rFonts w:eastAsia="Calibri" w:cs="Calibri"/>
        </w:rPr>
        <w:t xml:space="preserve"> her lovely Logan in petite bunny form. It was a thought she had for a long time, the first time she saw her mate turn into this forme it made her mind go into cuteness overload. She felt </w:t>
      </w:r>
      <w:r>
        <w:rPr>
          <w:rFonts w:eastAsia="Calibri" w:cs="Calibri"/>
          <w:i/>
        </w:rPr>
        <w:t>severely</w:t>
      </w:r>
      <w:r>
        <w:rPr>
          <w:rFonts w:eastAsia="Calibri" w:cs="Calibri"/>
        </w:rPr>
        <w:t xml:space="preserve"> attracted to her in this way. Oh the many things she wanted to do.</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 wriggled slightly with heated nervousness. Up to now, she recalled that she never had really been with Amber as a bunny by herself, and despite all the “friends” that tossed her around and made her lay eggs for them in plain sight during the Easter holiday, she never felt more exposed than she did now. The vixen’s forme, like her, had been an immense turn on since “he” had first seen it before. Shy about it, she never asked her to turn into it… but here they were now, both alone in a very vulnerable forme of themselves… the blue vixen’s face breathing in her scent as her innocent blue eyes looked up at her. The whole scenario made her feel overwhelmingly shy, recessive, vulnerable, as if they were naked in front of each other (despite fur) for the first time for a second time. “A-Amber… Umm, could you, mayb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Yes?” she chirped as her muzzle jolted up, eager from all the silence at what she had to say. “I mean… Are you okay?” she lowered again, trying to use her paws to hide her face again. Her eyes shifted and she felt her face heating up. She was nervous, maybe slightly less so than the bunn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Well…” She wanted to ask her to move back, away from the area she started to feel becoming powerfully heated. But the longer she was there, the warmer and warmer it became, and the more she wanted it. She clenched her legs together and cooed lightly as she felt the vixen apply pressure between her legs, trying to grab her ears to hide her own face. “N-never min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O-oh, did I just…” The vixen just noticed where her paws had been pressing, and she felt her own stomach clench in excitement. It wasn’t really an accident, she felt, she had been hovering there, wanting to do something she had thought about for a long time. Licking her lips, she looked at her mate as she shook lightly with embarrassment, hiding her face. This was the part she liked… how Logan was still Logan, but almost a completely different side was revealed when she was a bunny. She already knew it, that all the chemicals in her, the fact that she was a girl, and the very nature of it all made her extremely shy, almost a switch in personality. And it made her turned on even more. The same, but in no way the sam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is was what she wanted. While she loved when Logan would dominate her when they were in their regular formes, feeling it right in every bit of her being to obey his actions and let him lead them on… She felt that small build in her to take the actions into her own paws when her mate was in this state. While they were the same size, and they were still each other, Logan knew little of what to expect or how to cope with being a girl, buts she knew everything.</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he knew everything, and she was eager to explore it with her. It was something she wanted to try. Female… She would go for i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And her actions surprised the bunny to no end. Her paw had not only brushed against that new place, but </w:t>
      </w:r>
      <w:r>
        <w:rPr>
          <w:rFonts w:eastAsia="Calibri" w:cs="Calibri"/>
          <w:i/>
        </w:rPr>
        <w:t xml:space="preserve">returned </w:t>
      </w:r>
      <w:r>
        <w:rPr>
          <w:rFonts w:eastAsia="Calibri" w:cs="Calibri"/>
        </w:rPr>
        <w:t>and started to stroke. The sight made her clench from that first intimate touch, that little white paw pressing between her legs as big blue eyes stared at her, waiting for a reaction. As a male, she had no problem before of hiding what she felt, play the dominant role, but every part of her new being made her quake from the touch, whimper audibly in her throat, and close her eyes and squir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Just the sort of reaction Amber had hoped for, and it made butterflies spread from her stomach all over. She licked her lips as she used her right paw to lightly move the bunny’s thigh to the side to give her further access. She had wanted to see it for a long time, and now she could, those cute little pink folds being massaged under her dominant left paw. Just knowing, </w:t>
      </w:r>
      <w:r>
        <w:rPr>
          <w:rFonts w:eastAsia="Calibri" w:cs="Calibri"/>
          <w:i/>
        </w:rPr>
        <w:t>seeing</w:t>
      </w:r>
      <w:r>
        <w:rPr>
          <w:rFonts w:eastAsia="Calibri" w:cs="Calibri"/>
        </w:rPr>
        <w:t xml:space="preserve"> the place she had been touching, and who’s it was that she had been pleasing, made her insides burn with desir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A-Amber… What are y-you.. Ah…” Logan gripped one of her ears and bit into it, trying to use the other to hide her face as she squirmed. Part of her wanted to push away, every other inch of her wanted to let her mate explore, touch, massage those untouched folds as they sent jolts of new sensation through her being. It was something she had wanted for a long time really, to know what it felt like to her mate when she would touch her, and now she could feel the favor returne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Do you like it?” she said slowly, almost passively as she leaned in to look at the bunny’s folds. She was sure she had responded, perhaps in a moan, as she moved in her other paw and spread her mate’s lower lips. Her breathing became shallow as she parted them, looking at the glistening wetness that built up inside, in addition to the bunny’s stifled moan from the very first touches doing their work. She had no way to know that her mate would react so… deliciously from barely touching her folds. She hadn’t even gotten to the good part ye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 clenched her teeth and writhed under her mate’s touch. It had been a whole year since she last even had such parts to explore, and even then she had no idea that it would feel this good just to have them touched by another. Knowing it was Amber doing the touching made her whimper and coo even more. “Nnngh.. T-that feels…” Good, amazing, wonderful,she almost forgot why she didn’t like getting turned into a female bunny as the simple sensations overwhelmed 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aking in a deep breath, Amber’s eyes dilated immensely as the first hint of the bunny’s arousal hit her nose. Her fur smelled sweetly like strawberries, one of the many nice attributes to her cursed form, but her wetness smelled like… She leaned in and licked her folds to tast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 jolt of static struck through her body from that first lick, causing the bunny to arch her stomach upward as the vixen’s tongue found her clit in seconds. Of all the sensations she remembered before as a male, nothing had prepared her for that shocking blast of pure bliss pulsing through her body. She knew she moaned loud, enough to echo in the cave she almost forgot she was in, and her breathing turned rapid as the vixen’s tongue slowly swirled around her entrance and returned to that small nub of nerves. She squirmed and kicked as the vixen held her still, her body shaking as the licks went on and on, with it more shudders and tremors of bliss following each tentative and noisy lap. She was in heave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And her heaven tasted just like white chocolate, Amber thought, stopping briefly to lick her lips before continuing. The vixen was more than pleased from the taste, the moans, the squirming, a true dessert to have her mate enjoy her first female oral pleasure as her own treat danced with flavor on her tongue. She was sure what she smelled was accurate, and it amazed her. She </w:t>
      </w:r>
      <w:r>
        <w:rPr>
          <w:rFonts w:eastAsia="Calibri" w:cs="Calibri"/>
          <w:i/>
        </w:rPr>
        <w:t>loved</w:t>
      </w:r>
      <w:r>
        <w:rPr>
          <w:rFonts w:eastAsia="Calibri" w:cs="Calibri"/>
        </w:rPr>
        <w:t xml:space="preserve"> white chocolate. Why would her mate’s friend, that cursed her in what was defended as a “joke,” put so much detail into making her an actual Easter bunny?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Candy filled eggs, strawberry scented fur, white chocolate flavored cum? It didn’t matter, not knowing the mystery behind what odd science turned her mate into an Easter bunny did little to subtract how much attraction she felt to what she was doing to her. She never licked another girl before, and here she was enjoying it far more than she could have imagined, even more so with it tasting like her favorite candy. She would share that part with her mate later, for now, she murred as her licks become longer, </w:t>
      </w:r>
      <w:r>
        <w:rPr>
          <w:rFonts w:eastAsia="Calibri" w:cs="Calibri"/>
          <w:i/>
        </w:rPr>
        <w:t xml:space="preserve">deeper </w:t>
      </w:r>
      <w:r>
        <w:rPr>
          <w:rFonts w:eastAsia="Calibri" w:cs="Calibri"/>
        </w:rPr>
        <w:t>as the tip of her tongue poked slightly inwards and brushed up to give attention to her mate’s throbbing clit, to end in her mouth and let her savor that creamy flavor tantalizing her tongue. Oh how she wanted mor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Pass out, she felt like she could just pass out with the incredible new sensations overwhelming her body. She felt loud with each moan, barely muffled by her long ears, as she rocked on her back in motion to each and every lick. “A-Amber… Nnn… M-more” was all she could manage to say as she got just what she wanted. The vixen’s tongue surprised her as it moved from her clit and started to go inwards, that slick and wet muscle pushing lightly inside her and making her clench and burn with the sensations as they intensified, pressing towards an edge she had not seen. Her mate was </w:t>
      </w:r>
      <w:r>
        <w:rPr>
          <w:rFonts w:eastAsia="Calibri" w:cs="Calibri"/>
          <w:i/>
        </w:rPr>
        <w:t>tasting</w:t>
      </w:r>
      <w:r>
        <w:rPr>
          <w:rFonts w:eastAsia="Calibri" w:cs="Calibri"/>
        </w:rPr>
        <w:t xml:space="preserve"> her, she thought, the slurping noises that she knew was her own liquids mixing with the vixen’s saliva severely turning her on. Eating her little bunny, she felt so clos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he pushed her tongue as deep as it could go, moaning into those throbbing lower lips as the taste overwhelmed her senses. Amber decided instantly that this was perhaps the best tasting flavor ever to meet her tongue, and she was almost sure she could lick her forever for it… if not for how much it made her own loins burn to be touched. So many thoughts, things she could do, going over them in her rapidly pacing mind as she licked and stroked the bunny’ thighs feverishly. And that’s when she felt the sudden tenseness in her mate’s form as her tongue idly focused on that magical spo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Logan found herself crying her mate’s name as the sensation surprised her and exploded through her body. That last lick sent her over the edge, causing her to spiral into shaking, clenching, moaning and cooing as jolts of pleasure rocked through her tiny form from that single bundle of nerves pressed against her mate’s tongue. Eyes closed tight, body tensing and relaxing as her first female orgasm overwhelmed her, causing her to cry even louder while trying to breath in at the same time. And her licks continued, unstopping, unyielding the blissful sensations whirling through her form. Her tongue dared to push into her, and she squeezed it tight as she could somehow </w:t>
      </w:r>
      <w:r>
        <w:rPr>
          <w:rFonts w:eastAsia="Calibri" w:cs="Calibri"/>
          <w:i/>
        </w:rPr>
        <w:t>feel</w:t>
      </w:r>
      <w:r>
        <w:rPr>
          <w:rFonts w:eastAsia="Calibri" w:cs="Calibri"/>
        </w:rPr>
        <w:t xml:space="preserve"> her own juices empty into her waiting muzzl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nd with a final fervent lick and swallow of that amazing abundance of white chocolaty cum, the vixen moved back and admired her mate as her entire body suddenly relaxed with a whimpering sigh. She licked her lips as she watched her bunny lie with her eye closed, her whole body still t from light tremors of pleasure as she breathed heavily for all the air she knew she needed. She wanted to ask how it felt, though she knew, instead she stood up and walked over her mat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bunny almost wanted to cry with how amazing she felt, her lungs on fire for air as her loins burned pleasantly from the overwhelming aftershock of attention. Her back legs rocked slightly as they were released from her mate’s paws, the sticky and wet feeling between her legs a guilty pleasure from being licked, evidence at what had happened… she still could not believe how good she felt…. When with her mouth still open from breathing she felt the tongue that had pleased her so much enter and seal her muzzle with a kis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he moaned as her mate pressed closer to her, the vixen’s front paws wrapping around her head, eyes closed, as their tongues danced gently in her mouth. As Amber moved in, kissing with passionate vigor, Logan squirmed and nearly squeaked as she felt something press against her below. She wanted to cry out, look at what it was, but the vixen’s now shivering form gave her all that she needed to know.</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mber pressed her tongue into that bunny’s muzzle, enjoying the intimacy and how much her bunny had salivated, drooled from the pleasure she had just given her. And she was not done. As she moved, she raised her leg and curved at just the right angle that she could feel her own clit press against that of her mate’s. It was not what she had planned, as she moved she felt her throbbing button press against her as she slid against her, but the sheer magnitude of what she was doing made her feel nervous, shaky, and enjoying every bit of what was happening. Oh how much more she wanted to pleasure her bunny, be pleased, feel their climax rise toget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vixen broke the kiss, a strand of their sticky saliva parting between their lips. Logan’s eyes were still closed, and she was sure she had a face expressing all too well how much she had been enjoying her mate’s intimacy, especially at what she felt pressed against her loins. Swallowing, she licked her lips and looked up at her. Squinting, though still breathing hard, she gave a quizzical look as she opened and closed her mouth, tasting a familiar flavor that had been pressed into her mouth with the vixen’s tongu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Tastes like white chocolate, huh?” Amber said with a goofy smile, knowing full well that she had pressed some of the bunny’s collected cum into her mouth on purpose. She wasn’t sure if she knew that she smelled and tasted so sweetly, she wanted to share it, and it made her happy and excited to do so, and it made her tingle heavily. As she stood up again, reluctant to move her lower lips away from the bunny’s, enjoying the warmth and touch too much, she looked at her with her own puzzled look. “Logan? Are you feeling alright?” she asked, finding a sudden change in the bunny’s expression. Her eyes had widened and she started to look uncomfortabl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s breathing became even faster, ears perking up in alertness as she squirmed underneath the vixen. She brought her front paws close to her chest as she felt incredible warmth override her insides. “Y-you just… Ahh….” She jolted in place, making the vixen’s ears shoot up in surprise as she stepped back.</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I just what? You look like you’re… Ohph!” Amber slapped her paw against her mouth and held them there, her own eyes dilating big in realization at what she had just said. “Did… did I just…” her face felt overheated from embarrassment and excitement, the pink markings on her face glowing with blush. This was something she had wanted to see, , but at the same time she felt slight shame that it would happen so soon… And yet it couldn’t have happened soon enough for 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bunny could only nod slowly, eyes squinting closed as her paws moved to hold on to her stomach. “Y-yeah… Nnnngh…” Her ears folded behind her and she felt the urge to spread her legs further, hot embarrassment as the vixen stared between them and started to look closer. She wanted to speak, but the feeling swirling inside her distracted her voice and all that came out was a girlish whimper. Holding her stomach, she felt something deep inside starting to form, growing and filling her womb. She was still not sure how it worked, the person that had cursed her mentioned some kind of inter-dimensional place that she created them before they entered her small body; she didn’t understand it, nor was she sure that she wanted to, but she did know that her mate’s mention of chocolate had triggered the response. She was an Easter bunny after, and even the thought of what was going to happen, especially in front of her mate, made her feel weak and on fire with embarrassment… she started to wonder if she really liked i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I finally get to see her lay an egg! she squealed in her own head with excitement, looking at the wave of expressions on her mate’s face as her stomach grew slightly to make room for the new object within her. Licking her lips, she had wanted to see this, and it made her stomach do flips in anticipation. She wanted a better view. Leaning down, she licked her bunny’s stomach with affection. “H-how does it feel…?”</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W-what?” she tried to respond, feeling the object move inside 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 xml:space="preserve">The… Umm… Egg laying. I want to know…” She found her responses somewhat shortened, the excitement taking over her ability to speak properly.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I-It… Kinda feeFEELS…” it started to exit her womb and she shivered, shuddered, feeling that almost forgotten sensation from a year ago. Her face heated up and she started to pant for air as she squeezed her insides. She would not be able to respon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Her tongue lolling out did not looked pained, Amber thought, it looked like she was really enjoying it, although reluctantly. Seeing her legs spread further, she saw an oval like shape distend from her stomach, traveling down towards her entrance. She clenched looking at it, and the whimpers and moans coming from the wiggling bunny. It never occurred to her to ask before, she thought it would just naturally hurt, but maybe her bunny was afraid of being in public because it felt too good, powerful enough to make her feel shame and embarrassment in public. She decided she wanted to know what it felt lik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Oo-oh… Nnngh… W-what are you doing?” Logan’s ears folded back tightly as she looked at her mate sit down in front of her and grab her legs. She was still panting and squirming as she felt the egg slowly travel down and expand her inner walls. It always pinched with that first egg when she turned into this forme, and felt like it took much longer than it should; she covered her mouth to muffle a moan as it started to rub against a certain spot inside her, starting to blur her vision as she tried to watch what her mate was doing.</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mber did not respond, she had become entranced with the overwhelming tingling sensation burning in her loins and everywhere else in her small form. She moved her back feet upwards and pressed them against the bunny’s, curling her toes as they tickled from their sensitive pads touching. Logan squirmed and she curled to look between her legs as they spread, her own legs moving with them as she eased onto her back. Swallowing hard, she moved her paws behind her to press forward until she felt her throbbing clit press against the bunny’s; it made her forget to cover her mouth as she let out another moan, another moan that made the vixen feel herself squirt a bit of her own juices in response. Still pressing forward, she aligned her entrance just as she started to see the bunny’s lower lips start to throb from what was to com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bunny was not sure what her mate was doing, but feeling her clit pressed against hers made her quiver and squirm. She felt the urge to pull back, afraid of her seeing the egg come out of her, but the vixen’s next motion surprised her. That long, bendy and flexible tail curved up and wrapped around their legs, holding them in place, and fixed their position more permanently together. She tried to pull back, uncertain of what was happening as she felt the vixen push forward until their lower lips were perfectly aligned. And she finally cried out as she felt the egg crown, touch the air, and start to come out with her contraction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sight of that aqua colored shell made the vixen lick her lips, a pulse of excitement emanating through her as she pressed her lower lips in place to hide it. Within seconds, she felt that impossibly warm shell press against her lower lips, coated with her bunny’s juices and now hers. She flicked out her tongue and purred in her throat, watching the bunny cover her face and cry out as she pushed and pushed to get rid of that egg. Each push made it press against her own entrance and she yelped from the sensatio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bunny felt frightened that she could not push it out, her eyes opening wide as she looked down to see the egg eager to leave her. It stretched her to her limits, made her moan, whimper, shiver with pleasure as the smooth and chocolate heavy object pressed against her frontal wall. She was sure somewhere in struggling to lay the candy object, she had cummed, climaxed, perhaps multiple times, but it only kept rising, taunting her to never fully reach that magnificent peak until it was gone. She pushed harder, but felt it resist, her legs kicking against the vixen’s as she tried to squeeze it ou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But the vixen held her prehensile tail around their legs, keeping them in place, as she used her back paws to pin the bunny against the cave wall she had yet to notice after wiggling into it in the woes of pleasure. The egg had nowhere to go, but in… And she felt it start to push, making her squeak, that perfectly well lubricated object finding her entrance and trying to use it as an escape. It was what she wanted, burned for. “P-push it harder…” she muttered, coaxing her bunny in a whisper that was more for herself than to actually be heard. “F-fill me…” another whisper she was sure had been hidden under the bunny’s whimpers and cries of pleasure, along with the ones she felt a growing urge to make herself. Just saying those words made her feel even more turned o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 pressed harder, wanting the egg to finally escape her tunnel and stop teasing her, taunting her with the too powerful sensations shocking her body. If she did not let it escape, she was sure the feelings would cause her to pass out, something that happened often when “friends” caused her to lay too many eggs at once. But this was just that first one, and she wanted it to leave her. Paws tight to her chest, she attempted to hold her breathe and squeeze hard, feeling a resistance to the object leaving her. In the fog of sensations, she barely conjured the thought that it was her mate’s own opening blocking the path. Her head leaning back, curled against the wall, she kicked with her tied legs as she pushed as hard as she could… and finally felt it start to ease out…</w:t>
      </w:r>
    </w:p>
    <w:p>
      <w:pPr>
        <w:pStyle w:val="Normal"/>
        <w:spacing w:lineRule="auto" w:line="240" w:before="0" w:after="0"/>
        <w:rPr>
          <w:rFonts w:eastAsia="Calibri" w:cs="Calibri"/>
        </w:rPr>
      </w:pPr>
      <w:r>
        <w:rPr>
          <w:rFonts w:eastAsia="Calibri" w:cs="Calibri"/>
        </w:rPr>
        <w:br/>
        <w:t>And start to come in… Amber’s toes curled and she swallowed hard to keep from crying out. Small tears welled up in the corner of her eyes as she felt the narrower point of the egg spread her folds and start to penetrate her. The egg had to have been even thicker than her paws, she thought, and she squirmed as it entered her almost over lubricated, burning entrance. It pinched, the stretching, the sheer size of it pressing into her, but tongue lolling out with a high pitched cry, she shivered and felt a small climax at the overwhelming sensation of it entering her. She loved it. She wanted all of i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Her mate’s cry alerted her from her hazy trance and she looked down between her legs with her heart skipping forward several beats. Amber had since lied onto her back, their legs still tied together by her strong tail, rolling and whimpering with pleasure as a large aqua colored egg pushed straight from the bunny’s entrance directly into hers. While they were close enough the object traveled little distance, Logan could see the vixen’s lower lips stretching tightly around her egg as it pushed inside her, struggling to encompass the thickest section she had been struggling to push ou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Logan breathed in shallowly, finding her voice lost as the sight sent her loins into overdrive and her tunnel clenched to push the egg in deeper into the vixen. Moments ago, the thought never occurred to even imagine what she was seeing… but it set her core on fire to see it happening. Tongue out with her heavy breathes and ears perking up in high arousal, her toes clenched and she pushed as hard as she could, eager to see how much of her egg would go inside. With each squeeze, she could feel herself on the edge of cumming, shaking, murring from the sensastions. She felt even more into all of it knowing what was happening. </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w:t>
      </w:r>
      <w:r>
        <w:rPr>
          <w:rFonts w:eastAsia="Calibri" w:cs="Calibri"/>
        </w:rPr>
        <w:t>Nnn… M-more!” the vixen found herself crying, her front paws now covering her mouth as her body shook and writhed as the purple egg filled and overstretched her inside. She wasn’t worried, she didn’t care, she wanted her bunny’s first Easter egg of the year to fill her insides and make her cum harder than she could remember. And she felt it so close and possible, her slick and burning tunnel clenching as the egg started to press deeper inside, her taught entrance a ring around the thickest part of the egg as it almost crossed ov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nd then she moaned with the full volume of her lungs as the egg reached the threshold, stretching her as widely as possible just over the thickest part of the egg causing her to shudder and coo loudly as it started to push in more rapidly, filling her entirely and making her scream with joy.</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bunny let out her own cry of pleasure as the egg finally pushed out of her with incredible force, the loud juicy noise making her face heat up even more and her whole body shivered in climax. Feeling that egg exit her felt overwhelming, her insides clenching and spasming from the sensation, and fueled even more by the sight of her mate writhing and rocking in her own pleasure as she saw the egg start to disappear between her fold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It sank in deeper, almost as if it was pulled in, eager to make a new home in the vixen, and Amber panted and moaned as she enjoyed every second of it. The egg had nestled so deeply and stretched her inner walls making her shake in a wave of climax. Hard shell pressed with intense pressure against that perfect spot inside her and made her squirm, and each movement made her clit press against her bunny as she shook with her own orgasm, and knowing her mate was feeling her own pleasure made hers skyrocket and she finally let out one last scream of raptur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nd the pleasure overpowered both of them, their bodies tensing and relaxing and wiggling against each other until they could take it no more. The vixen released her mate from her tail and rolled back, the pressure inside her attempting to reverse and push the egg out with a powerful force. Her now relaxing and squeezing walls helped the egg move out of her, and she jumped when she felt something wet lick her entrance. Looking down, she saw her bunny, eyes closed, adorable tongue licking her folds as she tried to lay the egg that had entered her, stretched her, made her squirm. There was no pain, only the warm and glowing sensation of feeling it leave her after a powerful orgas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Until she felt the bunny's little paw press inside her and cause her to shudder. Eyes widened, she squeaked when that little golden paw passed her stretched folds and pressed against the egg in her. She cooed when the pressure made the egg press against her frontal wall, making her shiver as it made her clench and cause it to apply even more pressure against that magical spot. She felt herself start to cum again, weaker, but still sensational as each time she tried to press the egg out that little paw would shove it back in.</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Logan licked her lips as she held her paw in place and looked at her mate close her eyes and moan from her touch. She liked seeing her with an egg inside her for once, stretching her, making her moan and climax. And she loved feeling the vixen’s tight walls squeeze her paw as it pressed the rounded object deeper inside 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w:t>
      </w:r>
      <w:r>
        <w:rPr>
          <w:rFonts w:eastAsia="Calibri" w:cs="Calibri"/>
        </w:rPr>
        <w:t>L-Logan, what are y-you doing?” she whimpered, shivering, feeling the bunny’s paw press the egg further in. Her legs spread as wide as they could possibly go, her insides clenching and quivering at the large object, eager to release it from her.</w:t>
      </w:r>
    </w:p>
    <w:p>
      <w:pPr>
        <w:pStyle w:val="Normal"/>
        <w:spacing w:lineRule="auto" w:line="240" w:before="0" w:after="0"/>
        <w:rPr>
          <w:rFonts w:eastAsia="Calibri" w:cs="Calibri"/>
        </w:rPr>
      </w:pPr>
      <w:r>
        <w:rPr>
          <w:rFonts w:eastAsia="Calibri" w:cs="Calibri"/>
        </w:rPr>
        <w:br/>
        <w:t>“You wanted it inside so much,” the bunny teased, using her other paw to slowly close the vixen’s legs, keeping it inside her. As she did, she lowered her muzzle to the vixen’s lower lips, her tongue lapping at the copious juices dripping from her stretched tunnel. Her tongue found that sensitive nub and pressed against it, feeling her insides clench tighter on the egg and her paw as she did so.</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vixen covered her face with her ears and screamed, the combined pleasure of her insides convulsing around the egg and a few licks of the bunny’s tongue against her oversensitive clit exploding her into another powerful orgasm. As the bunny removed her paw, she watched the vixen relax as the egg started to slide out on its own, the overabundance of liquid shared between them making it all too easy to lay.</w:t>
      </w:r>
    </w:p>
    <w:p>
      <w:pPr>
        <w:pStyle w:val="Normal"/>
        <w:spacing w:lineRule="auto" w:line="240" w:before="0" w:after="0"/>
        <w:rPr>
          <w:rFonts w:eastAsia="Calibri" w:cs="Calibri"/>
        </w:rPr>
      </w:pPr>
      <w:r>
        <w:rPr>
          <w:rFonts w:eastAsia="Calibri" w:cs="Calibri"/>
        </w:rPr>
        <w:br/>
        <w:t>But her paw guided it slowly, watching as the object crowned at the entrance and stretched her as wide as she had ever been. The sight made her own exhausted insides clench, both from knowing the same egg had just been inside her, and now made its way out of his quivering and moaning mat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When it slid out, she shivered from the juicy popping sound it seemed to make coming out of her tight little tunnel. She moaned loudly from feeling that heavy chocolate egg made as it finally popped out of her and relaxed her folds, and shook as the overwhelming sensation, and deviancy of it all made her cum one last tim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Logan gripped the large egg in her paws and showed it to her, licking the mixture of cum coating it and making the vixen blush and clench from the realization of how big it had been. Taking in a deep breath, she let out a heavy and relaxed sigh, lying back with her legs spread up, letting the open air cool her burning, stretched and dripping entrance. The bunny placed the egg against the cave wall and went over to her mate, eyes blinking heavily as she breathed with true exhaustion. Curling up next to the blue vixen, feeling her long tail curl around them both, they both reveled in their after glows. They felt no need to say a word of what they felt, both knowing how much they enjoyed their impromptu egg play, and how quickly they became "adjusted" to the entire experienc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he vixen felt overwhelmingly good, perhaps the best she had ever been. Her mate was next to her, cozy in their shared warmth, and she could still feel herself dripping from feeling that egg inside her. It had felt more than amazing, and it did not hurt in the least to her; she figured there must be a property to her lovely bunny's eggs that kept pain from being involved. She loved how it felt in her, how it came from her bunny, something from her entering her. Just the sound of it made her clench, and she knew she must have further soaked the ground beneath her, but she didn't care. She was sure she would want to, no, must do it agai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nd the Easter bunny felt the same. When others had taken advantage her, she started to hate changing from year to year... but now she was beginning to love it. That overwhelming feeling of candy filled egg filling her, sliding out of her, and even more so how it slid directly into her mate and filled her making them both of them climax. Her insides clenched and she shivered just thinking about it. Turning over, she nestled her head against her love's stomach, her nostrils flaring from the combination of their arousal; she smiled as she noticed her fluids had indeed smelled like white chocolate. She could still feel herself dripping from all the attention, that still alien feeling between her legs... that she was beginning to absolutely lov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Yawning, cuddling, night falling outside without them even noticing, the two closed their eyes and reveled in how amazing they felt and replayed the events over and over in their mind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leep took them with 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7:00Z</dcterms:created>
  <dc:creator>Logan</dc:creator>
  <dc:description/>
  <dc:language>en-US</dc:language>
  <cp:lastModifiedBy>Logan</cp:lastModifiedBy>
  <dcterms:modified xsi:type="dcterms:W3CDTF">2014-04-21T04:17:00Z</dcterms:modified>
  <cp:revision>3</cp:revision>
  <dc:subject/>
  <dc:title/>
</cp:coreProperties>
</file>