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hadows lingered over an abandoned roof top dancing off metal conduits and boxy air conditioning units brought to life by beams from a full moon climbing through clear starry skies.  Looming over honking cars traveling along city streets below the skyscraper hunkered in between more cheerfully lit office complexes the high raise’s windows remained shuttered, dark, and uninviting.  Stationed at every entrance stern guards dogs scowled at any soul daring enough to show interest heightening the building’s appearance of inhospitality.  Howling winds dashed through the street whistling up the sides of the glass and steel complex completing the scene with a haunting sound effect.</w:t>
      </w:r>
    </w:p>
    <w:p>
      <w:pPr>
        <w:pStyle w:val="Normal"/>
        <w:ind w:firstLine="720"/>
        <w:rPr/>
      </w:pPr>
      <w:r>
        <w:rPr/>
        <w:t>Bursting through the emergency exit a small raccoon kit dashed across the roof top maneuvering between the metal boxes for cover as he fled out of the stair well.  Heavy boot steps chased after the cub as he scampered ahead in a panic to escape as static filled reports chirped from the security detail’s radios calling for reinforcements.  Skidding to a stop as he reached the ledge the boy’s body was illuminated from the lights below revealing his gray pelt with white tummy, black facemask, black gloves on his arms and legs.  Shivering in fright and exposure the nude cub hugged his chest as the chilling wind ripped through his fur staring down the side of the skyscraper searching for an avenue to freedom.</w:t>
      </w:r>
    </w:p>
    <w:p>
      <w:pPr>
        <w:pStyle w:val="Normal"/>
        <w:ind w:firstLine="720"/>
        <w:rPr/>
      </w:pPr>
      <w:r>
        <w:rPr/>
        <w:t>Surrounding the fugitive kit in a semi-circle the guards took aim with rifles loaded with tranquilizer darts holding position while blocking off any escape routes.  Walking slowly through the squad of canines the soft steps of a sandy colored ferret in a white lab coat approached the run away cub looking as reassuring as he could.  Hearing the clicking of safety switches disengaging and the doctor approaching the terrified boy hopped up on the edge bring startled gasps from the guards and halting the ferret’s advance.  Looking over his shoulder with a triumphant smirk the kit dangled one leg off the end of the building threatening to jump if the scientist closed any nearer.</w:t>
      </w:r>
    </w:p>
    <w:p>
      <w:pPr>
        <w:pStyle w:val="Normal"/>
        <w:ind w:firstLine="720"/>
        <w:rPr/>
      </w:pPr>
      <w:r>
        <w:rPr/>
        <w:t>“</w:t>
      </w:r>
      <w:r>
        <w:rPr/>
        <w:t>You know that won’t do you any good child.”  The ferret spoke with a soft melodic tone, “It will only delay the inevitable.  Now come off of there and back inside and maybe I’ll convince the master not to punish you too severely for this blatant disobedient act.”</w:t>
      </w:r>
    </w:p>
    <w:p>
      <w:pPr>
        <w:pStyle w:val="Normal"/>
        <w:ind w:firstLine="720"/>
        <w:rPr/>
      </w:pPr>
      <w:r>
        <w:rPr/>
        <w:t>Glaring at the ferret the kit bared his teeth puffing up his tail attempting to look as intimidating as he could.  Smiling sadly the doctor pulled a syringing out of his lab coat uncapping the sharp needle and tapping the air out of the tube.  Advancing menacingly the ferret slowly closed on the cub as the guards maintained their stances while the kit whined pitifully.  Shifting on the ledge the boy moved to dash away but lost his footing on the smooth metal surface emerald eyes going wide as his arms pin-wheeling and his feet flew out from under him.</w:t>
      </w:r>
    </w:p>
    <w:p>
      <w:pPr>
        <w:pStyle w:val="Normal"/>
        <w:ind w:firstLine="720"/>
        <w:rPr/>
      </w:pPr>
      <w:r>
        <w:rPr/>
        <w:t>“</w:t>
      </w:r>
      <w:r>
        <w:rPr/>
        <w:t>No!”  The doctor shouted running to the edge stretching out to grab the cub’s paw vainly snatching only air as his subject fell away.</w:t>
      </w:r>
    </w:p>
    <w:p>
      <w:pPr>
        <w:pStyle w:val="Normal"/>
        <w:ind w:firstLine="720"/>
        <w:rPr/>
      </w:pPr>
      <w:r>
        <w:rPr/>
        <w:t>Looking up in horror the kit watched as the scientist and guards sped away as he plummet passed windows on his way to the ground.  Flailing his arms desperately the cub spun in a free fall twisting around as he picked up speed staring at the onrushing pavement below.  Long seconds ticked by as the boy realized his fate having enough time to scream out loud before impacting into the sidewalk.  As the concrete rushed up to meet him the kit felt the jarring collision as the air exploded from his lungs and blackness followed swallowing him whole before the pain could take him.</w:t>
      </w:r>
    </w:p>
    <w:p>
      <w:pPr>
        <w:pStyle w:val="Normal"/>
        <w:ind w:firstLine="720"/>
        <w:rPr/>
      </w:pPr>
      <w:r>
        <w:rPr/>
        <w:t>Glaring over the ledge the doctor swore to himself as he watched the kit’s crimson blood splatter and pool around his still twitching carcass causing on lookers to scream and run to the site of the accident.  Ordering the guards to hurry up to retrieve the body and dispense the crowd the ferret raised his own radio to report the incident.</w:t>
      </w:r>
    </w:p>
    <w:p>
      <w:pPr>
        <w:pStyle w:val="Normal"/>
        <w:ind w:firstLine="720"/>
        <w:rPr/>
      </w:pPr>
      <w:r>
        <w:rPr/>
        <w:t>“</w:t>
      </w:r>
      <w:r>
        <w:rPr/>
        <w:t>Sir, we have a problem.”  The scientist spoke knowing there would be hell to pay for this breach of security.</w:t>
      </w:r>
    </w:p>
    <w:p>
      <w:pPr>
        <w:pStyle w:val="Normal"/>
        <w:ind w:firstLine="720"/>
        <w:rPr/>
      </w:pPr>
      <w:r>
        <w:rPr/>
      </w:r>
    </w:p>
    <w:p>
      <w:pPr>
        <w:pStyle w:val="Normal"/>
        <w:ind w:firstLine="720"/>
        <w:rPr/>
      </w:pPr>
      <w:r>
        <w:rPr/>
        <w:t>Stepping into a soft blue painted bed room an odd gray furred fox/dragon entered carrying a tray with medicine bottles, jars, and a thermometer.  Placing his cargo down on desk beside the twin sized bed the dragon gazed down on the sleeping form of a gray raccoon kit dreaming away safe under his warm comforter.  Gently stroking the sleeping boy’s face the doctor roused the kit for his morning check up whispering the cub name softly.  Peeling open a drowsy green eye the kit moaned as he saw the dragon doctor pulling his blanket over his head in protest.</w:t>
      </w:r>
    </w:p>
    <w:p>
      <w:pPr>
        <w:pStyle w:val="Normal"/>
        <w:ind w:firstLine="720"/>
        <w:rPr/>
      </w:pPr>
      <w:r>
        <w:rPr/>
        <w:t>“</w:t>
      </w:r>
      <w:r>
        <w:rPr/>
        <w:t>Five more minutes Foxie,” The cub pleaded with a whine as he huddled beneath his covers, “Please.”</w:t>
      </w:r>
    </w:p>
    <w:p>
      <w:pPr>
        <w:pStyle w:val="Normal"/>
        <w:ind w:firstLine="720"/>
        <w:rPr/>
      </w:pPr>
      <w:r>
        <w:rPr/>
        <w:t>“</w:t>
      </w:r>
      <w:r>
        <w:rPr/>
        <w:t>Come on Jason you know today is an important day,” Foxie coaxed the kit as he tugged off the blanket; “You don’t want to miss your appointment do you?”</w:t>
      </w:r>
    </w:p>
    <w:p>
      <w:pPr>
        <w:pStyle w:val="Normal"/>
        <w:ind w:firstLine="720"/>
        <w:rPr/>
      </w:pPr>
      <w:r>
        <w:rPr/>
        <w:t>“</w:t>
      </w:r>
      <w:r>
        <w:rPr/>
        <w:t>No.” Jason sighed and roiled over on to his tummy and burying his face in his pillow.</w:t>
      </w:r>
    </w:p>
    <w:p>
      <w:pPr>
        <w:pStyle w:val="Normal"/>
        <w:ind w:firstLine="720"/>
        <w:rPr/>
      </w:pPr>
      <w:r>
        <w:rPr/>
        <w:t>“</w:t>
      </w:r>
      <w:r>
        <w:rPr/>
        <w:t>That’s a good boy,” The doctor said as he shook the thermometer down driving the mercury into the bulb.</w:t>
      </w:r>
    </w:p>
    <w:p>
      <w:pPr>
        <w:pStyle w:val="Normal"/>
        <w:ind w:firstLine="720"/>
        <w:rPr/>
      </w:pPr>
      <w:r>
        <w:rPr/>
        <w:t>Reaching for the cub’s pajama bottom’s the dragon tugged the boy’s pants down to his knees and raised his tail as Jason blushed hard into his pillow.  Picking up the thermometer the doctor coated the fat silver bulb with petroleum jelly before parting the boy’s butt cheeks and slowly sliding the instrument into his tail hole.  Gasping as the cold glass stem poked into his warm sensitive rectum Jason squirmed and wiggled as Foxie held the thermometer in watching the clock.  Growing hard the kit felt his little dick poke out of his sheath as his temperature registered groaning softly when the dragon finally pulled the probe free.</w:t>
      </w:r>
    </w:p>
    <w:p>
      <w:pPr>
        <w:pStyle w:val="Normal"/>
        <w:ind w:firstLine="720"/>
        <w:rPr/>
      </w:pPr>
      <w:r>
        <w:rPr/>
        <w:t>“</w:t>
      </w:r>
      <w:r>
        <w:rPr/>
        <w:t>99.2,” Foxie proclaimed as he read the thermometer before whipping it down and placing back on the tray, “Not bad at all.  Now shirt off so I can give you chest a listen.”</w:t>
      </w:r>
    </w:p>
    <w:p>
      <w:pPr>
        <w:pStyle w:val="Normal"/>
        <w:ind w:firstLine="720"/>
        <w:rPr/>
      </w:pPr>
      <w:r>
        <w:rPr/>
        <w:t>Sitting up Jason tugged off his top casting the rest of his pajamas to the floor as the doctor pulled his stethoscope off of his neck and plugged the pieces into his ears.  Shivering as Foxie placed the cold metal disk under his left nipple the cub held still and breathed slowly as the dragon listened to his heart pumping.  After a moment of thoroughly listening to the steady th-thump th-thump of the kit’s heart the doctor moved onto the boy’s lungs checking for any congestion or whizzing.  After ordering Jason to take a few deep breaths and moving the bell all around his chest Foxie smiled and pulled the plugs from his ears.</w:t>
      </w:r>
    </w:p>
    <w:p>
      <w:pPr>
        <w:pStyle w:val="Normal"/>
        <w:ind w:firstLine="720"/>
        <w:rPr/>
      </w:pPr>
      <w:r>
        <w:rPr/>
        <w:t>“</w:t>
      </w:r>
      <w:r>
        <w:rPr/>
        <w:t>Everything checks out Jason.”  The doctor smiled as he draped the rubber tube around his neck again, “All ready for your operation.”</w:t>
      </w:r>
    </w:p>
    <w:p>
      <w:pPr>
        <w:pStyle w:val="Normal"/>
        <w:ind w:firstLine="720"/>
        <w:rPr/>
      </w:pPr>
      <w:r>
        <w:rPr/>
        <w:t>Jason nodded as he hopped out of bed leaving his cloths behind following Foxie out of his room and into a wide brilliantly lit tiled bathroom.  Turning on the faucet the doctor ran the sprayer over his paw making sure the water was just right before helping the kit to climb into the shower.  After soaking Jason with warm water the doctor lathered the cub up with a special anti bacterial soap so he’d be sterile for the operating table.  Sighing as Foxie massaged his fur and paid extra attention to his bit and bobs Jason looked up at his friend and care taker with a bashful smile.</w:t>
      </w:r>
    </w:p>
    <w:p>
      <w:pPr>
        <w:pStyle w:val="Normal"/>
        <w:ind w:firstLine="720"/>
        <w:rPr/>
      </w:pPr>
      <w:r>
        <w:rPr/>
        <w:t>“</w:t>
      </w:r>
      <w:r>
        <w:rPr/>
        <w:t>So what I’m I donating this time?”  The kit asked curious as the doctor rinsed out his fur.</w:t>
      </w:r>
    </w:p>
    <w:p>
      <w:pPr>
        <w:pStyle w:val="Normal"/>
        <w:ind w:firstLine="720"/>
        <w:rPr/>
      </w:pPr>
      <w:r>
        <w:rPr/>
        <w:t>“</w:t>
      </w:r>
      <w:r>
        <w:rPr/>
        <w:t>Well the client asked for kidneys, liver and pancreas,” Foxie answered as he wrapped a fluffy white towel around his charge, “And another client needs a heart.  You’ll be saving four people today, not a bad deal huh?”</w:t>
      </w:r>
    </w:p>
    <w:p>
      <w:pPr>
        <w:pStyle w:val="Normal"/>
        <w:ind w:firstLine="720"/>
        <w:rPr/>
      </w:pPr>
      <w:r>
        <w:rPr/>
        <w:t>Nodding as he took in the information Jason felt glad he could help so many people in need with his special gift.  As Foxie finished up drying off the cub he took the kit’s paw as he led him out to a gurney and picked the boy up laying him down on the white sheets.  Watching as the doctor filled a syringe with a clean liquid Jason held out a paw to stop him.</w:t>
      </w:r>
    </w:p>
    <w:p>
      <w:pPr>
        <w:pStyle w:val="Normal"/>
        <w:ind w:firstLine="720"/>
        <w:rPr/>
      </w:pPr>
      <w:r>
        <w:rPr/>
        <w:t>“</w:t>
      </w:r>
      <w:r>
        <w:rPr/>
        <w:t>Can I watch this time?” The cub asked softly as he looked up earnestly at his friend.</w:t>
      </w:r>
    </w:p>
    <w:p>
      <w:pPr>
        <w:pStyle w:val="Normal"/>
        <w:ind w:firstLine="720"/>
        <w:rPr/>
      </w:pPr>
      <w:r>
        <w:rPr/>
        <w:t>“</w:t>
      </w:r>
      <w:r>
        <w:rPr/>
        <w:t>Why would you want to do that Jason?” The doctor asked looking puzzled as he held the needle back, “Won’t you be scared if you’re awake?”</w:t>
      </w:r>
    </w:p>
    <w:p>
      <w:pPr>
        <w:pStyle w:val="Normal"/>
        <w:ind w:firstLine="720"/>
        <w:rPr/>
      </w:pPr>
      <w:r>
        <w:rPr/>
        <w:t>“</w:t>
      </w:r>
      <w:r>
        <w:rPr/>
        <w:t>A little maybe,” The cub admitted but pressed on eagerly sounding excited, “But I wanna to see what I look like inside, I wanna see my heart beating.”</w:t>
      </w:r>
    </w:p>
    <w:p>
      <w:pPr>
        <w:pStyle w:val="Normal"/>
        <w:ind w:firstLine="720"/>
        <w:rPr/>
      </w:pPr>
      <w:r>
        <w:rPr/>
        <w:t>“</w:t>
      </w:r>
      <w:r>
        <w:rPr/>
        <w:t>Well, normally it’s against the rules,” Foxie said scratching his head as he thought it over, “But I guess one time will be o.k. as long as you don’t mind being strapped down.  We can’t have you squirming around and if you start to panic I’ll put you to sleep for the rest of it deal?”</w:t>
      </w:r>
    </w:p>
    <w:p>
      <w:pPr>
        <w:pStyle w:val="Normal"/>
        <w:ind w:firstLine="720"/>
        <w:rPr/>
      </w:pPr>
      <w:r>
        <w:rPr/>
        <w:t>Jason nodded as he laid back down rubbing his sheath nervously as Foxie picked out another syringe and loaded with an amber fluid.  Wincing as the doctor poked the needle into the vein of his left arm the kit looked up in confusion as the cool liquid sped up into his body.</w:t>
      </w:r>
    </w:p>
    <w:p>
      <w:pPr>
        <w:pStyle w:val="Normal"/>
        <w:ind w:firstLine="720"/>
        <w:rPr/>
      </w:pPr>
      <w:r>
        <w:rPr/>
        <w:t>“</w:t>
      </w:r>
      <w:r>
        <w:rPr/>
        <w:t>Just an anesthetic so you won’t feel any pain during the operation.”  The doctor said as warm fuzzy feelings coursed through the boy’s body causing him to relax completely, “You’ll still be awake but you won’t feel any of the pain, I promise.”</w:t>
      </w:r>
    </w:p>
    <w:p>
      <w:pPr>
        <w:pStyle w:val="Normal"/>
        <w:ind w:firstLine="720"/>
        <w:rPr/>
      </w:pPr>
      <w:r>
        <w:rPr/>
        <w:t>Jason nodded falling still as the drug’s effect over came him and filled with peaceful sensations staring up at the long florescent lights as they passed over head.  Wheeled into a circular room filled with metal cabinets and shelves the cub gazed up dreamily at the open amphitheatre above filled with white coated doctor’s and guests who enjoyed watching surgical procedures.  A moment of weightlessness over came the kit as he was lifted off the gurney and laid on the cold hard metal operating table wincing as the bright over head lights flashed in his eyes.  Unmotivated to move the boy lay motionless as he felt the nurses hook his legs and paws into leather straps clinching his limbs down tight and secure.</w:t>
      </w:r>
    </w:p>
    <w:p>
      <w:pPr>
        <w:pStyle w:val="Normal"/>
        <w:ind w:firstLine="720"/>
        <w:rPr/>
      </w:pPr>
      <w:r>
        <w:rPr/>
        <w:t>Walking into the room wearing a white mask and gown a familiar looking ferret cast a disapproving glance at Foxie clearly upset the kit was still awake.  As the nurses hooked monitoring lines and a clear face mask onto Jason the dragon argued with the ferret eliciting an irritated sigh as the other doctor motioned for Foxie to gown up so they could get started.  Wheeling carts filled with trays of shiny scalpels and retractors the nurses finished up their preparations by inserting an intravenous line into Jason’s arm to administer additional drugs as need.  Flipping a switch on a squat boxy machine started air to begin to poof into the face mask and the ferret leaned over the kit grinning wickedly.</w:t>
      </w:r>
    </w:p>
    <w:p>
      <w:pPr>
        <w:pStyle w:val="Normal"/>
        <w:ind w:firstLine="720"/>
        <w:rPr/>
      </w:pPr>
      <w:r>
        <w:rPr/>
        <w:t>“</w:t>
      </w:r>
      <w:r>
        <w:rPr/>
        <w:t>Normally I would not allow this but I find some satisfaction in having you awake while I work on you.”  The doctor said as Jason struggled to place the voice he swore he knew, “The mask will help you breath once I open your chest cavity, do not fight it or you might pass out and miss the fun.”</w:t>
      </w:r>
    </w:p>
    <w:p>
      <w:pPr>
        <w:pStyle w:val="Normal"/>
        <w:ind w:firstLine="720"/>
        <w:rPr/>
      </w:pPr>
      <w:r>
        <w:rPr/>
        <w:t>Feeling more confident once Foxie returned in a white surgical gown and mask giving the kit a gently squeeze on the arm Jason settled down breathing slow letting the anesthetic calm him.  Picking out a long pointy scalpel from the offered tray held by an assisting white rabbit the ferret lined up over the kit’s collar bone before lowering the sharp tip into the cub’s white fur.  A hot pressure followed a tugging sensation as the doctor pulled the blade down Jason’s sternum circling around his belly button and stopping just above his sheath.  Bright red blood wept out of the incision in sharp contrast to the white fur it soaked into though.  Jason felt only a slight tickle from the wound but no pain.</w:t>
      </w:r>
    </w:p>
    <w:p>
      <w:pPr>
        <w:pStyle w:val="Normal"/>
        <w:ind w:firstLine="720"/>
        <w:rPr/>
      </w:pPr>
      <w:r>
        <w:rPr/>
        <w:t>Tracing his path down the cub’s midriff the ferrert sliced through the subcutaneous fat and connecting tissue of the kit’s abdomen exposing his dark red muscles for inspection.  Jason shivered as he felt the doctor pulling his flesh apart as his abdominal muscles heaved with every breath.  Holding open the incision with a pair of retractors the ferret took a fresh scalpel and split the kit’s muscular wall open gently widening the aperture so he could peer inside.</w:t>
      </w:r>
    </w:p>
    <w:p>
      <w:pPr>
        <w:pStyle w:val="Normal"/>
        <w:ind w:firstLine="720"/>
        <w:rPr/>
      </w:pPr>
      <w:r>
        <w:rPr/>
        <w:t>Pulsing under the harsh light Jason’s bluish tangle of small intestine quivered with each heart beat as the cub trembled as his internal organs were exposed.  Dipping his paws into the cub’s abdominal cavity Foxie gently slipped his hands under the mass of bowls shifting them aside to expose the kit’s kidneys.  Cooing as he felt the tender touch of his care taker caress his intestines Jason became aroused again as his organs where shifted and probed.  Smiling in amusement to the cub’s reaction the ferret reached in beside Foxie’s paws and began to tie of the renal arteries leading to the kit’s pink kidneys.</w:t>
      </w:r>
    </w:p>
    <w:p>
      <w:pPr>
        <w:pStyle w:val="Normal"/>
        <w:ind w:firstLine="720"/>
        <w:rPr/>
      </w:pPr>
      <w:r>
        <w:rPr/>
        <w:t>Gasping as his sensitive kidneys were brushed and tied off Jason could feel his strangled organs cooling from lack of warm blood flow.  Diving in again with a pair of surgical scissors the ferret snipped the vessels leading to the cub’s kidneys pulling them out slowly and placing them in their ice chest for delivery.  Staring in awe as his small pink kidneys were lifted out of his belly Jason was memorized by the sight of his living organs.</w:t>
      </w:r>
    </w:p>
    <w:p>
      <w:pPr>
        <w:pStyle w:val="Normal"/>
        <w:ind w:firstLine="720"/>
        <w:rPr/>
      </w:pPr>
      <w:r>
        <w:rPr/>
        <w:t>Once the organs were safely secure the doctors moved on to the cub’s liver gently working their paws under the large purple blob maneuvering it up and away from the surrounding organs so they could get to the portal vein.  Pulling at his bonds in an attempt to hold his throbbing cocklet for comfort Jason squealed a bit in pleasure as he felt the doctors dissecting his liver.  Chills ran up the cub’s spine as the ferret tied off the main vessels before placing them between the scissors blades again closing them with a sick snick sound.  Dropping the jiggling organ in its own box the doctors then quickly reached back inside detaching Jason’s pancreas and depositing it in an ice filled bag as the boy panted heavily.</w:t>
      </w:r>
    </w:p>
    <w:p>
      <w:pPr>
        <w:pStyle w:val="Normal"/>
        <w:ind w:firstLine="720"/>
        <w:rPr/>
      </w:pPr>
      <w:r>
        <w:rPr>
          <w:rFonts w:eastAsia="Times New Roman"/>
        </w:rPr>
        <w:t xml:space="preserve"> </w:t>
      </w:r>
      <w:r>
        <w:rPr/>
        <w:t>“</w:t>
      </w:r>
      <w:r>
        <w:rPr/>
        <w:t>Your holding up pretty well boy,” The ferret smiled as he held up an electrical device with a small cutting edge, “I’m impressed, ready to give up your heart?”</w:t>
      </w:r>
    </w:p>
    <w:p>
      <w:pPr>
        <w:pStyle w:val="Normal"/>
        <w:ind w:firstLine="720"/>
        <w:rPr/>
      </w:pPr>
      <w:r>
        <w:rPr/>
        <w:t>Jason nodded eagerly wanting to see his vital organ the most his pump pounding hard in anticipation as the doctor lined up his saw.</w:t>
      </w:r>
    </w:p>
    <w:p>
      <w:pPr>
        <w:pStyle w:val="Normal"/>
        <w:ind w:firstLine="720"/>
        <w:rPr/>
      </w:pPr>
      <w:r>
        <w:rPr/>
        <w:t>“</w:t>
      </w:r>
      <w:r>
        <w:rPr/>
        <w:t>Very well then, here we go.”  Switching on the bone saw the ferret pushed the cutting edge into the kit’s xiphoid process at the base of his breast bone.</w:t>
      </w:r>
    </w:p>
    <w:p>
      <w:pPr>
        <w:pStyle w:val="Normal"/>
        <w:ind w:firstLine="720"/>
        <w:rPr/>
      </w:pPr>
      <w:r>
        <w:rPr/>
        <w:t>Whirling and whining the spinning blade cut into Jason’s sternum with a hot tugging sensation as the delicate bone was split in two.  Pulling the saw away once the cut was done the ferret let Foxie fit the cold metal jaws of the rib spread into the incision as the cub shivered from the cold.  Turning the crank slowly the dragon popped open the wound wider and wider with each turn as Jason shivered feeling as if he’d split in two.  With a sharp crack the sternum fractured gaping wide as the kit struggled for breath for a moment before letting the air mask feed his starving lungs.</w:t>
      </w:r>
    </w:p>
    <w:p>
      <w:pPr>
        <w:pStyle w:val="Normal"/>
        <w:ind w:firstLine="720"/>
        <w:rPr/>
      </w:pPr>
      <w:r>
        <w:rPr/>
        <w:t>Watching Foxie slowly lower his paw into his open chest Jason felt his heart beating faster and harder then ever as his little arousal pulsed as the moment closed.  Gasping as the dragon’s fingers gently brushed against the dancing surface of his cardiac muscle the cub moaned loudly as he felt his pumping heart touched for the first time.  Cradling the pulsating mass of myocardium Foxie gently squeezed a bit watching as the organ kicked and thrust in his paw while Jason squirmed and whined.  Lifting the organ out completely the doctor left the pulmonary arteries and aorta attached holding the still-beating heart out for the kit to see.</w:t>
      </w:r>
    </w:p>
    <w:p>
      <w:pPr>
        <w:pStyle w:val="Normal"/>
        <w:ind w:firstLine="720"/>
        <w:rPr/>
      </w:pPr>
      <w:r>
        <w:rPr/>
        <w:t>Staring at his living heart cupped in his care taker’s hands set the cub over the edge.  The sight of his maroon ventricles lined with blue veins bulging and contracting hard while his tan atria fluttered madly triggered Jason’s ejaculation setting his little erection to spitting out small bursts of clear raccoon seed.  Holding the throbbing organ up clear of the jizz that landed in the kit’s open rib cage Foxie smiled as he stroked the pumping organ.  Picking up the scissors again the ferret closed in on the proffered heart placing the pulsing vessels between the blades and squeezing down.</w:t>
      </w:r>
    </w:p>
    <w:p>
      <w:pPr>
        <w:pStyle w:val="Normal"/>
        <w:ind w:firstLine="720"/>
        <w:rPr/>
      </w:pPr>
      <w:r>
        <w:rPr/>
        <w:t>Blood spurted over the doctors and cub as the boy’s heart kept beating pumping crimson fluid all over his body.  Gasping into his mask as he watched his quivering heart carried away by the ferret, Jason looked up with dimming eyes as Foxie stroked his cheek softly.  Shivering and jerking in his bonds the kit’s eyes grew dim as the operating room fell to darkness and he felt no more.</w:t>
      </w:r>
    </w:p>
    <w:p>
      <w:pPr>
        <w:pStyle w:val="Normal"/>
        <w:ind w:firstLine="720"/>
        <w:rPr/>
      </w:pPr>
      <w:r>
        <w:rPr/>
      </w:r>
    </w:p>
    <w:p>
      <w:pPr>
        <w:pStyle w:val="Normal"/>
        <w:ind w:firstLine="720"/>
        <w:rPr/>
      </w:pPr>
      <w:r>
        <w:rPr/>
        <w:t>Cuddling under his blanket a small raccoon cub struggled to find warmth when a gently touch caressed his face calling him to the world of the living.</w:t>
      </w:r>
    </w:p>
    <w:p>
      <w:pPr>
        <w:pStyle w:val="Normal"/>
        <w:ind w:firstLine="720"/>
        <w:rPr/>
      </w:pPr>
      <w:r>
        <w:rPr/>
        <w:t>“”</w:t>
      </w:r>
      <w:r>
        <w:rPr/>
        <w:t>Walk up Jason.” A fox/dragon’s voice whispered, “Time to get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4:00Z</dcterms:created>
  <dc:creator>Andy Diebels</dc:creator>
  <dc:description/>
  <dc:language>en-US</dc:language>
  <cp:lastModifiedBy>Andy Diebels</cp:lastModifiedBy>
  <dcterms:modified xsi:type="dcterms:W3CDTF">2011-04-11T18:22:00Z</dcterms:modified>
  <cp:revision>49</cp:revision>
  <dc:subject/>
  <dc:title>The Anointed Part One</dc:title>
</cp:coreProperties>
</file>