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hor Note: this story will contain cubs, no characters in this story are human they are all furry, this is just a story and not directed at any Religion, the Church mention in this story is run by the Order of the Holy Paw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nity Church, North Furston, 12:51p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unny cub enters the church, he enters the confession booth at the side of the church, a wolf in a robe enters the other side, the bunny cub says to the wolf "forgive me father, for I have sinned" the wolf replied "what is it you have done my son?", the bunny cub sighs "I slept with an older man"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olf replies "How did this happen my son?" to which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9:36:00Z</dcterms:created>
  <dc:creator>Nicko</dc:creator>
  <dc:description/>
  <cp:keywords/>
  <dc:language>en-US</dc:language>
  <cp:lastModifiedBy>Nicko</cp:lastModifiedBy>
  <dcterms:modified xsi:type="dcterms:W3CDTF">2013-04-12T20:23:00Z</dcterms:modified>
  <cp:revision>2</cp:revision>
  <dc:subject/>
  <dc:title/>
</cp:coreProperties>
</file>