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Note: I don't condone breaking and enter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a World, 10:56pm, 22th June 205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h security sucks, bypassed the locks and disabled the cameras with ease" I think to myself as I sneak around the park, I look over a map, illumining it with a pocket torch "let's see, ah dolphins are other there" I turn off the torch and wander towards the Dolphin Poo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lphin Pool, Sea World, 10:58pm, 22th June 205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y there Flipper, wanna have some fun?" I say sitting at the edge of the pool, Flipper clicks ecstatically as I climb into the pool morphing in some gills so that I can breathe underwater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Once I'm in the pool I swim down underneath Flipper and start rubbing at his groin, his endowment quickly starts to slide out , "oh you're a big boy. aren't you flipper?" I say, Flipper clicks embarrassingly as he wraps his dick around mine and starts to jerk me off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59:00Z</dcterms:created>
  <dc:creator>Nicko</dc:creator>
  <dc:description/>
  <cp:keywords/>
  <dc:language>en-US</dc:language>
  <cp:lastModifiedBy>Nicko</cp:lastModifiedBy>
  <dcterms:modified xsi:type="dcterms:W3CDTF">2013-04-20T20:19:00Z</dcterms:modified>
  <cp:revision>4</cp:revision>
  <dc:subject/>
  <dc:title/>
</cp:coreProperties>
</file>