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Dam Bromance</w:t>
      </w:r>
      <w:r>
        <w:rPr/>
        <w:t xml:space="preserve"> - </w:t>
      </w:r>
      <w:r>
        <w:rPr>
          <w:i/>
          <w:iCs/>
        </w:rPr>
        <w:t>A Rule 34 story by Lancer Buck</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This story is based on the semi-anthropomorphic versions of Norbert and Daggett as drawn by Wolfblade, and as such may differ in personality from the canon characters. Also, in this version, the characters do not walk around naked all the time. If homosexual incest bothers you, well, too bad. Enjoy the smut!</w:t>
      </w:r>
    </w:p>
    <w:p>
      <w:pPr>
        <w:pStyle w:val="NoSpacing"/>
        <w:rPr/>
      </w:pPr>
      <w:r>
        <w:rPr/>
      </w:r>
    </w:p>
    <w:p>
      <w:pPr>
        <w:pStyle w:val="NoSpacing"/>
        <w:rPr/>
      </w:pPr>
      <w:r>
        <w:rPr/>
      </w:r>
    </w:p>
    <w:p>
      <w:pPr>
        <w:pStyle w:val="NoSpacing"/>
        <w:rPr/>
      </w:pPr>
      <w:r>
        <w:rPr/>
        <w:t>-------------------------------------------------------------------------------------------------------------------------------</w:t>
      </w:r>
    </w:p>
    <w:p>
      <w:pPr>
        <w:pStyle w:val="NoSpacing"/>
        <w:rPr/>
      </w:pPr>
      <w:r>
        <w:rPr/>
      </w:r>
    </w:p>
    <w:p>
      <w:pPr>
        <w:pStyle w:val="NoSpacing"/>
        <w:rPr/>
      </w:pPr>
      <w:r>
        <w:rPr/>
      </w:r>
    </w:p>
    <w:p>
      <w:pPr>
        <w:pStyle w:val="NoSpacing"/>
        <w:rPr/>
      </w:pPr>
      <w:r>
        <w:rPr/>
        <w:t>Norbert sat on the edge of his bed in his pajamas as Daggett walked in, dressed in a pair of brown shorts and an orange t-shirt that was at least a size larger than he needed. Norbert bit his upper lip, wondering to himself if he should tell his brother what was on his mind. Daggett stripped off his oversized shirt and tossed it to the ground before pulling his shorts down and stepping out of them. He never wore underwear, claiming they were too restrictive, so Norbert got an eyeful of his ass as he bent over to pull his pajamas out of the bottom drawer of their dresser.</w:t>
      </w:r>
    </w:p>
    <w:p>
      <w:pPr>
        <w:pStyle w:val="NoSpacing"/>
        <w:rPr/>
      </w:pPr>
      <w:r>
        <w:rPr/>
      </w:r>
    </w:p>
    <w:p>
      <w:pPr>
        <w:pStyle w:val="NoSpacing"/>
        <w:rPr/>
      </w:pPr>
      <w:r>
        <w:rPr/>
        <w:t>The yellow beaver felt short of breath for a moment, his heart racing. Daggett pulled on his blue and white pajama shorts, followed by his monogrammed button-up shirt. As he walked over to the bunk bed, Norbert decided it was time to tell him how he felt.</w:t>
      </w:r>
    </w:p>
    <w:p>
      <w:pPr>
        <w:pStyle w:val="NoSpacing"/>
        <w:rPr/>
      </w:pPr>
      <w:r>
        <w:rPr/>
      </w:r>
    </w:p>
    <w:p>
      <w:pPr>
        <w:pStyle w:val="NoSpacing"/>
        <w:rPr/>
      </w:pPr>
      <w:r>
        <w:rPr/>
        <w:t>"Dag," he said, his voice cracking a bit. "Can I talk to you about something?"</w:t>
      </w:r>
    </w:p>
    <w:p>
      <w:pPr>
        <w:pStyle w:val="NoSpacing"/>
        <w:rPr/>
      </w:pPr>
      <w:r>
        <w:rPr/>
      </w:r>
    </w:p>
    <w:p>
      <w:pPr>
        <w:pStyle w:val="NoSpacing"/>
        <w:rPr/>
      </w:pPr>
      <w:r>
        <w:rPr/>
        <w:t>Daggett looked at his brother, who seemed nervous and confused, a stark contrast to his normally confident demeanor. He could tell something major was bothering Norbert.</w:t>
      </w:r>
    </w:p>
    <w:p>
      <w:pPr>
        <w:pStyle w:val="NoSpacing"/>
        <w:rPr/>
      </w:pPr>
      <w:r>
        <w:rPr/>
      </w:r>
    </w:p>
    <w:p>
      <w:pPr>
        <w:pStyle w:val="NoSpacing"/>
        <w:rPr/>
      </w:pPr>
      <w:r>
        <w:rPr/>
        <w:t>"Sure, Norb," he said as he sat down next to his brother on the bed.</w:t>
      </w:r>
    </w:p>
    <w:p>
      <w:pPr>
        <w:pStyle w:val="NoSpacing"/>
        <w:rPr/>
      </w:pPr>
      <w:r>
        <w:rPr/>
      </w:r>
    </w:p>
    <w:p>
      <w:pPr>
        <w:pStyle w:val="NoSpacing"/>
        <w:rPr/>
      </w:pPr>
      <w:r>
        <w:rPr/>
        <w:t>Norbert rubbed his left arm with his right paw a bit, still not completely sure how to say what he needed to say. He took in a deep breath and let it out slowly, then looked over at Daggett. He stared into those pale yellow eyes surrounding a pair of beautiful green irises for a moment before looking away again.</w:t>
      </w:r>
    </w:p>
    <w:p>
      <w:pPr>
        <w:pStyle w:val="NoSpacing"/>
        <w:rPr/>
      </w:pPr>
      <w:r>
        <w:rPr/>
      </w:r>
    </w:p>
    <w:p>
      <w:pPr>
        <w:pStyle w:val="NoSpacing"/>
        <w:rPr/>
      </w:pPr>
      <w:r>
        <w:rPr/>
        <w:t>"Daggett, I... I love you..."</w:t>
      </w:r>
    </w:p>
    <w:p>
      <w:pPr>
        <w:pStyle w:val="NoSpacing"/>
        <w:rPr/>
      </w:pPr>
      <w:r>
        <w:rPr/>
      </w:r>
    </w:p>
    <w:p>
      <w:pPr>
        <w:pStyle w:val="NoSpacing"/>
        <w:rPr/>
      </w:pPr>
      <w:r>
        <w:rPr/>
        <w:t>"Well, duh," Daggett chuckled. "You're my brother. You HAVE to love me."</w:t>
      </w:r>
    </w:p>
    <w:p>
      <w:pPr>
        <w:pStyle w:val="NoSpacing"/>
        <w:rPr/>
      </w:pPr>
      <w:r>
        <w:rPr/>
      </w:r>
    </w:p>
    <w:p>
      <w:pPr>
        <w:pStyle w:val="NoSpacing"/>
        <w:rPr/>
      </w:pPr>
      <w:r>
        <w:rPr/>
        <w:t>"No, Dag, I mean... I REALLY love you, as more than a brother. A lot more."</w:t>
      </w:r>
    </w:p>
    <w:p>
      <w:pPr>
        <w:pStyle w:val="NoSpacing"/>
        <w:rPr/>
      </w:pPr>
      <w:r>
        <w:rPr/>
      </w:r>
    </w:p>
    <w:p>
      <w:pPr>
        <w:pStyle w:val="NoSpacing"/>
        <w:rPr/>
      </w:pPr>
      <w:r>
        <w:rPr/>
        <w:t>"Eh? I thought you were in love with Treeflower."</w:t>
      </w:r>
    </w:p>
    <w:p>
      <w:pPr>
        <w:pStyle w:val="NoSpacing"/>
        <w:rPr/>
      </w:pPr>
      <w:r>
        <w:rPr/>
      </w:r>
    </w:p>
    <w:p>
      <w:pPr>
        <w:pStyle w:val="NoSpacing"/>
        <w:rPr/>
      </w:pPr>
      <w:r>
        <w:rPr/>
        <w:t>Norbert blushed heavily.</w:t>
      </w:r>
    </w:p>
    <w:p>
      <w:pPr>
        <w:pStyle w:val="NoSpacing"/>
        <w:rPr/>
      </w:pPr>
      <w:r>
        <w:rPr/>
      </w:r>
    </w:p>
    <w:p>
      <w:pPr>
        <w:pStyle w:val="NoSpacing"/>
        <w:rPr/>
      </w:pPr>
      <w:r>
        <w:rPr/>
        <w:t>"Well, I... I was... And I guess I still am, but we both know that isn't gonna go anywhere. Besides, I've always felt an attraction to you that went beyond family bonds."</w:t>
      </w:r>
    </w:p>
    <w:p>
      <w:pPr>
        <w:pStyle w:val="NoSpacing"/>
        <w:rPr/>
      </w:pPr>
      <w:r>
        <w:rPr/>
      </w:r>
    </w:p>
    <w:p>
      <w:pPr>
        <w:pStyle w:val="NoSpacing"/>
        <w:rPr/>
      </w:pPr>
      <w:r>
        <w:rPr/>
        <w:t>Norbert felt lightheaded, his heart pounding in his chest as he tried to swallow the lump that had formed in his throat. Daggett put his left arm around his brother and pulled him close. Resting their heads against each other, Norbert felt an all too familiar sensation building up and blushed when his pajama shorts tented in the front. Daggett noticed this and reached down with his right paw, gently cupping his brother's hidden erection.</w:t>
      </w:r>
    </w:p>
    <w:p>
      <w:pPr>
        <w:pStyle w:val="NoSpacing"/>
        <w:rPr/>
      </w:pPr>
      <w:r>
        <w:rPr/>
      </w:r>
    </w:p>
    <w:p>
      <w:pPr>
        <w:pStyle w:val="NoSpacing"/>
        <w:rPr/>
      </w:pPr>
      <w:r>
        <w:rPr/>
        <w:t>"Is this for me?" Daggett asked with a grin.</w:t>
      </w:r>
    </w:p>
    <w:p>
      <w:pPr>
        <w:pStyle w:val="NoSpacing"/>
        <w:rPr/>
      </w:pPr>
      <w:r>
        <w:rPr/>
      </w:r>
    </w:p>
    <w:p>
      <w:pPr>
        <w:pStyle w:val="NoSpacing"/>
        <w:rPr/>
      </w:pPr>
      <w:r>
        <w:rPr/>
        <w:t>Norbert blushed deeper and gave a little nod. Daggett sat up and placed his left paw inside the waistband of Norbert's shorts. Norbert lifted himself off the bed a bit and allowed his brother to pull his pajama bottoms down to his knees, revealing his tight black bikini bottom. Daggett felt himself becoming stiff at the sight of Norbert's erection stretching the fabric. He pulled his own pajama shorts down around his ankles, his cock jutting out from his crotch and throbbing a bit in the cool evening air. Norbert shuffled closer to Daggett on the bed, his shorts falling down further until they hung by his left foot, bunching up on the floor.</w:t>
      </w:r>
    </w:p>
    <w:p>
      <w:pPr>
        <w:pStyle w:val="NoSpacing"/>
        <w:rPr/>
      </w:pPr>
      <w:r>
        <w:rPr/>
      </w:r>
    </w:p>
    <w:p>
      <w:pPr>
        <w:pStyle w:val="NoSpacing"/>
        <w:rPr/>
      </w:pPr>
      <w:r>
        <w:rPr/>
        <w:t>Taking a deep breath, Norbert built up his courage and turned his head toward his twin brother, leaning in slowly. Daggett tilted his head slightly to the left as their muzzles came together, their lips pressing firmly against one another. Daggett put his arm around Norbert again, and Norbert did the same to Daggett. As they continued to kiss each other deeply, Norbert used his left paw to unbutton the top button of Daggett's shirt, giving his chest a light scritch before reaching down and taking hold of Daggett's cock. Daggett let out a soft, muffled moan as his brother began slowly stroking his most sensitive part.</w:t>
      </w:r>
    </w:p>
    <w:p>
      <w:pPr>
        <w:pStyle w:val="NoSpacing"/>
        <w:rPr/>
      </w:pPr>
      <w:r>
        <w:rPr/>
      </w:r>
    </w:p>
    <w:p>
      <w:pPr>
        <w:pStyle w:val="NoSpacing"/>
        <w:rPr/>
      </w:pPr>
      <w:r>
        <w:rPr/>
        <w:t>Norbert slid his tongue into Daggett's mouth, sliding it over his brother's. Daggett's cock began to leak precum as Norbert continued stroking it. Norbert pulled back from the kiss slowly, giving Daggett's lips a small lick as he did. He released his brother's dick and placed his left paw on Daggett's chest, pushing him back on the bed, Daggett's legs dangling over the side at the knees. Norbert shook his shorts from his foot and reached down to pull Daggett's completely off before sitting back up.</w:t>
      </w:r>
    </w:p>
    <w:p>
      <w:pPr>
        <w:pStyle w:val="NoSpacing"/>
        <w:rPr/>
      </w:pPr>
      <w:r>
        <w:rPr/>
      </w:r>
    </w:p>
    <w:p>
      <w:pPr>
        <w:pStyle w:val="NoSpacing"/>
        <w:rPr/>
      </w:pPr>
      <w:r>
        <w:rPr/>
        <w:t>"Dag, this is something I've wanted to do for a long time. I hope you're ready for it."</w:t>
      </w:r>
    </w:p>
    <w:p>
      <w:pPr>
        <w:pStyle w:val="NoSpacing"/>
        <w:rPr/>
      </w:pPr>
      <w:r>
        <w:rPr/>
      </w:r>
    </w:p>
    <w:p>
      <w:pPr>
        <w:pStyle w:val="NoSpacing"/>
        <w:rPr/>
      </w:pPr>
      <w:r>
        <w:rPr/>
        <w:t>Norbert gripped the base of Daggett's cock in his left paw. He leaned down slowly until his muzzle was just a few inches away from the head of his brother's dick. Daggett panted softly as he felt Norbert's hot breath wash over his member, which twitched in the yellow beaver's paw. More pre leaked from the head, which Norbert quickly lapped up with his tongue, eliciting a sharp gasp from Daggett. Still very much a virgin, Daggett had never experienced such a feeling before. He occasionally played with himself, as all boys do, but had never even had an orgasm.</w:t>
      </w:r>
    </w:p>
    <w:p>
      <w:pPr>
        <w:pStyle w:val="NoSpacing"/>
        <w:rPr/>
      </w:pPr>
      <w:r>
        <w:rPr/>
      </w:r>
    </w:p>
    <w:p>
      <w:pPr>
        <w:pStyle w:val="NoSpacing"/>
        <w:rPr/>
      </w:pPr>
      <w:r>
        <w:rPr/>
        <w:t>Daggett stiffened up and gripped Norbert's bed sheet tightly as his cock was engulfed inside his twin's mouth. Norbert didn't bob, but instead shut his eyes and just suckled on the throbbing member, giving slow licks along the length of it. Daggett groaned in pleasure, his toes curling. He let go of the sheet with his left paw and grabbed onto the right sleeve of Norbert's pajama top, tugging on it. Norbert pulled off of his brother's cock, moving his left paw down to cup and rub Daggett's balls. Daggett panted and released his grip on the sheet and Norbert's shirt.</w:t>
      </w:r>
    </w:p>
    <w:p>
      <w:pPr>
        <w:pStyle w:val="NoSpacing"/>
        <w:rPr/>
      </w:pPr>
      <w:r>
        <w:rPr/>
      </w:r>
    </w:p>
    <w:p>
      <w:pPr>
        <w:pStyle w:val="NoSpacing"/>
        <w:rPr/>
      </w:pPr>
      <w:r>
        <w:rPr/>
        <w:t>"Wowzers, Norbie... That felt great!"</w:t>
      </w:r>
    </w:p>
    <w:p>
      <w:pPr>
        <w:pStyle w:val="NoSpacing"/>
        <w:rPr/>
      </w:pPr>
      <w:r>
        <w:rPr/>
      </w:r>
    </w:p>
    <w:p>
      <w:pPr>
        <w:pStyle w:val="NoSpacing"/>
        <w:rPr/>
      </w:pPr>
      <w:r>
        <w:rPr/>
        <w:t>"Well then you're going to love this next part, Daggy-wag."</w:t>
      </w:r>
    </w:p>
    <w:p>
      <w:pPr>
        <w:pStyle w:val="NoSpacing"/>
        <w:rPr/>
      </w:pPr>
      <w:r>
        <w:rPr/>
      </w:r>
    </w:p>
    <w:p>
      <w:pPr>
        <w:pStyle w:val="NoSpacing"/>
        <w:rPr/>
      </w:pPr>
      <w:r>
        <w:rPr/>
        <w:t>Norbert stood up for a moment and pulled the front of his bikini bottom down, releasing his hard cock from its confines. Tucking the material under his balls, he got back onto the bed and straddled Daggett's waist, his brother's cock rubbing against his cloth-covered ass. Norbert undid the other button on Daggett's shirt, pulling it open to expose the brown beaver's chest and stomach fully. He ran his paws through the soft, short fur on his brother's chest. Daggett closed his eyes and bruxed, enjoying his twin's touch. He looked up at Norbert as the paws left his chest.</w:t>
      </w:r>
    </w:p>
    <w:p>
      <w:pPr>
        <w:pStyle w:val="NoSpacing"/>
        <w:rPr/>
      </w:pPr>
      <w:r>
        <w:rPr/>
      </w:r>
    </w:p>
    <w:p>
      <w:pPr>
        <w:pStyle w:val="NoSpacing"/>
        <w:rPr/>
      </w:pPr>
      <w:r>
        <w:rPr/>
        <w:t>Norbert reached behind himself with one paw and tugged the back of his bikini bottom over to one side, exposing his tailhole. His other paw took hold of Daggett's cock and lined it up, the tip pressing lightly against Norbert's tight ring of flesh. Norbert grunted as he slowly lowered himself, forcing Daggett's cock head inside him. Daggett gasped as his most sensitive spot was suddenly surrounded by a tight hotness that he could never have imagined.</w:t>
      </w:r>
    </w:p>
    <w:p>
      <w:pPr>
        <w:pStyle w:val="NoSpacing"/>
        <w:rPr/>
      </w:pPr>
      <w:r>
        <w:rPr/>
      </w:r>
    </w:p>
    <w:p>
      <w:pPr>
        <w:pStyle w:val="NoSpacing"/>
        <w:rPr/>
      </w:pPr>
      <w:r>
        <w:rPr/>
        <w:t>Norbert winced a little at the pain of taking something up his backside for the first time. He took in a few deep breaths, trying to relax his muscles as much as possible. The brothers looked at each other for a while as Norbert adjusted to the feeling of something inside him. Once he felt he was relaxed enough, Norbert slowly lowered himself more, taking Daggett's member deeper into his ass a little at a time.</w:t>
      </w:r>
    </w:p>
    <w:p>
      <w:pPr>
        <w:pStyle w:val="NoSpacing"/>
        <w:rPr/>
      </w:pPr>
      <w:r>
        <w:rPr/>
      </w:r>
    </w:p>
    <w:p>
      <w:pPr>
        <w:pStyle w:val="NoSpacing"/>
        <w:rPr/>
      </w:pPr>
      <w:r>
        <w:rPr/>
        <w:t>"Are you okay, Norbie?" Daggett asked, seeing tears begin to well up in the corners of his brother's eyes, which were now shut tight.</w:t>
      </w:r>
    </w:p>
    <w:p>
      <w:pPr>
        <w:pStyle w:val="NoSpacing"/>
        <w:rPr/>
      </w:pPr>
      <w:r>
        <w:rPr/>
      </w:r>
    </w:p>
    <w:p>
      <w:pPr>
        <w:pStyle w:val="NoSpacing"/>
        <w:rPr/>
      </w:pPr>
      <w:r>
        <w:rPr/>
        <w:t>The brown beaver grunted as Norbert hilted himself fully, causing his cock to twitch inside the tight, warm tube of muscle. A tear ran down Norbert's right cheek as he gasped and panted for a moment, trying to suppress the pain he felt.</w:t>
      </w:r>
    </w:p>
    <w:p>
      <w:pPr>
        <w:pStyle w:val="NoSpacing"/>
        <w:rPr/>
      </w:pPr>
      <w:r>
        <w:rPr/>
      </w:r>
    </w:p>
    <w:p>
      <w:pPr>
        <w:pStyle w:val="NoSpacing"/>
        <w:rPr/>
      </w:pPr>
      <w:r>
        <w:rPr/>
        <w:t>"Yeah, Dag... I'm fine."</w:t>
      </w:r>
    </w:p>
    <w:p>
      <w:pPr>
        <w:pStyle w:val="NoSpacing"/>
        <w:rPr/>
      </w:pPr>
      <w:r>
        <w:rPr/>
      </w:r>
    </w:p>
    <w:p>
      <w:pPr>
        <w:pStyle w:val="NoSpacing"/>
        <w:rPr/>
      </w:pPr>
      <w:r>
        <w:rPr/>
        <w:t>He gave his brother a weak smile. Daggett looked down, seeing his twin's cock sticking out below his yellow pajama top. His own cock throbbed again, precum leaking from the tip and lightly coating the surrounding muscle that squeezed it tightly. Norbert gasped lightly as his anal ring was stretched more by the throbbing member that invaded it. Daggett closed his eyes as Norbert started to lift himself up, his cock slowly pulling out of his brother, leaving a thin trail of precum as it went.</w:t>
      </w:r>
    </w:p>
    <w:p>
      <w:pPr>
        <w:pStyle w:val="NoSpacing"/>
        <w:rPr/>
      </w:pPr>
      <w:r>
        <w:rPr/>
      </w:r>
    </w:p>
    <w:p>
      <w:pPr>
        <w:pStyle w:val="NoSpacing"/>
        <w:rPr/>
      </w:pPr>
      <w:r>
        <w:rPr/>
        <w:t>"Oooh, Norbert," Daggett moaned. "I've never felt anything like this before."</w:t>
      </w:r>
    </w:p>
    <w:p>
      <w:pPr>
        <w:pStyle w:val="NoSpacing"/>
        <w:rPr/>
      </w:pPr>
      <w:r>
        <w:rPr/>
      </w:r>
    </w:p>
    <w:p>
      <w:pPr>
        <w:pStyle w:val="NoSpacing"/>
        <w:rPr/>
      </w:pPr>
      <w:r>
        <w:rPr/>
        <w:t>"Me neither, Dag," Norbert said as he reached the head of Daggett's cock, stopping only for a moment before pushing back down.</w:t>
      </w:r>
    </w:p>
    <w:p>
      <w:pPr>
        <w:pStyle w:val="NoSpacing"/>
        <w:rPr/>
      </w:pPr>
      <w:r>
        <w:rPr/>
      </w:r>
    </w:p>
    <w:p>
      <w:pPr>
        <w:pStyle w:val="NoSpacing"/>
        <w:rPr/>
      </w:pPr>
      <w:r>
        <w:rPr/>
        <w:t>The precum that leaked from Daggett's dick eased this second insertion, and each throb added a little more. Once he had hilted himself again, Norbert leaned forward and gave Daggett a gentle kiss on the lips before leaning back up a little, resting his paws on Daggett's furry chest. Lifting his tail in the air, Norbert took a deep breath before lifting his back end again, this time a little faster. He lowered himself back down again at the same pace, not stalling at either end of Daggett's cock as he worked up a slow but steady rhythm.</w:t>
      </w:r>
    </w:p>
    <w:p>
      <w:pPr>
        <w:pStyle w:val="NoSpacing"/>
        <w:rPr/>
      </w:pPr>
      <w:r>
        <w:rPr/>
      </w:r>
    </w:p>
    <w:p>
      <w:pPr>
        <w:pStyle w:val="NoSpacing"/>
        <w:rPr/>
      </w:pPr>
      <w:r>
        <w:rPr/>
        <w:t>Daggett's cock throbbed every time Norbert's butt pressed against his hips. The precum now coated the entirety of Norbert's insides as well as Daggett's member. All the pain that Norbert had originally felt was gone, replaced by waves of pleasure that washed over him with each downward thrust of his hips. Daggett let his instincts take over, gripping Norbert's hips with his paws and forcing his brother to ride him faster. Norbert panted heavily as his body was rocked with the increased force as his brother bounced him on his lap. Daggett's cock was now rubbing against Norbert's prostate every time it hilted inside his twin brother's rear.</w:t>
      </w:r>
    </w:p>
    <w:p>
      <w:pPr>
        <w:pStyle w:val="NoSpacing"/>
        <w:rPr/>
      </w:pPr>
      <w:r>
        <w:rPr/>
      </w:r>
    </w:p>
    <w:p>
      <w:pPr>
        <w:pStyle w:val="NoSpacing"/>
        <w:rPr/>
      </w:pPr>
      <w:r>
        <w:rPr/>
        <w:t>"Ah, damn, Dag," Norbert moaned as precum started to leak from his own cock, which was now slapping against Daggett's stomach with every thrust, leaving a little strand of precum between his cock and the brown fur on his brother's abdomen.</w:t>
      </w:r>
    </w:p>
    <w:p>
      <w:pPr>
        <w:pStyle w:val="NoSpacing"/>
        <w:rPr/>
      </w:pPr>
      <w:r>
        <w:rPr/>
      </w:r>
    </w:p>
    <w:p>
      <w:pPr>
        <w:pStyle w:val="NoSpacing"/>
        <w:rPr/>
      </w:pPr>
      <w:r>
        <w:rPr/>
        <w:t>Daggett felt a strange sensation building in his groin.</w:t>
      </w:r>
    </w:p>
    <w:p>
      <w:pPr>
        <w:pStyle w:val="NoSpacing"/>
        <w:rPr/>
      </w:pPr>
      <w:r>
        <w:rPr/>
        <w:br/>
        <w:t>"Norbie... I think... we have... to stop," he said, gasping for breath between words. "I feel like... I need... to pee!"</w:t>
      </w:r>
    </w:p>
    <w:p>
      <w:pPr>
        <w:pStyle w:val="NoSpacing"/>
        <w:rPr/>
      </w:pPr>
      <w:r>
        <w:rPr/>
      </w:r>
    </w:p>
    <w:p>
      <w:pPr>
        <w:pStyle w:val="NoSpacing"/>
        <w:rPr/>
      </w:pPr>
      <w:r>
        <w:rPr/>
        <w:t>Norbert knew what was about to happen and sped up more.</w:t>
      </w:r>
    </w:p>
    <w:p>
      <w:pPr>
        <w:pStyle w:val="NoSpacing"/>
        <w:rPr/>
      </w:pPr>
      <w:r>
        <w:rPr/>
      </w:r>
    </w:p>
    <w:p>
      <w:pPr>
        <w:pStyle w:val="NoSpacing"/>
        <w:rPr/>
      </w:pPr>
      <w:r>
        <w:rPr/>
        <w:t>"No, Dag... It's something else," Norbert said, breathing heavily himself. "Just keep going, bro!"</w:t>
      </w:r>
    </w:p>
    <w:p>
      <w:pPr>
        <w:pStyle w:val="NoSpacing"/>
        <w:rPr/>
      </w:pPr>
      <w:r>
        <w:rPr/>
      </w:r>
    </w:p>
    <w:p>
      <w:pPr>
        <w:pStyle w:val="NoSpacing"/>
        <w:rPr/>
      </w:pPr>
      <w:r>
        <w:rPr/>
        <w:t>Daggett's toes curled and he pulled his left paw from Norbert's hip, gripping the sheet next to his head tightly as his brother rode him relentlessly. Precum flowed from Norbert's dick like a small stream, pooling on Daggett's stomach and matting the fur there. Daggett gave several sharp gasps as he tried his hardest to thrust his hips upward against his brother's, having trouble since his legs were hanging off the side of the bed. The pressure in his groin continued building until he couldn't hold back anymore.</w:t>
      </w:r>
    </w:p>
    <w:p>
      <w:pPr>
        <w:pStyle w:val="NoSpacing"/>
        <w:rPr/>
      </w:pPr>
      <w:r>
        <w:rPr/>
      </w:r>
    </w:p>
    <w:p>
      <w:pPr>
        <w:pStyle w:val="NoSpacing"/>
        <w:rPr/>
      </w:pPr>
      <w:r>
        <w:rPr/>
        <w:t>"Ahh... Shit, Norb... I can't hold it!"</w:t>
      </w:r>
    </w:p>
    <w:p>
      <w:pPr>
        <w:pStyle w:val="NoSpacing"/>
        <w:rPr/>
      </w:pPr>
      <w:r>
        <w:rPr/>
      </w:r>
    </w:p>
    <w:p>
      <w:pPr>
        <w:pStyle w:val="NoSpacing"/>
        <w:rPr/>
      </w:pPr>
      <w:r>
        <w:rPr/>
        <w:t>"Do it, Dag! Do it in me!"</w:t>
      </w:r>
    </w:p>
    <w:p>
      <w:pPr>
        <w:pStyle w:val="NoSpacing"/>
        <w:rPr/>
      </w:pPr>
      <w:r>
        <w:rPr/>
      </w:r>
    </w:p>
    <w:p>
      <w:pPr>
        <w:pStyle w:val="NoSpacing"/>
        <w:rPr/>
      </w:pPr>
      <w:r>
        <w:rPr/>
        <w:t>Daggett yelled out as Norbert pressed his ass firmly against his hips one last time. Daggett's cock erupted, shooting several hot jets of young beaver cum deep into his brother's bowels. Norbert moaned as the warm fluid filled him. Daggett's first orgasm shook his entire body, and the force of it caused some of his cum to leak out around his cock, staining Norbert's butt fur and bikini. It only lasted a few seconds, but it was enough to completely drain the brown beaver.</w:t>
      </w:r>
    </w:p>
    <w:p>
      <w:pPr>
        <w:pStyle w:val="NoSpacing"/>
        <w:rPr/>
      </w:pPr>
      <w:r>
        <w:rPr/>
      </w:r>
    </w:p>
    <w:p>
      <w:pPr>
        <w:pStyle w:val="NoSpacing"/>
        <w:rPr/>
      </w:pPr>
      <w:r>
        <w:rPr/>
        <w:t>As the orgasm tapered off, Daggett's body went limp, his arms falling to the bed beside him. Norbert looked down at his brother with a wide smile, enjoying the feelings of warmth and fullness in his tailhole. He lay down on top of Daggett, nuzzling his furry chest as his twin's cock continued to throb inside him. Daggett's chest rose and fell dramatically as he gasped and panted, trying to regain his breath.</w:t>
      </w:r>
    </w:p>
    <w:p>
      <w:pPr>
        <w:pStyle w:val="NoSpacing"/>
        <w:rPr/>
      </w:pPr>
      <w:r>
        <w:rPr/>
      </w:r>
    </w:p>
    <w:p>
      <w:pPr>
        <w:pStyle w:val="NoSpacing"/>
        <w:rPr/>
      </w:pPr>
      <w:r>
        <w:rPr/>
        <w:t>"Norbert... I don't know what that was... but it felt great."</w:t>
      </w:r>
    </w:p>
    <w:p>
      <w:pPr>
        <w:pStyle w:val="NoSpacing"/>
        <w:rPr/>
      </w:pPr>
      <w:r>
        <w:rPr/>
      </w:r>
    </w:p>
    <w:p>
      <w:pPr>
        <w:pStyle w:val="NoSpacing"/>
        <w:rPr/>
      </w:pPr>
      <w:r>
        <w:rPr/>
        <w:t>Daggett wrapped his arms around Norbert and hugged his brother tightly. Norbert breathed in his brother's scent deeply, nuzzling into the soft brown fur. He smiled and shut his eyes, feeling the last pulses of Daggett's cock inside him as it oozed its last drops of cum. He lay still as the tube of flesh began to slowly soften and retract, not moving until the head finally slid free of his tailhole with a soft pop. With a soft sigh of content, he pulled himself back from his brother's arms and gazed down at him with a wide smile.</w:t>
      </w:r>
    </w:p>
    <w:p>
      <w:pPr>
        <w:pStyle w:val="NoSpacing"/>
        <w:rPr/>
      </w:pPr>
      <w:r>
        <w:rPr/>
      </w:r>
    </w:p>
    <w:p>
      <w:pPr>
        <w:pStyle w:val="NoSpacing"/>
        <w:rPr/>
      </w:pPr>
      <w:r>
        <w:rPr/>
        <w:t>"Thanks, Daggy. I've been wanting to do that for a long time."</w:t>
      </w:r>
    </w:p>
    <w:p>
      <w:pPr>
        <w:pStyle w:val="NoSpacing"/>
        <w:rPr/>
      </w:pPr>
      <w:r>
        <w:rPr/>
      </w:r>
    </w:p>
    <w:p>
      <w:pPr>
        <w:pStyle w:val="NoSpacing"/>
        <w:rPr/>
      </w:pPr>
      <w:r>
        <w:rPr/>
        <w:t>"So I guess it's my turn now?"</w:t>
      </w:r>
    </w:p>
    <w:p>
      <w:pPr>
        <w:pStyle w:val="NoSpacing"/>
        <w:rPr/>
      </w:pPr>
      <w:r>
        <w:rPr/>
        <w:br/>
        <w:t>Norbert was a bit stunned at Daggett's question.</w:t>
      </w:r>
    </w:p>
    <w:p>
      <w:pPr>
        <w:pStyle w:val="NoSpacing"/>
        <w:rPr/>
      </w:pPr>
      <w:r>
        <w:rPr/>
      </w:r>
    </w:p>
    <w:p>
      <w:pPr>
        <w:pStyle w:val="NoSpacing"/>
        <w:rPr/>
      </w:pPr>
      <w:r>
        <w:rPr/>
        <w:t>"Well, I.. I guess we could do that, if you wanted to," Norbert said shyly. "I mean, we don't have to, and I don't want to make you do anything you don't - eep!"</w:t>
      </w:r>
    </w:p>
    <w:p>
      <w:pPr>
        <w:pStyle w:val="NoSpacing"/>
        <w:rPr/>
      </w:pPr>
      <w:r>
        <w:rPr/>
      </w:r>
    </w:p>
    <w:p>
      <w:pPr>
        <w:pStyle w:val="NoSpacing"/>
        <w:rPr/>
      </w:pPr>
      <w:r>
        <w:rPr/>
        <w:t>Norbert's words were cut off by Daggett as the brown beaver leaned forward and supported himself with his arms as he took his twin's cock into his mouth for the first time. Daggett wrapped his tongue around the member, noting its smooth texture and the slightly salty taste of the precum that leaked from the tip. Above him, Norbert shivered and moaned softly. Daggett's hot mouth and wet tongue were sending chills up his spine. He couldn't believe his brother had never done this before.</w:t>
      </w:r>
    </w:p>
    <w:p>
      <w:pPr>
        <w:pStyle w:val="NoSpacing"/>
        <w:rPr/>
      </w:pPr>
      <w:r>
        <w:rPr/>
      </w:r>
    </w:p>
    <w:p>
      <w:pPr>
        <w:pStyle w:val="NoSpacing"/>
        <w:rPr/>
      </w:pPr>
      <w:r>
        <w:rPr/>
        <w:t>"Ohhh, Dag.. You're a natural! This feels so great!"</w:t>
      </w:r>
    </w:p>
    <w:p>
      <w:pPr>
        <w:pStyle w:val="NoSpacing"/>
        <w:rPr/>
      </w:pPr>
      <w:r>
        <w:rPr/>
      </w:r>
    </w:p>
    <w:p>
      <w:pPr>
        <w:pStyle w:val="NoSpacing"/>
        <w:rPr/>
      </w:pPr>
      <w:r>
        <w:rPr/>
        <w:t>Daggett pulled his head back, giving the tip of Norbert's cock a lick as it left his lips. Norbert dismounted his brother, who pulled his legs fully onto the bed before getting into a kneeling position. Norbert kneeled next to him and raised a paw to Daggett's cheek, caressing it gently, then placed a soft kiss on his brother's lips.</w:t>
      </w:r>
    </w:p>
    <w:p>
      <w:pPr>
        <w:pStyle w:val="NoSpacing"/>
        <w:rPr/>
      </w:pPr>
      <w:r>
        <w:rPr/>
      </w:r>
    </w:p>
    <w:p>
      <w:pPr>
        <w:pStyle w:val="NoSpacing"/>
        <w:rPr/>
      </w:pPr>
      <w:r>
        <w:rPr/>
        <w:t>"I think it'll be a bit more comfortable without these on," Norbert said as he pulled his bikini bottom off, a few drops of Daggett's cum staining the fabric where it had dripped from Norbert's tailhole.</w:t>
      </w:r>
    </w:p>
    <w:p>
      <w:pPr>
        <w:pStyle w:val="NoSpacing"/>
        <w:rPr/>
      </w:pPr>
      <w:r>
        <w:rPr/>
      </w:r>
    </w:p>
    <w:p>
      <w:pPr>
        <w:pStyle w:val="NoSpacing"/>
        <w:rPr/>
      </w:pPr>
      <w:r>
        <w:rPr/>
        <w:t>He laid it on the bed as Daggett took his pajama top the rest of the way off, tossing it to the floor. Daggett looked at Norbert's cock, which was still dripping precum, and swallowed a lump in his throat. Norbert, knowing that Daggett was both excited and nervous about what was about to happen, leaned forward and spoke softly into his brother's ear.</w:t>
      </w:r>
    </w:p>
    <w:p>
      <w:pPr>
        <w:pStyle w:val="NoSpacing"/>
        <w:rPr/>
      </w:pPr>
      <w:r>
        <w:rPr/>
      </w:r>
    </w:p>
    <w:p>
      <w:pPr>
        <w:pStyle w:val="NoSpacing"/>
        <w:rPr/>
      </w:pPr>
      <w:r>
        <w:rPr/>
        <w:t>"Just relax, bro. It'll only hurt for a little bit, then it'll feel really good."</w:t>
      </w:r>
    </w:p>
    <w:p>
      <w:pPr>
        <w:pStyle w:val="NoSpacing"/>
        <w:rPr/>
      </w:pPr>
      <w:r>
        <w:rPr/>
      </w:r>
    </w:p>
    <w:p>
      <w:pPr>
        <w:pStyle w:val="NoSpacing"/>
        <w:rPr/>
      </w:pPr>
      <w:r>
        <w:rPr/>
        <w:t>"I trust you, Norb," Daggett said, his voice quavering a bit.</w:t>
      </w:r>
    </w:p>
    <w:p>
      <w:pPr>
        <w:pStyle w:val="NoSpacing"/>
        <w:rPr/>
      </w:pPr>
      <w:r>
        <w:rPr/>
      </w:r>
    </w:p>
    <w:p>
      <w:pPr>
        <w:pStyle w:val="NoSpacing"/>
        <w:rPr/>
      </w:pPr>
      <w:r>
        <w:rPr/>
        <w:t>The brown beaver turned around and positioned himself near the head of the bed. With his rump in the air, he lowered his upper body to the bed and grabbed Norbert's pillow, hugging it to himself tightly. Norbert crawled over to his brother and placed his paws on the brown-furred cheeks. He rubbed them gently for a moment, then gripped his dripping cock in his left paw.</w:t>
      </w:r>
    </w:p>
    <w:p>
      <w:pPr>
        <w:pStyle w:val="NoSpacing"/>
        <w:rPr/>
      </w:pPr>
      <w:r>
        <w:rPr/>
      </w:r>
    </w:p>
    <w:p>
      <w:pPr>
        <w:pStyle w:val="NoSpacing"/>
        <w:rPr/>
      </w:pPr>
      <w:r>
        <w:rPr/>
        <w:t>"Lift your tail, Dag."</w:t>
      </w:r>
    </w:p>
    <w:p>
      <w:pPr>
        <w:pStyle w:val="NoSpacing"/>
        <w:rPr/>
      </w:pPr>
      <w:r>
        <w:rPr/>
      </w:r>
    </w:p>
    <w:p>
      <w:pPr>
        <w:pStyle w:val="NoSpacing"/>
        <w:rPr/>
      </w:pPr>
      <w:r>
        <w:rPr/>
        <w:t>Daggett obediently raised his tail over his back as he looked back at his brother. Norbert placed his right paw on Daggett's hip as he scooted himself closer. The sight of Norbert's cock sticking out from under the bottom of his pajama top just inches from Daggett's backside caused the brown beaver to become aroused again. As Norbert placed the head of his cock against Daggett's entrance, he felt his brother tense up in anticipation.</w:t>
      </w:r>
    </w:p>
    <w:p>
      <w:pPr>
        <w:pStyle w:val="NoSpacing"/>
        <w:rPr/>
      </w:pPr>
      <w:r>
        <w:rPr/>
      </w:r>
    </w:p>
    <w:p>
      <w:pPr>
        <w:pStyle w:val="NoSpacing"/>
        <w:rPr/>
      </w:pPr>
      <w:r>
        <w:rPr/>
        <w:t>"Relax, Dag. It'll hurt more if you're tense. Just try not to think about it."</w:t>
      </w:r>
    </w:p>
    <w:p>
      <w:pPr>
        <w:pStyle w:val="NoSpacing"/>
        <w:rPr/>
      </w:pPr>
      <w:r>
        <w:rPr/>
      </w:r>
    </w:p>
    <w:p>
      <w:pPr>
        <w:pStyle w:val="NoSpacing"/>
        <w:rPr/>
      </w:pPr>
      <w:r>
        <w:rPr/>
        <w:t>Daggett did his best to relax, but found it difficult with the thought of his twin brother about to penetrate him for the first time running through his mind. Norbert gave his cock a squeeze, more precum oozing out of the tip and onto Daggett's pucker. He pushed forward slightly, feeling a lot of resistance from the ring of muscle he was trying to penetrate. Knowing his brother wouldn't be able to relax his muscles enough on his own, Norbert lay on top of Daggett and kissed his neck softly. This helped some, but not enough to give Norbert the access he needed. He pulled Daggett's head back with one paw and planted a passionate kiss on his lips. Almost immediately, he felt his brother melt in his arms. His entire body relaxed, and Norbert's cock slipped halfway into his ass, eliciting a muffled moan from both of them.</w:t>
      </w:r>
    </w:p>
    <w:p>
      <w:pPr>
        <w:pStyle w:val="NoSpacing"/>
        <w:rPr/>
      </w:pPr>
      <w:r>
        <w:rPr/>
      </w:r>
    </w:p>
    <w:p>
      <w:pPr>
        <w:pStyle w:val="NoSpacing"/>
        <w:rPr/>
      </w:pPr>
      <w:r>
        <w:rPr/>
        <w:t>When Norbert pulled his head back, Daggett buried his face in his brother's pillow and whined a bit. Norbert leaned back up sighed as he pushed his hips forward, sliding his cock further into Daggett's tight entrance. Daggett clenched his teeth and eyes shut, gripping the pillow underneath him tightly. When Norbert's hips finally pressed against his brother's own, he felt his cock throb, leaking a droplet of precum into the tunnel of flesh. He panted softly, but didn't move. He wanted to give Daggett time to get used to the feeling of being penetrated. While his cock continued to throb and leak more precum, Norbert's mind was racing. Not only had he admitted to Daggett how he felt and been met with acceptance, but the two of them had also shared in the most intimate act imaginable. Having his twin brother take him from behind was something he hadn't expected to happen, much less having his brother then submit to the same treatment from him.</w:t>
      </w:r>
    </w:p>
    <w:p>
      <w:pPr>
        <w:pStyle w:val="NoSpacing"/>
        <w:rPr/>
      </w:pPr>
      <w:r>
        <w:rPr/>
      </w:r>
    </w:p>
    <w:p>
      <w:pPr>
        <w:pStyle w:val="NoSpacing"/>
        <w:rPr/>
      </w:pPr>
      <w:r>
        <w:rPr/>
        <w:t>"Norbert?"</w:t>
      </w:r>
    </w:p>
    <w:p>
      <w:pPr>
        <w:pStyle w:val="NoSpacing"/>
        <w:rPr/>
      </w:pPr>
      <w:r>
        <w:rPr/>
        <w:br/>
        <w:t>The sound of Daggett's voice broke Norbert's thoughts.</w:t>
      </w:r>
    </w:p>
    <w:p>
      <w:pPr>
        <w:pStyle w:val="NoSpacing"/>
        <w:rPr/>
      </w:pPr>
      <w:r>
        <w:rPr/>
      </w:r>
    </w:p>
    <w:p>
      <w:pPr>
        <w:pStyle w:val="NoSpacing"/>
        <w:rPr/>
      </w:pPr>
      <w:r>
        <w:rPr/>
        <w:t>"Yeah, Dag?"</w:t>
      </w:r>
    </w:p>
    <w:p>
      <w:pPr>
        <w:pStyle w:val="NoSpacing"/>
        <w:rPr/>
      </w:pPr>
      <w:r>
        <w:rPr/>
      </w:r>
    </w:p>
    <w:p>
      <w:pPr>
        <w:pStyle w:val="NoSpacing"/>
        <w:rPr/>
      </w:pPr>
      <w:r>
        <w:rPr/>
        <w:t>"I.. I think I'm ready to keep going now."</w:t>
      </w:r>
    </w:p>
    <w:p>
      <w:pPr>
        <w:pStyle w:val="NoSpacing"/>
        <w:rPr/>
      </w:pPr>
      <w:r>
        <w:rPr/>
      </w:r>
    </w:p>
    <w:p>
      <w:pPr>
        <w:pStyle w:val="NoSpacing"/>
        <w:rPr/>
      </w:pPr>
      <w:r>
        <w:rPr/>
        <w:t>Norbert looked down as he pulled back slowly, watching his cock slide out of his brother inch by inch, stopping halfway. As he pushed back in, Daggett panted into the pillow he still held on to tightly. Daggett's cock throbbed when Norbert hilted inside him before pulling back again. Norbert continued leaking precum into his brother's ass, lubricating both his cock and the muscles that hugged it securely. Daggett's panting slowly turned to soft moans as the brown beaver began to enjoy being penetrated. The pain faded more with each inward thrust. He felt his prostate being rubbed every time, though he didn't understand exactly what was going on. All he knew was that it was starting to feel really good as his cock dripped precum onto the bed below.</w:t>
      </w:r>
    </w:p>
    <w:p>
      <w:pPr>
        <w:pStyle w:val="NoSpacing"/>
        <w:rPr/>
      </w:pPr>
      <w:r>
        <w:rPr/>
      </w:r>
    </w:p>
    <w:p>
      <w:pPr>
        <w:pStyle w:val="NoSpacing"/>
        <w:rPr/>
      </w:pPr>
      <w:r>
        <w:rPr/>
        <w:t>After a few minutes of slow humping, Daggett released his grip on the pillow and propped himself up on his hands. He pushed back with his hips, meeting Norbert's thrusts each time. Norbert ran his paws over his brother's back as he slid his cock in and out. He was loving the feeling of his cock penetrating that warm, tight hole repeatedly. He had no idea it would feel this great. Suddenly he felt Daggett speed up his push-back motions, getting out of rhythm with his brother.</w:t>
      </w:r>
    </w:p>
    <w:p>
      <w:pPr>
        <w:pStyle w:val="NoSpacing"/>
        <w:rPr/>
      </w:pPr>
      <w:r>
        <w:rPr/>
      </w:r>
    </w:p>
    <w:p>
      <w:pPr>
        <w:pStyle w:val="NoSpacing"/>
        <w:rPr/>
      </w:pPr>
      <w:r>
        <w:rPr/>
        <w:t>"Dag, are you okay?"</w:t>
      </w:r>
    </w:p>
    <w:p>
      <w:pPr>
        <w:pStyle w:val="NoSpacing"/>
        <w:rPr/>
      </w:pPr>
      <w:r>
        <w:rPr/>
      </w:r>
    </w:p>
    <w:p>
      <w:pPr>
        <w:pStyle w:val="NoSpacing"/>
        <w:rPr/>
      </w:pPr>
      <w:r>
        <w:rPr/>
        <w:t>"Faster, Norb. Go faster," Daggett whined, practically begging Norbert to speed up.</w:t>
      </w:r>
    </w:p>
    <w:p>
      <w:pPr>
        <w:pStyle w:val="NoSpacing"/>
        <w:rPr/>
      </w:pPr>
      <w:r>
        <w:rPr/>
      </w:r>
    </w:p>
    <w:p>
      <w:pPr>
        <w:pStyle w:val="NoSpacing"/>
        <w:rPr/>
      </w:pPr>
      <w:r>
        <w:rPr/>
        <w:t>Norbert moved his paws to Daggett's hips and held them tightly as he began thrusting faster, matching his twin's backward thrusts again. He moaned out as he pounded his cock into the brown beaver's ass over and over. The precum that lubricated the flesh was now causing the pleasure to build quickly for both of them. Daggett reached back with one paw and started stroking his own cock. He stopped pushing back against Norbert's hips, but Norbert didn't mind. Instead, he just sped up more, slamming his hips against Daggett's with each powerful thrust. The motions were now causing their bunk beds to rock back and forth. Neither gave it a second thought when something fell off of the top bunk and onto the floor next to the barrel nightstand by the side of Norbert's bed.</w:t>
      </w:r>
    </w:p>
    <w:p>
      <w:pPr>
        <w:pStyle w:val="NoSpacing"/>
        <w:rPr/>
      </w:pPr>
      <w:r>
        <w:rPr/>
      </w:r>
    </w:p>
    <w:p>
      <w:pPr>
        <w:pStyle w:val="NoSpacing"/>
        <w:rPr/>
      </w:pPr>
      <w:r>
        <w:rPr/>
        <w:t>Daggett's cock was now leaking precum copiously, his paw getting covered in the clear, sticky fluid as he stroked himself faster, panting heavily. The brothers' room was now filled with the smell of sex, and the wet suction sound of Norbert repeatedly ramming his cock in and out of his brother echoed off the walls. Norbert looked down, watching as his member disappeared inside Daggett's ass, only to reemerge less than a second later. The sight of what he was doing drove him over the edge as he yelled out and shoved in as hard as he could, his hips and balls grinding against those of his twin brother. Daggett felt a sudden warmth flooding his insides as Norbert's cock emptied the contents of his balls into the brown beaver. All of these sensations were too much for Daggett, and with a few more quick jerks, his own member shot forth several spurts of hot cum onto the sheets below him. As he orgasmed, his sphincter clenched tightly around Norbert's shaft, driving the older twin crazy with euphoria as the last few drops of cum were milked from his still-hard cock.</w:t>
      </w:r>
    </w:p>
    <w:p>
      <w:pPr>
        <w:pStyle w:val="NoSpacing"/>
        <w:rPr/>
      </w:pPr>
      <w:r>
        <w:rPr/>
      </w:r>
    </w:p>
    <w:p>
      <w:pPr>
        <w:pStyle w:val="NoSpacing"/>
        <w:rPr/>
      </w:pPr>
      <w:r>
        <w:rPr/>
        <w:t>"Nnf.. Oh, wow, Daggy.. That was the best thing I've ever felt. Are you okay?"</w:t>
      </w:r>
    </w:p>
    <w:p>
      <w:pPr>
        <w:pStyle w:val="NoSpacing"/>
        <w:rPr/>
      </w:pPr>
      <w:r>
        <w:rPr/>
      </w:r>
    </w:p>
    <w:p>
      <w:pPr>
        <w:pStyle w:val="NoSpacing"/>
        <w:rPr/>
      </w:pPr>
      <w:r>
        <w:rPr/>
        <w:t>Daggett slumped back down so that his upper body lay on the pillow again, panting heavily as he tried to catch his breath.</w:t>
      </w:r>
    </w:p>
    <w:p>
      <w:pPr>
        <w:pStyle w:val="NoSpacing"/>
        <w:rPr/>
      </w:pPr>
      <w:r>
        <w:rPr/>
      </w:r>
    </w:p>
    <w:p>
      <w:pPr>
        <w:pStyle w:val="NoSpacing"/>
        <w:rPr/>
      </w:pPr>
      <w:r>
        <w:rPr/>
        <w:t>"Yeah, Norbie.. I'm fine. Just don't.. don't pull out yet. I want to feel this.. for a bit longer."</w:t>
      </w:r>
    </w:p>
    <w:p>
      <w:pPr>
        <w:pStyle w:val="NoSpacing"/>
        <w:rPr/>
      </w:pPr>
      <w:r>
        <w:rPr/>
      </w:r>
    </w:p>
    <w:p>
      <w:pPr>
        <w:pStyle w:val="NoSpacing"/>
        <w:rPr/>
      </w:pPr>
      <w:r>
        <w:rPr/>
        <w:t>Norbert smiled down at his brother, panting softly, himself. He rubbed his paws over the soft, brown-furred ass cheeks that surrounded his throbbing member. While neither of them was fat, they both had a bit of chub, and Daggett's ass in this position emphasized it even more. Norbert enjoyed massaging the mounds of flesh, rolling and kneading them in his paws. The sight and feeling certainly wasn't helping his erection subside any. By now, Daggett had more or less stopped panting and was just relaxing with his head on Norbert's pillow with his eyes shut. Norbert couldn't help but notice the satisfied smile on his brother's face, which in turn made him smile again. He was happy that he could share in this intimate action with the one he loved the most.</w:t>
      </w:r>
    </w:p>
    <w:p>
      <w:pPr>
        <w:pStyle w:val="NoSpacing"/>
        <w:rPr/>
      </w:pPr>
      <w:r>
        <w:rPr/>
      </w:r>
    </w:p>
    <w:p>
      <w:pPr>
        <w:pStyle w:val="NoSpacing"/>
        <w:rPr/>
      </w:pPr>
      <w:r>
        <w:rPr/>
        <w:t>Out of the corner of his eye, he spotted something on the floor next to his nightstand. It was Daggett's Teddy. That must've been what had fallen before. Norbert lay against his brother's back, then rolled them both over so that they were on their right side. This allowed Norbert to reach behind himself and grab the Teddy. He looked at it for a moment and thought to himself how much like a child his brother still was inside. His body aged faster than his mind, which is why he always seemed so naïve and innocent, even at this age. Norbert placed the Teddy into Daggett's arms, and the younger twin instinctively clutched it tightly to his chest, immediately recognizing it without even opening his eyes. Norbert wrapped his arms around Daggett and hugged him close to his own body, for a moment wishing he'd taken his shirt off so that he could feel the soft, brown fur press against his chest. As his cock finally began to soften inside his brother's ass, Norbert noticed Daggett's breathing getting slower as he started to drift off to sleep.</w:t>
      </w:r>
    </w:p>
    <w:p>
      <w:pPr>
        <w:pStyle w:val="NoSpacing"/>
        <w:rPr/>
      </w:pPr>
      <w:r>
        <w:rPr/>
      </w:r>
    </w:p>
    <w:p>
      <w:pPr>
        <w:pStyle w:val="NoSpacing"/>
        <w:rPr/>
      </w:pPr>
      <w:r>
        <w:rPr/>
        <w:t>"Hey, Dag?"</w:t>
      </w:r>
    </w:p>
    <w:p>
      <w:pPr>
        <w:pStyle w:val="NoSpacing"/>
        <w:rPr/>
      </w:pPr>
      <w:r>
        <w:rPr/>
      </w:r>
    </w:p>
    <w:p>
      <w:pPr>
        <w:pStyle w:val="NoSpacing"/>
        <w:rPr/>
      </w:pPr>
      <w:r>
        <w:rPr/>
        <w:t>"Mmm?"</w:t>
      </w:r>
    </w:p>
    <w:p>
      <w:pPr>
        <w:pStyle w:val="NoSpacing"/>
        <w:rPr/>
      </w:pPr>
      <w:r>
        <w:rPr/>
      </w:r>
    </w:p>
    <w:p>
      <w:pPr>
        <w:pStyle w:val="NoSpacing"/>
        <w:rPr/>
      </w:pPr>
      <w:r>
        <w:rPr/>
        <w:t>"I love you."</w:t>
      </w:r>
    </w:p>
    <w:p>
      <w:pPr>
        <w:pStyle w:val="NoSpacing"/>
        <w:rPr/>
      </w:pPr>
      <w:r>
        <w:rPr/>
      </w:r>
    </w:p>
    <w:p>
      <w:pPr>
        <w:pStyle w:val="NoSpacing"/>
        <w:rPr/>
      </w:pPr>
      <w:r>
        <w:rPr/>
        <w:t>"I love you, too, Norbie."</w:t>
      </w:r>
    </w:p>
    <w:p>
      <w:pPr>
        <w:pStyle w:val="NoSpacing"/>
        <w:rPr/>
      </w:pPr>
      <w:r>
        <w:rPr/>
      </w:r>
    </w:p>
    <w:p>
      <w:pPr>
        <w:pStyle w:val="NoSpacing"/>
        <w:rPr/>
      </w:pPr>
      <w:r>
        <w:rPr/>
        <w:t>Leaning forward, Norbert kissed his brother's cheek softly and wrapped his left leg around Daggett's. As Daggett slowly fell asleep, Norbert kept looking down at him with a smile. He was glad he decided to tell Daggett how he really felt about him. He hadn't expected the night to turn out quite the way it did, but he had no regrets. The experience had brought the twins closer than they'd ever been before, and the bond they now shared was one that could never be brok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Times New Roman"/>
    </w:rPr>
  </w:style>
  <w:style w:type="character" w:styleId="WW8Num11z3">
    <w:name w:val="WW8Num11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41:00Z</dcterms:created>
  <dc:creator>timakb</dc:creator>
  <dc:description/>
  <dc:language>en-US</dc:language>
  <cp:lastModifiedBy>Rally</cp:lastModifiedBy>
  <dcterms:modified xsi:type="dcterms:W3CDTF">2012-11-27T23:09:00Z</dcterms:modified>
  <cp:revision>5</cp:revision>
  <dc:subject/>
  <dc:title>Dam Bromance - A Rule 34 story by Lancer Buck</dc:title>
</cp:coreProperties>
</file>