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A short exasperated sigh escaped Prancer's lips as he looked himself over in the mirror. Of all of Santa's reindeer he was easily the chubbiest, and right now he was having trouble properly fitting into the new suit he had bought. He took the garment off for a moment, collecting his thoughts as he watched the flakes of snow collecting on the grounds outside, his window painted a serene white as if by Jack Frost him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weight looked quite cute on him, a light gut formed by too many years of Christmas treats, but to him he always had the sinking feeling the other members of the team judged him for it. Eventually with another anxious sigh, he put the new suit away, his heavy heart tugging at his psyche as he left his room to go for a wan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he strolled the halls of the large manor he stopped upon Dasher, the fit alpha male sitting on a comfy read chair. He raised his eyes and smiled as he saw Prancer, a warmth in his eyes that seemed odd in reflection to his usual alpha male exterior. "Hello Prancer," his voice matching the tenderness in his expression, "How are you this eve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ancer's cheeks flushed red as he looked away, always smitten by the powerful, distant head of the team. "I'm, I'm well..." he began, trying not to stutter, "Just, stretching my legs I gu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sher nodded gently, moving his eyes back to his book to finish off the page he was on. Prancer stood there awkwardly for a moment, turning to leave just before he heard Dasher pat the seat next time. "Why don't you take a seat?" he said gently, setting the book down on the table beside him, "Waste some time with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ancer gulped as he nodded nervously, shyly stepping over to the vacant seat and plopping himself down. Dasher yawned as he stretched out, "The last week before the big trip always makes me sleep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ancer nodded and giggled, "Me too actually, I think it's the wait...you know, before the big jo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sher nodded and went to reply, suddenly caught off as a rather slender deer approached them, sporting square rimmed glasses and smooth black hair. "You guys want a mocha?" Dancer asked, offering a charitable drink run rather than intruding on the pair's alone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sher nodded, adding a quick "Please" before turning to his companion, "How about you Pranci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nickname caused another fluster of blushing to invade his expression, "Y-yeah...than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Dancer left, Dasher turned back to smile at Prancer, his eyes piercing as always but in a strange sort of warmth. He had only ever opened up to Dancer before, the two being the longest running members of the team. He couldn't help but wonder why this attention had been given to him, was it all some kind of cruel jo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Over at the cafe Cupid was laying back in his chair, rubbing his temple with a slight groan. The scent of cinnamon filled the area beside him as his mixed coffee billowed its steam. Out of nowhere a pair of arms grappled him in a quick hug, his eyes opening to see Dancer plant a kiss on his muzzle. "What are you thinking about hun?" the deer asked curi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upid laughed as he waved his paw in defeat, "Oh you know, too many th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ncer shook his head as he went to the counter, a disgruntled elf yawning as he waited to serve yet another reindeer one of the countless warm beverages, "You think TOO much sometimes Cupid, gotta relax your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upid stretched with a yawn, sprawling out on the chair he sat on. Moments later a cup of tea had been set on the table next to his coffee, a kiss planted on his forehead as Dancer said, "Be right back hun, owe a couple of bucks some coff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ck in the other hallway, Dasher and Prancer had been engaged in a lengthy conversation. Dancer left the drinks for the two, nodding at their thanks as he left so the two could get back to their chat. "So if they ever take a break from partying, they'll teach me a little bit of their DJing skills" Prancer said, finishing his anecdote about Donner and Blitz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sher couldn't help but laugh, despite his harsh exterior, Vixen and Rudolph had really been his only bones of contention with the place. He regarded the two German deer as friends, but even he could admit the two never seemed to stop their endless party. "I'm surprised they're still alive to be honest with you," he said with a chuckle, "I wonder how high the blood level is in their alcohol." Prancer giggled at that and the two stopped their chatter for a moment of coffee sipping silence. It was finally broken by Dasher as he asked quite earnestly, "How do you like our new sui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 at once the joy in Prancer's voice seemed to vanish as he looked away with a sigh, "M-mine didn't fit..." He had said it quite flatly and in a tone inches away from miser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ancer kept his gaze elsewhere until suddenly, he felt Dasher's paw grab his chin, gently turning him to gaze into his eyes, "Don't you worry, Santa can make another one for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ah...I guess" he replied, not quite as severe after the gentle touch, but still quite downtrodd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y, what's wrong?" Dasher asked, concerned as he turned his chair around to face Pranc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he barked as he slapped his stomach, small tears forming in his eyes, "It's not, f-fucking fair, how everyone else gets to be fit and I'm left with this, with no one finding me attract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do." It was short, quiet, and simp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what?" Prancer replied.</w:t>
      </w:r>
    </w:p>
    <w:p>
      <w:pPr>
        <w:pStyle w:val="NoSpacing"/>
        <w:rPr>
          <w:rFonts w:ascii="Times New Roman" w:hAnsi="Times New Roman" w:cs="Times New Roman"/>
          <w:sz w:val="24"/>
          <w:szCs w:val="24"/>
        </w:rPr>
      </w:pPr>
      <w:r>
        <w:rPr>
          <w:rFonts w:cs="Times New Roman" w:ascii="Times New Roman" w:hAnsi="Times New Roman"/>
          <w:sz w:val="24"/>
          <w:szCs w:val="24"/>
        </w:rPr>
        <w:t>"I do." Silence fell among the two as at once Prancer's breath seemed to stop, his heart racing as the two looked at each other breathlessly. "I always have," Dasher's voice was calm and collective, but his eyes were just a tender as they had been all night, "Alw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ancer was dumbstruck at the deer's words, the powerful, fit, stronger male speaking to him with such deep caring that he had never felt before. "But why would you, I mean...there's no way, why, y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words were immediately snuffed away as Dasher's lips pressed against his, his arms holding Prancer in a warm embrace as he slid his tongue into the other's muzzle. Their tongues danced and their hearts raced as the two held each other, the kiss ending with Dasher panting out, "Shut up Pranc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mall blips and bleeps sounded out from Rudolph's cellphone as he tapped away at its luminous screen, the slender pampered deer making his way down the halls to his suite. He yawned with a hint of exasperation as he sent another text to his agent, the two negotiating on a new contract for his appearance in yet another holiday special. He brushed his dirty blonde hair over from the one eye it covered</w:t>
      </w:r>
      <w:bookmarkStart w:id="0" w:name="_GoBack"/>
      <w:bookmarkEnd w:id="0"/>
      <w:r>
        <w:rPr>
          <w:rFonts w:cs="Times New Roman" w:ascii="Times New Roman" w:hAnsi="Times New Roman"/>
          <w:sz w:val="24"/>
          <w:szCs w:val="24"/>
        </w:rPr>
        <w:t xml:space="preserve"> as he looked down at the screen, the digits of dollars still not satisfying his now avarice fuelled need for higher turn arou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was about a hallway and a half away from his suite when suddenly he bumped into a rather large body. He looked up from his phone slowly to see Blitzen, chugging down the remainder of a Jager bottle with a following belch. "Watch it yeah?" he spoke as he moved 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sorry" Rudolph said as he moved on, turning just in time to bump into yet another deer, "For Santa's Sake, what the h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s outburst was met with a chuckle as he was now eye to eye with Comet. "Maybe if you didn't look at that damn phone so much, you'd see where you're going hu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udolph simply grunted with a roll of his eyes. He turned back to his cellphone, annoyed as he read the words 'I'll have to continue this later, have an appointment with my other client.' He was about to put the phone away when he had another sudden text, this one containing an image file. His eyes widened as he opened it, one of his groupies having sent him a picture of her exposed breasts. He blushed slightly as moved his legs over each other, attempting to hide the bulge in the front of his pa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met cocked his head to the side as he noted the change in expression from his friend, "You ok there Ru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udolph nodded as he giggled a little, Comet being the only deer on the team he seemed to still have a good report with lately. "Check out this rack!" he said as he turned the screen, his companion nodding his head with an enthusiastic "Damn!"</w:t>
      </w:r>
    </w:p>
    <w:p>
      <w:pPr>
        <w:pStyle w:val="NoSpacing"/>
        <w:rPr>
          <w:rFonts w:ascii="Times New Roman" w:hAnsi="Times New Roman" w:cs="Times New Roman"/>
          <w:sz w:val="24"/>
          <w:szCs w:val="24"/>
        </w:rPr>
      </w:pPr>
      <w:r>
        <w:rPr>
          <w:rFonts w:cs="Times New Roman" w:ascii="Times New Roman" w:hAnsi="Times New Roman"/>
          <w:sz w:val="24"/>
          <w:szCs w:val="24"/>
        </w:rPr>
        <w:t>The two looked on for a moment as they admired the exotic pair in detail, their body's tensing up suddenly as by quite the accident, they had shifted too close, their erections brushing against each other for a second. They dashed quickly aside as they each cleared their throats, looking away from each other as Rudolph put his phone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said nothing for an uncomfortable moment, both flushed deep red (Rudolph redder than normal of course). Their thoughts circled through their heads, filling each mind with inappropriate imagery. The two had always been bi, so these sort of thoughts had never really worried them, it just seemed awkward that they were now thinking them of each 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the short silence had set in, Comet spoke up, allowing the phrase to roll off his tongue quite awkwardly, "So, uh, so umm, y-you wann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Rudolph said, plainly and quite matter-of-fact, the smaller deer grabbing the jock's hand and pulling him away towards his 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short while later the two were standing naked in Rudolph's room, moving over to the celebrity’s bed as Comet awkwardly fumbled, "Umm, just so you know buddy, I ain't gonna take it in my ass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udolph looked back at the jock with a seductive wink, "Oh that's fun my study friend, but you're gonna have to let me lead t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look of mild puzzlement filled his expression as he nodded to his friend, "Uh,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udolph lay on his stomach, rump up in a doggy style position. He gripped both cheeks with his paws, spreading them slowly open to reveal the soft pink flesh, "Now super stud, eat my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met scrunched his face up as he heard the words leave Rudolph's mouth, his voice overcompensated with testosterone as he said, "Eww fag, I'm not doing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udolph shrugged his shoulders, "Suit yourself, doors over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met gulped as he looked down at his raging hard on, measuring in his head which would be worse: his blue balls, or having to perform such a submissive act. After a second of quick calculation he leaned his muzzle down to the deer's rump, think in his head that it couldn't be that worse than eating out a doe. "Ok fine Rudy, but if you tell anyone I did this, you...are...fucking...de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maller deer chuckled and sighed as the jock's breath could be felt over his rump, "D-don't worry stud, secret's safe with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met’s expression still held an air of discontentment, but he began his task anyways. Slowly and softly he pressed his tongue against the tight, mildly musky rump, tickling it in smooth waves like he would if it were a girl’s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Rudolph sighed as he gripped the sheets with his hands, gasping as the jock’s tongue worked deeper into his tight pucker. “Don’t be shy Comet,” he said almost jeeringly, “Get that tongue in t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spite his dislike of being given orders he obeyed the slender deer, his tongue pushing down deep inside the tight hole, until all he could feel was its warm embrace. He smacked it in and out as the pucker loosened, imaging what it would feel like to be his cock instead. He gave the rippled flesh several more laps before leaning back, holding his hard cock, “Alright Rudy, turn around, it’s your tur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udolph turned with a grin, his bright little nose flashing as it always did when he got really excited. He reached out with his hand, pulling down the last bit of foreskin that hid the head of Comet’s cock, solid and dripping with pre. “You really wanna fuck my ass don’t you?” he teased as rubbed his tongue along the head, pushing his muzzle down to slowly swallow the long hard leng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met groaned as he gripped Rudolph’s hair, his fingers delicately scritching his ears as he humped lightly into his friend’s mouth. “Y-yeah, gotta admit, I really do wanna bang that ass of yours!” he chuckled, fingers reaching back to slide under the deer’s tai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udolph looked up at Comet as he pushed his muzzle down, lips reaching the jock’s waist as he held the entire shaft down his throat. Comet moaned as a few sprays of pre fired into Rudolph’s mouth, his breath anxious and panting as the other deer slipped his mouth back out, leaving a saliva coated, quivering co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ry and act so tough,” Rudolph said in a sinister tone as he moved up over the jock’s lap, “but I know how much you love buck ass!” He couldn’t help but grin at the anxiety on Comet’s face, enjoying the playful jabs at the jock’s somewhat confused sexuality. Rudolph grit his teeth as he lined the thick cockhead up to his tailhole, slowly sitting himself down so it could spread open his spit-lubed hole, “I’ll keep your secret…but there’s gonna be a co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met groaned as he felt his cock get swallowed up by the tight warmth, his shaft sliding in and out of the deer’s smooth flesh. “W-what’s that?” his tone was relaxed now, sexual bliss temporarily easing his m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I need this dick,” Rudolph had a commanding presence to his tone, “You better be there to stick it in me!” With his catch spoken, he slammed his rump down, gasping as he felt the heavy thud against his prost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is that all?” Comet asked as he began bucking into Rudolph’s ass with intense speed, “I think I can do that!” His tongue wagged from his muzzle as if he was a canine as he kept slamming his length into the red nosed reindeer, his body tensing as he felt the orgasmic tingle welling up from his bal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udolph moaned out as he felt his cock twitching, near orgasm from the assault to his prostate. Within minutes the two had edged themselves to climax, Rudolph’s shaft bobbing as it sprayed ropes of cum onto Comet’s chest. Shortly after Comet howled out as he gave one final thud into the other deer’s ass, filling his rear to the brim with deer c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met panted as he finished his orgasm, afterglow overcoming him as wiped sweat from his forehead. Just as he was about to say something to Rudolph, the slender deer leaned into him, whispering “Thanks stud” before embracing him in a surprise ki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lsewhere, Prancer moaned lovingly as he lay on Dasher’s bed, both naked as the stronger deer worked his muzzle over the pudgy deer’s cock. His body pulsed with tingles as he was so expertly and lovingly touched, Dasher’s hands spreading over all of his companion’s body. There was a tenderness to the way he made love to him, a gentle spirit that he had never seen in Dasher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sher slowly slurped down the hard shaft before moving back up, letting his tongue linger on the set of balls between his legs, somewhat sweaty in a musk that he really enjoyed. As he moved lower he took a long inhale of breath, sampling the scent of Prancer’s lovely rear. He squeezed it with his paws in almost a hug, spreading them apart to reveal the bright pink pucker hidden a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what are you doing?” Prancer asked in a gentle stutter, cheeks blushing as his butt was caressed. He was met with a low “Shhh” as Dasher moved in, tongue circling around the soft rippled flesh before digging itself in. Prancer let out a long lusty moan as he felt the damp slithering tickle in his backside, a strange pleasure he had never had the privilege of experiencing b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Dasher murmured out as he dragged the tongue along the warm flesh, “You taste good back here!” Prancer continued to squeak and moan as his rump was kissed and licked, his cock throbbing with excitement. It didn’t take long before Dasher increased his pace, rocking his tongue in and out of the deer in a smooth rhyth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od Dasher,” Prancer moaned loud and high pitch as he gripped the sheets around him, “Dasher, p-please, mate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sher looked up from the deer’s rear, a grin filling his saliva coated face, “Well ok then, got any lub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ments later, the previously full bottle of lubricant sat on the floor, half emptied of its contents as the slippery sounds of sex filled the room. Dasher panted as Prancer moaned, the chubbier deer clutching Dasher’s sides as he pounded his length into him. Prancer could see Dasher’s intensity again as he rocked his length back and forth inside him, lust clearly flooding his m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ill, he could tell with each thrust forward, there was a careful nurturing to his momentum, the stronger deer clearly making sure Prancer was never in any harm. Dasher looked down at his lover with a gentle soft smile, warmth feeling his chest as he thought of just how much he had wanted this. “Are you ready?” he asked his mate as he sped up his thrusts, Prancer responding with a nod and heavy exha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 held his partner’s cock gently in his palm, slowly pumping it until the deer began to tense up. All at once the two let out a heavy breath and a long sigh, cum filling Dasher’s hand as he emptied himself into his new lo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the two stopped, panting and sighing, Dasher looked deeply into Prancer’s eyes. The two shared a brief put tender kiss, muzzled locked as their tongues tangoed. When their embrace broke, Dasher trailed his fingers through Prancer’s hair, whispering in a low passionate tone, “I love you.”</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8420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7</Pages>
  <Words>3094</Words>
  <Characters>14052</Characters>
  <CharactersWithSpaces>17051</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1:55:00Z</dcterms:created>
  <dc:creator>David Sisson</dc:creator>
  <dc:description/>
  <dc:language>en-US</dc:language>
  <cp:lastModifiedBy>David Sisson</cp:lastModifiedBy>
  <dcterms:modified xsi:type="dcterms:W3CDTF">2013-12-08T17:5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