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ll together it was a rather quiet evening at Santa’s workshop, every toy complete and the last checklists for their trip the next day being filled out. Snow billowed over the rooftop as the cool winter eve carried on its dusty ice. Everything was indeed calm and still, save for the one obnoxious deer of the lot that was causing quite the ruckus.</w:t>
      </w:r>
    </w:p>
    <w:p>
      <w:pPr>
        <w:pStyle w:val="Normal"/>
        <w:rPr/>
      </w:pPr>
      <w:r>
        <w:rPr/>
      </w:r>
    </w:p>
    <w:p>
      <w:pPr>
        <w:pStyle w:val="Normal"/>
        <w:ind w:firstLine="720"/>
        <w:rPr/>
      </w:pPr>
      <w:r>
        <w:rPr/>
        <w:t>Vixen was trotting on down the hallways, bells around his backside as he pranced around in a rather girly pose. Dasher was walking down the hall in the opposite direction, a mild look of detest falling over him as he saw Vixen rush forward. “Howdy Dash!” the rather feminine deer cheered out in his frolic, bounding up to the fit, stronger looking deer. “I told you not to call me that” Dasher said quite simply. He was a very matter of fact man, strong but not the all out jock Comet was, and very clean cut, a military style haircut between his antlers.</w:t>
      </w:r>
    </w:p>
    <w:p>
      <w:pPr>
        <w:pStyle w:val="Normal"/>
        <w:ind w:firstLine="720"/>
        <w:rPr/>
      </w:pPr>
      <w:r>
        <w:rPr/>
      </w:r>
    </w:p>
    <w:p>
      <w:pPr>
        <w:pStyle w:val="Normal"/>
        <w:ind w:firstLine="720"/>
        <w:rPr/>
      </w:pPr>
      <w:r>
        <w:rPr/>
        <w:t>“</w:t>
      </w:r>
      <w:r>
        <w:rPr/>
        <w:t>I know, I know, I’m sawwy!” Vixen replied quite child like, “I just figured I’d offer you some Christmas cheer” his eyes went into cute mode, trying to make the moves on a usually unmovable choice of prey. Dasher actually considered it for a moment, finally sighing out before giving a very impatient “Fine, my room in ten minutes.”</w:t>
      </w:r>
    </w:p>
    <w:p>
      <w:pPr>
        <w:pStyle w:val="Normal"/>
        <w:ind w:firstLine="720"/>
        <w:rPr/>
      </w:pPr>
      <w:r>
        <w:rPr/>
      </w:r>
    </w:p>
    <w:p>
      <w:pPr>
        <w:pStyle w:val="Normal"/>
        <w:ind w:firstLine="720"/>
        <w:rPr/>
      </w:pPr>
      <w:r>
        <w:rPr/>
        <w:t>As Vixen skipped away gleefully another reindeer stood nearby, leaning against the wall as he observed him with a somewhat gloomy frown. The deer was very well dressed, bright red dress pants and a stylized grey dress shirt. He wore square black glasses, which also had a look of fancy to them. This was Dancer, the most silent member of the team, very artistic, having several talents for drawing and writing. He was also the smartest of the group and had the most refined tastes.</w:t>
      </w:r>
    </w:p>
    <w:p>
      <w:pPr>
        <w:pStyle w:val="Normal"/>
        <w:ind w:firstLine="720"/>
        <w:rPr/>
      </w:pPr>
      <w:r>
        <w:rPr/>
      </w:r>
    </w:p>
    <w:p>
      <w:pPr>
        <w:pStyle w:val="Normal"/>
        <w:ind w:firstLine="720"/>
        <w:rPr/>
      </w:pPr>
      <w:r>
        <w:rPr/>
        <w:t>He watched as Dasher left the scene, getting a chuckle out of how high and mighty he always seemed to carry himself. He began the journey back to his room, stopping only as he walked past Cupid. Cupid was by far the most modest and humble of the group. Some called him the ‘white bread’ but Dancer knew there had to be more to him than that. He gave Cupid a friendly wave, quite the large grin covering his face as he retired to his room.</w:t>
      </w:r>
    </w:p>
    <w:p>
      <w:pPr>
        <w:pStyle w:val="Normal"/>
        <w:ind w:firstLine="720"/>
        <w:rPr/>
      </w:pPr>
      <w:r>
        <w:rPr/>
      </w:r>
    </w:p>
    <w:p>
      <w:pPr>
        <w:pStyle w:val="Normal"/>
        <w:ind w:firstLine="720"/>
        <w:rPr/>
      </w:pPr>
      <w:r>
        <w:rPr>
          <w:i/>
        </w:rPr>
        <w:t>‘</w:t>
      </w:r>
      <w:r>
        <w:rPr>
          <w:i/>
        </w:rPr>
        <w:t>I see no need to parade myself around as some dumb slut, jock, alpha male, party animal, or celebrity, but I do wonder what convinces those individuals to live out a life of such parodied stereotype.’</w:t>
      </w:r>
      <w:r>
        <w:rPr/>
        <w:t xml:space="preserve"> The words came from one of Dancer’s journals, the artistic deer always finding it the most constructive use of his thoughts. </w:t>
      </w:r>
      <w:r>
        <w:rPr>
          <w:i/>
        </w:rPr>
        <w:t>‘I suppose if I can respect one individual in this wretched place it would be Cupid. After all I don’t think I’ve ever seen him play out such an insipid and superfluous role.’</w:t>
      </w:r>
    </w:p>
    <w:p>
      <w:pPr>
        <w:pStyle w:val="Normal"/>
        <w:ind w:firstLine="720"/>
        <w:rPr>
          <w:i/>
          <w:i/>
        </w:rPr>
      </w:pPr>
      <w:r>
        <w:rPr>
          <w:i/>
        </w:rPr>
      </w:r>
    </w:p>
    <w:p>
      <w:pPr>
        <w:pStyle w:val="Normal"/>
        <w:ind w:firstLine="720"/>
        <w:rPr/>
      </w:pPr>
      <w:r>
        <w:rPr/>
        <w:t xml:space="preserve">His words went on like some scientific love letter, the deer seemingly entranced with his attraction of what he called ‘a less jackass of a co-worker’. </w:t>
      </w:r>
      <w:r>
        <w:rPr>
          <w:i/>
        </w:rPr>
        <w:t>‘As is with every species of mammal on this rock, I feel the need to mate. Luckily my orientation allows me to choose either side out of pleasure rather than an unnecessary will to procreate. As such I find myself willingly attracted to Cupid. His intelligent whims compared to that of the others, is a fit enough reason to copulate with him. Or as Vixen would say: “I’d tap that!”’</w:t>
      </w:r>
    </w:p>
    <w:p>
      <w:pPr>
        <w:pStyle w:val="Normal"/>
        <w:ind w:firstLine="720"/>
        <w:rPr/>
      </w:pPr>
      <w:r>
        <w:rPr/>
        <w:t xml:space="preserve">Cupid read the note on his door with pleasant surprise, the elegant carefully crafted handwriting displaying the words, </w:t>
      </w:r>
      <w:r>
        <w:rPr>
          <w:i/>
        </w:rPr>
        <w:t>‘Care for a drink, my room, say…immediately?’ –Dancer&lt;3</w:t>
      </w:r>
    </w:p>
    <w:p>
      <w:pPr>
        <w:pStyle w:val="Normal"/>
        <w:ind w:firstLine="720"/>
        <w:rPr/>
      </w:pPr>
      <w:r>
        <w:rPr/>
        <w:t>Cupid smiled as he read it, always up for a good intelligent chat with Dancer. Something felt odd about the note though. It had such urgency, and even with Dancer being known as somewhat feminine, the heart at the end of his signature did seem a strange addition.</w:t>
      </w:r>
    </w:p>
    <w:p>
      <w:pPr>
        <w:pStyle w:val="Normal"/>
        <w:ind w:firstLine="720"/>
        <w:rPr/>
      </w:pPr>
      <w:r>
        <w:rPr/>
      </w:r>
    </w:p>
    <w:p>
      <w:pPr>
        <w:pStyle w:val="Normal"/>
        <w:ind w:firstLine="720"/>
        <w:rPr/>
      </w:pPr>
      <w:r>
        <w:rPr/>
        <w:t>Regardless of those facts, Cupid did appreciate the invite and after a quick change into something more comfortable, made his way down to the deer’s room. His knuckles pattered gently against the door as he knocked, and he was only made to wait a second before the door opened quite hastily. “Ah, evening Cupid, so good of your to drop by!” Dancer’s voice was bright and cheerful as he led his guest inside. The room was bright red, most furnishing displaying some shade of the color with the occasional burgundy and pink to offset the contrast.</w:t>
      </w:r>
    </w:p>
    <w:p>
      <w:pPr>
        <w:pStyle w:val="Normal"/>
        <w:ind w:firstLine="720"/>
        <w:rPr/>
      </w:pPr>
      <w:r>
        <w:rPr/>
      </w:r>
    </w:p>
    <w:p>
      <w:pPr>
        <w:pStyle w:val="Normal"/>
        <w:ind w:firstLine="720"/>
        <w:rPr/>
      </w:pPr>
      <w:r>
        <w:rPr/>
        <w:t>Inside Dancer had already set aside to glasses of scotch, each filled with a rough double shot of the fancy liquor. Dancer wore a grin of joy, already feeling a sense of victory at securing Cupid into his company. He looked candidly pompous as he passed one of the glasses over, tapping it with his own as it left his grasp. “Cheers,” he nodded to the other deer, the two sipping down the smoky spirit in unison.</w:t>
      </w:r>
    </w:p>
    <w:p>
      <w:pPr>
        <w:pStyle w:val="Normal"/>
        <w:ind w:firstLine="720"/>
        <w:rPr/>
      </w:pPr>
      <w:r>
        <w:rPr/>
      </w:r>
    </w:p>
    <w:p>
      <w:pPr>
        <w:pStyle w:val="Normal"/>
        <w:ind w:firstLine="720"/>
        <w:rPr/>
      </w:pPr>
      <w:r>
        <w:rPr/>
        <w:t>Cupid exhaled softly as he felt the warmth of the drink well up inside him, a sensual look about him as he was partly clouded by its potency. “Now that’s scotch” he spoke triumphantly, grinning back to his friend as he seemed to settle into the atmosphere. The two exchanged conversation as the hour went on, Dancer careful to avoid being too obvious with every flirtatious hook he added to his conversation.</w:t>
      </w:r>
    </w:p>
    <w:p>
      <w:pPr>
        <w:pStyle w:val="Normal"/>
        <w:ind w:firstLine="720"/>
        <w:rPr/>
      </w:pPr>
      <w:r>
        <w:rPr/>
      </w:r>
    </w:p>
    <w:p>
      <w:pPr>
        <w:pStyle w:val="Normal"/>
        <w:ind w:firstLine="720"/>
        <w:rPr/>
      </w:pPr>
      <w:r>
        <w:rPr/>
        <w:t>As the night was winding down, Dancer found himself in the one mating ritual he found the biggest challenge. It was time to seal the deal, and he struggled to find the tactful way of going about it. Cupid sat on the chair across him, finishing his last drink of the night. “Heeey!” a loud feminine voice rang down the hall outside. Cupid sputtered out a long laugh at the ridiculous tone it had, quickly changing expression as he felt his drink pour into his lap.</w:t>
      </w:r>
    </w:p>
    <w:p>
      <w:pPr>
        <w:pStyle w:val="Normal"/>
        <w:ind w:firstLine="720"/>
        <w:rPr/>
      </w:pPr>
      <w:r>
        <w:rPr/>
      </w:r>
    </w:p>
    <w:p>
      <w:pPr>
        <w:pStyle w:val="Normal"/>
        <w:ind w:firstLine="720"/>
        <w:rPr/>
      </w:pPr>
      <w:r>
        <w:rPr/>
        <w:t>‘</w:t>
      </w:r>
      <w:r>
        <w:rPr/>
        <w:t>That was it!’ Dancer thought to himself as he saw the liquid fall, for once the bumbling buffoonery of Vixen had come in handy, whatever mischief he was up to outside giving him the prefect lead. Before Cupid even had the chance to apologize, Dancer had leapt to his feet, grabbing a nearby dusting cloth. “Don’t you worry one bit,” he spoke in a caring voice, leaning in to the deer’s lap to wipe off the damp mess.</w:t>
      </w:r>
    </w:p>
    <w:p>
      <w:pPr>
        <w:pStyle w:val="Normal"/>
        <w:ind w:firstLine="720"/>
        <w:rPr/>
      </w:pPr>
      <w:r>
        <w:rPr/>
      </w:r>
    </w:p>
    <w:p>
      <w:pPr>
        <w:pStyle w:val="Normal"/>
        <w:ind w:firstLine="720"/>
        <w:rPr/>
      </w:pPr>
      <w:r>
        <w:rPr/>
        <w:t>Cupid blushed as he felt the cloth rub against him, struggling with his willpower to keep himself from getting hard. Dancer was quite attractive and he had spent much of the night flirting with him.</w:t>
      </w:r>
    </w:p>
    <w:p>
      <w:pPr>
        <w:pStyle w:val="Normal"/>
        <w:ind w:firstLine="720"/>
        <w:rPr/>
      </w:pPr>
      <w:r>
        <w:rPr/>
      </w:r>
    </w:p>
    <w:p>
      <w:pPr>
        <w:pStyle w:val="Normal"/>
        <w:ind w:firstLine="720"/>
        <w:rPr/>
      </w:pPr>
      <w:r>
        <w:rPr/>
        <w:t>He was never one to jump the gun though, so he waited uncomfortably for Dancer to finish, worried his feelings would be one sided. That’s when it happened, his breath tightened up as he felt Dancer drop the cloth, instead grabbing the front button of Cupid’s pants, carefully pulling it open.</w:t>
      </w:r>
    </w:p>
    <w:p>
      <w:pPr>
        <w:pStyle w:val="Normal"/>
        <w:ind w:firstLine="720"/>
        <w:rPr/>
      </w:pPr>
      <w:r>
        <w:rPr/>
      </w:r>
    </w:p>
    <w:p>
      <w:pPr>
        <w:pStyle w:val="Normal"/>
        <w:ind w:firstLine="720"/>
        <w:rPr/>
      </w:pPr>
      <w:r>
        <w:rPr/>
        <w:t>He looked down at the slender deer, giving him a feint smile as the deer set his glasses on the nearby table, “You didn’t I would just lead you on, did you?” Cupid panted as his sleek and sexy counterpart gently pulled his undergarments down, sighing quite softly as his semi-hard shaft dropped out. He held it in his delicate palms, closing his fingers around it, beginning to stroke it until it was fully erect. As it grew in his hands he leaned in, tickling the tip with his tongue before burying it down into his muzzle.</w:t>
      </w:r>
    </w:p>
    <w:p>
      <w:pPr>
        <w:pStyle w:val="Normal"/>
        <w:ind w:firstLine="720"/>
        <w:rPr/>
      </w:pPr>
      <w:r>
        <w:rPr/>
      </w:r>
    </w:p>
    <w:p>
      <w:pPr>
        <w:pStyle w:val="Normal"/>
        <w:ind w:firstLine="720"/>
        <w:rPr/>
      </w:pPr>
      <w:r>
        <w:rPr/>
        <w:t>Precum already began to drizzle out onto Dancer’s tongue with the little bit of coaxing he had done, and he giggled softly while he lapped the sticky strand up. “You must not get as much attention as you’d like” Dancer whispered as he looked up at his companion, mouth closing tightly around the shaft once more. Cupid remained silent at first, merely groaning out gently at the wonderful warm sucks of his friend.</w:t>
      </w:r>
    </w:p>
    <w:p>
      <w:pPr>
        <w:pStyle w:val="Normal"/>
        <w:ind w:firstLine="720"/>
        <w:rPr/>
      </w:pPr>
      <w:r>
        <w:rPr/>
      </w:r>
    </w:p>
    <w:p>
      <w:pPr>
        <w:pStyle w:val="Normal"/>
        <w:ind w:firstLine="720"/>
        <w:rPr/>
      </w:pPr>
      <w:r>
        <w:rPr/>
        <w:t>“</w:t>
      </w:r>
      <w:r>
        <w:rPr/>
        <w:t xml:space="preserve">And what about you?” he finally decided to speak, hands reaching around to grip Dancer’s ass with a firm squeeze, “Do you get as much attention as </w:t>
      </w:r>
      <w:r>
        <w:rPr>
          <w:i/>
        </w:rPr>
        <w:t>you’d</w:t>
      </w:r>
      <w:r>
        <w:rPr/>
        <w:t xml:space="preserve"> like?” Dancer kept on working the shaft in his mouth, but the outline of a smile could be seen as he reached down, unbuckling his belt to let his pants and undergarments drop to the floor.</w:t>
      </w:r>
    </w:p>
    <w:p>
      <w:pPr>
        <w:pStyle w:val="Normal"/>
        <w:ind w:firstLine="720"/>
        <w:rPr/>
      </w:pPr>
      <w:r>
        <w:rPr/>
      </w:r>
    </w:p>
    <w:p>
      <w:pPr>
        <w:pStyle w:val="Normal"/>
        <w:ind w:firstLine="720"/>
        <w:rPr/>
      </w:pPr>
      <w:r>
        <w:rPr/>
        <w:t>“</w:t>
      </w:r>
      <w:r>
        <w:rPr/>
        <w:t>I suppose not,” he winked, taking a break from his work so he could toss the pants aside, removing his shirt as well, “Let’s say you could out of that useless clothing and we move over to a more comfortable spot!” Cupid did as instructed, stripping down to his bare fur before moving over to Dancer’s bed.</w:t>
      </w:r>
    </w:p>
    <w:p>
      <w:pPr>
        <w:pStyle w:val="Normal"/>
        <w:ind w:firstLine="720"/>
        <w:rPr/>
      </w:pPr>
      <w:r>
        <w:rPr/>
      </w:r>
    </w:p>
    <w:p>
      <w:pPr>
        <w:pStyle w:val="Normal"/>
        <w:ind w:firstLine="720"/>
        <w:rPr/>
      </w:pPr>
      <w:r>
        <w:rPr/>
        <w:t>He could see the deer’s own manhood dangling between his legs, much thinner than what he was used to, but noticeably long. His eyes spent most of their time on his rear though, the soft furry mats of white displayed along his cheeks with his stubby tail flicking above them. “Now as far as lubricant is concerned…” Dancer began to drone methodically reaching underneath his bed before Cupid’s actions caused him to tense up.</w:t>
      </w:r>
    </w:p>
    <w:p>
      <w:pPr>
        <w:pStyle w:val="Normal"/>
        <w:ind w:firstLine="720"/>
        <w:rPr/>
      </w:pPr>
      <w:r>
        <w:rPr/>
      </w:r>
    </w:p>
    <w:p>
      <w:pPr>
        <w:pStyle w:val="Normal"/>
        <w:ind w:firstLine="720"/>
        <w:rPr/>
      </w:pPr>
      <w:r>
        <w:rPr/>
        <w:t>The slender deer fell onto his stomach on the bed, gripping the sheets as a long lustful moan escaped him. Cupid knelled onto the floor behind him, his muzzle gently nuzzled into the furry white cheeks, so his tongue could drag against the tight pink flesh tucked between them. “O-or we could do that!” he exhaled, moaning out in a pitch much higher than Cupid was used to with other men.</w:t>
      </w:r>
    </w:p>
    <w:p>
      <w:pPr>
        <w:pStyle w:val="Normal"/>
        <w:ind w:firstLine="720"/>
        <w:rPr/>
      </w:pPr>
      <w:r>
        <w:rPr/>
      </w:r>
    </w:p>
    <w:p>
      <w:pPr>
        <w:pStyle w:val="Normal"/>
        <w:ind w:firstLine="720"/>
        <w:rPr/>
      </w:pPr>
      <w:r>
        <w:rPr/>
        <w:t>“</w:t>
      </w:r>
      <w:r>
        <w:rPr/>
        <w:t>Get up on the bed silly, it’ll be much more comfortable!” Dancer giggled as he patted the soft silk covers, moving aside to allow Cupid to lay his head down on one of his big red pillows. “There you are love” he said with a loving tone, more as a caring friend would than a serious lover.</w:t>
      </w:r>
    </w:p>
    <w:p>
      <w:pPr>
        <w:pStyle w:val="Normal"/>
        <w:ind w:firstLine="720"/>
        <w:rPr/>
      </w:pPr>
      <w:r>
        <w:rPr/>
      </w:r>
    </w:p>
    <w:p>
      <w:pPr>
        <w:pStyle w:val="Normal"/>
        <w:ind w:firstLine="720"/>
        <w:rPr/>
      </w:pPr>
      <w:r>
        <w:rPr/>
        <w:t>He hung himself over Cupid, leaning his rump down over his muzzle, so Cupid could get his tongue back into place. Dancer rang out a loud moan once more, shaking his rump along with the stride of Cupid’s tongue as his own lips leaned down towards the hard cock in his hand.</w:t>
      </w:r>
    </w:p>
    <w:p>
      <w:pPr>
        <w:pStyle w:val="Normal"/>
        <w:ind w:firstLine="720"/>
        <w:rPr/>
      </w:pPr>
      <w:r>
        <w:rPr/>
      </w:r>
    </w:p>
    <w:p>
      <w:pPr>
        <w:pStyle w:val="Normal"/>
        <w:ind w:firstLine="720"/>
        <w:rPr/>
      </w:pPr>
      <w:r>
        <w:rPr/>
        <w:t>He pushed his muzzle down with a sloppy slurp, head bobbing over the shaft again and again until it was coated in long lawyers of the deer’s saliva. Behind him Cupid kept up a steady pace with his tongue, long strides and hard probes loosening the warm pucker up as it left a smooth damp shine. "I think we're almost ready," Dancer remarked, leaning both arms back to spread his cheeks apart with his palms, pucker winking open from the simple pressure, "Well...shall we?"</w:t>
      </w:r>
    </w:p>
    <w:p>
      <w:pPr>
        <w:pStyle w:val="Normal"/>
        <w:rPr/>
      </w:pPr>
      <w:r>
        <w:rPr/>
      </w:r>
    </w:p>
    <w:p>
      <w:pPr>
        <w:pStyle w:val="Normal"/>
        <w:ind w:firstLine="720"/>
        <w:rPr/>
      </w:pPr>
      <w:r>
        <w:rPr/>
        <w:t xml:space="preserve">Cupid lay his head back down against the soft silk pillow, watching in anticipation as his lover placed his rump down slowly onto his lap. The head of his cock rubbed between Dancer's smooth furry cheeks, more pre dripping out along the patches of white before resting against the damp warm hole of flesh. </w:t>
      </w:r>
    </w:p>
    <w:p>
      <w:pPr>
        <w:pStyle w:val="Normal"/>
        <w:ind w:firstLine="720"/>
        <w:rPr/>
      </w:pPr>
      <w:r>
        <w:rPr/>
      </w:r>
    </w:p>
    <w:p>
      <w:pPr>
        <w:pStyle w:val="Normal"/>
        <w:ind w:firstLine="720"/>
        <w:rPr/>
      </w:pPr>
      <w:r>
        <w:rPr/>
        <w:t>With a shudder of passionate breath Dancer dropped his body down firmly against Cupid's, his tailhole forced open as it curved open to accept the shape of his partner's shaft. Cupid could find no words to properly describe the perfect grip of warm tightness around his cock, Dancer expertly leading them as he guided his body up and down over Cupid's manhood.</w:t>
      </w:r>
    </w:p>
    <w:p>
      <w:pPr>
        <w:pStyle w:val="Normal"/>
        <w:rPr/>
      </w:pPr>
      <w:r>
        <w:rPr/>
      </w:r>
    </w:p>
    <w:p>
      <w:pPr>
        <w:pStyle w:val="Normal"/>
        <w:ind w:firstLine="720"/>
        <w:rPr/>
      </w:pPr>
      <w:r>
        <w:rPr/>
        <w:t>Dancer faced the other way, his smooth brown back facing Cupid. Cupid held the sides of his waist with a gentle grip, thrusting upward so he could smoothen out the glide into his partner. As the two shagged on they began to feel a deep longing for each other, surprisingly stronger than most lays the two had had previously.</w:t>
      </w:r>
    </w:p>
    <w:p>
      <w:pPr>
        <w:pStyle w:val="Normal"/>
        <w:ind w:firstLine="720"/>
        <w:rPr/>
      </w:pPr>
      <w:r>
        <w:rPr/>
      </w:r>
    </w:p>
    <w:p>
      <w:pPr>
        <w:pStyle w:val="Normal"/>
        <w:ind w:firstLine="720"/>
        <w:rPr/>
      </w:pPr>
      <w:r>
        <w:rPr/>
        <w:t>Usually unaffected by romance, the two caught a glimpse of each other's eyes to see if they could catch the same uncertainty, reassuring themselves they were not alone in their feelings. Upon catching each other's gaze, Cupid lifted the front of his body off, meeting Dancer's lean in as the two locked muzzles, tongues dancing wildly in an unbridled display of affection.</w:t>
      </w:r>
    </w:p>
    <w:p>
      <w:pPr>
        <w:pStyle w:val="Normal"/>
        <w:rPr/>
      </w:pPr>
      <w:r>
        <w:rPr/>
      </w:r>
    </w:p>
    <w:p>
      <w:pPr>
        <w:pStyle w:val="Normal"/>
        <w:ind w:firstLine="720"/>
        <w:rPr/>
      </w:pPr>
      <w:r>
        <w:rPr/>
        <w:t>Cupid's body seemed to buck up harder with the sudden flight of adrenaline, his heart beating in endless cycles at the touch of Dancer's kiss. His right hand left his lover's side, clutching his own with a tight hold, fingers wrapped together with a tender grasp. They held each other closely for the rest of their entanglement, their unspoken romance shared through actions alone.</w:t>
      </w:r>
    </w:p>
    <w:p>
      <w:pPr>
        <w:pStyle w:val="Normal"/>
        <w:ind w:firstLine="720"/>
        <w:rPr/>
      </w:pPr>
      <w:r>
        <w:rPr/>
      </w:r>
    </w:p>
    <w:p>
      <w:pPr>
        <w:pStyle w:val="Normal"/>
        <w:ind w:firstLine="720"/>
        <w:rPr/>
      </w:pPr>
      <w:r>
        <w:rPr/>
        <w:t>Eventually Cupid could hold back no longer, and with a frenzy of heavy thrusts, moaned deeply into Dancer's muzzle as a long steam of seed pulsed out, filling the slender deer inside. The two dropped softly onto the bed, Cupid grabbing his new found mate tightly. Dancer turned himself around for another kiss, chuckling to himself as he whispered, "Cupid indeed!"</w:t>
      </w:r>
    </w:p>
    <w:p>
      <w:pPr>
        <w:pStyle w:val="Normal"/>
        <w:rPr/>
      </w:pPr>
      <w:r>
        <w:rPr/>
      </w:r>
    </w:p>
    <w:p>
      <w:pPr>
        <w:pStyle w:val="Normal"/>
        <w:rPr/>
      </w:pPr>
      <w:r>
        <w:rPr/>
        <w:tab/>
        <w:t>…</w:t>
      </w:r>
    </w:p>
    <w:p>
      <w:pPr>
        <w:pStyle w:val="Normal"/>
        <w:rPr/>
      </w:pPr>
      <w:r>
        <w:rPr/>
      </w:r>
    </w:p>
    <w:p>
      <w:pPr>
        <w:pStyle w:val="Normal"/>
        <w:ind w:firstLine="720"/>
        <w:rPr/>
      </w:pPr>
      <w:r>
        <w:rPr/>
        <w:t>Elsewhere in a nearby room, the fun had just started for Vixen, the promiscuous little perfect already obediently sitting naked on the floor of his current partner. Dasher’s long cock hung down between his legs, already massive before it was hard. Vixen scampered over on all fours like a hungry dog, reaching out to softly grab the length with his paw. Dasher was uncut, which allowed Vixen a little extra treat. He pressed his lips hard against the end of the shaft, gently pushing back the foreskin until the exposed length was nestled carefully in his mouth.</w:t>
      </w:r>
    </w:p>
    <w:p>
      <w:pPr>
        <w:pStyle w:val="Normal"/>
        <w:ind w:firstLine="720"/>
        <w:rPr/>
      </w:pPr>
      <w:r>
        <w:rPr/>
      </w:r>
    </w:p>
    <w:p>
      <w:pPr>
        <w:pStyle w:val="Normal"/>
        <w:ind w:firstLine="720"/>
        <w:rPr/>
      </w:pPr>
      <w:r>
        <w:rPr/>
        <w:t>Dasher reached out with both paws, grabbing Vixen by the hair and guiding him up and down firmly over his length. “Why are you such a slut?” Dasher asked rhetorically, more as a way to torment the other deer. As Vixen responded, Dasher forced his shaft back in again, turning Vixen’s reply into an inaudible sputter. “I didn’t catch that” Dasher said quite simply, now just being a bully for the thrill of it.</w:t>
      </w:r>
    </w:p>
    <w:p>
      <w:pPr>
        <w:pStyle w:val="Normal"/>
        <w:ind w:firstLine="720"/>
        <w:rPr/>
      </w:pPr>
      <w:r>
        <w:rPr/>
      </w:r>
    </w:p>
    <w:p>
      <w:pPr>
        <w:pStyle w:val="Normal"/>
        <w:ind w:firstLine="720"/>
        <w:rPr/>
      </w:pPr>
      <w:r>
        <w:rPr/>
        <w:t>He was the head of the team and the longest running member of the group, so he always had a sort of cocky arrogance about him. He wasn’t such a bad guy, but always seemed to pick on Vixen a little more than the others. He had a point though; of all the other reindeer on the team Vixen had been with them all several times except for Cupid and Dancer, so he was sort of always labelled the group’s slut.</w:t>
      </w:r>
    </w:p>
    <w:p>
      <w:pPr>
        <w:pStyle w:val="Normal"/>
        <w:ind w:firstLine="720"/>
        <w:rPr/>
      </w:pPr>
      <w:r>
        <w:rPr/>
      </w:r>
    </w:p>
    <w:p>
      <w:pPr>
        <w:pStyle w:val="Normal"/>
        <w:ind w:firstLine="720"/>
        <w:rPr/>
      </w:pPr>
      <w:r>
        <w:rPr/>
        <w:t>Dasher was always his hardest sell though, have only convinced him on two occasions before now. Every time Dasher seemed to agree it was always when he was in a frustrated and demanding mood, but it seemed to fit Vixen just fine. He had a smile on his face as the older deer rode his mouth, content to sit there and take it. Despite being so skilled at the act, Vixen couldn't help but gag the slightest bit as the entire shaft was forced down his throat.</w:t>
      </w:r>
    </w:p>
    <w:p>
      <w:pPr>
        <w:pStyle w:val="Normal"/>
        <w:ind w:firstLine="720"/>
        <w:rPr/>
      </w:pPr>
      <w:r>
        <w:rPr/>
      </w:r>
    </w:p>
    <w:p>
      <w:pPr>
        <w:pStyle w:val="Normal"/>
        <w:ind w:firstLine="720"/>
        <w:rPr/>
      </w:pPr>
      <w:r>
        <w:rPr/>
        <w:t>It was impressive just to look at, but feeling it bush back past his tonsils, he truly admired how hung Dasher actually was. He adjusted his throat as best he could, ignoring any instinct and reflex to spit it out. Every thrust and push forced out a loud slurp and it wasn't long before saliva was pouring down from Dasher's waist over his bare chest. After feeling like he had held his breath forever, Vixen finally got air, Dasher pulling out as he said unenthusiastically, "Turn around!"</w:t>
      </w:r>
    </w:p>
    <w:p>
      <w:pPr>
        <w:pStyle w:val="Normal"/>
        <w:rPr/>
      </w:pPr>
      <w:r>
        <w:rPr/>
      </w:r>
    </w:p>
    <w:p>
      <w:pPr>
        <w:pStyle w:val="Normal"/>
        <w:ind w:firstLine="720"/>
        <w:rPr/>
      </w:pPr>
      <w:r>
        <w:rPr/>
        <w:t xml:space="preserve">He turned as instructed, laying his chest against the rug with his legs tented up in an arch. His stubby tail wagged and jiggled, his tight pink pucker ready and waiting. His own erection hung down under his legs, modest in comparison to most. Vixen didn't really mind this fact though; he never used it for anything anyways. Dasher didn't waste any time, dropping his legs down just enough to prod the head of his massive prick in. </w:t>
      </w:r>
    </w:p>
    <w:p>
      <w:pPr>
        <w:pStyle w:val="Normal"/>
        <w:ind w:firstLine="720"/>
        <w:rPr/>
      </w:pPr>
      <w:r>
        <w:rPr/>
      </w:r>
    </w:p>
    <w:p>
      <w:pPr>
        <w:pStyle w:val="Normal"/>
        <w:ind w:firstLine="720"/>
        <w:rPr/>
      </w:pPr>
      <w:r>
        <w:rPr/>
        <w:t>His left eye raised in surprise, never having been with someone that could just take him that readily. As he sunk a few more inches in, Vixen gritted his teeth, a stinging welling up inside him from the cock's sheer size. He made no complaints though, gripping the rug firmly as Dasher drop the whole shaft down into him.</w:t>
      </w:r>
    </w:p>
    <w:p>
      <w:pPr>
        <w:pStyle w:val="Normal"/>
        <w:ind w:firstLine="720"/>
        <w:rPr/>
      </w:pPr>
      <w:r>
        <w:rPr/>
        <w:t xml:space="preserve">It just barely fit, a fact that Dasher had grown used to with all his partners. He was kind enough to start off slow, dropping his length out before dropping it back in again. After a few moments Vixen sighed, "No need to be shy, that little hole is more than used to bucks like you!" Dasher gave the flaming deer a cocky frown, hands holding him in place as suddenly, he smacked his entire prick violently into Vixen, his pace now immeasurable. "Trust me...'Vix'!" he chose a pet name he hoped was equally infuriating to his companion, "You'll be eating those words!" </w:t>
      </w:r>
    </w:p>
    <w:p>
      <w:pPr>
        <w:pStyle w:val="Normal"/>
        <w:rPr/>
      </w:pPr>
      <w:r>
        <w:rPr/>
      </w:r>
    </w:p>
    <w:p>
      <w:pPr>
        <w:pStyle w:val="Normal"/>
        <w:ind w:firstLine="720"/>
        <w:rPr/>
      </w:pPr>
      <w:r>
        <w:rPr/>
        <w:t>They kept up their brutal form of mating for quite a while, Vixen panting in desperation, barely able to breathe let alone mutter out words. His prostate ached from constantly being punched by such a thick member, and Dasher himself was beginning to have trouble holding back his climax. Mere moments later he finally decided to finish, smacking even harder than before as quite suddenly, a surge of warmth filled Vixen's backside.</w:t>
      </w:r>
    </w:p>
    <w:p>
      <w:pPr>
        <w:pStyle w:val="Normal"/>
        <w:ind w:firstLine="720"/>
        <w:rPr/>
      </w:pPr>
      <w:r>
        <w:rPr/>
      </w:r>
    </w:p>
    <w:p>
      <w:pPr>
        <w:pStyle w:val="Normal"/>
        <w:ind w:firstLine="720"/>
        <w:rPr/>
      </w:pPr>
      <w:r>
        <w:rPr/>
        <w:t>"H-h-holy shit!" the more feminine of the two sighed, unable to move as he lay there quite sore. Dasher laughed as he lay back against the side of the couch behind him, wiping sweat from the fur of his forehead as he proudly exclaimed, "Words eaten, hope you can still fly tomorrow night buddy!"</w:t>
      </w:r>
    </w:p>
    <w:p>
      <w:pPr>
        <w:pStyle w:val="Normal"/>
        <w:rPr/>
      </w:pPr>
      <w:r>
        <w:rPr/>
      </w:r>
    </w:p>
    <w:p>
      <w:pPr>
        <w:pStyle w:val="Normal"/>
        <w:rPr/>
      </w:pPr>
      <w:r>
        <w:rPr/>
        <w:tab/>
        <w:t>...</w:t>
      </w:r>
    </w:p>
    <w:p>
      <w:pPr>
        <w:pStyle w:val="Normal"/>
        <w:rPr/>
      </w:pPr>
      <w:r>
        <w:rPr/>
      </w:r>
    </w:p>
    <w:p>
      <w:pPr>
        <w:pStyle w:val="Normal"/>
        <w:ind w:firstLine="720"/>
        <w:rPr/>
      </w:pPr>
      <w:r>
        <w:rPr/>
        <w:t xml:space="preserve">Christmas Eve was the next night, and the snow was falling briskly as always, the man in charge of it all preparing his usual tricks of magic. The beautiful brick of his North Pole mansion was painted over in white now and smoke billowed from the chimney, everything peaceful as the deer lined up by the sleigh for the coming journey. The door to the mansion was kicked open quite suddenly, a broad tubby gentleman with noticeable muscle tone stepping towards a magnificent looking sleigh, pyramids of presents filling the back. </w:t>
      </w:r>
    </w:p>
    <w:p>
      <w:pPr>
        <w:pStyle w:val="Normal"/>
        <w:ind w:firstLine="720"/>
        <w:rPr/>
      </w:pPr>
      <w:r>
        <w:rPr/>
      </w:r>
    </w:p>
    <w:p>
      <w:pPr>
        <w:pStyle w:val="Normal"/>
        <w:ind w:firstLine="720"/>
        <w:rPr/>
      </w:pPr>
      <w:r>
        <w:rPr/>
        <w:t>The man wore a big red and white coat, a grin folding his long snowy beard as he took another puff of his Cuban cigar. "Dear, did you remember your seat warmer?" a soft voice cooed out from the door that had been left open behind him. "Yes sweetheart!" Santa called back, rolling his eyes as he reassured his wife, "Everything is merry!" She noted the sarcasm in his tone, scoffing as she closed the door, "Fine, it's only a trip around the whole damn world anyways!"</w:t>
      </w:r>
    </w:p>
    <w:p>
      <w:pPr>
        <w:pStyle w:val="Normal"/>
        <w:rPr/>
      </w:pPr>
      <w:r>
        <w:rPr/>
      </w:r>
    </w:p>
    <w:p>
      <w:pPr>
        <w:pStyle w:val="Normal"/>
        <w:ind w:firstLine="720"/>
        <w:rPr/>
      </w:pPr>
      <w:r>
        <w:rPr/>
        <w:t>Chuckling could be heard from the team hitched to the sleigh, the eight reindeer already in place. At the front Dasher and Dancer both stood motionless, monotone in their stance as they waited to begin. Behind them Prancer and Vixen stood, both muttering on about clothing. Cupid looked up to Dancer and they shared a warm smile, Dancer winking before turning back around to face the front. Comet was doing his usual pre-game stretch, getting his muscles ready to carry the middle of the team with Cupid. Finally at the back Donner and Blitzen lay against the snow, yawning in boredom.</w:t>
      </w:r>
    </w:p>
    <w:p>
      <w:pPr>
        <w:pStyle w:val="Normal"/>
        <w:rPr/>
      </w:pPr>
      <w:r>
        <w:rPr/>
      </w:r>
    </w:p>
    <w:p>
      <w:pPr>
        <w:pStyle w:val="Normal"/>
        <w:ind w:firstLine="720"/>
        <w:rPr/>
      </w:pPr>
      <w:r>
        <w:rPr/>
        <w:t xml:space="preserve">"Blitz," Donner spoke up, nudging the deer next to him, "You hungover too?" Blitzen nodded his head lazily, "Ya!" The two both shared a look of impatience, clearly both suffering from mild headaches and groaning stomachs. Donner seemed to still have a smile on his face though and whispered over to his friend in German </w:t>
      </w:r>
      <w:r>
        <w:rPr>
          <w:i/>
        </w:rPr>
        <w:t>"Every year we get the back seat, and every year we see all those backsides!"</w:t>
      </w:r>
      <w:r>
        <w:rPr/>
        <w:t xml:space="preserve">  Blitzen chuckled as he whispered his own native reply </w:t>
      </w:r>
      <w:r>
        <w:rPr>
          <w:i/>
        </w:rPr>
        <w:t>"Ya! We should totally lay one after the trip!"</w:t>
      </w:r>
    </w:p>
    <w:p>
      <w:pPr>
        <w:pStyle w:val="Normal"/>
        <w:rPr/>
      </w:pPr>
      <w:r>
        <w:rPr/>
      </w:r>
    </w:p>
    <w:p>
      <w:pPr>
        <w:pStyle w:val="Normal"/>
        <w:ind w:firstLine="720"/>
        <w:rPr/>
      </w:pPr>
      <w:r>
        <w:rPr/>
        <w:t>The final addition to the team showed up soon after that. The deer was fit, slender, cute, well dressed and currently talking on the latest cell phone. "Yeah, we'll talk, we'll talk...yes...yeah, my people will call your people, merry Christmas, yeah, buhbye!" He smiled to the group, giving them all a friendly wave as he took his place in front. Some of the group smiled back, some just shook their heads. "We aren’t keeping you Rudy, are we?" the voice came from Santa himself, the man always the only one who's words still seemed to hold power over the young celebrity.</w:t>
      </w:r>
    </w:p>
    <w:p>
      <w:pPr>
        <w:pStyle w:val="Normal"/>
        <w:rPr/>
      </w:pPr>
      <w:r>
        <w:rPr/>
      </w:r>
    </w:p>
    <w:p>
      <w:pPr>
        <w:pStyle w:val="Normal"/>
        <w:ind w:firstLine="720"/>
        <w:rPr/>
      </w:pPr>
      <w:r>
        <w:rPr/>
        <w:t>The young deer nodded with a quick change of attitude, getting himself ready as Santa grabbed the reigns. "Ok team, speech time!" the man in red boomed out, "Every year, blah, and then blah blah blah presents, let's go!" The group shared a quick laugh, and the deer in front grinned as he protruded out the warm red glow his nose was famous for. Dasher cracked his knuckles, Dancer adjusted his glasses, Prancer and Vixen had yet to shut up.</w:t>
      </w:r>
    </w:p>
    <w:p>
      <w:pPr>
        <w:pStyle w:val="Normal"/>
        <w:ind w:firstLine="720"/>
        <w:rPr/>
      </w:pPr>
      <w:r>
        <w:rPr/>
      </w:r>
    </w:p>
    <w:p>
      <w:pPr>
        <w:pStyle w:val="Normal"/>
        <w:ind w:firstLine="720"/>
        <w:rPr/>
      </w:pPr>
      <w:r>
        <w:rPr/>
        <w:t>Comet let out a boastful "Let's do this!" and Cupid sighed gently as he looked at Dancer up ahead. At the back Donner and Blitzen placed goggles over their eyes and gave one last stretch. As Santa whipped the reigns the group dashed forward. Right as they began to lift off Santa couldn't help but ask "What do those goggles do for you guys anything?" The two grinned, their smile almost stupid as in unison they both cheered "The goggles do nothing!"</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You may ask at the end, why I quoted that show,</w:t>
      </w:r>
    </w:p>
    <w:p>
      <w:pPr>
        <w:pStyle w:val="Normal"/>
        <w:rPr/>
      </w:pPr>
      <w:r>
        <w:rPr/>
        <w:t>I've been told there's a reference, wherever you go,</w:t>
      </w:r>
    </w:p>
    <w:p>
      <w:pPr>
        <w:pStyle w:val="Normal"/>
        <w:rPr/>
      </w:pPr>
      <w:r>
        <w:rPr/>
        <w:t>So do please forgive me, for the puns in your sight,</w:t>
      </w:r>
    </w:p>
    <w:p>
      <w:pPr>
        <w:pStyle w:val="Normal"/>
        <w:rPr/>
      </w:pPr>
      <w:r>
        <w:rPr/>
        <w:t>Merry Christmas to all, and to all a good night!'</w:t>
      </w:r>
    </w:p>
    <w:p>
      <w:pPr>
        <w:pStyle w:val="Normal"/>
        <w:rPr/>
      </w:pPr>
      <w:r>
        <w:rPr/>
      </w:r>
    </w:p>
    <w:p>
      <w:pPr>
        <w:pStyle w:val="Normal"/>
        <w:rPr/>
      </w:pPr>
      <w:r>
        <w:rPr/>
        <w:t>-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15:00Z</dcterms:created>
  <dc:creator>Ether</dc:creator>
  <dc:description/>
  <cp:keywords/>
  <dc:language>en-US</dc:language>
  <cp:lastModifiedBy>Ether</cp:lastModifiedBy>
  <dcterms:modified xsi:type="dcterms:W3CDTF">2012-12-09T22:52:00Z</dcterms:modified>
  <cp:revision>52</cp:revision>
  <dc:subject/>
  <dc:title>[…]</dc:title>
</cp:coreProperties>
</file>