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we all know, herms have an almost uncontrollable sex drive. This is a small story about one family, dealing with that problem. </w:t>
      </w:r>
    </w:p>
    <w:p>
      <w:pPr>
        <w:pStyle w:val="Normal"/>
        <w:rPr/>
      </w:pPr>
      <w:r>
        <w:rPr/>
      </w:r>
    </w:p>
    <w:p>
      <w:pPr>
        <w:pStyle w:val="Normal"/>
        <w:rPr/>
      </w:pPr>
      <w:r>
        <w:rPr/>
        <w:t>Contains: Incest, herm, lesbian, massive amount of spooge, vaginal, oral, group, and anal.</w:t>
      </w:r>
    </w:p>
    <w:p>
      <w:pPr>
        <w:pStyle w:val="Normal"/>
        <w:ind w:firstLine="720"/>
        <w:rPr/>
      </w:pPr>
      <w:r>
        <w:rPr/>
      </w:r>
    </w:p>
    <w:p>
      <w:pPr>
        <w:pStyle w:val="Normal"/>
        <w:ind w:firstLine="720"/>
        <w:rPr/>
      </w:pPr>
      <w:r>
        <w:rPr/>
        <w:t>–</w:t>
      </w:r>
      <w:r>
        <w:rPr/>
        <w:t>E</w:t>
      </w:r>
    </w:p>
    <w:p>
      <w:pPr>
        <w:pStyle w:val="Normal"/>
        <w:rPr/>
      </w:pPr>
      <w:r>
        <w:rPr/>
      </w:r>
    </w:p>
    <w:p>
      <w:pPr>
        <w:pStyle w:val="Normal"/>
        <w:rPr/>
      </w:pPr>
      <w:r>
        <w:rPr/>
        <w:t>“</w:t>
      </w:r>
      <w:r>
        <w:rPr/>
        <w:t xml:space="preserve">But MOMMY!” </w:t>
      </w:r>
    </w:p>
    <w:p>
      <w:pPr>
        <w:pStyle w:val="Normal"/>
        <w:rPr/>
      </w:pPr>
      <w:r>
        <w:rPr/>
        <w:t xml:space="preserve">The teenage doe whined at hir mother. The two were standing in the kitchen while the mother was making dinner for that night. </w:t>
      </w:r>
    </w:p>
    <w:p>
      <w:pPr>
        <w:pStyle w:val="Normal"/>
        <w:rPr/>
      </w:pPr>
      <w:r>
        <w:rPr/>
        <w:t>“</w:t>
      </w:r>
      <w:r>
        <w:rPr/>
        <w:t xml:space="preserve">No means no, Kim. And don’t call me ‘mommy’ you’re fifteen for goodness sake.” </w:t>
      </w:r>
    </w:p>
    <w:p>
      <w:pPr>
        <w:pStyle w:val="Normal"/>
        <w:rPr/>
      </w:pPr>
      <w:r>
        <w:rPr/>
        <w:t xml:space="preserve">Kim pouted and marched to hir room. Hir mother called out to hir “Stop pouting and go get ready for dinner. Your sister will be home soon and we’ll be ready for dinner very soon!” </w:t>
      </w:r>
    </w:p>
    <w:p>
      <w:pPr>
        <w:pStyle w:val="Normal"/>
        <w:rPr/>
      </w:pPr>
      <w:r>
        <w:rPr/>
        <w:t xml:space="preserve">Kim’s mother, Felicia, was an attractive herm deer in hir late 30s. In the very small town shi lived in it wasn’t uncommon for incest to take place so Felicia married hir female sister because they were so close. But it seemed like now days she was away at work for most of the time. But she left her wife with two “darling” children to take care of during the day. Two lovely herm daughters, one fifteen and one seventeen, although the younger one was a bit of a trouble maker at times. </w:t>
      </w:r>
    </w:p>
    <w:p>
      <w:pPr>
        <w:pStyle w:val="Normal"/>
        <w:rPr/>
      </w:pPr>
      <w:r>
        <w:rPr/>
        <w:t>“</w:t>
      </w:r>
      <w:r>
        <w:rPr/>
        <w:t xml:space="preserve">Mo-oooom! I’m home!” </w:t>
      </w:r>
    </w:p>
    <w:p>
      <w:pPr>
        <w:pStyle w:val="Normal"/>
        <w:rPr/>
      </w:pPr>
      <w:r>
        <w:rPr/>
        <w:t xml:space="preserve">Felicia heard the entrance door slam closed. “Hello, Veronica!” Shi called out to hir older daughter. All of a sudden Felicia felt a big hug from behind and the bulge of hir daughter grinding hir ass. “Hello, sexy!” Said Veronica. “ How’s my big momma doin’?” Shi said grabbing hir mom’s balls through hir apron. </w:t>
      </w:r>
    </w:p>
    <w:p>
      <w:pPr>
        <w:pStyle w:val="Normal"/>
        <w:rPr/>
      </w:pPr>
      <w:r>
        <w:rPr/>
        <w:t>“</w:t>
      </w:r>
      <w:r>
        <w:rPr/>
        <w:t xml:space="preserve">Stop it, Veronica! I need to get dinner ready and the last thing I need to get right now is horny. Now go wash up for supper it’ll be ready any minute.” </w:t>
      </w:r>
    </w:p>
    <w:p>
      <w:pPr>
        <w:pStyle w:val="Normal"/>
        <w:rPr>
          <w:i/>
          <w:i/>
        </w:rPr>
      </w:pPr>
      <w:r>
        <w:rPr/>
        <w:t>“</w:t>
      </w:r>
      <w:r>
        <w:rPr/>
        <w:t xml:space="preserve">Kay, mom.” Veronica gave hir mom’s breasts a little squeeze and headed off to the bathroom where Kim was. </w:t>
      </w:r>
      <w:r>
        <w:rPr>
          <w:i/>
        </w:rPr>
        <w:t xml:space="preserve">Goddamn it </w:t>
      </w:r>
      <w:r>
        <w:rPr/>
        <w:t xml:space="preserve"> Felicia thought, </w:t>
      </w:r>
      <w:r>
        <w:rPr>
          <w:i/>
        </w:rPr>
        <w:t xml:space="preserve">Shi </w:t>
      </w:r>
      <w:r>
        <w:rPr>
          <w:b/>
          <w:i/>
        </w:rPr>
        <w:t>did</w:t>
      </w:r>
      <w:r>
        <w:rPr>
          <w:i/>
        </w:rPr>
        <w:t xml:space="preserve"> make me horny.</w:t>
      </w:r>
    </w:p>
    <w:p>
      <w:pPr>
        <w:pStyle w:val="Normal"/>
        <w:rPr/>
      </w:pPr>
      <w:r>
        <w:rPr/>
        <w:t>“</w:t>
      </w:r>
      <w:r>
        <w:rPr/>
        <w:t xml:space="preserve">Hey, Kimmy!” Veronica said cheerfully, slapping hir sister’s ass. </w:t>
      </w:r>
    </w:p>
    <w:p>
      <w:pPr>
        <w:pStyle w:val="Normal"/>
        <w:rPr/>
      </w:pPr>
      <w:r>
        <w:rPr/>
        <w:t>“</w:t>
      </w:r>
      <w:r>
        <w:rPr/>
        <w:t>Don’t do that!” Kim said angrily. “Just because you saw me with an erection for the first time the other day doesn’t mean I’ve started to jack off! Which especially means I’m not going to join you and mom at night! You guys are so gross!”</w:t>
      </w:r>
    </w:p>
    <w:p>
      <w:pPr>
        <w:pStyle w:val="Normal"/>
        <w:rPr/>
      </w:pPr>
      <w:r>
        <w:rPr/>
        <w:t>“</w:t>
      </w:r>
      <w:r>
        <w:rPr/>
        <w:t xml:space="preserve">Aw, but you’re butt is soooo cute and round!” Kim’s sister pleaded. “Plus, your boobs are getting bigger!” Shi reached in to grab hir one of sister’s breasts, but Kim slapped hir instead. A look of astonishment flashed across Veronica’s face then quickly turned to rage as shi slapped hir sister back. The two started fighting. Felicia could hear the rucus going on in the bathroom and rushed in to see Kim deck hir sister. “Kim Jean Young!” hir mother scolded. “You stop that right now!” </w:t>
      </w:r>
    </w:p>
    <w:p>
      <w:pPr>
        <w:pStyle w:val="Normal"/>
        <w:rPr/>
      </w:pPr>
      <w:r>
        <w:rPr/>
        <w:t>“</w:t>
      </w:r>
      <w:r>
        <w:rPr/>
        <w:t xml:space="preserve">But Veronica started it! Shi…” Kim tried to defend hirself but hir mother intervened. </w:t>
      </w:r>
    </w:p>
    <w:p>
      <w:pPr>
        <w:pStyle w:val="Normal"/>
        <w:rPr/>
      </w:pPr>
      <w:r>
        <w:rPr/>
        <w:t>“</w:t>
      </w:r>
      <w:r>
        <w:rPr/>
        <w:t>Don’t say another word! I can’t believe you would punch your own sister!”</w:t>
      </w:r>
    </w:p>
    <w:p>
      <w:pPr>
        <w:pStyle w:val="Normal"/>
        <w:rPr/>
      </w:pPr>
      <w:r>
        <w:rPr/>
        <w:t>“</w:t>
      </w:r>
      <w:r>
        <w:rPr/>
        <w:t>What?”</w:t>
      </w:r>
    </w:p>
    <w:p>
      <w:pPr>
        <w:pStyle w:val="Normal"/>
        <w:rPr/>
      </w:pPr>
      <w:r>
        <w:rPr/>
        <w:t>“</w:t>
      </w:r>
      <w:r>
        <w:rPr/>
        <w:t>It really hurt, too!” Whined Veronica.</w:t>
      </w:r>
    </w:p>
    <w:p>
      <w:pPr>
        <w:pStyle w:val="Normal"/>
        <w:rPr/>
      </w:pPr>
      <w:r>
        <w:rPr/>
        <w:t>“</w:t>
      </w:r>
      <w:r>
        <w:rPr/>
        <w:t>But shi…” Kim tried to explain. “Shi started to…. Shi tried to…but MOMMY!”</w:t>
      </w:r>
    </w:p>
    <w:p>
      <w:pPr>
        <w:pStyle w:val="Normal"/>
        <w:rPr/>
      </w:pPr>
      <w:r>
        <w:rPr/>
        <w:t>“</w:t>
      </w:r>
      <w:r>
        <w:rPr/>
        <w:t xml:space="preserve">That’s it! I’ve had enough!” Felicia stated “I told you not to call me mommy!” Shi grabbed Kim’s wrist and pulled hir into the living room Veronica following closely behind. “So, if you want to act like your 5, you’ll be treated like your 5.” Felicia sat down on the couch and pulled Kim over hir lap. Shi pulled down hir daughter’s pants to expose hir tight round ass. “You’ll receive a spanking like a little child for acting that way!” </w:t>
      </w:r>
    </w:p>
    <w:p>
      <w:pPr>
        <w:pStyle w:val="Normal"/>
        <w:rPr/>
      </w:pPr>
      <w:r>
        <w:rPr/>
        <w:t>“</w:t>
      </w:r>
      <w:r>
        <w:rPr/>
        <w:t>But…!”</w:t>
      </w:r>
    </w:p>
    <w:p>
      <w:pPr>
        <w:pStyle w:val="Normal"/>
        <w:rPr/>
      </w:pPr>
      <w:r>
        <w:rPr/>
        <w:t>“</w:t>
      </w:r>
      <w:r>
        <w:rPr/>
        <w:t xml:space="preserve">Yes, right on the butt.” And with one movement shi slapped Kim’s ass, causing it to jiggle and bounce. Kim gritted hir teeth as hir mother spanked hir. “You’ve been a really bad girl!” said hir mother as shi spanked hir child. Kim’s ass was turning red. To anyone else the scene was of a mother punishing hir daughter, but to Veronica, standing over in the corner of the room watching, it was so much more erotic. Shi was getting a little turned on by the whole thing. Shi didn’t get to see hir sister’s bare butt too often. Plus, hir pussy was showing through. And hir mother, oh god! Shi was sexy as could be. To see hir mother slap hir sister’s ass like that. Without realizing it Veronica was begging to touch hirself. “Oh mommy!” shi said to hirself. </w:t>
      </w:r>
    </w:p>
    <w:p>
      <w:pPr>
        <w:pStyle w:val="Normal"/>
        <w:rPr/>
      </w:pPr>
      <w:r>
        <w:rPr/>
        <w:t xml:space="preserve">Felicia looked over and noticed the large hard-on in hir daughter’s pants. </w:t>
      </w:r>
    </w:p>
    <w:p>
      <w:pPr>
        <w:pStyle w:val="Normal"/>
        <w:rPr/>
      </w:pPr>
      <w:r>
        <w:rPr/>
        <w:t>“</w:t>
      </w:r>
      <w:r>
        <w:rPr/>
        <w:t xml:space="preserve">See what you’ve done, Kim?” Felicia said “You’ve gone and made your sister hard! And when shi gets hard I get horny! Veronica, get over here!” Veronica walked awkwardly over, fidgeting with the dick in hir pants. “See this, Veronica?” Felicia rubbed Kim’s pussy with hir fingers making Kim moan. “Take it. I wanna see you take your sister.” </w:t>
      </w:r>
    </w:p>
    <w:p>
      <w:pPr>
        <w:pStyle w:val="Normal"/>
        <w:rPr/>
      </w:pPr>
      <w:r>
        <w:rPr/>
        <w:t>“</w:t>
      </w:r>
      <w:r>
        <w:rPr/>
        <w:t>NO!” Shouted Kim.</w:t>
      </w:r>
    </w:p>
    <w:p>
      <w:pPr>
        <w:pStyle w:val="Normal"/>
        <w:rPr/>
      </w:pPr>
      <w:r>
        <w:rPr/>
        <w:t>“</w:t>
      </w:r>
      <w:r>
        <w:rPr/>
        <w:t xml:space="preserve">Gladly, mom!” Felicia moved hir hand over and rubbed hir daughter’s bulge. Shi unzipped Veronica’s pants and pulled out the long black deer shaft, tip oozing pre, dropping on the floor with a splash. Felicia moved hir head in and started to suck hir daughter. “Oh fuck, mom!” Moaned Veronica as hir mother sucked up all the goop off hir shaft. Shi didn’t swallow it all though. Shi spit some of it back out and drooled it all over Kim’s ass, rubbing it all over and then in hir pussy. Kim moaned in spite of hirself. Shi felt hir dick twitch. </w:t>
      </w:r>
      <w:r>
        <w:rPr>
          <w:i/>
        </w:rPr>
        <w:t xml:space="preserve">No damn it, you won’t enjoy this! </w:t>
      </w:r>
      <w:r>
        <w:rPr/>
        <w:t xml:space="preserve">Kim tried to convince hirself. </w:t>
      </w:r>
    </w:p>
    <w:p>
      <w:pPr>
        <w:pStyle w:val="Normal"/>
        <w:rPr/>
      </w:pPr>
      <w:r>
        <w:rPr/>
        <w:t xml:space="preserve">Felicia gave hir daughter a few more sucks, then guided Veronica’s dick toward Kim’s dripping cunt. Shi played with hir older daughter’s dick pushing the head in a little then taking it out. </w:t>
      </w:r>
    </w:p>
    <w:p>
      <w:pPr>
        <w:pStyle w:val="Normal"/>
        <w:rPr/>
      </w:pPr>
      <w:r>
        <w:rPr/>
        <w:t>“</w:t>
      </w:r>
      <w:r>
        <w:rPr/>
        <w:t>Oh mom, don’t be mean! Just let me fuck hir!”  Veronica whined.</w:t>
      </w:r>
    </w:p>
    <w:p>
      <w:pPr>
        <w:pStyle w:val="Normal"/>
        <w:rPr/>
      </w:pPr>
      <w:r>
        <w:rPr/>
        <w:t>“</w:t>
      </w:r>
      <w:r>
        <w:rPr/>
        <w:t xml:space="preserve">Fine dear.” Felicia said. Veronica grinned, grabbed hir sister’s hips and plunged into hir. Kim let out a scream of pain and pleasure as hir insides were invaded by hir sister’s thick meat. Veronica groaned as shi began to move in and out, grunting every time hir balls slammed in to hir sister’s ample 15 year old ass cheeks, hir cock filling the pussy with ropes of pre. Juices started to spray as Kim’s cunt began to wrap around caressing Veronica’s cock. Felicia moved hir daughter a bit out of the way so shi could relieve hir throbbing hard-on. Shi undid hir pants and let the meat free, spraying pre on hir daughter’s head. Shi began to stroke hir cock, using pre as lube. With hir other hand, Felicia took off hir shirt, grabbed hir breast, and started to caress it. Shi squeezed real hard as milk started to flow from hir nipples. Shi stroked hirself up and down, getting harder at the sight of hir daughter fucking hir other daughter silly. The incest was only making it hotter. Veronica began to move faster, and Felicia could tell shi was reaching hir climax. Felicia jacked off harder, squeezing hir dick hard at the base. Shi was now spraying milk and pre all over hir daughter, who despite hirself was enjoying the erotic scene. “Mom! I don’t know how much more I can do this!” Veronica started, but shi only screamed as hir body shook with hir orgasm. Veronica filled hir sister full of cum, bursting out from the sides of Kim’s dick filled pussy, splashing warm goo all over the floor. Felicia could feel Kim’s male orgasm through hir pants as the wet steamy loads started soaking through, exploading between hir and hir mother. </w:t>
      </w:r>
    </w:p>
    <w:p>
      <w:pPr>
        <w:pStyle w:val="Normal"/>
        <w:rPr/>
      </w:pPr>
      <w:r>
        <w:rPr/>
        <w:t>“</w:t>
      </w:r>
      <w:r>
        <w:rPr/>
        <w:t xml:space="preserve">Aw…” Felicia complained. “I didn’t get to cum!” </w:t>
      </w:r>
    </w:p>
    <w:p>
      <w:pPr>
        <w:pStyle w:val="Normal"/>
        <w:rPr/>
      </w:pPr>
      <w:r>
        <w:rPr/>
        <w:t>“</w:t>
      </w:r>
      <w:r>
        <w:rPr/>
        <w:t>M-m-mom….” Kim tried to say something to hir mother but shi was too over whelmed. Veronica pulled out of hir sister, dropping globs of cum on the floor. The smell of cum was thick in the air.</w:t>
      </w:r>
    </w:p>
    <w:p>
      <w:pPr>
        <w:pStyle w:val="Normal"/>
        <w:rPr/>
      </w:pPr>
      <w:r>
        <w:rPr/>
        <w:t xml:space="preserve">Felicia pulled hir younger daughter up and onto hir lap and took off hir jeans. “Oh, poor dear!” said Felicia, rubbing hir daughter’s stretched pussy. “It’s already worn out. Well, we’ll let it rest for a bit.” The mother deer lifted hir daughter up aiming hir asshole right on hir dick. With a sudden drop,  Felicia lowered Kim onto hir dick. Kim’s eyes widened as shi struggle with hir mother’s invading deer meat. Felicia grabbed Kim’s ass and helped hir ride the thick, splurting member. Kim’s own dick began to rise again. </w:t>
      </w:r>
    </w:p>
    <w:p>
      <w:pPr>
        <w:pStyle w:val="Normal"/>
        <w:rPr/>
      </w:pPr>
      <w:r>
        <w:rPr/>
        <w:t xml:space="preserve">Veronica was sitting down in the fallen milk and cum, watching hir mother love hir sister’s ass. Just then the door opened and Veronica got up to see who it was. </w:t>
      </w:r>
    </w:p>
    <w:p>
      <w:pPr>
        <w:pStyle w:val="Normal"/>
        <w:rPr/>
      </w:pPr>
      <w:r>
        <w:rPr/>
        <w:t>“</w:t>
      </w:r>
      <w:r>
        <w:rPr/>
        <w:t>Oh good LORD!” Cried the female deer! “What has happened to my family?!”</w:t>
      </w:r>
    </w:p>
    <w:p>
      <w:pPr>
        <w:pStyle w:val="Normal"/>
        <w:rPr/>
      </w:pPr>
      <w:r>
        <w:rPr/>
        <w:t xml:space="preserve">Veronica ran up and hugged hir other mom tighly, hir cum covered dick slapping happily and messily onto the surprised deer’s shirt, the fabric beinging to soak up the cum. “Sorry we started with out you, mom.” Veronica said diving hir head into hir mother’s ample tits. </w:t>
      </w:r>
    </w:p>
    <w:p>
      <w:pPr>
        <w:pStyle w:val="Normal"/>
        <w:rPr/>
      </w:pPr>
      <w:r>
        <w:rPr/>
        <w:t>“</w:t>
      </w:r>
      <w:r>
        <w:rPr/>
        <w:t xml:space="preserve">That’s ok. As long as I get some of this,” She grabbed her daughter’s meat, “I’ll be fine.” The mother, Dianne, squeezed her daughter’s shaft, coaxing some more cum out of it. “C’mere, mom,” Veronica asked, “I have something to show you!” Shi lead hir mom into the living room to see her mate fucking their little daughter. “Oh my! You finally got Kim to join us, huh?” Dianne felt her loins begin to heat up and her twat began to wet by the erotic scene in front of her. “Hi baby!” Called Felicia. Having </w:t>
      </w:r>
      <w:r>
        <w:rPr>
          <w:b/>
        </w:rPr>
        <w:t>hir</w:t>
      </w:r>
      <w:r>
        <w:rPr/>
        <w:t xml:space="preserve"> sister in the room somehow made Felicia hornier as shi began to plunge hir hips up into Kim every time the young deer bounced down on the long member. Kim’s ass was being filled with glorious amounts of pre, oozing out all over the couch with every move. Kim hirself couldn’t resist groping hir mom’s tits, hir nipples shooting milk all over hir own body. </w:t>
      </w:r>
    </w:p>
    <w:p>
      <w:pPr>
        <w:pStyle w:val="Normal"/>
        <w:rPr/>
      </w:pPr>
      <w:r>
        <w:rPr/>
        <w:t>“</w:t>
      </w:r>
      <w:r>
        <w:rPr/>
        <w:t xml:space="preserve">Veronica, honey…” Dianne started, taking off her cum spotted clothes. “It’s been awhile since we’ve been. Let’s give them something to look at.” </w:t>
      </w:r>
    </w:p>
    <w:p>
      <w:pPr>
        <w:pStyle w:val="Normal"/>
        <w:rPr/>
      </w:pPr>
      <w:r>
        <w:rPr/>
        <w:t>“</w:t>
      </w:r>
      <w:r>
        <w:rPr/>
        <w:t xml:space="preserve">OK!” Veronica grabbed hir mother and shoved hir to the floor, hir body splashing into the cum and milk left there by Veronica’s previous orgasm. Veronica slapped hir thick cock on hir mother’s cunny, pre dribbling from the tip. </w:t>
      </w:r>
    </w:p>
    <w:p>
      <w:pPr>
        <w:pStyle w:val="Normal"/>
        <w:rPr/>
      </w:pPr>
      <w:r>
        <w:rPr/>
        <w:t>“</w:t>
      </w:r>
      <w:r>
        <w:rPr/>
        <w:t xml:space="preserve">Don’t tease me, just take me!” Ordered Dianne. Veroinca grabbed hir mom’s hips and flipped hir mom around. Dianne now found her face in the pools of orgasm and started licking it off the hard wood floor. Veronica grabbed Dianne’s hips and plunged hir mass as far into hir mother as shi could fit in the first thrust. Shi began moving in and out slowly at first, stretching farther and farther into hir mother. </w:t>
      </w:r>
    </w:p>
    <w:p>
      <w:pPr>
        <w:pStyle w:val="Normal"/>
        <w:rPr/>
      </w:pPr>
      <w:r>
        <w:rPr/>
        <w:t xml:space="preserve">Felicia was getting hornier by the second. Shi looked at hir sister being fucked by their older daughter, then back down to the place where shi and hir daughter were joined. Seeing hir cock disappear into hir daughter like that sent hir over the edge. Shi pulled Kim’s hips down as far as they could go as shi let hir load fill hir daughter. Kim screamed as cum flooded hir body once again. Shi could feel hir stomach fill with warm loads of hir mother’s seed. Oh the feeling was amazing. </w:t>
        <w:br/>
        <w:t xml:space="preserve">Felicia’s orgasm was still hitting time and time again as shi threw off hir daughter down to the floor. The monster deer cock threw jets of cum into the air splashing back down to the floor and on Kim, hir own ass drooling large amounts of steamy hot seed. Felicia closed hir eyes and moaned as shi gently rubbed hir cock, squeezing the rest of hir cum out on to the couch. </w:t>
      </w:r>
    </w:p>
    <w:p>
      <w:pPr>
        <w:pStyle w:val="Normal"/>
        <w:rPr/>
      </w:pPr>
      <w:r>
        <w:rPr/>
        <w:t xml:space="preserve">After a few moments, Dianne told Veronica to stop. “Kimmy, dear.” Dianne panted, “Come over here for a bit. Give </w:t>
      </w:r>
      <w:r>
        <w:rPr>
          <w:b/>
        </w:rPr>
        <w:t>this</w:t>
      </w:r>
      <w:r>
        <w:rPr/>
        <w:t xml:space="preserve"> mommy a try.” Kim had no idea why shi did it. Shi had spent hir entire life refusing to be involved with any if hir family’s incest. It must have been the smell of cum in the air that drove hir to walk on over to hir mother. “Veronica, walk over and let me give you a kiss! And you Kim, take mommy’s cunt!” Veroncia quickly splashed through the wet on the floor, dick flapping around letting more pre cum fall down. Shi got on hir knees and grabbed hir mom’s head. Dianne quickly started to suck hir daughter off, tasting her own juices on the pulsing member. She could feel her daughter’s cock growing even more, filling hir throat as it grew, letting out ample amounts of deer juice. </w:t>
      </w:r>
    </w:p>
    <w:p>
      <w:pPr>
        <w:pStyle w:val="Normal"/>
        <w:rPr/>
      </w:pPr>
      <w:r>
        <w:rPr/>
        <w:t xml:space="preserve">Kim stared at hir mom’s pussy, spread and leaking out Veronica’s cum. Kim wasn’t in control anymore. As is often the case with herms, hir dick was guiding hir thoughts. With a big thrust, Kim entered hir mom. </w:t>
      </w:r>
    </w:p>
    <w:p>
      <w:pPr>
        <w:pStyle w:val="Normal"/>
        <w:rPr/>
      </w:pPr>
      <w:r>
        <w:rPr/>
        <w:t xml:space="preserve">Kim started to thrust hirself deeper and deeper, feeling the warmth of hir mother, caressing hir cock, the wetness of it, the erotic feeling of fucking hir mom using hir own pre and hir sister’s pre as lube. Kim felt hir length completely exploring every inch of hir mother. Shi opened hir eyes to see the other end of Dianne sucking Veronica, trying to gulp up every ounce of pre Kim’s sister was unleashing. With every thrust and every suck more and more pre fell out onto the floor. </w:t>
      </w:r>
    </w:p>
    <w:p>
      <w:pPr>
        <w:pStyle w:val="Normal"/>
        <w:rPr/>
      </w:pPr>
      <w:r>
        <w:rPr/>
        <w:t xml:space="preserve">Kim was almost to hir orgasm, shi started to thrust faster and faster until shi couldn’t take anymore! With a shout Kim let hir orgasm rock every part of hir body, cum jetting out of hir dick like nothing had before. Dianne felt every inch of hir pussy filling to the brim with hir daughter’s spoo. </w:t>
      </w:r>
      <w:r>
        <w:rPr>
          <w:i/>
        </w:rPr>
        <w:t>The only think that could make this better,</w:t>
      </w:r>
      <w:r>
        <w:rPr/>
        <w:t xml:space="preserve"> Dianne thought </w:t>
      </w:r>
      <w:r>
        <w:rPr>
          <w:i/>
        </w:rPr>
        <w:t>is if I got this from the other end!</w:t>
      </w:r>
      <w:r>
        <w:rPr/>
        <w:t xml:space="preserve"> Dianne reached up and shoved hir hand up Veronica’s pussy. This unexpected rush of pleasure unleashed another flood of cum, filling the other end of the lusting mother. </w:t>
      </w:r>
    </w:p>
    <w:p>
      <w:pPr>
        <w:pStyle w:val="Normal"/>
        <w:rPr/>
      </w:pPr>
      <w:r>
        <w:rPr/>
        <w:t xml:space="preserve">Kim pulled out of hir mother, still jetting out ropes of hir white goo splattering Dianne’s ass falling to the floor. Kim fell into the pool of cum on the floor as shi feel asleep, exhausted from the incest. Veronica pulled hir member out of hir mother’s mouth, cum dripping from the tip. Hir mother coughed and spit out some of the cum she couldn’t swallow. Veronica fell backwards onto the floor, snoring, asleep as well. Dianne grabbed hir daughter’s oozing dick and started to suck it more. Felicia got up and walked over to hir mate. </w:t>
      </w:r>
    </w:p>
    <w:p>
      <w:pPr>
        <w:pStyle w:val="Normal"/>
        <w:rPr/>
      </w:pPr>
      <w:r>
        <w:rPr/>
        <w:t>“</w:t>
      </w:r>
      <w:r>
        <w:rPr/>
        <w:t xml:space="preserve">Dianne.” Felicia said walked over Kim to hir sister. Shi pushed hir member into her. “Let our children rest.” Felicia gave a few thrusts into hir sister, but since shi had been jacking off on the couch hir orgasm hit early. Felicia fell to the floor unconscious from pleasure and sleepiness, hir dick splurting whatever hir balls had left, some in hir sister the rest in the air as shi landed, splashing in the cum. Dianne rolled over to hir beloved sister and sucked on hir tit. “Ok then, hon.” Dianne fingered herself slowly, then rolled out of the cum, stuck her sister’s half hard on into her, and fell asleep on top. They were a happy fami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25:00Z</dcterms:created>
  <dc:creator>Nate</dc:creator>
  <dc:description/>
  <cp:keywords/>
  <dc:language>en-US</dc:language>
  <cp:lastModifiedBy>Nate</cp:lastModifiedBy>
  <dcterms:modified xsi:type="dcterms:W3CDTF">2011-01-04T06:53:00Z</dcterms:modified>
  <cp:revision>9</cp:revision>
  <dc:subject/>
  <dc:title>As we all know, herms have an almost uncontrollable sex drive</dc:title>
</cp:coreProperties>
</file>