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Key(blades) to Victory”</w:t>
      </w:r>
    </w:p>
    <w:p>
      <w:pPr>
        <w:pStyle w:val="Normal"/>
        <w:rPr/>
      </w:pPr>
      <w:r>
        <w:rPr/>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Oh man, it’s a hot one today.” Eric said, wiping his hand across his brow to clear some of the sweat that had been forming on his forehead. Even with the cover of trees and foliage keeping them from the direct sunlight, the jungles around Luca were about as humid as jumping into the ocean itself. His eyes fell to his companion Kimahri, who had taken the time to stop at the side of the river and strip down to his loincloth in order to dampen the rest of his clothes. Through the cobalt blue fur, the human could see the Ronso’s every muscle and several areas where the sweat had matted the fur into the form of his clothing. “Speaking of hot...” He admitted as he eyed every crevice, only to avert his eyes when Kimahri’s gaze turned toward him.</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Kimahri not like this time of year.” He complained. “Too wet.”</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Yeah, no kidding. I was freezing my balls off on Gagazet, but at least it wasn’t as miserable as this.”</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Kimahri smirked. “Eric still young. Not grown into his fur yet.” He said as he walked by, ruffling the spiky brown hair of the human as he passed by and began to dress himself again in the dampened clothes.</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 chuckled a bit and nodded. “But the tournament’s here, so I’m not sure whether to be hot or sick to my stomach.”</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 is good fighter.” Kimahri said with a grin as he draped his arms over the human’s shoulder. “There is no reason to be nervous.”</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 smiled and clasped his hands on Kimahri’s elbows. “Thanks, Kimahri. That means a lot.”</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The kiss was fleeting as they suddenly shared one. Kimahri’s touch was still somewhat gentle, and his tongue still found a bit of hesitation slipping between Eric’s lips, then just as suddenly their lips parted. “W-woof...” Eric muttered, having a hard time hiding the forming bulge in his shorts before they continued down the pathway that led to the Blitzball stadium.</w:t>
      </w:r>
    </w:p>
    <w:p>
      <w:pPr>
        <w:pStyle w:val="Normal"/>
        <w:rPr/>
      </w:pPr>
      <w:r>
        <w:rPr/>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Blitzball season was over, and for the most part the stadium was hardly used in its off season for Blitzball. Instead, it was used for Brawls; battles between otherworldly creatures that would somehow find their ways to battle. Eric was wholly unfamiliar with the process, and Kimahri was still quite confused at the concept, but the stadium management made it sound easy enough. A combination of holograms and the machinery used to fill the stadium with a sphere of water could also be used to alter the environment within the bubble. Speeding the arms of the stadium up so fast that the audience could barely see them.</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I’m still not sure on this thing.” Eric said as the pair approached the stadium. “How are they sure it’s safe? Didn’t the government of your world try its best to cover up this massive conspiracy of death some time ago?”</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Different people. Different government.” Kimahri stated as they made their way through the gate and turned down the familiar passage toward the locker rooms. “All strange to Kimahri though. Kimahri never understand people, though Kimahri is rather fond of Eric.” He smirked.</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 blushed. “Oh c-come on now.”</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Kimahri will cheer for Eric.” The lion said as the pair approached the locker room doors. “Kimahri cheer the loudest.” He nodded.</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Thanks, I think I’m going to need it. Aren’t you coming in?”</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Mmph.” Kimahri grunted and pointed to a sign that had recently been posted by the locker room doors:</w:t>
      </w:r>
    </w:p>
    <w:p>
      <w:pPr>
        <w:pStyle w:val="Normal"/>
        <w:rPr/>
      </w:pPr>
      <w:r>
        <w:rPr/>
      </w:r>
    </w:p>
    <w:p>
      <w:pPr>
        <w:pStyle w:val="NormalWeb"/>
        <w:spacing w:before="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AYERS ONLY”</w:t>
      </w:r>
    </w:p>
    <w:p>
      <w:pPr>
        <w:pStyle w:val="Normal"/>
        <w:rPr/>
      </w:pPr>
      <w:r>
        <w:rPr/>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Oh come on. That’s just for Blitzball isn’t it?”</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Rules are rules.” Kimahri said. “But Kimahri see you out there. Yes?”</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Definitely.” Eric answered with a wink.</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Good.” Kimahri stated firmly before turning around and walking down the hall. Eric washed the lion’s tail swish behind him as he walked away. He knew that Kimahri knew he was watching him, but Eric still took the time to soak in the view before pushing his way into the locker room.</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The locker room was lined along the walls with blue lockers and bright wooden benches along the floor in front of them. Rows of lockers went back about twenty or thirty feet, but the main entry area was favored being so close to the door and to the showers. Eric cleared his throat and moved his way past the conversing fighters to find a locker near the end of the row. He opened the locker and slipped out of his bright red shirt and blue shorts. The outfit provided for him was more like a suit of armor, a fairly tight black and red one-piece jumpsuit with padding in the elbows and knees. As he slipped into it, he began to feel like an extra in the movie Tron, but as he zipped it up, he realized it felt pretty roomy and comfortable inside, despite it being tight on him. He stood up on his tiptoes and bounced a bit, feeling little give in the fabric; this would definitely reduce friction and wind resistance; but he had no idea why they wanted the combatants to wear such clumsy gear. Glancing inside he found a pair of gloves that just the tips of his fingers remained exposed and a pair of boots that provided an unusual bounce when he stepped into them. Now all that was left for him was his weapon; Eric clapped his hands together, and the keyblade materialized between them.</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After being sure that the other contestants had stepped out, he played with the blade for a moment; swirling it in his fingers and making a few quick strikes at the air to be sure everything moved properly. It seemed almost too perfect, which was just fine for him. He swished the weapon away and it vanished until the next time he needed to call on it again.</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Will the contestants of this year’s Battle Brawl report to the launch zone? We will be beginning in less than fifteen minutes. Will the contestants of this year’s Battle Brawl report to the launch zone? We will be beginning in less than fifteen minutes.”</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The fifteen minute call came over the loudspeaker and Eric looked at the helmet in his locker with a heavy sigh. It resembled a modified motorcycle helmet with a black visor and a stripe of red that went up over the crest at the middle of the helmet. Why they needed all this protection for a simple brawl was beyond him. But he grabbed it and quickly made his way from the locker room anyway. The launch zone was only about two rooms away, and Eric made it in no time; finding a crowd of twenty or so people in the room was a bit of a surprise, but he would be ready for whatever this game had to offer him.</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Alright, ladies and gentlemen.” A dark skinned man stepped onto the stage at the front of the room and garnered all the attention of the audience. “Let me put this simple for you all. This here’s a competitive brawl. You only get one chance to move up in the rounds toward the finals, once you are defeated, you are eliminated from the competition. You will all be facing strange visitors to our world who have a team of twenty on their side, just like we will have twenty. Unfortunately, with thirty-two competitors on this side, we need to make a few cuts. Those of you who did not find protective armor in your lockers, I’m sorry, better luck next year.”</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There was a collection of groans and roars of anger from the crowd as several casually dressed men, ronso and women stormed out.</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Now, for obvious reasons, the Guado have elected not to endorse us this year, but I can’t say that hurts us at all.” There was a clattering of laughter at that. “But just the same, we’ve upped the security for the contestants and for the audience as well, just in case they try to raise something about the ethics of this combat. You’ve all signed your waivers to the risks of this fight; you will be subjected to a holographic arena within the sphere grid. Gravity will be optional within the grid, and so long as you can keep yourself IN the playing area, you will be in play. If you are knocked out of the ring, you will be eliminated. Do you all understand?” After a moment’s pause, he nodded. “Good. Now this door will step you into the stadium. You may not see the audience, but they will be able to see you, so try to make your friends and loved ones proud. Let’s win the Brawler’s Medal for this year!” He pumped his fist into the air, and everyone, including Eric cheered loudly as the door opened up and they all began to file toward the black opening.</w:t>
      </w:r>
    </w:p>
    <w:p>
      <w:pPr>
        <w:pStyle w:val="Normal"/>
        <w:rPr/>
      </w:pPr>
      <w:r>
        <w:rPr/>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There was a cool chill that shot down Eric’s spine as he stepped through the portal. The first thing he noticed was that everyone in front of him had vanished and he was now standing alone in the sphere. Above him was a spinning disk that simply hovered just out of reach, he could only assume he was waiting on his turn as the disk spun and flashed a reddish glow toward him, he jumped as he felt a hand land on his shoulder. “Hey, you’re new here, aren’t ya?”</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 turned around and saw a girl standing behind him, but she was about a foot taller than him. He gawked a moment and nodded, realizing she probably didn’t see who he was behind the mask either. “I’m Eric.”</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Dubani.” She answered with a nod of her head. “Shouldn’t be too long, everyone else must have gone straight into their combat zones. The audience can only see two zones at a time, you know.”</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Really?”</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She giggled and nodded. “So what’s your thing?”</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My thing?” Eric pondered in confusion.</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Yeah.” She said as she raised a strange weapon in her hand, she aimed it at the coin and with half a second’s hesitation, fired, striking the coin three times with three shots. “I’ve always had a thing for target practice.”</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Oh... right.” Eric swung his arm down and caused his blade to appear in his hand.</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Oh! Wow, a sword fighter huh? That’s an interesting sword.”</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Yeah, it’s the keyblade.” Eric exclaimed. “I guess it’s supposed to choose warriors with the bravest hearts or something like that. I’ve had it for a while now, so I guess that’s my... thing.”</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Competitors in areas three and four; stand ready, your combat is about to begin!”</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OH that was fast!” Dubani exclaimed. “Get ready, I’ll try not to knock you out too quickly!”</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With that, she jaunted off into the darkness and disappeared, leaving Eric alone once again. He watched as the coin’s spinning began to slow, and with a loud buzzer it stopped and flashed green.</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Suddenly, the ground under Eric was covered with grass as the entire world filled in around him like a picture being painted before his eyes; blue skies appeared overhead, large blobs that appeared like giant blocks suddenly burst out of the ground and three hovering blue disks just above those that lit up and three individuals rose up from within them; strange creatures indeed, one looked like a large blue gorilla wearing a tie, the second one looked like a big guy in a strangely alien space suit, and the third looked like a little white puffball with eyes and a tiny mouth.</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In our Plains dimension, we have our competitors; Eric Lewis and Dubani Laturan, and the competitors of the gaming dimension; Donkey Kong, Samus Aran and Kirby!”</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 looked over his shoulder and saw Dubani standing a ways away from them, apparently unarmed. Looking around though, he couldn’t find any sign that there was an audience, he couldn’t even see Kimahri even though he knew he was out there.</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Ready? Set?” Eric crouched down and called on his keyblade as he eyed the others also preparing for the battle. “GO!” The announcer’s call was matched with a loud whistle and everyone suddenly charged for one another.</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 grunted as he watched a bolt of light flash past him. He looked around and watched as Dubani fired her weapon again, and he spun quickly to deflect the blast. A low blow for her to try and knock him out by shooting him in the back, Eric jumped off the ground and made a long, gliding backflip that landed him on top of the white blocked building behind him. This time, the suited warrior fired a bolt at him too, Eric tried to deflect it, but was rather surprised when it exploded and knocked him flat onto his back. He looked up to see the suit suddenly roll into a spinning ball and make a bee-line straight toward him. Eric bounced to his feet and brought his keyblade back for a strike when the ball bounced and was headed quickly for his face. Thinking fast, he stood still and blocked the ball from hitting him directly instead, he swivelled the blade and knocked it away.</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Damn!” He heard a woman’s voice from within the ball as it suddenly became the suit again and a blast of energy from the gun on her arm shot Eric clear backwards.</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AHH!” Eric cried out as he flew through the air toward the barrier. There was no way he was going to get knocked out this quickly.</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As he flew toward the border, he watched as Samus turned onto the blue monkey and Dubani, firing at them as they both took measures to block or avoid her attacks. There was a chance though, catching his feet on the last block remaining, he kicked off and flew back toward the group, sweeping his sword behind him allowed him to somehow fly even faster and just as he was getting back to the ledge, the puffball expelled a hard burst of air that threw Eric to the platform once again. He bounced off his left foot and collided with Samus’ back with his right foot, knocking her forward at the exact moment she was firing a missile. The missile hit the ground under her and her weapon fell perfectly onto it. The resulting explosion propelled her up so fast that she couldn’t stop and she vanished through the upper barrier with a blinding white flash.</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And Samus is eliminated! Can you believe it folks?!”</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He barely heard the announcer as Dubani raised her weapon and fired it at Eric again. This time Eric rolled to the side to avoid the fire and it miraculously struck the blue monkey. Donkey Kong reeled back in surprise and roared in anger as Eric grabbed his blade and struck him; first in the abdomen, then the chest twice before kicking him hard right in between his legs. Donkey Kong let out a loud shriek as he was knocked back. He was still holding onto his crotch as he flew through the barrier and vanished as well. “Donkey Kong is gone! Who’s going to be next?!”</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I can’t lose!” Dubani roared angrily as she ran at Eric, firing her weapon as he deftly blocked the bolts. She let out a loud cry as she jumped into the air, sticking her foot out to attack. She shrieked as she was caught in what looked like a wind tunnel and she screamed as she was sucked into Kirby’s mouth.</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Kirby squatted and suddenly gained Dubani’s weapon and an appearance of her armor before spitting her out and launching her out of the barrier as well. Opening his mouth, Kirby began to fire bolts at Eric like the ones that came from Dubani’s gun. He was nearly hit by the surprise attack but ducked off to the side. Glancing up he saw Kirby leaping up into the air to come over him, and Eric swung his blade to stop him, knocking Kirby back to the ground. Eric jumped over the block and charged Kirby, avoiding his opening mouth before striking him hard and fast directly on the back. Kirby flopped forward like a wilting flower and Eric ran in, offering a last field goal-style kick right to the creature’s backside and sending him flying through the air and out of the barrier.</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And that’s it! Round three is over!” The announcer exclaimed. “Eric moves on to the next round right now!” He called out as the world around Eric went black again. “Get ready! Set! GO!” The world under Eric’s feet was suddenly gone and he jumped away as quickly as he could before the entire floor disappeared and was replaced with a space-looking emptiness below. ”Watch your steps boys! It could be a long way down from here!”</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As Eric landed on what looked like a giant spaceship’s hull, he was surprised to see a fox in green pants charging after him. Eric shrieked and avoided the fox’s attack, before staggering backwards and almost off the ship as the fox made a sudden turn around and came in after him.</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Fox McCloud is really trying to take out Eric Lewis!” The announcer called out in amusement. “But nothing is going to prepare him for this!”</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A blast of fire suddenly washed over Eric’s body, causing the fox to recoil and leap away. A giant turtle-like beast was blowing flames on Eric and it didn’t seem like he was letting up anytime soon. Thankfully, he found his suit was fire-resistant, but it was still like baking a potato right in his underpants. He swept his keyblade up and struck the beast on the face. “Oh-hooo! Bowser takes a beating, but he keeps on heating!”</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The fire wasn’t relenting and it wasn’t until a streak of blue knocked Eric back that he could get out of it. The blue creature then turned tail and sped toward the turtle. Eric wobbled and slipped before falling off the ship and down toward the stars down below. Grabbing a wing, Eric hung freely off the ship before he could re-register his grip. He climbed back onto the wing, then jumped up toward the still-brawling other three contestants. Swinging his blade as he flew up past them, he was lucky enough to knock Bowser off balance and sent him falling from the ship. There was a flash of white down below along with the announcer exclaiming “And Bowser’s out! Who’s going to console the king now?!”</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You’re not getting me!” The other blue creature exclaimed speeding toward Eric.</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Oh looks like Sonic has it out for Eric! Look out!”</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Sonic suddenly turned over and began to speed after Eric in the shape of a ball, much like Samus in his previous round. Eric then saw the fox standing behind him, aiming his blaster and on impulse, the human did a sudden split, collapsing to the floor just as Fox fired off his weapon. It struck Sonic and volleyed him out of bounds.</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Looks like Sonic’s going to have to find his rings somewhere else, because he is Ring Out!” The announcer quipped and laughed at his own joke.</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 and Fox crossed arms and Eric tried to hit the fox with his keyblade, only to find the creature was a lot more agile than he expected. Fox leapt over Eric’s head, dragging his arm back  and pulling him down to the ground before kicking him off the ship’s surface. Eric dropped toward the wing again, but this time it was only the tip of it he could catch. Immediately his grip wasn’t there, and before he could do anything, he was kicked off by the fox before suddenly falling freely toward the bottom of the barrier.</w:t>
      </w:r>
    </w:p>
    <w:p>
      <w:pPr>
        <w:pStyle w:val="Normal"/>
        <w:rPr/>
      </w:pPr>
      <w:r>
        <w:rPr/>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 found himself on the ground underneath the playing field. The wind from the spinning generators was blowing his hair as a man in a white and black shirt helped him up. “It looks like Eric Lewis was finally eliminated by Fox McCloud!” The announcer’s words echoed to Eric’s sadness as he was escorted off the field and down toward the locker rooms again.</w:t>
      </w:r>
    </w:p>
    <w:p>
      <w:pPr>
        <w:pStyle w:val="NormalWeb"/>
        <w:spacing w:before="0" w:after="0"/>
        <w:rPr>
          <w:rFonts w:ascii="Arial" w:hAnsi="Arial" w:cs="Arial"/>
          <w:color w:val="000000"/>
          <w:sz w:val="22"/>
          <w:szCs w:val="22"/>
        </w:rPr>
      </w:pPr>
      <w:r>
        <w:rPr>
          <w:rFonts w:cs="Arial" w:ascii="Arial" w:hAnsi="Arial"/>
          <w:color w:val="000000"/>
          <w:sz w:val="22"/>
          <w:szCs w:val="22"/>
        </w:rPr>
        <w:t>***</w:t>
      </w:r>
    </w:p>
    <w:p>
      <w:pPr>
        <w:pStyle w:val="Normal"/>
        <w:rPr/>
      </w:pPr>
      <w:r>
        <w:rPr/>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The locker room was quiet as Eric entered them again. It hadn’t been long since he’d left it, and it still felt very different. One of the previous competitors turned to the human as he stepped in and shook his head in frustration. He’d already gotten dressed and was packing his bag quietly, and as Eric approached his locker, the other man stormed out. Eric groaned and pulled his helmet and gloves off before hearing the door open again, he turned and his mood lightened as he saw Kimahri enter with a soft smile on his fuzzy muzzle.</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 did well.” The lion said. “A fierce warrior.”</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Some warrior.” Eric scoffed. “I got beat.”</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very warrior faces defeat.” Kimahri approached Eric and put his hands on the human’s shoulders. “Defeat does not matter, if you are able to rise again to fight another day.” He turned Eric to face him, and placed a hand on his chest. “Kimahri proud of Eric, Kimahri... proud to have Eric as his mate.” He chuckled a bit. “And Eric should be glad, this is not a fight one does not walk away from.”</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 noticed the heft of Kimahri’s chest against his own; the thundering beat of his heart under his fine pelt of fur with only a thin layer of protective fabric separating him from direct contact. His cheeks filled with a blush and he stammered. “I--uhm... we’re kind of in--a locker room and--mmph...”</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s attempts to protest were cut off suddenly by the Ronso’s lips ravaging his own. Instantly a tent shot up in the suit as the lion’s claws raked down the sides. Eric’s hands grabbed Kimahri’s hips and pulled him into him, the only breaths they were taking now were the brief pauses between kisses and their lips returning to position immediately after. Kimahri’s tongue was rough and draped across the roof of Eric’s mouth as he playfully nibbled at the human’s lips. His body tensed up, the firm musculature of the Ronso figure had always been such a source of arousal for the human as he leaned more into the kiss and Kimahri urgently pushed him into the lockers with a metallic bang as Eric fervently worked at the zipper on the front of his suit. As soon as Eric’s flesh became visible, Kimahri’s hands worked their way into the suit and his arms dragged the front of it apart clear down to his underwear. Eric grabbed Kimahri’s backside and pushed it toward him, feeling the Ronso’s thick bulge pressing against his stomach. Kimahri growled in pleasure as he felt Eric unhitch his belt buckle and let it fall loose and his loincloth fell to the ground. Kimahri unlatched the buckle on his harness and his upper armor was easily removed along with it. Kimahri’s thumbs were already playing with the waistband of Eric’s underwear as he stepped out of the suit one foot at a time and Kimahri quickly discarded it to the side before kissing Eric again, this time pressing his bare chest against the human’s. His thick muscles tightened as his massive length of flesh pushed eagerly against his mate.</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 grasped the Ronso’s flesh and parted from Kimahri’s lips. Wrapping his mouth around the head and folding back the skin of his flesh, he heard Kimahri moan loudly. Dragging the flesh back, Eric’s mouth traveled the skin until he reached the limits of his throat. He inhaled Kimahri’s musk and felt the Ronso’s hands go clearly into his briefs and grab his butt, dragging them down some as he did so. Eric could smell the sweat Kimahri had expressed earlier and it was like a drug for him. He swallowed the Ronso’s flesh eagerly before coming back up toward the head once again, and going back down again, enjoying every inch he was offered. He cupped Kimahri’s balls and tugged at them slightly. He heard the Ronso growl, his seed was loaded, his balls heavy as he continued to tease the lion. He watched Kimahri’s tail twitch in anticipation.</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 feels... good...” Kimahri moaned as his hips bucked, pressing his cock even further into Eric’s throat. Eric gagged for a moment, but continued on, hearing the Ronso’s lustful purr, feeling his long claws raking along his back. “Kim-Kimahri wants to fuck Eric...” He groaned even louder now, with a more urgent grunt as the human intentionally slowed his teasing down to make it last even longer. “Rrrrr.... Rrrrrr” He could hear the Ronso rumble now impatiently as his tail began to swish even more with his urgency.</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 enjoyed this part, feeling the taste of Kimahri’s shaft as it slipped down his throat, pulling it back some so he could take a breath and do it again. The shakier the lion’s claws got against his own skin as he slowed down. The more frequent demand his cock gave as his hips bucked it into Eric’s throat, it was an amazing experience to share.</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Suddenly, there was a pull of Kimahri’s flesh from Eric’s throat as the Ronso grabbed his shoulders and pulled him into a passionate kiss, purring loudly as he pressed their bodies together. Eric was still clad in his boxer briefs, though they were sloppily hanging from his body now, but not for long as Kimahri turned Eric around abruptly and threw him against the lockers forcibly. The Ronso’s claws grabbed the back of Eric’s boxers and the human could hear them rip as they were dragged down his ass and replaced with the feeling of something long, hard and wet against the cleft of his cheeks. Eric moaned at this unexpected pleasure and Kimahri nipped his neck firmly as he dragged his flesh needfully against the crevice.</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K-Kim--” Eric panted and then let out a yowl of pain as Kimahri pressed the head of his cock against his ass and thrust upward, easily penetrating him in one fell blow. “AHH!” He cried out and reached his arms back, draping them around Kimahri’s neck as the Ronso took on his body weight and plunged in even further.</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There was a bit of a problem with their adjustments for a moment, with Eric’s feet on the ground, it was almost impossible for Kimahri to enter him completely. The Ronso grabbed Eric’s left leg and pulled it upward, parting his cheeks and with a grunt of satisfaction, Kimahri thrust in even further with each lunge following. Eric was lost in pleasure, he didn’t care if anyone walked in to find them like this, he just wanted to feel Kimahri explode in him. He leaned back and arched his back, holding onto the Ronso for the ride as he dropped himself down onto Kimahri’s flesh again and again while Kimahri thrust upward into him. The human’s flesh was slapping at his stomach, flopping wildly about in the air as it drained precum like a leaking faucet which dripped down over his stomach, across his legs and down to the floor. Each slap against his stomach now brought small splashes of cum and the burning sensation of climax was coming on fast.</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Ohh Ki-Kim--a-ahh-AHHRI!</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Eric’s cries echoed through the room as he came, first in spurts, then in lengthy gushes that soaked his chest and stomach, even some that splashed across Kimahri’s muzzle and made him grin as he drove himself even deeper. His claws scratched across Eric’s flesh as he reached for the human’s cock and began to stroke it for all it was worth, all the while Eric began to twitch from the elongated orgasm that left very little of him actually dry now.</w:t>
      </w:r>
    </w:p>
    <w:p>
      <w:pPr>
        <w:pStyle w:val="NormalWeb"/>
        <w:spacing w:before="0" w:after="0"/>
        <w:rPr/>
      </w:pPr>
      <w:r>
        <w:rPr>
          <w:rStyle w:val="Appletabspan"/>
          <w:rFonts w:cs="Arial" w:ascii="Arial" w:hAnsi="Arial"/>
          <w:color w:val="000000"/>
          <w:sz w:val="22"/>
          <w:szCs w:val="22"/>
        </w:rPr>
        <w:tab/>
      </w:r>
      <w:r>
        <w:rPr>
          <w:rFonts w:cs="Arial" w:ascii="Arial" w:hAnsi="Arial"/>
          <w:color w:val="000000"/>
          <w:sz w:val="22"/>
          <w:szCs w:val="22"/>
        </w:rPr>
        <w:t>“Hnnnnhhh! HNNNNHHH!” Kimahri began to pick up the tempo, the tightening ass around his cock now another sensation to fight off as he too began to cum. The amount of Kimahri’s orgasm tended to be more than a human could pump out, even before the full orgas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Eric could feel the Ronso’s seed flooding his ass already, the smell of his musk, the smell of their combined sweat was so much that it was making him hard again. He felt Kimahri’s grip tightening, and even before he could orgasm, Eric found himself cumming once again. “Oh g-gods!” He cried out as he came a second time; this time was much less fluid and a lot more feeling, but it was enough to send Kimahri over the edg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mahri let out a deafening roar that probably startled people clear on the other side of the stadium, and then there was a sudden flooding and filling of Eric’s ass. Fountains of cum it seemed, drained from the human’s backside and onto the floor under the pair of them, Kimahri’s cock fell free at some point and freefalling cum began to coat the both of them as his trembling body continued to buck and fuck the human as much as it could tak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Eventually, the flow began to wear out and Kimahri, who had worn fresh claw marks into the lockers they were against, finally began to regain his mindset and eventually let the human back down to his feet again, both of them panting heavily in the aftermath and mess they had crea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 was...” Kimahri star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tense...” Eric finished and the pair grinned in a mutual agreemen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w Kimahri is soaked for sure.” Kimahri added. “Does Eric think those matches will take much longer? Kimahri needs to use the shower... ba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Eric laughed. “Well come on, we’ll both take one... and when we get home, we’ll try this again. That got me... in the mood for mor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pair turned to head toward the showers, leaving their garments and mess behind. Kimahri took the opportunity to firmly grab Eric’s ass, and in kind, Eric smirked and returned the favo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08:00Z</dcterms:created>
  <dc:creator>Grifter</dc:creator>
  <dc:description/>
  <dc:language>en-US</dc:language>
  <cp:lastModifiedBy>Grifter</cp:lastModifiedBy>
  <dcterms:modified xsi:type="dcterms:W3CDTF">2016-08-25T01:08:00Z</dcterms:modified>
  <cp:revision>1</cp:revision>
  <dc:subject/>
  <dc:title>“Key(blades) to Victory”</dc:title>
</cp:coreProperties>
</file>