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1" w:before="0" w:after="0"/>
        <w:rPr>
          <w:b w:val="false"/>
          <w:b w:val="false"/>
          <w:i w:val="false"/>
          <w:i w:val="false"/>
          <w:caps w:val="false"/>
          <w:smallCaps w:val="false"/>
          <w:strike w:val="false"/>
          <w:dstrike w:val="false"/>
          <w:color w:val="000000"/>
          <w:sz w:val="23"/>
          <w:u w:val="none"/>
        </w:rPr>
      </w:pPr>
      <w:bookmarkStart w:id="0" w:name="docs-internal-guid-3824417a-5909-cf19-e0"/>
      <w:bookmarkEnd w:id="0"/>
      <w:r>
        <w:rPr>
          <w:b w:val="false"/>
          <w:i w:val="false"/>
          <w:caps w:val="false"/>
          <w:smallCaps w:val="false"/>
          <w:strike w:val="false"/>
          <w:dstrike w:val="false"/>
          <w:color w:val="000000"/>
          <w:sz w:val="23"/>
          <w:u w:val="none"/>
        </w:rPr>
        <w:t xml:space="preserve">The evening had yet to fall completely, the sun still clinging to the autumn the sky although just barely so. Small groups were hanging around the college rec room, playing games, chit-chatting, or just catching a few minutes to themselves. Kyera, a red and white skerpent, was leaning against a pillar plastered with notices and posters advertising recreational activities, chit chatting with Selanine, an equine gal she’d recently befriended. </w:t>
      </w:r>
    </w:p>
    <w:p>
      <w:pPr>
        <w:pStyle w:val="TextBody"/>
        <w:rPr/>
      </w:pPr>
      <w:r>
        <w:rPr/>
      </w:r>
    </w:p>
    <w:p>
      <w:pPr>
        <w:pStyle w:val="TextBody"/>
        <w:bidi w:val="0"/>
        <w:spacing w:lineRule="auto" w:line="271"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So how about coming over later... my trea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Kyera offered. </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And what’s the catch? There’s always a catch when you’re involved.”</w:t>
      </w:r>
      <w:r>
        <w:rPr>
          <w:caps w:val="false"/>
          <w:smallCaps w:val="false"/>
          <w:strike w:val="false"/>
          <w:dstrike w:val="false"/>
          <w:color w:val="000000"/>
          <w:u w:val="none"/>
        </w:rPr>
        <w:t xml:space="preserve"> </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With a mock look of anger, Kyera shook her head: </w:t>
      </w: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What! I’m just free tonight and want some company. Besides, its not like you have any plans either.” </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Smirking, she caught Selanine’s eye as the black horse conceded the skerpent’s point with a chuckle. Indeed neither of them had work that night - and a free meal did sound pretty decent to Sel.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Well I hope your home cooking is better than the desserts you prepared for home-ec class last tuesday... I think a few of the boys used them as weapons when the food fight erupted. Those things were like rocks! I still have bruises, look!” </w:t>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 xml:space="preserve">Sel tugged at her tee-shirt to bare her midriff and reveal a purplish welt, wincing theatrically. A twitch of annoyance crossed Kyera’s face, though she tried her best to let the jab slide.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Just wait, you’ll see.”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 few hours and several fire alarms later, Kyera was frantically rushing around her kitchen, frilly apron flying, not unlike a beheaded chicken.</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Ruined Ruined!” </w:t>
      </w:r>
      <w:r>
        <w:rPr>
          <w:b w:val="false"/>
          <w:i w:val="false"/>
          <w:caps w:val="false"/>
          <w:smallCaps w:val="false"/>
          <w:strike w:val="false"/>
          <w:dstrike w:val="false"/>
          <w:color w:val="000000"/>
          <w:sz w:val="23"/>
          <w:u w:val="none"/>
        </w:rPr>
        <w:t>she cried to herself. Plumes of black smoke billowed from the stove and the smoke-alarm blared out, drowning the skerpent’s cussing.</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Finally, she clambered onto a chair and yanked the batteries from the alarm to silence it, stowing them in the apron’s large pocket.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Phew...”</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she muttered and took a steadying breath. Checking the time caused another surge of desperate panic. It was almost eight and that meant that Selanine would be arriving soon.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Kyera glanced back at the kitchen, then to the phone. </w:t>
      </w:r>
    </w:p>
    <w:p>
      <w:pPr>
        <w:pStyle w:val="TextBody"/>
        <w:rPr/>
      </w:pPr>
      <w:r>
        <w:rPr/>
      </w:r>
    </w:p>
    <w:p>
      <w:pPr>
        <w:pStyle w:val="TextBody"/>
        <w:bidi w:val="0"/>
        <w:spacing w:lineRule="auto" w:line="271" w:before="0" w:after="0"/>
        <w:rPr>
          <w:b w:val="false"/>
          <w:b w:val="false"/>
          <w:i/>
          <w:i/>
          <w:caps w:val="false"/>
          <w:smallCaps w:val="false"/>
          <w:strike w:val="false"/>
          <w:dstrike w:val="false"/>
          <w:color w:val="000000"/>
          <w:sz w:val="23"/>
          <w:u w:val="none"/>
        </w:rPr>
      </w:pPr>
      <w:r>
        <w:rPr>
          <w:b w:val="false"/>
          <w:i/>
          <w:caps w:val="false"/>
          <w:smallCaps w:val="false"/>
          <w:strike w:val="false"/>
          <w:dstrike w:val="false"/>
          <w:color w:val="000000"/>
          <w:sz w:val="23"/>
          <w:u w:val="none"/>
        </w:rPr>
        <w:t xml:space="preserve">Hi, do you deliver? Yes,I’d like to order...”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When the doorbell rang, the table in the living room was tidied and set, with the rest of the take-out tucked away on the kitchen counter for easy access. Game consoles were set up, but for now, the television was set to HBO, showing a recent superhero film involving an iron... man, teaming up with a motley assortment of other heroes.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t>
      </w:r>
    </w:p>
    <w:p>
      <w:pPr>
        <w:pStyle w:val="TextBody"/>
        <w:rPr/>
      </w:pPr>
      <w:r>
        <w:rPr/>
      </w:r>
    </w:p>
    <w:p>
      <w:pPr>
        <w:pStyle w:val="TextBody"/>
        <w:bidi w:val="0"/>
        <w:spacing w:lineRule="auto" w:line="271" w:before="0" w:after="0"/>
        <w:rPr>
          <w:caps w:val="false"/>
          <w:smallCaps w:val="false"/>
          <w:strike w:val="false"/>
          <w:dstrike w:val="false"/>
          <w:color w:val="000000"/>
          <w:u w:val="none"/>
        </w:rPr>
      </w:pPr>
      <w:r>
        <w:rPr>
          <w:b w:val="false"/>
          <w:i w:val="false"/>
          <w:caps w:val="false"/>
          <w:smallCaps w:val="false"/>
          <w:strike w:val="false"/>
          <w:dstrike w:val="false"/>
          <w:color w:val="000000"/>
          <w:sz w:val="23"/>
          <w:u w:val="none"/>
        </w:rPr>
        <w:t xml:space="preserve">At the door, Selanine knocked again, pausing momentarily - she thought she smelt something burnt. </w:t>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This doesn’t bode well...” </w:t>
      </w:r>
    </w:p>
    <w:p>
      <w:pPr>
        <w:pStyle w:val="TextBody"/>
        <w:rPr/>
      </w:pPr>
      <w:r>
        <w:rPr/>
      </w:r>
    </w:p>
    <w:p>
      <w:pPr>
        <w:pStyle w:val="TextBody"/>
        <w:bidi w:val="0"/>
        <w:spacing w:lineRule="auto" w:line="271" w:before="0" w:after="0"/>
        <w:rPr>
          <w:caps w:val="false"/>
          <w:smallCaps w:val="false"/>
          <w:strike w:val="false"/>
          <w:dstrike w:val="false"/>
          <w:color w:val="000000"/>
          <w:u w:val="none"/>
        </w:rPr>
      </w:pPr>
      <w:r>
        <w:rPr>
          <w:b w:val="false"/>
          <w:i w:val="false"/>
          <w:caps w:val="false"/>
          <w:smallCaps w:val="false"/>
          <w:strike w:val="false"/>
          <w:dstrike w:val="false"/>
          <w:color w:val="000000"/>
          <w:sz w:val="23"/>
          <w:u w:val="none"/>
        </w:rPr>
        <w:t>The door opened and Kyera showed up, looking almost proper. She was wearing a getup from her usual wardrobe, but Sel noticed several ashy smudges on the skerpent’s ivory cheek, and even a bit of it meshed into her red fur.</w:t>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I take it you burnt it? Again?”</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he equine offered helpfully.</w:t>
      </w:r>
    </w:p>
    <w:p>
      <w:pPr>
        <w:pStyle w:val="TextBody"/>
        <w:rPr/>
      </w:pPr>
      <w:r>
        <w:rPr/>
      </w:r>
    </w:p>
    <w:p>
      <w:pPr>
        <w:pStyle w:val="TextBody"/>
        <w:bidi w:val="0"/>
        <w:spacing w:lineRule="auto" w:line="271" w:before="0" w:after="0"/>
        <w:rPr>
          <w:caps w:val="false"/>
          <w:smallCaps w:val="false"/>
          <w:strike w:val="false"/>
          <w:dstrike w:val="false"/>
          <w:color w:val="000000"/>
          <w:u w:val="none"/>
        </w:rPr>
      </w:pPr>
      <w:r>
        <w:rPr>
          <w:b w:val="false"/>
          <w:i w:val="false"/>
          <w:caps w:val="false"/>
          <w:smallCaps w:val="false"/>
          <w:strike w:val="false"/>
          <w:dstrike w:val="false"/>
          <w:color w:val="000000"/>
          <w:sz w:val="23"/>
          <w:u w:val="none"/>
        </w:rPr>
        <w:t xml:space="preserve">Kyera taken aback and shook her head, inviting her friend in. </w:t>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Course not! See? Everything is prepared, just as I said it would be!” </w:t>
      </w:r>
    </w:p>
    <w:p>
      <w:pPr>
        <w:pStyle w:val="TextBody"/>
        <w:rPr/>
      </w:pPr>
      <w:r>
        <w:rPr/>
      </w:r>
    </w:p>
    <w:p>
      <w:pPr>
        <w:pStyle w:val="TextBody"/>
        <w:bidi w:val="0"/>
        <w:spacing w:lineRule="auto" w:line="271" w:before="0" w:after="0"/>
        <w:rPr/>
      </w:pPr>
      <w:r>
        <w:rPr>
          <w:b w:val="false"/>
          <w:i w:val="false"/>
          <w:caps w:val="false"/>
          <w:smallCaps w:val="false"/>
          <w:strike w:val="false"/>
          <w:dstrike w:val="false"/>
          <w:color w:val="000000"/>
          <w:sz w:val="23"/>
          <w:u w:val="none"/>
        </w:rPr>
        <w:t xml:space="preserve">Selanine didn’t believe it for one second and as she glanced around the room, she noticed the bag from a local diner stashed inconspicuously in the kitchen. Smirking, she raised her eyebrows and looked back at Kyera. </w:t>
      </w:r>
      <w:r>
        <w:rPr>
          <w:caps w:val="false"/>
          <w:smallCaps w:val="false"/>
          <w:strike w:val="false"/>
          <w:dstrike w:val="false"/>
          <w:color w:val="000000"/>
          <w:u w:val="none"/>
        </w:rPr>
        <w:t>“</w:t>
      </w:r>
      <w:r>
        <w:rPr>
          <w:b w:val="false"/>
          <w:i/>
          <w:caps w:val="false"/>
          <w:smallCaps w:val="false"/>
          <w:strike w:val="false"/>
          <w:dstrike w:val="false"/>
          <w:color w:val="000000"/>
          <w:sz w:val="23"/>
          <w:u w:val="none"/>
        </w:rPr>
        <w:t>Riiight... well, I bought brewskies to go along with dinner,”</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she chirped, rattling a six-pack of off-the-shelf beer. </w:t>
      </w:r>
      <w:r>
        <w:rPr>
          <w:caps w:val="false"/>
          <w:smallCaps w:val="false"/>
          <w:strike w:val="false"/>
          <w:dstrike w:val="false"/>
          <w:color w:val="000000"/>
          <w:u w:val="none"/>
        </w:rPr>
        <w:t>“</w:t>
      </w:r>
      <w:r>
        <w:rPr>
          <w:b w:val="false"/>
          <w:i/>
          <w:caps w:val="false"/>
          <w:smallCaps w:val="false"/>
          <w:strike w:val="false"/>
          <w:dstrike w:val="false"/>
          <w:color w:val="000000"/>
          <w:sz w:val="23"/>
          <w:u w:val="none"/>
        </w:rPr>
        <w:t>I brewed ‘em myself as well, so you know it will be good!”</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she added teasingly, brushing past Kyera with a grin.</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t>
      </w:r>
    </w:p>
    <w:p>
      <w:pPr>
        <w:pStyle w:val="TextBody"/>
        <w:rPr/>
      </w:pPr>
      <w:r>
        <w:rPr/>
      </w:r>
    </w:p>
    <w:p>
      <w:pPr>
        <w:pStyle w:val="TextBody"/>
        <w:bidi w:val="0"/>
        <w:spacing w:lineRule="auto" w:line="271" w:before="0" w:after="0"/>
        <w:rPr>
          <w:caps w:val="false"/>
          <w:smallCaps w:val="false"/>
          <w:strike w:val="false"/>
          <w:dstrike w:val="false"/>
          <w:color w:val="000000"/>
          <w:u w:val="none"/>
        </w:rPr>
      </w:pPr>
      <w:r>
        <w:rPr>
          <w:b w:val="false"/>
          <w:i w:val="false"/>
          <w:caps w:val="false"/>
          <w:smallCaps w:val="false"/>
          <w:strike w:val="false"/>
          <w:dstrike w:val="false"/>
          <w:color w:val="000000"/>
          <w:sz w:val="23"/>
          <w:u w:val="none"/>
        </w:rPr>
        <w:t>The evening went great, with Selanine routinely cracking jokes about Kyera’s culinary misadventures. The two of them were feeling slightly buzzed, though Kyera more so - being something of a lightweight. Sel slouched on the couch while her hostess reclined against it, sitting on the floor. The skerpent had just finished humiliating the tipsy horse-girl in a fighting game.</w:t>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A body like that, and you can barely hold your drink,”</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Selanine commented reproachfully, leaning back on the couch and giving the skerpent a mock-appraising once-over, only to get a snort and a laugh in reply. </w:t>
      </w:r>
      <w:r>
        <w:rPr>
          <w:caps w:val="false"/>
          <w:smallCaps w:val="false"/>
          <w:strike w:val="false"/>
          <w:dstrike w:val="false"/>
          <w:color w:val="000000"/>
          <w:u w:val="none"/>
        </w:rPr>
        <w:t>“</w:t>
      </w:r>
      <w:r>
        <w:rPr>
          <w:b w:val="false"/>
          <w:i/>
          <w:caps w:val="false"/>
          <w:smallCaps w:val="false"/>
          <w:strike w:val="false"/>
          <w:dstrike w:val="false"/>
          <w:color w:val="000000"/>
          <w:sz w:val="23"/>
          <w:u w:val="none"/>
        </w:rPr>
        <w:t>Come on, I can’t help it. I don’t drink that often. Ugh.. its getting hot in here. Mind if I take off my top?”</w:t>
      </w:r>
    </w:p>
    <w:p>
      <w:pPr>
        <w:pStyle w:val="TextBody"/>
        <w:rPr/>
      </w:pPr>
      <w:r>
        <w:rPr/>
      </w:r>
    </w:p>
    <w:p>
      <w:pPr>
        <w:pStyle w:val="TextBody"/>
        <w:bidi w:val="0"/>
        <w:spacing w:lineRule="auto" w:line="271" w:before="0" w:after="0"/>
        <w:rPr/>
      </w:pPr>
      <w:r>
        <w:rPr>
          <w:b w:val="false"/>
          <w:i w:val="false"/>
          <w:caps w:val="false"/>
          <w:smallCaps w:val="false"/>
          <w:strike w:val="false"/>
          <w:dstrike w:val="false"/>
          <w:color w:val="000000"/>
          <w:sz w:val="23"/>
          <w:u w:val="none"/>
        </w:rPr>
        <w:t xml:space="preserve">Before Selanine could reply, Kyera had already slipped the shirt off, leaving only her bra and jeans on. </w:t>
      </w:r>
      <w:r>
        <w:rPr>
          <w:caps w:val="false"/>
          <w:smallCaps w:val="false"/>
          <w:strike w:val="false"/>
          <w:dstrike w:val="false"/>
          <w:color w:val="000000"/>
          <w:u w:val="none"/>
        </w:rPr>
        <w:t>“</w:t>
      </w:r>
      <w:r>
        <w:rPr>
          <w:b w:val="false"/>
          <w:i/>
          <w:caps w:val="false"/>
          <w:smallCaps w:val="false"/>
          <w:strike w:val="false"/>
          <w:dstrike w:val="false"/>
          <w:color w:val="000000"/>
          <w:sz w:val="23"/>
          <w:u w:val="none"/>
        </w:rPr>
        <w:t>Freedom!”</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She exclaimed, leaning back against the floor, then looked up at Selanine. </w:t>
      </w:r>
      <w:r>
        <w:rPr>
          <w:caps w:val="false"/>
          <w:smallCaps w:val="false"/>
          <w:strike w:val="false"/>
          <w:dstrike w:val="false"/>
          <w:color w:val="000000"/>
          <w:u w:val="none"/>
        </w:rPr>
        <w:t>“</w:t>
      </w:r>
      <w:r>
        <w:rPr>
          <w:b w:val="false"/>
          <w:i/>
          <w:caps w:val="false"/>
          <w:smallCaps w:val="false"/>
          <w:strike w:val="false"/>
          <w:dstrike w:val="false"/>
          <w:color w:val="000000"/>
          <w:sz w:val="23"/>
          <w:u w:val="none"/>
        </w:rPr>
        <w:t>You... join me!”</w:t>
      </w:r>
      <w:r>
        <w:rPr>
          <w:caps w:val="false"/>
          <w:smallCaps w:val="false"/>
          <w:strike w:val="false"/>
          <w:dstrike w:val="false"/>
          <w:color w:val="000000"/>
          <w:u w:val="none"/>
        </w:rPr>
        <w:t xml:space="preserve"> </w:t>
      </w:r>
    </w:p>
    <w:p>
      <w:pPr>
        <w:pStyle w:val="TextBody"/>
        <w:rPr/>
      </w:pPr>
      <w:r>
        <w:rPr/>
      </w:r>
    </w:p>
    <w:p>
      <w:pPr>
        <w:pStyle w:val="TextBody"/>
        <w:bidi w:val="0"/>
        <w:spacing w:lineRule="auto" w:line="271" w:before="0" w:after="0"/>
        <w:rPr>
          <w:caps w:val="false"/>
          <w:smallCaps w:val="false"/>
          <w:strike w:val="false"/>
          <w:dstrike w:val="false"/>
          <w:color w:val="000000"/>
          <w:u w:val="none"/>
        </w:rPr>
      </w:pPr>
      <w:r>
        <w:rPr>
          <w:b w:val="false"/>
          <w:i w:val="false"/>
          <w:caps w:val="false"/>
          <w:smallCaps w:val="false"/>
          <w:strike w:val="false"/>
          <w:dstrike w:val="false"/>
          <w:color w:val="000000"/>
          <w:sz w:val="23"/>
          <w:u w:val="none"/>
        </w:rPr>
        <w:t xml:space="preserve">Maybe it was the cans Selanine had already poured down... she had put away more than Kyera after all, but her resistance wasn’t exactly strong or coordinated, allowing Kyera to easily remove off her top as well, though in her eagerness the skerpent nearly ripped it in the process. </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See isn’t that bet...ter.”</w:t>
      </w:r>
      <w:r>
        <w:rPr>
          <w:caps w:val="false"/>
          <w:smallCaps w:val="false"/>
          <w:strike w:val="false"/>
          <w:dstrike w:val="false"/>
          <w:color w:val="000000"/>
          <w:u w:val="none"/>
        </w:rPr>
        <w:t xml:space="preserve"> </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Unlike Kyera, Selanine hadn’t been wearing a bra, leaving her breasts now completely exposed to the tipsy Skerpent.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Oooh... yours look bigger than mine.” </w:t>
      </w:r>
    </w:p>
    <w:p>
      <w:pPr>
        <w:pStyle w:val="TextBody"/>
        <w:rPr/>
      </w:pPr>
      <w:r>
        <w:rPr/>
      </w:r>
    </w:p>
    <w:p>
      <w:pPr>
        <w:pStyle w:val="TextBody"/>
        <w:bidi w:val="0"/>
        <w:spacing w:lineRule="auto" w:line="271" w:before="0" w:after="0"/>
        <w:rPr>
          <w:caps w:val="false"/>
          <w:smallCaps w:val="false"/>
          <w:strike w:val="false"/>
          <w:dstrike w:val="false"/>
          <w:color w:val="000000"/>
          <w:u w:val="none"/>
        </w:rPr>
      </w:pPr>
      <w:r>
        <w:rPr>
          <w:b w:val="false"/>
          <w:i w:val="false"/>
          <w:caps w:val="false"/>
          <w:smallCaps w:val="false"/>
          <w:strike w:val="false"/>
          <w:dstrike w:val="false"/>
          <w:color w:val="000000"/>
          <w:sz w:val="23"/>
          <w:u w:val="none"/>
        </w:rPr>
        <w:t xml:space="preserve">It was hard to tell if Selanine was buzzed or sober, considering her usually promiscuous behavior. She simply watched as Kyera eased over, up onto the couch and began to fondle first Sel’s heavy breast, then her own, comparing the two. </w:t>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Aww... I think mines are smaller,”</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Kyera slurred with a pout as she unhooked her bra and tossed it aside. </w:t>
      </w: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Though... I think my nipples are bigger...” </w:t>
      </w: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she mused, tweaking one of her prodigious nubs and making it perk up.</w:t>
      </w:r>
    </w:p>
    <w:p>
      <w:pPr>
        <w:pStyle w:val="TextBody"/>
        <w:rPr/>
      </w:pPr>
      <w:r>
        <w:rPr/>
      </w:r>
    </w:p>
    <w:p>
      <w:pPr>
        <w:pStyle w:val="TextBody"/>
        <w:bidi w:val="0"/>
        <w:spacing w:lineRule="auto" w:line="271" w:before="0" w:after="0"/>
        <w:rPr/>
      </w:pPr>
      <w:r>
        <w:rPr>
          <w:b w:val="false"/>
          <w:i w:val="false"/>
          <w:caps w:val="false"/>
          <w:smallCaps w:val="false"/>
          <w:strike w:val="false"/>
          <w:dstrike w:val="false"/>
          <w:color w:val="000000"/>
          <w:sz w:val="23"/>
          <w:u w:val="none"/>
        </w:rPr>
        <w:t xml:space="preserve">Selanine smirked, shaking her head as she looked at her friend. </w:t>
      </w:r>
      <w:r>
        <w:rPr>
          <w:caps w:val="false"/>
          <w:smallCaps w:val="false"/>
          <w:strike w:val="false"/>
          <w:dstrike w:val="false"/>
          <w:color w:val="000000"/>
          <w:u w:val="none"/>
        </w:rPr>
        <w:t>“</w:t>
      </w:r>
      <w:r>
        <w:rPr>
          <w:b w:val="false"/>
          <w:i/>
          <w:caps w:val="false"/>
          <w:smallCaps w:val="false"/>
          <w:strike w:val="false"/>
          <w:dstrike w:val="false"/>
          <w:color w:val="000000"/>
          <w:sz w:val="23"/>
          <w:u w:val="none"/>
        </w:rPr>
        <w:t>You really are a lightweight...”</w:t>
      </w:r>
      <w:r>
        <w:rPr>
          <w:caps w:val="false"/>
          <w:smallCaps w:val="false"/>
          <w:strike w:val="false"/>
          <w:dstrike w:val="false"/>
          <w:color w:val="000000"/>
          <w:u w:val="none"/>
        </w:rPr>
        <w:t xml:space="preserve">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Come on, lets have some fun! I wanna see if you’re bigger downstairs too!” </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Sliding off the couch again and on to her knees, Kyera shuffled down in front of Selanine’s parted legs, fiddling with the zipper as she tried to undo it. </w:t>
      </w:r>
    </w:p>
    <w:p>
      <w:pPr>
        <w:pStyle w:val="TextBody"/>
        <w:rPr/>
      </w:pPr>
      <w:r>
        <w:rPr/>
      </w:r>
    </w:p>
    <w:p>
      <w:pPr>
        <w:pStyle w:val="TextBody"/>
        <w:bidi w:val="0"/>
        <w:spacing w:lineRule="auto" w:line="271"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Whoa.. aren’t we a bit forward...”</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Selanine managed, a note of nervous tension in her voice. Even in her current state, she was taken back a little, though Kyera’s actions did excite her... painfully so. </w:t>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Alright, let’s do thi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Selanine said under her breath, rallying with a pilfered sip from Kyera’s unfinished beer. </w:t>
      </w:r>
    </w:p>
    <w:p>
      <w:pPr>
        <w:pStyle w:val="TextBody"/>
        <w:rPr/>
      </w:pPr>
      <w:r>
        <w:rPr/>
      </w:r>
    </w:p>
    <w:p>
      <w:pPr>
        <w:pStyle w:val="TextBody"/>
        <w:bidi w:val="0"/>
        <w:spacing w:lineRule="auto" w:line="271" w:before="0" w:after="0"/>
        <w:rPr/>
      </w:pPr>
      <w:r>
        <w:rPr>
          <w:b w:val="false"/>
          <w:i w:val="false"/>
          <w:caps w:val="false"/>
          <w:smallCaps w:val="false"/>
          <w:strike w:val="false"/>
          <w:dstrike w:val="false"/>
          <w:color w:val="000000"/>
          <w:sz w:val="23"/>
          <w:u w:val="none"/>
        </w:rPr>
        <w:t xml:space="preserve">Fumbling with her friend’s zipper for several seconds, the skerpent finally managed to zip it down and unbutton the boxers beneath, allowing Selanine’s equine manhood the freedom it desired. </w:t>
      </w:r>
      <w:r>
        <w:rPr>
          <w:caps w:val="false"/>
          <w:smallCaps w:val="false"/>
          <w:strike w:val="false"/>
          <w:dstrike w:val="false"/>
          <w:color w:val="000000"/>
          <w:u w:val="none"/>
        </w:rPr>
        <w:t>“</w:t>
      </w:r>
      <w:r>
        <w:rPr>
          <w:b w:val="false"/>
          <w:i/>
          <w:caps w:val="false"/>
          <w:smallCaps w:val="false"/>
          <w:strike w:val="false"/>
          <w:dstrike w:val="false"/>
          <w:color w:val="000000"/>
          <w:sz w:val="23"/>
          <w:u w:val="none"/>
        </w:rPr>
        <w:t>So big...”</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Kyera muttered under her breath as she examined the coppery-skinned length, before lightly breathing over the tip.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Inching back a little, she reached for her own pants, unbuttoning them and freeing her own shaft. Unlike Selanine’s which was matched to the horse herm’s species, Kyera’s cock was a cross between a human’s and a dragon’s, with bristling nubs lining the side, adding extra sensation and stimulation to both partners.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Well? Which is bigger than?”</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Selanine asked with a smirk, slipping a hand around her own shaft and lifting it up as it grew, the air of room cool against their exposed members, causing them to swell. Lengthwise, Selanine’s looked larger and longer, though Kyera’s own was fatter and seemed to have more girth.</w:t>
      </w:r>
    </w:p>
    <w:p>
      <w:pPr>
        <w:pStyle w:val="TextBody"/>
        <w:rPr/>
      </w:pPr>
      <w:r>
        <w:rPr/>
      </w:r>
    </w:p>
    <w:p>
      <w:pPr>
        <w:pStyle w:val="TextBody"/>
        <w:bidi w:val="0"/>
        <w:spacing w:lineRule="auto" w:line="271" w:before="0" w:after="0"/>
        <w:rPr/>
      </w:pPr>
      <w:r>
        <w:rPr>
          <w:b w:val="false"/>
          <w:i w:val="false"/>
          <w:caps w:val="false"/>
          <w:smallCaps w:val="false"/>
          <w:strike w:val="false"/>
          <w:dstrike w:val="false"/>
          <w:color w:val="000000"/>
          <w:sz w:val="23"/>
          <w:u w:val="none"/>
        </w:rPr>
        <w:t xml:space="preserve">Still kneeling down, Kyera took the first step. Her heart raced as she brought her mouth close to Selanine’s flared tip. </w:t>
      </w:r>
      <w:r>
        <w:rPr>
          <w:caps w:val="false"/>
          <w:smallCaps w:val="false"/>
          <w:strike w:val="false"/>
          <w:dstrike w:val="false"/>
          <w:color w:val="000000"/>
          <w:u w:val="none"/>
        </w:rPr>
        <w:t>“</w:t>
      </w:r>
      <w:r>
        <w:rPr>
          <w:b w:val="false"/>
          <w:i/>
          <w:caps w:val="false"/>
          <w:smallCaps w:val="false"/>
          <w:strike w:val="false"/>
          <w:dstrike w:val="false"/>
          <w:color w:val="000000"/>
          <w:sz w:val="23"/>
          <w:u w:val="none"/>
        </w:rPr>
        <w:t>I thought you had enough to drink,”</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Sel joked hoarsely.  She bit her lip and inhaled deeply then, as she watched the skerpent put her lips to her equine length, taking it into her mouth and nearly deep throating it entirely. She had to pull off thanks to the size, coughing a little, eliciting a giggle from Selanine.</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Determine to do this, Kyera brought herself closer and snugged Selanine’s jutting shaft against her breast, squeezing it tightly, as she began milking the head, lightly nibbling the tip before showing off her serpent-like tongue, wrapping the foot-long sinewy thing around the head, lowering her mouth onto it again and bobbing slowly at first, before speeding up.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Raising her head up from Selanine’s horse-cock, Kyera squeezed her breasts around the throbbing shaft, teasing it by sticking her tongue out and flickering at the opening until she was rewarded by the taste of pre as it began to dribble out.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Someone been eating frui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the skerpent purred.</w:t>
      </w:r>
    </w:p>
    <w:p>
      <w:pPr>
        <w:pStyle w:val="TextBody"/>
        <w:rPr/>
      </w:pPr>
      <w:r>
        <w:rPr/>
      </w:r>
    </w:p>
    <w:p>
      <w:pPr>
        <w:pStyle w:val="TextBody"/>
        <w:bidi w:val="0"/>
        <w:spacing w:lineRule="auto" w:line="271" w:before="0" w:after="0"/>
        <w:rPr/>
      </w:pPr>
      <w:r>
        <w:rPr>
          <w:b w:val="false"/>
          <w:i w:val="false"/>
          <w:caps w:val="false"/>
          <w:smallCaps w:val="false"/>
          <w:strike w:val="false"/>
          <w:dstrike w:val="false"/>
          <w:color w:val="000000"/>
          <w:sz w:val="23"/>
          <w:u w:val="none"/>
        </w:rPr>
        <w:t xml:space="preserve">A slight huff escape Selanine’s lips as she turned her head away unabashedly. “Just a few... </w:t>
      </w:r>
      <w:r>
        <w:rPr>
          <w:b w:val="false"/>
          <w:i w:val="false"/>
          <w:caps w:val="false"/>
          <w:smallCaps w:val="false"/>
          <w:strike w:val="false"/>
          <w:dstrike w:val="false"/>
          <w:color w:val="000000"/>
          <w:sz w:val="17"/>
          <w:u w:val="none"/>
        </w:rPr>
        <w:t>apples</w:t>
      </w:r>
      <w:r>
        <w:rPr>
          <w:b w:val="false"/>
          <w:i w:val="false"/>
          <w:caps w:val="false"/>
          <w:smallCaps w:val="false"/>
          <w:strike w:val="false"/>
          <w:dstrike w:val="false"/>
          <w:color w:val="000000"/>
          <w:sz w:val="23"/>
          <w:u w:val="none"/>
        </w:rPr>
        <w:t>...” she mumbled.</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You’re such a horse...”</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Kyera said with a laugh, only to be caught by Selanine’s hand and pushed straight down onto her cock, gagging on the equine girth as it throbbed inside of her throat. </w:t>
      </w:r>
      <w:r>
        <w:rPr>
          <w:caps w:val="false"/>
          <w:smallCaps w:val="false"/>
          <w:strike w:val="false"/>
          <w:dstrike w:val="false"/>
          <w:color w:val="000000"/>
          <w:u w:val="none"/>
        </w:rPr>
        <w:t>“</w:t>
      </w:r>
      <w:r>
        <w:rPr>
          <w:b w:val="false"/>
          <w:i/>
          <w:caps w:val="false"/>
          <w:smallCaps w:val="false"/>
          <w:strike w:val="false"/>
          <w:dstrike w:val="false"/>
          <w:color w:val="000000"/>
          <w:sz w:val="23"/>
          <w:u w:val="none"/>
        </w:rPr>
        <w:t>Why don’t you be a good girl and suck on this, instead of being talkative then,”</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 xml:space="preserve">Selanine retorted with a wince of pleasure and a hungry grin.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Kyera looked up, trying to glare at first, but finally just smiling as she went back to sucking on Selanine’s hard member, bobbing up and down, while slipping it from her mouth every now and then to nibble along the length. Below, the skerpent’s own hand began to play, jerking herself as she worked her mouth along her friend’s coppery cock, swallowing all the salty pre offered to her.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t>
      </w:r>
    </w:p>
    <w:p>
      <w:pPr>
        <w:pStyle w:val="TextBody"/>
        <w:rPr/>
      </w:pPr>
      <w:r>
        <w:rPr/>
      </w:r>
    </w:p>
    <w:p>
      <w:pPr>
        <w:pStyle w:val="TextBody"/>
        <w:bidi w:val="0"/>
        <w:spacing w:lineRule="auto" w:line="271" w:before="0" w:after="0"/>
        <w:rPr/>
      </w:pPr>
      <w:r>
        <w:rPr>
          <w:b w:val="false"/>
          <w:i w:val="false"/>
          <w:caps w:val="false"/>
          <w:smallCaps w:val="false"/>
          <w:strike w:val="false"/>
          <w:dstrike w:val="false"/>
          <w:color w:val="000000"/>
          <w:sz w:val="23"/>
          <w:u w:val="none"/>
        </w:rPr>
        <w:t>A loud knock on the door brought the two to their senses.</w:t>
      </w:r>
      <w:r>
        <w:rPr>
          <w:caps w:val="false"/>
          <w:smallCaps w:val="false"/>
          <w:strike w:val="false"/>
          <w:dstrike w:val="false"/>
          <w:color w:val="000000"/>
          <w:u w:val="none"/>
        </w:rPr>
        <w:t xml:space="preserve">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Hey Kyera, are you there?”</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Both herms turned their heads, though Kyera gagged a bit as she swallowed when she heard her name being called. Both wondered who it could be, particularly Kyera, since she didn’t recognize the voice.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Grumbling a bit, she skerpent extracted herself and got up, sullenly pulling up her pants in the process and plodding to the door. Opening it as far as the latch-chain would allow, she saw that it was a fellow classmate.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Hey, Kyera, a bunch of us are going out for dinner. Wanna come with? We know you suck at cooking so, we thought you could tag... wait did you go out already? Looks like you have a bit of milkshake on your lips there.”</w:t>
      </w:r>
      <w:r>
        <w:rPr>
          <w:caps w:val="false"/>
          <w:smallCaps w:val="false"/>
          <w:strike w:val="false"/>
          <w:dstrike w:val="false"/>
          <w:color w:val="000000"/>
          <w:u w:val="none"/>
        </w:rPr>
        <w:t xml:space="preserve">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Blinking momentarily, Kyera’s fingers flashed to her lips, and quickly wiped it away, blushing deeply and very aware that wasn’t milkshake.</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Oh yeah... me and a friend went out for a quick snack at McTraceys. You know how it is....”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Feeling devious, Selanine snuck up behind Kyera. Since the door wasn’t completely open, Sel was able to hide behind the skerpent’s huge fluffy tail. She carefully pulled down Kyera’s pants to knee-height and exposing her inviting muff. Selanine slid her jutting cock against the bared pussy teasingly, then slowly eased it in, causing Kyera to gasp.</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Eeerf! Yes... well, I’m a bit full... right now, quite stuffed, you could say....mmm.. thought thanks for the offer though...”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classmate blinked questioningly, leaning to try and catch a glimpse of the room - only to be blocked by Kyera’s head. Still smiling, she watched as they shrugged then waved.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Alright. If you want to tag along with us later, just give me a call. We’ll be in the rec room for the rest of the night, gaming.”</w:t>
      </w:r>
      <w:r>
        <w:rPr>
          <w:caps w:val="false"/>
          <w:smallCaps w:val="false"/>
          <w:strike w:val="false"/>
          <w:dstrike w:val="false"/>
          <w:color w:val="000000"/>
          <w:u w:val="none"/>
        </w:rPr>
        <w:t xml:space="preserve">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Kyera nodded in reply, waving as they left and then quickly slammed the door shut. The instant she did so, she was shoved against the door with a thud, tail hiked up over Selanine’s shoulder, and her pussy stuffed with her friend’s equine shaft. Now that they were no longer being interrupted, Selanine took the opportunity to reach for Kyera’s heavy, perky breasts and straining cock, fondling them both as she thrusted in again. “Mmm... no I think you’re about the same size as me... though a bit thicker with your cock...” she growled playfully into the skerpent’s ear.</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You... bitch... you did that on purpose...” </w:t>
      </w:r>
      <w:r>
        <w:rPr>
          <w:b w:val="false"/>
          <w:i w:val="false"/>
          <w:caps w:val="false"/>
          <w:smallCaps w:val="false"/>
          <w:strike w:val="false"/>
          <w:dstrike w:val="false"/>
          <w:color w:val="000000"/>
          <w:sz w:val="23"/>
          <w:u w:val="none"/>
        </w:rPr>
        <w:t xml:space="preserve">Kyera muttered, slowly regaining some of her senses, though her mind was blissfully afire with the slow, urgent thrusts sending waves of heat through her body.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 xml:space="preserve">Could have waited you know...”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Why so... you left yourself open... mhf... you were basically inviting me in so... unh... I took a chance... and look at the result...”</w:t>
      </w:r>
      <w:r>
        <w:rPr>
          <w:caps w:val="false"/>
          <w:smallCaps w:val="false"/>
          <w:strike w:val="false"/>
          <w:dstrike w:val="false"/>
          <w:color w:val="000000"/>
          <w:u w:val="none"/>
        </w:rPr>
        <w:t xml:space="preserve">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Pinching and pulling at Kyera’s breast, Sel set about ravishing her skerpent friend, milking her cock aggressively, and soon eliciting a squeal and causing Kyera to spill her load over her pants and the floor.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room was now saturated with their intermingled scents. Kyera’s strawberry and cream fragrance radiated from her body, ambrosia trickling down her thighs like oozing honey from her pussy lips, coating Selanine every time she slid back in and spilling more onto the floor and her pants as she pulled out. It wasn’t long before Selanine thrust in again hard with a throaty groan, mashing the skerpent’s chest up against the door, her load erupting and flooding her spunk into Kyera’s depths. Her friend shuddered, enduring the waves of pleasure being poured into her eager pussy and milking every drop of it.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Selanine’s movements slowed down as she panted, but she kept rubbing Kyera’s cock, knowing she had yet to cum from there.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caps w:val="false"/>
          <w:smallCaps w:val="false"/>
          <w:strike w:val="false"/>
          <w:dstrike w:val="false"/>
          <w:color w:val="000000"/>
          <w:sz w:val="23"/>
          <w:u w:val="none"/>
        </w:rPr>
        <w:t>Turn around for me...”</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Sel breathed huskily.</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For several minutes Kyera remained still, unable to move. She was in such a state of bliss, it didn’t even hit home that she was being asked something. “Turn...?” she questioned, doing as instructed moment later.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That’s a good girl..” Sel said as she watched Kyera, lowering herself down and sitting firmly upon her bottom. Below her was a small puddle of cum, still leaking from the skerpent’s slit. She couldn’t help at smile at her handiwork, chuckling as Kyera raised her sack to examine the amount of spunk that had been poured into her.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re... let me clean it.”</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Kneeling down, Sel brought her muzzle to Kyera’s crotch, spreading the skerpent’s legs apart so she could get a better shot. Sel sniffed a bit at the expose slit before she slid her equine tongue into the folds, lightly probing at first to see Kyera’s reaction, before licking around the entrance, tasting the sweet honey that they had made together.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he warmth glow radiating from Kyera’s body was palpable. She blushed as she watched her friend’s head dive down between her legs. She knew equines were good with their tongues, but had yet to experience one first hand... this feeling was amazing!  “Mm that tongue of yours... work it further.. please...” she manage to mutter, reaching for her chest and letting fingers play with her own nipples, tweaking each one as Sel drove her excitement back up.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Not one to deny a friend, Selanine brought her tongue back into Kyera’s slit, though this time, place fingers at the opening, teasing the gal by stroking the area around her clit and making certain not to touch it, as to build her anticipation.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You tease...” Kyera said, as her body shivered, feeling a wave of pleasure wash over her.</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Yet you love every second of it...” Sel said with a smirk, pulling her muzzle away for a moment, aiming for something else this time... this time, lifting her head to reach for Kyera’s cock, licking it slowly from the bottom to the top, then back down again, nibbling lightly at her heavy sack, while sticky fingers slid around her swollen glans.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Don.... don’t do that... its still sensitive...” said Kyera, wiggling as she felt the pressure grow.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what are you talking about? You haven’t even cum yet...” Sel retorted before wrapping her lips around Kyera’s cock, showing just how much an equine can take.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Kyera leaned back against the wall, her tail thrashing about left and right, while lifting fingers up to her mouth, biting each one separately, as she watch Sel go to work, bobbing quicker and quicker. It drove her senses wild each time the equine slid off. The feeling was only heightened when she felt fingers slide into her pussy once more, pumping her full of equine digits. It wasn’t long before Kyera’s resistance broke, crying out, as she held onto Selanine’s head, forcing her cock down her equine friend’s throat and unloading a thick load of vanilla flavored cream.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Taken back would be an understatement, as Sel gagged the instant Kyera came, having to force her head off just to catch her breath. Her face was dripping with the creamy white seed, dribbling down the edge of her muzzle onto the floor, joining with the rest of cum that formed below them.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Wiping away the spunk around her eyes, she watched as the skerpent came like a fountain... Kyera’s cum was spilling upwards for nearly a whole minute, before slowing to a dribble, though still leaking like a broken faucet.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I’m... a bit tired. Could you grab me a towel from the bathroom?” Kyera asked, eyes barely open as she slumped against the wall, her tongue hanging out. Her shaft continued to leak, still standing upright as if it was going to be hard forever.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Smiling, Selanine agreed to Kyera’s request, leaving the skerpent to recover for a bit. “Would have been nice to tell me which room it was...” she said to herself, padding down the hall and opening two storage closets, then finally locating Kyera’s bedroom in the process, but still found no bathroom. “Hey Kyera, where’s the bathroom?”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Check my bedroom...”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You have a master bathroom?”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Yeah, doesn’t everyone?”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girl, you don’t know how lucky you are,” Selanine muttered to herself as she stepped into Kyera’s room, finding it to be fairly large. Nothing overly elaborate, but still impressively spacious. Sure enough, that was there she found the bathroom. Leading to it was a sliding door, which made entering a bit easier, though it didn’t offer much privacy. Once in, Selanine quickly spotted the towel: it was black with a dragon design on it. “Well that’s no fun... here I was expecting a children’s towel.”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ope she doesn’t come across my Luna towel...” Kyera mused to herself. She looked at her body, so worn out, abused, and yet, still excited by all of this.. “What’s taking her so long?”</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Rising to her feet, she took steps toward her room, noticing most of the doors were open, except for the guest bathroom.</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Hey Selanine, what’s taking you so...”</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Upon entering the master bedroom, she found her friend resting her bed, eyes closed with what looked like a dildo in the shape of the skerpent’s own cock. “Did I leave that molding kit out...” she said silently to herself, exasperation overcoming her as what she saw answered her question..”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You... mmm have a dildo shaped like your own cock? Don’t tell me you use this... on yourself. The idea of fuckin’ yourself... that must be such a turn on...”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Selanine was lying on her back, one hand shoving the toy in and out of her pussy, working her clit at the same time. “Oh yes, Kyera fuck me hard... yes yes... that’s right..” She teased Kyera over and over, saying her name as if she was actually the one inside of her - and not the toy.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Fuming over what Sel was doing, Kyera stormed to the bed. Tired or not, she wasn’t going to stand for this and since she was still hard, she made use of her erection, pouncing on and mounting the equine herm, sliding it in to replace the toy the moment Sel pulled it out.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I thought you were tired,” teased Sel, moaning as Kyera began to work her cock in and out of her equine friend’s pussy. Both were soaked, making entering far easier. “Even with my pussy wet, you’re still big... are you sure this toy was molded after your cock...”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Kyera stuck her tongue out, ignoring her friends words, as she picked up the pace, twitching and pulsing as she drove her cock in, pushing all the way into her womb. She was still leaking, filling Sel’s pussy.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Is this precum or are you still cumming from earlier...?”</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Pre...” Kyera muttered, lifting up Sel’s legs, driving herself in harder as she pushed her breasts against Sel own, silencing her by kissing deeply. The toy Sel held onto dropped to the ground, as she felt Kyera suddenly release a load of spunk. This pushed Sel over the edge of her own orgasm, soaking Kyera’s cock with her fluids.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Now I am tired..” said Kyera as her movements slowed to a crawl, panting as her shaft twitched, filling Sel enough spunk to leave her belly looking a several months pregnant. “Since we’re in bed... how about you stay over for the night.. me... I’m going to fall asleep here.”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Ky! Ky... how about rolling... off...” The skerpent had laid down on top of her and was allready snoring - without even pulling out. “She was quick to climax... and quicker to fall asleep...” Selanine sighed, brushing her hand across Kyera’s backside... “What’s this?” As she rubbed her friend’s back, she notice something back there... “Is this a bracelet?” Fumbling it a bit, she pulled at it a bit before unlatching it. There was a sudden wave of light as a magical aura freed from Kyera’s body. “That was strange... I wonder.... wonder... ow ow ow!”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Selanine toppled the sleeping skerpent off - this not even being enough to wake her up. She pulled away - as her pussy felt like it had been suddenly pried open by something huge. Had she not done this, she would have really been stretched beyond her limits. Selanine looked down to see that Kyera’s cock had spontaneously grown and literally swollen to more than double size. </w:t>
      </w:r>
    </w:p>
    <w:p>
      <w:pPr>
        <w:pStyle w:val="TextBody"/>
        <w:rPr/>
      </w:pPr>
      <w:r>
        <w:rPr/>
      </w:r>
    </w:p>
    <w:p>
      <w:pPr>
        <w:pStyle w:val="TextBody"/>
        <w:bidi w:val="0"/>
        <w:spacing w:lineRule="auto" w:line="271"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3"/>
          <w:u w:val="none"/>
        </w:rPr>
        <w:t xml:space="preserve">Now this.. has perked my interest...” </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FF0000"/>
          <w:sz w:val="23"/>
          <w:u w:val="none"/>
        </w:rPr>
      </w:pPr>
      <w:r>
        <w:rPr>
          <w:b w:val="false"/>
          <w:i w:val="false"/>
          <w:caps w:val="false"/>
          <w:smallCaps w:val="false"/>
          <w:strike w:val="false"/>
          <w:dstrike w:val="false"/>
          <w:color w:val="FF0000"/>
          <w:sz w:val="23"/>
          <w:u w:val="none"/>
        </w:rPr>
        <w:t>----</w:t>
      </w:r>
    </w:p>
    <w:p>
      <w:pPr>
        <w:pStyle w:val="TextBody"/>
        <w:rPr/>
      </w:pPr>
      <w:r>
        <w:rPr/>
      </w:r>
    </w:p>
    <w:p>
      <w:pPr>
        <w:pStyle w:val="TextBody"/>
        <w:bidi w:val="0"/>
        <w:spacing w:lineRule="auto" w:line="271" w:before="0" w:after="0"/>
        <w:rPr>
          <w:b w:val="false"/>
          <w:b w:val="false"/>
          <w:i w:val="false"/>
          <w:i w:val="false"/>
          <w:caps w:val="false"/>
          <w:smallCaps w:val="false"/>
          <w:strike w:val="false"/>
          <w:dstrike w:val="false"/>
          <w:color w:val="FF0000"/>
          <w:sz w:val="23"/>
          <w:u w:val="none"/>
        </w:rPr>
      </w:pPr>
      <w:r>
        <w:rPr>
          <w:b w:val="false"/>
          <w:i w:val="false"/>
          <w:caps w:val="false"/>
          <w:smallCaps w:val="false"/>
          <w:strike w:val="false"/>
          <w:dstrike w:val="false"/>
          <w:color w:val="FF0000"/>
          <w:sz w:val="23"/>
          <w:u w:val="none"/>
        </w:rPr>
        <w:t>To be Continued.</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46:38Z</dcterms:created>
  <dc:creator/>
  <dc:description/>
  <dc:language>en-US</dc:language>
  <cp:lastModifiedBy/>
  <dcterms:modified xsi:type="dcterms:W3CDTF">2013-06-18T20:47:14Z</dcterms:modified>
  <cp:revision>1</cp:revision>
  <dc:subject/>
  <dc:title/>
</cp:coreProperties>
</file>