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hadow was caught.</w:t>
      </w:r>
    </w:p>
    <w:p>
      <w:pPr>
        <w:pStyle w:val="Normal"/>
        <w:rPr/>
      </w:pPr>
      <w:r>
        <w:rPr/>
      </w:r>
    </w:p>
    <w:p>
      <w:pPr>
        <w:pStyle w:val="Normal"/>
        <w:rPr/>
      </w:pPr>
      <w:r>
        <w:rPr/>
        <w:tab/>
        <w:t>The man in dark robes, currently open and exposing his erection, was standing dumbfounded in the doorway, muzzle awash in a shameful red. Tails was shocked that Shadow, of all people, would be a voyeur, but there are all kinds, he supposed. The man seemed to be equally surprised at himself, because his eyes were wide and lips pressed into a thin frown.</w:t>
      </w:r>
    </w:p>
    <w:p>
      <w:pPr>
        <w:pStyle w:val="Normal"/>
        <w:rPr/>
      </w:pPr>
      <w:r>
        <w:rPr/>
      </w:r>
    </w:p>
    <w:p>
      <w:pPr>
        <w:pStyle w:val="Normal"/>
        <w:rPr/>
      </w:pPr>
      <w:r>
        <w:rPr/>
        <w:tab/>
        <w:t>An awkwardness weighed down everyone in the cell, with only the murmuring hum of the carelessly discarded lantern cutting the silence. The sound was calming to Tails, and he snapped back to reality and began to thrash in Knuckles' large arms.</w:t>
      </w:r>
    </w:p>
    <w:p>
      <w:pPr>
        <w:pStyle w:val="Normal"/>
        <w:rPr/>
      </w:pPr>
      <w:r>
        <w:rPr/>
      </w:r>
    </w:p>
    <w:p>
      <w:pPr>
        <w:pStyle w:val="Normal"/>
        <w:rPr/>
      </w:pPr>
      <w:r>
        <w:rPr/>
        <w:tab/>
        <w:t>“Settle down, boy.” Knuckles said, keeping his steely gaze on his superior. He didn't expect to be caught in the middle of this, but this could be turned to his advantage. He turned, showing Tails' exposed rear to Shadow.</w:t>
      </w:r>
    </w:p>
    <w:p>
      <w:pPr>
        <w:pStyle w:val="Normal"/>
        <w:rPr/>
      </w:pPr>
      <w:r>
        <w:rPr/>
      </w:r>
    </w:p>
    <w:p>
      <w:pPr>
        <w:pStyle w:val="Normal"/>
        <w:rPr/>
      </w:pPr>
      <w:r>
        <w:rPr/>
        <w:tab/>
        <w:t>“Shut up!” Tails managed to wrangle one of his legs away from Knuckles' vice-like grip and kicked at the man, who did not flinch in the slightest. After a few demoralizing swats, Tails decided his energy was better spent trying to wrench his other limbs from the man. “Hey!” he called toward the knight. “Don't just stand there, do something!” He didn't truly expect any help, but against this hulk, his options were slim.</w:t>
      </w:r>
    </w:p>
    <w:p>
      <w:pPr>
        <w:pStyle w:val="Normal"/>
        <w:rPr/>
      </w:pPr>
      <w:r>
        <w:rPr/>
      </w:r>
    </w:p>
    <w:p>
      <w:pPr>
        <w:pStyle w:val="Normal"/>
        <w:rPr/>
      </w:pPr>
      <w:r>
        <w:rPr/>
        <w:tab/>
        <w:t xml:space="preserve">Knuckles simply ignored the boy's paltry flailing, admiring the attempt nonetheless. He looked at Shadow, eyes narrowed as he sized the man up for what seemed to him like the thousandth time. Shadow looked surprised, but he quickly put scowl on his face. Most of the time, it was difficult guessing at what Shadow was thinking, but </w:t>
      </w:r>
      <w:r>
        <w:rPr>
          <w:b w:val="false"/>
          <w:bCs w:val="false"/>
          <w:i/>
          <w:iCs/>
        </w:rPr>
        <w:t>this</w:t>
      </w:r>
      <w:r>
        <w:rPr>
          <w:b w:val="false"/>
          <w:bCs w:val="false"/>
          <w:i w:val="false"/>
          <w:iCs w:val="false"/>
        </w:rPr>
        <w:t xml:space="preserve"> time, it was as plain as the tent in his trousers; he was enamored.</w:t>
      </w:r>
    </w:p>
    <w:p>
      <w:pPr>
        <w:pStyle w:val="Normal"/>
        <w:rPr/>
      </w:pPr>
      <w:r>
        <w:rPr/>
      </w:r>
    </w:p>
    <w:p>
      <w:pPr>
        <w:pStyle w:val="Normal"/>
        <w:rPr/>
      </w:pPr>
      <w:r>
        <w:rPr>
          <w:b w:val="false"/>
          <w:bCs w:val="false"/>
          <w:i w:val="false"/>
          <w:iCs w:val="false"/>
        </w:rPr>
        <w:tab/>
        <w:t xml:space="preserve">Thoughts on what to do next were running in Knuckles' mind, but this irritating gnat of a boy kept interrupting him with his kicking. That had to stop, but as Knuckles grabbed Tails' thigh mid-kick, an idea came to him suddenly, the perfect way to continue having fun with the boy </w:t>
      </w:r>
      <w:r>
        <w:rPr>
          <w:b w:val="false"/>
          <w:bCs w:val="false"/>
          <w:i/>
          <w:iCs/>
        </w:rPr>
        <w:t xml:space="preserve">and </w:t>
      </w:r>
      <w:r>
        <w:rPr>
          <w:b w:val="false"/>
          <w:bCs w:val="false"/>
          <w:i w:val="false"/>
          <w:iCs w:val="false"/>
        </w:rPr>
        <w:t>get the sword out of his boss' ass at the same time.</w:t>
      </w:r>
    </w:p>
    <w:p>
      <w:pPr>
        <w:pStyle w:val="Normal"/>
        <w:rPr/>
      </w:pPr>
      <w:r>
        <w:rPr/>
      </w:r>
    </w:p>
    <w:p>
      <w:pPr>
        <w:pStyle w:val="Normal"/>
        <w:rPr>
          <w:b w:val="false"/>
          <w:b w:val="false"/>
          <w:bCs w:val="false"/>
          <w:i w:val="false"/>
          <w:i w:val="false"/>
          <w:iCs w:val="false"/>
        </w:rPr>
      </w:pPr>
      <w:r>
        <w:rPr>
          <w:b w:val="false"/>
          <w:bCs w:val="false"/>
          <w:i w:val="false"/>
          <w:iCs w:val="false"/>
        </w:rPr>
        <w:tab/>
        <w:t xml:space="preserve">A smirk crept onto Knuckles' muzzle, one that filled Tails with concern and...curiosity. But what he heard next, he disliked even more; “You wanna to join?” Tails' eyes shot toward the silent knight, whose face seemed like a stone mask. He blinked without response, which annoyed Knuckles' even more. Shadow never betrayed a hint of emotion except irritation, but surely </w:t>
      </w:r>
      <w:r>
        <w:rPr>
          <w:b w:val="false"/>
          <w:bCs w:val="false"/>
          <w:i/>
          <w:iCs/>
        </w:rPr>
        <w:t>this</w:t>
      </w:r>
      <w:r>
        <w:rPr>
          <w:b w:val="false"/>
          <w:bCs w:val="false"/>
          <w:i w:val="false"/>
          <w:iCs w:val="false"/>
        </w:rPr>
        <w:t xml:space="preserve"> would have made him feel something. Knuckles stared at the man's unimpressed expression and curled his lip in a sneer. “Well if you won't say something you can just sit and watc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Without delaying any further, Knuckles grabbed both of Tails' ankles in one hand and turned the boy's exposed anus toward the silent knight. Still nothing from Shadow, but he did see his dick twitch with desire; a good start, Knuckles thought.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 xml:space="preserve">Shadow gulped quietly. Caught red handed like a common degenerate and he had nothing to say for himself out of shame. Knuckles barked something else, but Shadow didn't hear it. All he was focused on was Tails' pink hole that was slick with saliva and glistening in the lantern's strong light, as if it was drawing Shadow in like a siren's call; God, it was enticing...no, Shadow thought, he would be stronger than this. He should leave, he knew that. All he had to do was turn and walk out, but something deep inside him wouldn't allow it. Something repressed and...primal. That's when that damned red pest started creeping closer with the boy. And Shadow backed up. Another step forward and another step back. Gently, he walked towards the retreating Shadow, inching closer until the knight stumbled and fell into one of the wooden chairs with a </w:t>
      </w:r>
      <w:r>
        <w:rPr>
          <w:b/>
          <w:bCs/>
          <w:i w:val="false"/>
          <w:iCs w:val="false"/>
        </w:rPr>
        <w:t>clatter</w:t>
      </w:r>
      <w:r>
        <w:rPr>
          <w:b w:val="false"/>
          <w:bCs w:val="false"/>
          <w:i w:val="false"/>
          <w:iCs w:val="false"/>
        </w:rPr>
        <w:t>. He ended up at the perfect height for Tails' alluring nethers to be line up with Shadow's stunned eyes, causing Knuckles to smirk deviously.</w:t>
      </w:r>
    </w:p>
    <w:p>
      <w:pPr>
        <w:pStyle w:val="Normal"/>
        <w:rPr/>
      </w:pPr>
      <w:r>
        <w:rPr/>
      </w:r>
    </w:p>
    <w:p>
      <w:pPr>
        <w:pStyle w:val="Normal"/>
        <w:rPr>
          <w:b w:val="false"/>
          <w:b w:val="false"/>
          <w:bCs w:val="false"/>
          <w:i w:val="false"/>
          <w:i w:val="false"/>
          <w:iCs w:val="false"/>
        </w:rPr>
      </w:pPr>
      <w:r>
        <w:rPr>
          <w:b w:val="false"/>
          <w:bCs w:val="false"/>
          <w:i w:val="false"/>
          <w:iCs w:val="false"/>
        </w:rPr>
        <w:tab/>
        <w:t xml:space="preserve">“Don't move.” Knuckles commanded in a deep voice, to both captives. He glared at Shadow sternly, who glared right back. Usually Shadow was constantly irritable, but he was being uncharacteristically docile, so that was a clear sign to continue. Honestly, Knuckles didn't care whether Shadow relaxed or not, but this was the perfect opportunity to get </w:t>
      </w:r>
      <w:r>
        <w:rPr>
          <w:b w:val="false"/>
          <w:bCs w:val="false"/>
          <w:i/>
          <w:iCs/>
        </w:rPr>
        <w:t xml:space="preserve">something </w:t>
      </w:r>
      <w:r>
        <w:rPr>
          <w:b w:val="false"/>
          <w:bCs w:val="false"/>
          <w:i w:val="false"/>
          <w:iCs w:val="false"/>
        </w:rPr>
        <w:t>other than a glare or scowl out of the usually stoic ma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He chuckled darkly and, after hooking one arm under Tails' lower back to keep him from falling, took his other hand and quickly stuffed two fingers into Tails' mouth, then commanded him to suck. The boy grunted in defiance, but eventually relented and covered the man's huge digits in saliva. With that out of the way, Knuckles stepped forward once more, placing Tails' winking hole right in front of Shadow's fa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What're you-” Tails began to protest when Knuckles' hand crept toward his waiting anus, but when they gently rubbed the sensitive ring, he growled. “S-stop, no!” Tails shook his head furiously. “Don't do this, not in front of him!” But then he looked toward the silent knight, pleading with him to do something</w:t>
      </w:r>
      <w:r>
        <w:rPr>
          <w:b w:val="false"/>
          <w:bCs w:val="false"/>
          <w:i/>
          <w:iCs/>
        </w:rPr>
        <w:t>, anything.</w:t>
      </w:r>
      <w:r>
        <w:rPr>
          <w:b w:val="false"/>
          <w:bCs w:val="false"/>
          <w:i w:val="false"/>
          <w:iCs w:val="false"/>
        </w:rPr>
        <w:t xml:space="preserve"> “Plea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hadow heard the boy's voice breaking and felt his honor and self-respect draining away, because his muscles twitched as if he were going to rise to action, yet he did not move. Some knight he was, Shadow thought, and his self-flagellation only worsened when he saw the defeated expression on the boy's fa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As the hulk's fingers deftly prodded at the boy's hole, Tails whimpered softly, struggling to stifle any kind of noise that might betray pleasure. But that was becoming increasingly difficult, as Knuckles began to slowly work his fingers in, twisting and turning them, stretching his hole a bit, and merely plunging them deep – and it was all seen by this man! How utterly humiliating, Tails thought, to be made a plaything and spectacle...but he couldn't deny that it felt good, especially with how surprisingly gentle Knuckles was be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His fingers, though large like the man, were precise and careful in their movements. Just like before, they gently tugged at the pink ring, occasionally scissoring to flex the muscles and widen it just a bit more. Tails gasped at the sharp tingles that shot up his spine when Knuckles began to drum his fingertips on the boy's prostate – and blushed profusely when he noticed that Shadow leaned in ever so slightly to get a better look.</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As the performance continued, there were no sounds, except the quiet huffs of Tails and the lewd squelches of Knuckles invading his body. All three men were too intensely focused on how pliant the boy's hole was, how smoothly and eagerly it accepted the large fingers, to speak. Knuckles decided the quiet was too disconcerting and whispered a command into Tails' ear: “Moa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F-fuck you!” Tails whined defiantly. He tried to sound tough, but you couldn't seem tough when you were getting fingered into submiss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top pretending, boy. I know you want to let loose.” Knuckles only continued to worm his way deeper into Tails' hole and faster, making the squelches even louder and more intense. “Just let it ou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ails hated this man, he hated being toyed with, he hated being on display like some common whore, but he what he hated even more than that was the growing fear that, maybe, Knuckles was right. His anal wall was jabbed again, eliciting a small moan from the boy, much to Knuckles' delight. Shadow's ears twitched at the soun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Does it feel good?” Knuckles whispered intimately into Tails' ear. “Don't lie to m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Tails </w:t>
      </w:r>
      <w:r>
        <w:rPr>
          <w:b/>
          <w:bCs/>
          <w:i w:val="false"/>
          <w:iCs w:val="false"/>
        </w:rPr>
        <w:t>hated</w:t>
      </w:r>
      <w:r>
        <w:rPr>
          <w:b w:val="false"/>
          <w:bCs w:val="false"/>
          <w:i w:val="false"/>
          <w:iCs w:val="false"/>
        </w:rPr>
        <w:t xml:space="preserve"> this man and his stupid, hot breath blowing directly into his ear, making the fur there moist. He hated how warm his chest felt on his back and how the fact that he was effortlessly holding him up with one arm kind of excited him. But most of all, he hated himself, because he knew he was going to give this man exactly what he want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Yes...” His heart sunk and face burned right red as soon as the word left his lips. </w:t>
      </w:r>
      <w:r>
        <w:rPr>
          <w:b w:val="false"/>
          <w:bCs w:val="false"/>
          <w:i/>
          <w:iCs/>
        </w:rPr>
        <w:t>I'm pathetic</w:t>
      </w:r>
      <w:r>
        <w:rPr>
          <w:b w:val="false"/>
          <w:bCs w:val="false"/>
          <w:i w:val="false"/>
          <w:iCs w:val="false"/>
        </w:rPr>
        <w:t>, he thought. “B-but that doesn't mean I agree to this! Let me g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Knuckles chuckled softly and stopped his pistoning, before slowly pulling his fingers free, making sure to whistle delightedly when Tails' anal ring clung gently to the digits before they slid completely out of the boy's hole. A single thread of saliva still linked Knuckles' finger to the quivering ring of flesh, which he made sure to show off to Shadow.</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e knight, on the other hand, gulped quietly as he watched the strand glisten in the lantern light tantalizingly. He couldn't look away; he was entranced by Tails' winking anus, so pink and pristine, begging to be stared at. How could he not want to watch him? The boy was very attractive, he admitted to himself. He achingly stiff dick throbbed in anticipa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Knuckles smirked at Shadow's hypnotized gaze, so he spread his legs and bent at his knees into a sturdy stance, then shoved Tails' ass right in Shadow's fa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hadow's eyes widened in abject surprise. This was the closest he'd ever been to anyone's nethers, and it was practically on his snout. He could distinctly smell Tails' clean flesh, with a hint of boyish sweat, and the very aroma sent his head reeling. He wanted- no, needed him desperately, but he had to retain control, else he'd lose what little of his self-respect he had lef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Seeing the usually stoic man's visage filled Knuckles with smug satisfaction, but he wasn't done yet. This time, he was sure he'd get the man to drop the haughty act for good. He brought his lips close to Tails' ear and whispered again, “If you thought that felt good, wait until you feel this.” then he directed his hardened gaze to his superior. Then with the hand still slick with Tails' juices, rifled through his trousers to let his massive dick loose. His erection was heavy and fierce, and flung up with enough force that it hit Tails' hole with a wet </w:t>
      </w:r>
      <w:r>
        <w:rPr>
          <w:b/>
          <w:bCs/>
          <w:i w:val="false"/>
          <w:iCs w:val="false"/>
        </w:rPr>
        <w:t>plap</w:t>
      </w:r>
      <w:r>
        <w:rPr>
          <w:b w:val="false"/>
          <w:bCs w:val="false"/>
          <w:i w:val="false"/>
          <w:iCs w:val="false"/>
        </w:rPr>
        <w:t xml:space="preserve"> that made the boy gulp. It was big, enough that it dwarfed Tails' own sizable erection. The sight of it alone filled Tails with a dread like he never felt before and set his heart beating like war drum. Shadow was similarly shocked, his eyes nearly bulging ou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N-no way, there's no way...” Tails murmured anxiously. Knuckles only rubbed his dick on Tails' hole in respond, causing him to gasp. Every drag of that </w:t>
      </w:r>
      <w:r>
        <w:rPr>
          <w:b w:val="false"/>
          <w:bCs w:val="false"/>
          <w:i/>
          <w:iCs/>
        </w:rPr>
        <w:t>massive, hot flesh</w:t>
      </w:r>
      <w:r>
        <w:rPr>
          <w:b w:val="false"/>
          <w:bCs w:val="false"/>
          <w:i w:val="false"/>
          <w:iCs w:val="false"/>
        </w:rPr>
        <w:t xml:space="preserve"> sent tremors through Tails' body and made his hole quiver with dirty anticipation. Even as he sputtered “You can't be serious!”, Tails was already imagining, in fear or hope, he didn't know, of that throbbing meat thrusting into him. He bit his lip, which did not go unnoticed by the hulk currently holding him alof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ell me you don't want it.” Knuckles gave a few more thrust, coating the bulbous head of his cock in Tails' fluids. “Tell me and mean it.” Then he licked his ear for good measu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I d-don't...” Tails huffed with need, his body aching for it. Shadow held his breath, not knowing what the boy was going to say next. After two minutes of silence, Tails finally had enough, “....Will you please be gent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Knuckles smiled warmly and held the boy close. “Of course. But first we've gotta lube you up. Make you slick.” His fingers worked themselves into Tails' hole again, gingerly poking into him, before one of them slipped out. Knuckles spat a wad into his hand and slowly started to work the saliva into the boy's ho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ails jumped a bit at the curious, wet sensation. Knuckles large fingers were inside him again, this time swabbing the entirety of his walls with the spit to lube him up. Tails trembled from the tingles. After five whole minutes of Knuckles preparing his boy, he walked up to Shadow again, pressing Tails' hole against Shadow's muzzle, which was drooling with desi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Shadow was staring right into Tails' anus. He was eager to see more, like watching a master paint stroke after stroke; Knuckles kneaded and pushed and rubbed and prodded every which way into that pink, mouth watering ring of flesh that was framed by creamy white thighs. And when he was finished, Knuckles hooked an index finger on either side and held the quivering hole </w:t>
      </w:r>
      <w:r>
        <w:rPr>
          <w:b w:val="false"/>
          <w:bCs w:val="false"/>
          <w:i/>
          <w:iCs/>
        </w:rPr>
        <w:t xml:space="preserve">wide open, </w:t>
      </w:r>
      <w:r>
        <w:rPr>
          <w:b w:val="false"/>
          <w:bCs w:val="false"/>
          <w:i w:val="false"/>
          <w:iCs w:val="false"/>
        </w:rPr>
        <w:t xml:space="preserve">like he was proudly displaying his finished painting.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hadow had never been so erect in his lif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He looked up at the boy, whose face was the picture of complete embarrassme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No, don't look!” he gasped. Shadow said nothing in reply, only looking away slightly from shame of not intervening in this debac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Hush, boy. Focus on me, now.” Knuckles drew him close like he was cradling a loved one and lined his dick up with the exposed hole. “Don't tense up now, I don't want to hurt you.”</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ails tried to do as instructed, but that gargantuan tool intimidated him beyond belief. “Kn-knuckles...I ca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Yes, you can. Relax, boy, calm yourself. You are a warrior, aren't you?” Knuckles rested his chin the boy's head in a reassuring gesture. “You've toughed through worse. I should know, you've put our soldiers through the ring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ails nodded and untensed his body, opening his hole to accept the large intruder. “...You'll be gentle, righ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Knuckles grunted his reaffirmation before prodding at the boy's hole. It felt like forbidden please, with how silky smooth the tight ring was, and how it was too small for Knuckles' dick to easily slip inside, so it only bounced off. He huffed in frustration while trying it a few more tim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Hey.” He barked at the silent knight. He was broken from his trance. “Make yourself useful. Line me u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Shadow glared at the man who dared to command him like a dog. But then again, he was allowing this to happen. He raised a trembling hand hesitantly and placed it on Knuckles' cock. </w:t>
      </w:r>
      <w:r>
        <w:rPr>
          <w:b w:val="false"/>
          <w:bCs w:val="false"/>
          <w:i/>
          <w:iCs/>
        </w:rPr>
        <w:t xml:space="preserve">Damn, </w:t>
      </w:r>
      <w:r>
        <w:rPr>
          <w:b w:val="false"/>
          <w:bCs w:val="false"/>
          <w:i w:val="false"/>
          <w:iCs w:val="false"/>
        </w:rPr>
        <w:t>it was big. And hot, really hot. And pulsing powerfully like some magic artifact. And, as if under a spell, Shadow reached up with other hand and began to stroke it slowly, feeling every vein and predicting each throb with glee. Knuckles was right, he really was pent up. Caressing such a large meaty rod made Shadow's own ache with need. But instead of going further, he pressed the engorged glans to Tails' hole and gently pressed it inside, and watched in awe as it was swallowed up into the tight orifi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A-ah, Knuckles...!” Tails gasp as he was invaded by his dick. It was life fire, pure fire was bellowing into his anus, but not painful at all due to the copious amount of spit and extended foreplay. “I-it's ho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You are too, Tails.” Knuckles grunted in great strain from trying to keep himself from spearing the boy in one swift thrust; after all, he really didn't want to hurt him, but he felt </w:t>
      </w:r>
      <w:r>
        <w:rPr>
          <w:b w:val="false"/>
          <w:bCs w:val="false"/>
          <w:i/>
          <w:iCs/>
        </w:rPr>
        <w:t xml:space="preserve">so good, </w:t>
      </w:r>
      <w:r>
        <w:rPr>
          <w:b w:val="false"/>
          <w:bCs w:val="false"/>
          <w:i w:val="false"/>
          <w:iCs w:val="false"/>
        </w:rPr>
        <w:t>it would be difficult to keep himself under contro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Inch after inch was slowly fed into the boy, who was squirming and shaking from the sensation of being claimed by the larger man. His own dick was twitching occasionally, and he was clutching Knuckles' arm and hand so hard, </w:t>
      </w:r>
      <w:r>
        <w:rPr>
          <w:b w:val="false"/>
          <w:bCs w:val="false"/>
          <w:i/>
          <w:iCs/>
        </w:rPr>
        <w:t>his</w:t>
      </w:r>
      <w:r>
        <w:rPr>
          <w:b w:val="false"/>
          <w:bCs w:val="false"/>
          <w:i w:val="false"/>
          <w:iCs w:val="false"/>
        </w:rPr>
        <w:t xml:space="preserve"> knuckles were white. “God, ah, Kn-knuckles, it's...so muc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F-fuck, Tails. You feel so good!” Knuckles groaned. Tails only whimpered softly in response. “I'm not hurting you, am 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ails moaned and shook his head no, his mind too muddled to form words. Shadow witnessed this whole exchange firsthand. If they were trembling in pleasure this much from merely putting it in, he wondered how they'd react when the real fucking began. He couldn't help but imagine himself tenderly making love to the boy in Knuckles' stead, how they'd cling to each other desperately. He was awash in an intense jealousy of the man, but still, he did nothing but drink in the sigh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oon, Knuckles was in entirely, and took one hand to pat Tails' slightly distended belly. “Y-you took it all, champ. That's my soldi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Ah, Knuckles..! Could...could you give me a few moments...to get used to it?” Tails huff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Of course.” He rubbed the boy's belly and immersed himself in the sensations of his dick inside Tails' guts. It felt like a furnace with how hot the boy was, yet as soft as silk and tight like a vice. He could even feel his heart beating quickly. He craned his neck to gently kiss Tails on the lips and slipped his tongue inside agai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God, this was hot, Shadow thought. As he watched the pair kiss and writhe, he noticed the peculiar bulge in Tails' throat, which could only be Knuckles' tongue! It seemed everything about him was huge. It excited him to see a large man coupled with one who was dwarfed by him. Without realizing it, Shadow had began to stroke himself softl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Knuckles pulled off when Tails began to tremble from lack off air and let his tongue loll out to taunt Shadow. “You ready?” Knuckles asked the bo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You're still an asshole, b-but I think I'm read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Knuckles smirked smugly before rubbing at Tails' nipples. “You were so against it earlier. What happen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shut up and get it over wit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Nothing more needed to be said, as Knuckles was eager to take him in full. First, he slowly pulled up, then made a shallow thrust, bouncing Tails slightly. Another retreat and another thrust to feel him out. The boy was breathing steadily. This continued for some time, with Tails clinging to Knuckles desperately, bracing himself for the increase in intensity. More and more he squirmed, like something was growing inside him that he couldn't tak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What's taking him so long, Tails thought. He was barely bucking his hips, not even starting to satisfy a building urge Tails didn't know he had before now. But after many long and arduous thrusts, Tails realized that, no, Knuckles was not planning to increase his pa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Kn-knuckl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What, bo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Please...” Tails whined. Shadow raised an eyebrow in curiosit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Please, wha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Don't make me say 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You know I'm going to make you say it.” Knuckles replied in a low tone. Honestly, he was barely holding on himself, but he had wanted to break the boy, as well as the degenerate watching the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No, that's too muc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Well, I guess this pace is just f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No, please this is unbearab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Knuckles craned his head again to whisper into Tails' ear. “Then I want to hear you say it. I want you to admit you want to be completely fucked.” Each word was punctuated with a heavy, moist breath, sending shivers down Tails' spine. “Say you're mi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Tails glared at Knuckles with defiant, yet pleading eyes before he realized he would not give in. God, he drug his cock out again and pushed in slowly </w:t>
      </w:r>
      <w:r>
        <w:rPr>
          <w:b w:val="false"/>
          <w:bCs w:val="false"/>
          <w:i/>
          <w:iCs/>
        </w:rPr>
        <w:t xml:space="preserve">again. </w:t>
      </w:r>
      <w:r>
        <w:rPr>
          <w:b w:val="false"/>
          <w:bCs w:val="false"/>
          <w:i w:val="false"/>
          <w:iCs w:val="false"/>
        </w:rPr>
        <w:t>Not a passionate plow like he craved, but an agonizingly slow trudge instead. This sort of torture...was definitely worse than when Knuckles had Tails chained to the wall, he decid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P-please!” Tails twisted his torso and threw his arms around Knuckles broad shoulders, burying himself in the man's embrace. “Please fuck m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at's all he needed to hea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Instantly Knuckles </w:t>
      </w:r>
      <w:r>
        <w:rPr>
          <w:b w:val="false"/>
          <w:bCs w:val="false"/>
          <w:i/>
          <w:iCs/>
        </w:rPr>
        <w:t>exploded</w:t>
      </w:r>
      <w:r>
        <w:rPr>
          <w:b w:val="false"/>
          <w:bCs w:val="false"/>
          <w:i w:val="false"/>
          <w:iCs w:val="false"/>
        </w:rPr>
        <w:t xml:space="preserve"> with beastly fury, thrusting in and out with wild abandon. Tails gasped as the air was punched from his lungs, his eyes crossed from the sheer sudden onslaught of </w:t>
      </w:r>
      <w:r>
        <w:rPr>
          <w:b w:val="false"/>
          <w:bCs w:val="false"/>
          <w:i/>
          <w:iCs/>
        </w:rPr>
        <w:t>pleasure.</w:t>
      </w:r>
      <w:r>
        <w:rPr>
          <w:b w:val="false"/>
          <w:bCs w:val="false"/>
          <w:i w:val="false"/>
          <w:iCs w:val="false"/>
        </w:rPr>
        <w:t xml:space="preserve"> The man's pistoning was hard and fast, packed with such force that the air was immediately filled with the loud claps of furred flesh and his primal growls and grunt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Each wild slap of his pelvis into Tails' plush butt fired off another </w:t>
      </w:r>
      <w:r>
        <w:rPr>
          <w:b/>
          <w:bCs/>
          <w:i/>
          <w:iCs/>
        </w:rPr>
        <w:t>plap</w:t>
      </w:r>
      <w:r>
        <w:rPr>
          <w:b w:val="false"/>
          <w:bCs w:val="false"/>
          <w:i w:val="false"/>
          <w:iCs w:val="false"/>
        </w:rPr>
        <w:t xml:space="preserve">, the sound reverberating off the dark stone cell walls, bouncing the small body into the air slightly. They quickly became a sweaty, gooey mess, as Tails and Knuckles' precum splattered in all directions like shrapnel.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ails moans became whines, then yelps that sounded off every time Knuckles slammed into him. Knuckles' large balls were slapping against Tails taint and his eyes were crossed in sheer bliss. He couldn't even form thoughts at this point, all he could muster up was the ability to focus on the severe beating his prostate was taking as he clung to Knuckles' neck for dear lif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hadow's mouth was agape now, his eyes wide with fright. He'd never seen Knuckles move this fast before, and they'd stood side by side facing death on the battlefield before! This wasn't fucking, this was him conquering this boy. Knuckles had backed off to have room to make his thrusts, but Shadow saw the man slowly approach while he was busy destroying the boy. Being seated in a chair and trapped by sexual desire, Shadow could do nothing as Knuckles brought Tails so close to Shadow again he could smell them. The intense clap of flesh and incredible squelches of filthy, raunchy sex filled Shadow's ears, more than the lust-laden squeals of Tails and the bestial grunts and growls of Knuckles. Shadow was furiously stroking himself now, utterly hypnotized by this primal mat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Holy shit.” Shadow whisper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Knuckles glared at the knight with a triumphant look and suddenly pulled out of Tails. Finally, he said something! But it wasn't enough, he needed more. “How're,” Knuckles huffed for air, “How're you feeling, Tail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He didn't even respond, he looked like he didn't even understand words. He had bit onto Knuckles' trapezius to stifle his moans and to do </w:t>
      </w:r>
      <w:r>
        <w:rPr>
          <w:b w:val="false"/>
          <w:bCs w:val="false"/>
          <w:i/>
          <w:iCs/>
        </w:rPr>
        <w:t>something</w:t>
      </w:r>
      <w:r>
        <w:rPr>
          <w:b w:val="false"/>
          <w:bCs w:val="false"/>
          <w:i w:val="false"/>
          <w:iCs w:val="false"/>
        </w:rPr>
        <w:t xml:space="preserve"> with his nerves firing all at once from being claimed by this colossus of a man. Finally after some time, all he managed was a weak “Knu...ckl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ails, I-I'm so close.” Knuckles whined in response, “Bear with it a bit more, my little soldi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This time, Knuckles stalked right up to Shadow, not merely close, but so close that the top rim of Tails' red raw hole lay directly on Shadow's nose. His eyes were still wide in shock. Then, Knuckles hunkered down, pressing his tip to Tails' anus again, and exploded up with one giant </w:t>
      </w:r>
      <w:r>
        <w:rPr>
          <w:b/>
          <w:bCs/>
          <w:i w:val="false"/>
          <w:iCs w:val="false"/>
        </w:rPr>
        <w:t>THRUST</w:t>
      </w:r>
      <w:r>
        <w:rPr>
          <w:b w:val="false"/>
          <w:bCs w:val="false"/>
          <w:i w:val="false"/>
          <w:iCs w:val="false"/>
        </w:rPr>
        <w:t xml:space="preserve"> that sent fluids splattering on Shadow's fa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O-oh, my god, Knuckles!” Tails' tongue was hang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He slowly pulled out, then </w:t>
      </w:r>
      <w:r>
        <w:rPr>
          <w:b/>
          <w:bCs/>
          <w:i w:val="false"/>
          <w:iCs w:val="false"/>
        </w:rPr>
        <w:t>SLAMMED</w:t>
      </w:r>
      <w:r>
        <w:rPr>
          <w:b w:val="false"/>
          <w:bCs w:val="false"/>
          <w:i w:val="false"/>
          <w:iCs w:val="false"/>
        </w:rPr>
        <w:t xml:space="preserve"> up again, battering Tails' hole with fur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hadow trembled in fear.</w:t>
      </w:r>
    </w:p>
    <w:p>
      <w:pPr>
        <w:pStyle w:val="Normal"/>
        <w:rPr>
          <w:b w:val="false"/>
          <w:b w:val="false"/>
          <w:bCs w:val="false"/>
          <w:i w:val="false"/>
          <w:i w:val="false"/>
          <w:iCs w:val="false"/>
        </w:rPr>
      </w:pPr>
      <w:r>
        <w:rPr>
          <w:b w:val="false"/>
          <w:bCs w:val="false"/>
          <w:i w:val="false"/>
          <w:iCs w:val="false"/>
        </w:rPr>
        <w:tab/>
        <w:t xml:space="preserve">Knuckles pulled out and </w:t>
      </w:r>
      <w:r>
        <w:rPr>
          <w:b/>
          <w:bCs/>
          <w:i w:val="false"/>
          <w:iCs w:val="false"/>
        </w:rPr>
        <w:t xml:space="preserve">ROCKETED </w:t>
      </w:r>
      <w:r>
        <w:rPr>
          <w:b w:val="false"/>
          <w:bCs w:val="false"/>
          <w:i w:val="false"/>
          <w:iCs w:val="false"/>
        </w:rPr>
        <w:t>into Tails again, once, twice, thrice. A simple, brutal rhythm that used every ounce of his impressive strength to claim his boy in front of this utter pussy. “God, Tails, I love the way you feel so muc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hadow said noth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m gonna-!” One final buck, and a roar from Knuckles, both he and Tails erupted at the same time, the boy's shooting out like a volcano and the man's pouring out like a waterfall. Knuckles resumed his feverish pistoning into his boy again, not wanting the fleeting pleasure to end. The force from his rapid thrusts caused cum and bodily fluids to shower on Shadow's face, who sat there in aw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hadow was stunned. At some point during their intense, passionate fucking, Shadow had shot all over himself, ruining his robes, which were now drenched in the combined semen of all three men. He had never seen such a sight before, but he knew now, he would never forget 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G-god, Tails! That was...am-mazing.” Knuckles croaked, “Are you oka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But Tails, quaking with pleasure, looked at the man with lust. “Pl-please...agai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 xml:space="preserve">Damn. I have stamina, Knuckles thought, but not </w:t>
      </w:r>
      <w:r>
        <w:rPr>
          <w:b w:val="false"/>
          <w:bCs w:val="false"/>
          <w:i/>
          <w:iCs/>
        </w:rPr>
        <w:t>that</w:t>
      </w:r>
      <w:r>
        <w:rPr>
          <w:b w:val="false"/>
          <w:bCs w:val="false"/>
          <w:i w:val="false"/>
          <w:iCs w:val="false"/>
        </w:rPr>
        <w:t xml:space="preserve"> much. He needed a rest, but there was no way he was going to disappoint his boy right after that. So he had an idea, looking down at the knight who came from watching two others fuck – and his still throbbing cock.</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tand up, Shadow. You heard the bo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44:15Z</dcterms:created>
  <dc:creator>Enlis Entity</dc:creator>
  <dc:description/>
  <dc:language>en-US</dc:language>
  <cp:lastModifiedBy>Enlis Entity</cp:lastModifiedBy>
  <dcterms:modified xsi:type="dcterms:W3CDTF">2022-01-03T15:10:19Z</dcterms:modified>
  <cp:revision>1</cp:revision>
  <dc:subject/>
  <dc:title/>
</cp:coreProperties>
</file>