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This story is for adults only. If you are not 18, then hit the back button now. But all things considered, I know you won’t. I just had to warn you though. That being said, this is my first story. So please take it easy on me. If you all like it, I will continue it. But for now, enjoy.))</w:t>
        <w:br/>
      </w:r>
    </w:p>
    <w:p>
      <w:pPr>
        <w:pStyle w:val="Heading"/>
        <w:jc w:val="center"/>
        <w:rPr/>
      </w:pPr>
      <w:r>
        <w:rPr/>
        <w:t>The Enslavement of Enki</w:t>
      </w:r>
    </w:p>
    <w:p>
      <w:pPr>
        <w:pStyle w:val="Normal"/>
        <w:rPr>
          <w:sz w:val="24"/>
          <w:szCs w:val="24"/>
        </w:rPr>
      </w:pPr>
      <w:r>
        <w:rPr>
          <w:sz w:val="24"/>
          <w:szCs w:val="24"/>
        </w:rPr>
        <w:br/>
        <w:br/>
        <w:t>Enki is an 8 year old male herm bunny, with mint green fur. The inside of his ears are white, his eyes are a dark forest green, and his head fur a dark blue, while on his chest, belly, paws, tail, and down between his legs is all white.</w:t>
        <w:br/>
        <w:br/>
        <w:t>Enki's family lives high in the mountains, in a forest village. It was a pristine place, the skies were always clear, the air clean, and the water fresh. It was a nice quiet village where everyone was usually more then willing to help out everyone else.</w:t>
        <w:br/>
        <w:br/>
        <w:t xml:space="preserve">Born last into a large family of 14, young enki was always mistreated by his older siblings. They would always pick on him and beat him up with his parents none the wiser. Though no matter how the young bunny boy was treated, he was always unusually kind to everyone around him. </w:t>
        <w:br/>
        <w:br/>
        <w:t>Of course this was why his brothers and sisters picked him in the first place. When they would get bored, they would all take turns trying to make the poor bunny boy angry. But always they would fail. One day they’d had enough of having to watch over their youngest brother, and took him for a walk deep in the forests of the mountain.</w:t>
      </w:r>
    </w:p>
    <w:p>
      <w:pPr>
        <w:pStyle w:val="Normal"/>
        <w:rPr/>
      </w:pPr>
      <w:r>
        <w:rPr>
          <w:sz w:val="24"/>
          <w:szCs w:val="24"/>
        </w:rPr>
        <w:br/>
        <w:t>During a potty break when enki had to pee, the others quietly snuck off and ditched him in the forest with no idea of how to get back. Poor enki wandered around for hours crying trying to find his way back to the village.</w:t>
        <w:br/>
        <w:br/>
        <w:t>However, the young bunny boys luck was about to become even worse. For at that very moment, a group of lupine slavers were coming down from higher on the mountain, to rejoin their comrades. From a short ways off they could hear enki crying and went to investigate.</w:t>
      </w:r>
    </w:p>
    <w:p>
      <w:pPr>
        <w:pStyle w:val="Normal"/>
        <w:rPr>
          <w:sz w:val="24"/>
          <w:szCs w:val="24"/>
        </w:rPr>
      </w:pPr>
      <w:r>
        <w:rPr>
          <w:sz w:val="24"/>
          <w:szCs w:val="24"/>
        </w:rPr>
        <w:br/>
        <w:t>Upon finding a young bunny boy sitting on a fallen tree, the slavers decided to observe him for a moment to make sure no one was with him. They saw that the young bunny wore only a tight fitting pair of shorts and a little t-shirt, and saw that he was completely alone.</w:t>
      </w:r>
    </w:p>
    <w:p>
      <w:pPr>
        <w:pStyle w:val="Normal"/>
        <w:rPr>
          <w:sz w:val="24"/>
          <w:szCs w:val="24"/>
        </w:rPr>
      </w:pPr>
      <w:r>
        <w:rPr>
          <w:sz w:val="24"/>
          <w:szCs w:val="24"/>
        </w:rPr>
        <w:br/>
        <w:t>As enki got up off the log and starts to walk once more, he hears a sound from behind. Thinking it is his brothers and sisters coming back for him, he turns around only to become tangled in a thick net that had been thrown at him.</w:t>
        <w:br/>
      </w:r>
    </w:p>
    <w:p>
      <w:pPr>
        <w:pStyle w:val="Normal"/>
        <w:rPr>
          <w:sz w:val="24"/>
          <w:szCs w:val="24"/>
        </w:rPr>
      </w:pPr>
      <w:r>
        <w:rPr>
          <w:sz w:val="24"/>
          <w:szCs w:val="24"/>
        </w:rPr>
        <w:t>As the wolven slavers move to claim there prize, enki wets his shorts in fear. Laughing, the much larger males pick up the net with the bunny inside and start walking back to their group’s encampment.</w:t>
      </w:r>
    </w:p>
    <w:p>
      <w:pPr>
        <w:pStyle w:val="Normal"/>
        <w:rPr>
          <w:sz w:val="24"/>
          <w:szCs w:val="24"/>
        </w:rPr>
      </w:pPr>
      <w:r>
        <w:rPr>
          <w:sz w:val="24"/>
          <w:szCs w:val="24"/>
        </w:rPr>
        <w:t>As the slavers walk into the encampment, enki looks around while whimpering with fright. He sees males of several different species, walking around the encampment doing various tasks.</w:t>
      </w:r>
    </w:p>
    <w:p>
      <w:pPr>
        <w:pStyle w:val="Normal"/>
        <w:rPr>
          <w:sz w:val="24"/>
          <w:szCs w:val="24"/>
        </w:rPr>
      </w:pPr>
      <w:r>
        <w:rPr>
          <w:sz w:val="24"/>
          <w:szCs w:val="24"/>
        </w:rPr>
        <w:t>Some where cooking meals, while others were, repairing nets and traps. And over by a wagon he could see a strong female jackal counting silver coins. Just by looking, it was obvious that the golden jackal was the leader of the group.</w:t>
      </w:r>
    </w:p>
    <w:p>
      <w:pPr>
        <w:pStyle w:val="Normal"/>
        <w:rPr>
          <w:sz w:val="24"/>
          <w:szCs w:val="24"/>
        </w:rPr>
      </w:pPr>
      <w:r>
        <w:rPr>
          <w:sz w:val="24"/>
          <w:szCs w:val="24"/>
        </w:rPr>
        <w:t>The large males carrying enki, brought him over to the wagon, and after removing the net, throw him in to the cage at the back. After being thrown into the cage, enki crawls to the area nearest to the beautiful golden jackal, and tries pleading with her.</w:t>
      </w:r>
    </w:p>
    <w:p>
      <w:pPr>
        <w:pStyle w:val="Normal"/>
        <w:rPr>
          <w:sz w:val="24"/>
          <w:szCs w:val="24"/>
        </w:rPr>
      </w:pPr>
      <w:r>
        <w:rPr>
          <w:sz w:val="24"/>
          <w:szCs w:val="24"/>
        </w:rPr>
        <w:t>“</w:t>
      </w:r>
      <w:r>
        <w:rPr>
          <w:sz w:val="24"/>
          <w:szCs w:val="24"/>
        </w:rPr>
        <w:t>Pl….please miss. Please let me go. I’ve done nothing wrong.” says enki. The female looks up at the bunny with a grin. “Oh no little one, I don’t think you are going anywhere” says the jackal. “My name is Nidaja. And I am the leader of these miscreants. Tomorrow we will be leaving here, and heading for Diera, the city at the base of the mountain. There you will be sold as a slave.” Upon hearing this enki slumps back in the cage and starts crying his young little eyes out. He is scared out of his wits, and after a while, cries himself to sleep.</w:t>
      </w:r>
    </w:p>
    <w:p>
      <w:pPr>
        <w:pStyle w:val="Normal"/>
        <w:rPr>
          <w:sz w:val="24"/>
          <w:szCs w:val="24"/>
        </w:rPr>
      </w:pPr>
      <w:r>
        <w:rPr>
          <w:sz w:val="24"/>
          <w:szCs w:val="24"/>
        </w:rPr>
        <w:t>The next day enki wakes up to the jolting of the wagon around midday. He looks around slowly at first, unable to figure out where he is. But in a rush, the memories of the previous day come flooding back to him. He cowers in the corner of the cage while every once in a while, one of the slavers would reach in and stroke his ears or grope at his little butt. This scared the young boy more than anything else. His parents had always told him that no one should ever touch his rump, or any other part of him down there. And yet here he was unable to do anything about it.</w:t>
      </w:r>
    </w:p>
    <w:p>
      <w:pPr>
        <w:pStyle w:val="Normal"/>
        <w:rPr>
          <w:sz w:val="24"/>
          <w:szCs w:val="24"/>
        </w:rPr>
      </w:pPr>
      <w:r>
        <w:rPr>
          <w:sz w:val="24"/>
          <w:szCs w:val="24"/>
        </w:rPr>
        <w:t xml:space="preserve">Later that day as the sun began to set on the horizon, they could see the city gates drawing closer. As they went through the gates, enki being a very curious bunny, had his face to the cage and was taking in everything he could. As the group led the wagon towards the slave market, enki saw many strange shops selling things he had never seen before. </w:t>
      </w:r>
    </w:p>
    <w:p>
      <w:pPr>
        <w:pStyle w:val="Normal"/>
        <w:rPr/>
      </w:pPr>
      <w:r>
        <w:rPr>
          <w:sz w:val="24"/>
          <w:szCs w:val="24"/>
        </w:rPr>
        <w:t xml:space="preserve">One shop among them interested him above all the others. It was a sweets shop. He could smell the delicious aroma of the candy contained within the store. But the pleasure of the smell faded as they moved past. As they approached the slave market, a couple of large draconian guards came over to the wagon to inspect the cage that poor enki was in, along with the rest of the wagon. The guards waved them passed telling them to take the young lapin to see slave master Shale for registration. </w:t>
      </w:r>
    </w:p>
    <w:p>
      <w:pPr>
        <w:pStyle w:val="Normal"/>
        <w:rPr>
          <w:sz w:val="24"/>
          <w:szCs w:val="24"/>
        </w:rPr>
      </w:pPr>
      <w:r>
        <w:rPr>
          <w:sz w:val="24"/>
          <w:szCs w:val="24"/>
        </w:rPr>
        <w:t xml:space="preserve">Once inside the large building, one of the wolves that had captured him dragged enki out of the cage and strapped a thick leather collar around his neck. They forced enki along on heavy chain leash by poking at him with a blunt stick, which they would use to hit him if he didn’t comply. </w:t>
      </w:r>
    </w:p>
    <w:p>
      <w:pPr>
        <w:pStyle w:val="Normal"/>
        <w:rPr/>
      </w:pPr>
      <w:r>
        <w:rPr>
          <w:sz w:val="24"/>
          <w:szCs w:val="24"/>
        </w:rPr>
        <w:t xml:space="preserve">They lead the boy through the large building towards the central office. There sitting behind a large desk, wearing sleek white silk clothing, with and ankh around his neck, sat a large black panther. Shale looks up at the approaching slavers and there prisoner, as they enter the large round room. </w:t>
      </w:r>
    </w:p>
    <w:p>
      <w:pPr>
        <w:pStyle w:val="Normal"/>
        <w:rPr>
          <w:sz w:val="24"/>
          <w:szCs w:val="24"/>
        </w:rPr>
      </w:pPr>
      <w:r>
        <w:rPr>
          <w:sz w:val="24"/>
          <w:szCs w:val="24"/>
        </w:rPr>
        <w:t>“</w:t>
      </w:r>
      <w:r>
        <w:rPr>
          <w:sz w:val="24"/>
          <w:szCs w:val="24"/>
        </w:rPr>
        <w:t>What do we have here?” shale asks Nidaja in a calm voice. “We have a young rabbit boy for sale to the market if you’ll have him sir,” says Nidaja. Shale slowly stands up and walks around to the small group. “Well strip him down so I can get a good look at him. And be gentle. The boy is frightened enough. Children are much harder to train when they are afraid,” he says to them.</w:t>
      </w:r>
    </w:p>
    <w:p>
      <w:pPr>
        <w:pStyle w:val="Normal"/>
        <w:rPr>
          <w:sz w:val="24"/>
          <w:szCs w:val="24"/>
        </w:rPr>
      </w:pPr>
      <w:r>
        <w:rPr>
          <w:sz w:val="24"/>
          <w:szCs w:val="24"/>
        </w:rPr>
        <w:t>Nidaja steps forward and pulls out a dagger, then proceeds to carefully cut enki’s cloths from his body, leaving him completely naked in the large cold room. Enki was really frightened by this, but remained quiet so he wouldn’t be hit. However he did move his paws to try and hide his modesty. The large panther moves in front of enki and kneels down to inspect him closely.</w:t>
      </w:r>
    </w:p>
    <w:p>
      <w:pPr>
        <w:pStyle w:val="Normal"/>
        <w:rPr>
          <w:sz w:val="24"/>
          <w:szCs w:val="24"/>
        </w:rPr>
      </w:pPr>
      <w:r>
        <w:rPr>
          <w:sz w:val="24"/>
          <w:szCs w:val="24"/>
        </w:rPr>
        <w:t>He starts by checking the boy’s teeth, then moves onto his neck and shoulders. Once done with that, he puts his ear to enki’s chest to check his heart rate. After working down to the bunny’s crotch he takes a bit more time in fondling enki’s little boy bits. But while sliding his fingers back, behind the boy’s sack, he feels a warm vaginal slit, much to his surprise.”Well now. Aren’t you a special one?” He stated quietly, so only the bunny could hear him. Shale purrs softly while feeling over his small sheath, firm young sack, and soft vaginal lips. The whole time he is quietly reassuring the cute bunny before him. After several minutes, he reluctantly moved passed the boys crotch, and started to check his legs.</w:t>
      </w:r>
    </w:p>
    <w:p>
      <w:pPr>
        <w:pStyle w:val="Normal"/>
        <w:rPr>
          <w:sz w:val="24"/>
          <w:szCs w:val="24"/>
        </w:rPr>
      </w:pPr>
      <w:r>
        <w:rPr>
          <w:sz w:val="24"/>
          <w:szCs w:val="24"/>
        </w:rPr>
        <w:t>After about 10 minutes spent checking his front, shale turns him around and checks over his back and finds a few bruise, from the cage. He uses gentle paws while rubbing over the bruises, then moves lower to enki’s firm little rump, which shale gropes and squeezes with a soft murr. Once he is finished checking enki out, he stands and looks at the group and notices several of the males sporting hard-ons in there tented pants.</w:t>
      </w:r>
    </w:p>
    <w:p>
      <w:pPr>
        <w:pStyle w:val="Normal"/>
        <w:rPr/>
      </w:pPr>
      <w:r>
        <w:rPr>
          <w:sz w:val="24"/>
          <w:szCs w:val="24"/>
        </w:rPr>
        <w:t>“</w:t>
      </w:r>
      <w:r>
        <w:rPr>
          <w:sz w:val="24"/>
          <w:szCs w:val="24"/>
        </w:rPr>
        <w:t xml:space="preserve">Well now. He is more than acceptable. I’ll take him off your paws for you. How dose 5,000 silver sound?” asks shale. Nidaja looks at the panther before her with her maw hanging wide open, completely speechless at the price that was over double what she had hoped for. Slowly she nods in acceptance of the price. “That is most generous sir.” says Nidaja. She watches as the panther walks over to the safe and withdraws several bags of silver, then walks back and hands them to her. </w:t>
      </w:r>
    </w:p>
    <w:p>
      <w:pPr>
        <w:pStyle w:val="Normal"/>
        <w:rPr>
          <w:sz w:val="24"/>
          <w:szCs w:val="24"/>
        </w:rPr>
      </w:pPr>
      <w:r>
        <w:rPr>
          <w:sz w:val="24"/>
          <w:szCs w:val="24"/>
        </w:rPr>
        <w:t>“</w:t>
      </w:r>
      <w:r>
        <w:rPr>
          <w:sz w:val="24"/>
          <w:szCs w:val="24"/>
        </w:rPr>
        <w:t>There you are, 5,000 silver. Now you may leave the boy and go. I’ll deal with him.” He says to the female, knowing that he had just ripped her off. Herms were very rare, and finding one so young, was a real treat. He knew the bunny would sell for well over 8,000 silver. And without knowing it Nidaja and her group hand over enki’s leash, and walkout determined to try and find where the boy had come from back up in the mountains.</w:t>
      </w:r>
    </w:p>
    <w:p>
      <w:pPr>
        <w:pStyle w:val="Normal"/>
        <w:rPr/>
      </w:pPr>
      <w:r>
        <w:rPr>
          <w:sz w:val="24"/>
          <w:szCs w:val="24"/>
        </w:rPr>
        <w:t xml:space="preserve">Shale turns to look the boy over before kneeling down and taking the collar off of him. With a warm smile on his face, he picks the young bunny boy up and cuddles his naked body, and closes the safe while on his way out of the office. Enki looks into the face of the panther now carrying him and speaks hesitantly not wanting to get hurt. “W….where are you taking me sir? And why do I has to be naked?” asks enki. “I am taking you to your room to await the auction little, uhh… What exactly is your name?” “My name is Enki sir. What’s you name?” </w:t>
      </w:r>
    </w:p>
    <w:p>
      <w:pPr>
        <w:pStyle w:val="Normal"/>
        <w:rPr>
          <w:sz w:val="24"/>
          <w:szCs w:val="24"/>
        </w:rPr>
      </w:pPr>
      <w:r>
        <w:rPr>
          <w:sz w:val="24"/>
          <w:szCs w:val="24"/>
        </w:rPr>
        <w:t>The panther smiles down at the boy, and gives his neck an affectionate nuzzle. “My name is shale, Shale Ari” answers the panther. Shale walks along for awhile until reaching a corridor lined with doors. He stops at a door with the number 13 on it, and opens the door, and steps inside. Once inside he sets enki down on the floor to let him look around, then takes a seat by the door.</w:t>
      </w:r>
    </w:p>
    <w:p>
      <w:pPr>
        <w:pStyle w:val="Normal"/>
        <w:rPr>
          <w:sz w:val="24"/>
          <w:szCs w:val="24"/>
        </w:rPr>
      </w:pPr>
      <w:r>
        <w:rPr>
          <w:sz w:val="24"/>
          <w:szCs w:val="24"/>
        </w:rPr>
        <w:t>Enki looks around the large room with a smile, and runs off to look at the enormous pile of toys on the far side of the room. Then he takes note of the large king sized bed. The room he had slept in with all his brothers and sisters had only been half this size. And on a table opposite the bed, enki could see close to a dozen containers filled with assorted candies. The sites in the room where amazing to enki. He had never seen so much stuff in one place all his life.</w:t>
      </w:r>
    </w:p>
    <w:p>
      <w:pPr>
        <w:pStyle w:val="Normal"/>
        <w:rPr>
          <w:sz w:val="24"/>
          <w:szCs w:val="24"/>
        </w:rPr>
      </w:pPr>
      <w:r>
        <w:rPr>
          <w:sz w:val="24"/>
          <w:szCs w:val="24"/>
        </w:rPr>
        <w:t xml:space="preserve">After exploring the room, he returned to the panther by the door with a big smile, having forgotten all about modesty. “So how do you like your new room enki?”Shale asks quietly. “It’s really nice. And there is so much stuff here.” Enki answers. “Well that’s good. This room will be yours until tomorrow.” the panther says. </w:t>
      </w:r>
    </w:p>
    <w:p>
      <w:pPr>
        <w:pStyle w:val="Normal"/>
        <w:rPr/>
      </w:pPr>
      <w:r>
        <w:rPr>
          <w:sz w:val="24"/>
          <w:szCs w:val="24"/>
        </w:rPr>
        <w:t xml:space="preserve">Enki feeling rather confused looks at the panther curiously. “What do you mean sir? Won’t I be staying here?” asks enki. “Well no. I’m afraid not enki. Tomorrow you will be put up for auction. And with as cute as you are, you will be sold for easily double what I gave those slavers. Then you shall live with whoever buys you,” answers shale. </w:t>
      </w:r>
    </w:p>
    <w:p>
      <w:pPr>
        <w:pStyle w:val="Normal"/>
        <w:rPr>
          <w:sz w:val="24"/>
          <w:szCs w:val="24"/>
        </w:rPr>
      </w:pPr>
      <w:r>
        <w:rPr>
          <w:sz w:val="24"/>
          <w:szCs w:val="24"/>
        </w:rPr>
        <w:t>“</w:t>
      </w:r>
      <w:r>
        <w:rPr>
          <w:sz w:val="24"/>
          <w:szCs w:val="24"/>
        </w:rPr>
        <w:t>Please remember enki, you must listen to whatever your owner tells you. No matter what it is, you must do what you are told. Otherwise you might get hurt. And neither of us wants that,” the panther explains. “What kinda stuff I going to has to do sir?” asks enki. “I’m not sure little one. That all depends on who buys you,” shale answers calmly.</w:t>
      </w:r>
    </w:p>
    <w:p>
      <w:pPr>
        <w:pStyle w:val="Normal"/>
        <w:spacing w:before="0" w:after="200"/>
        <w:rPr>
          <w:sz w:val="24"/>
          <w:szCs w:val="24"/>
        </w:rPr>
      </w:pPr>
      <w:r>
        <w:rPr>
          <w:sz w:val="24"/>
          <w:szCs w:val="24"/>
        </w:rPr>
        <w:t>Enki lowers his ears sadly, fearing what might await him when he gets sold. “Don’t be sad little one. For all you know, you might get a nice master or mistress.”Shale says, trying to comfort the young lap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7:00Z</dcterms:created>
  <dc:creator>Maru</dc:creator>
  <dc:description/>
  <cp:keywords/>
  <dc:language>en-US</dc:language>
  <cp:lastModifiedBy>Enki Corvis</cp:lastModifiedBy>
  <dcterms:modified xsi:type="dcterms:W3CDTF">2009-09-24T08:37:00Z</dcterms:modified>
  <cp:revision>2</cp:revision>
  <dc:subject/>
  <dc:title/>
</cp:coreProperties>
</file>