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 grinned as he fumbled with his keys at the door, the wolf happy to get home and finally enjoy the holiday, he'd been thinking about the big stack of easter eggs he'd collected from his family and his mate Cory, the fox stacking them all up for him before he set off the work, tail flicking mischieviously and a naughty grin on his muzzle. He'd tried to coax Corys' plan out of him but the fox had shooed him off to work with a snicker and an offhand comment about hiding some more eggs on his day off.</w:t>
      </w:r>
    </w:p>
    <w:p>
      <w:pPr>
        <w:pStyle w:val="Normal"/>
        <w:rPr/>
      </w:pPr>
      <w:r>
        <w:rPr/>
      </w:r>
    </w:p>
    <w:p>
      <w:pPr>
        <w:pStyle w:val="Normal"/>
        <w:rPr/>
      </w:pPr>
      <w:r>
        <w:rPr/>
        <w:t>He peeked around the door and wandered into the entrance, taking off his coat and hanging it away, shaking out his dark fur as he padded quietly through the house to the living room where his eggs would be waiting for him. He stopped with a surprised grunt as he turned into the room, a giant egg now nestled in the center of the pile with a pink bow around the middle, the chocolate coming up to his waist and easily a pace across. He moved closer as he noticed a card tucked into the ribbon, opening the envelope quickly and flicking out the paper inside..</w:t>
      </w:r>
    </w:p>
    <w:p>
      <w:pPr>
        <w:pStyle w:val="Normal"/>
        <w:rPr/>
      </w:pPr>
      <w:r>
        <w:rPr/>
      </w:r>
    </w:p>
    <w:p>
      <w:pPr>
        <w:pStyle w:val="Normal"/>
        <w:rPr/>
      </w:pPr>
      <w:r>
        <w:rPr/>
        <w:t>"Sam,</w:t>
      </w:r>
    </w:p>
    <w:p>
      <w:pPr>
        <w:pStyle w:val="Normal"/>
        <w:rPr/>
      </w:pPr>
      <w:r>
        <w:rPr>
          <w:rFonts w:eastAsia="Times New Roman" w:cs="Times New Roman"/>
        </w:rPr>
        <w:t xml:space="preserve">        </w:t>
      </w:r>
      <w:r>
        <w:rPr/>
        <w:t>I hope you enjoy your easter present, I hid some eggs around the place for you, good luck finding them!</w:t>
      </w:r>
    </w:p>
    <w:p>
      <w:pPr>
        <w:pStyle w:val="Normal"/>
        <w:rPr/>
      </w:pPr>
      <w:r>
        <w:rPr>
          <w:rFonts w:eastAsia="Times New Roman" w:cs="Times New Roman"/>
        </w:rPr>
        <w:t xml:space="preserve"> </w:t>
      </w:r>
      <w:r>
        <w:rPr/>
        <w:tab/>
        <w:tab/>
        <w:tab/>
        <w:tab/>
        <w:tab/>
        <w:tab/>
        <w:tab/>
        <w:tab/>
        <w:t>Cory"</w:t>
      </w:r>
    </w:p>
    <w:p>
      <w:pPr>
        <w:pStyle w:val="Normal"/>
        <w:rPr/>
      </w:pPr>
      <w:r>
        <w:rPr/>
      </w:r>
    </w:p>
    <w:p>
      <w:pPr>
        <w:pStyle w:val="Normal"/>
        <w:rPr/>
      </w:pPr>
      <w:r>
        <w:rPr/>
        <w:t>He looked down at the egg, muzzle frowning in confusion...was the egg his gift? He was just reaching out to give it a poke when a cracking sound sent him jumping back, the top of the egg coming off and a head poking out with a cry of "Surprise!!!" As he recovered from the shock he took in the giggling little bunny poking out from the inside of the egg, pinkish fur ruffled and ears flattened back under the chocolate egg top resting on her head. "Wh..who are you?" the wolf stammered out, the rabbits smile widening and showing cute overbiting teeth. "I'm your present silly! My name's Sally and Cory asked me to be your easter bunny..." the cub shook her head and flicked up her ears as the eggtop fell off, grabbing it out of the air and giving it a nibble "mhm great! Want some Sam?"</w:t>
      </w:r>
    </w:p>
    <w:p>
      <w:pPr>
        <w:pStyle w:val="Normal"/>
        <w:rPr/>
      </w:pPr>
      <w:r>
        <w:rPr/>
      </w:r>
    </w:p>
    <w:p>
      <w:pPr>
        <w:pStyle w:val="Normal"/>
        <w:rPr/>
      </w:pPr>
      <w:r>
        <w:rPr/>
        <w:t>The wolf was feeling a bit stunned from all his and found himself walking forward on autopilot, taking the thick chocolate and breaking off a piece, enjoying the taste as he stuffed it into his muzzle. He finished his piece and held out an arm for the bunny as she hopped up awkwardly to climb out of the egg, fuzzy tuft of a tail flicking as the egg wobbling as she landied beside him, her large paws thumping against the carpet. The cub looked up with bright eyes and he blushed, the surprise of getting a seven or eight year old nude bunny as a gift leaving him flustered and shuffling on his paws, wondering what to say.</w:t>
      </w:r>
    </w:p>
    <w:p>
      <w:pPr>
        <w:pStyle w:val="Normal"/>
        <w:rPr/>
      </w:pPr>
      <w:r>
        <w:rPr/>
      </w:r>
    </w:p>
    <w:p>
      <w:pPr>
        <w:pStyle w:val="Normal"/>
        <w:rPr/>
      </w:pPr>
      <w:r>
        <w:rPr/>
        <w:t xml:space="preserve">He didn't get much chance to worry as the little rabbit giggled and turned, going down on her paws. She flicked her little tail and grinned around at him, ears splayed back and framing her head "Well lets find some eggs Sam!" she said and hopped forward with a giggle, rear wriggling in the air with each hop as the cub went over to the sofa, bouncing up onto it and digging at the cushions before pulling out a bright wrapped egg with a happy cry. She turned to face the wolf and beckoned him over, slowly unwrapping the egg and licking at it as he padded over and settled on the cosy little couch, the sight dragging him in before he could even think to move. </w:t>
      </w:r>
    </w:p>
    <w:p>
      <w:pPr>
        <w:pStyle w:val="Normal"/>
        <w:rPr/>
      </w:pPr>
      <w:r>
        <w:rPr/>
      </w:r>
    </w:p>
    <w:p>
      <w:pPr>
        <w:pStyle w:val="Normal"/>
        <w:rPr/>
      </w:pPr>
      <w:r>
        <w:rPr/>
        <w:t>The wolf had barely had chance to sit when he let out a surprised squeak, the cub laying a soft paw on his thigh and running it over his jeans, fuzzy digits tracing up his sac and confined sheath, the wolf letting out a little sound as they brushed the tip of his peeking shaft. "I wonder if there's one in here" he heard the cub say mischievously as he let out a long breath, her paws fumbling at his belt, his jeans falling open for her to pull down as he shrugged out of them, dark red tip showing free as the young bunny crawled over to rest an arm on his chest and nibble at his neck "Hmm no egg there...is there anywhere you'd like to look Sam?" she whispered in his perked ear, a light flush barely visible against her pink furred cheeks.</w:t>
      </w:r>
    </w:p>
    <w:p>
      <w:pPr>
        <w:pStyle w:val="Normal"/>
        <w:rPr/>
      </w:pPr>
      <w:r>
        <w:rPr/>
      </w:r>
    </w:p>
    <w:p>
      <w:pPr>
        <w:pStyle w:val="Normal"/>
        <w:rPr/>
      </w:pPr>
      <w:r>
        <w:rPr/>
        <w:t>He couldn't exactly resist an invitation like that, and the wolf found his paws around the bunnies sides and teasing at her chest immediately, smiling back at the rabbit as she nuzzled his cheek and neck in response to his groping paws. Sally bought her long legs around to settle in his lap, his large dark paws roving over her pink body and pale belly, claws fluffing up her fur as he snaked down closer to the vee of her waist. She moaned as he teased his paws down between her legs, shuffling over his crotch as she spread them a little wider for him.</w:t>
      </w:r>
    </w:p>
    <w:p>
      <w:pPr>
        <w:pStyle w:val="Normal"/>
        <w:rPr/>
      </w:pPr>
      <w:r>
        <w:rPr/>
      </w:r>
    </w:p>
    <w:p>
      <w:pPr>
        <w:pStyle w:val="Normal"/>
        <w:rPr/>
      </w:pPr>
      <w:r>
        <w:rPr/>
        <w:t xml:space="preserve">He saw flashes of a darker pink as his paw moved closer and closer, lightly brushing down to the dainty, barely visible lips nestled between the cubs legs, his claws drawing a gasp from the girl as he gently explored her young sex, a slight dampness staining his paws as he reached to her tiny nub and gave it a soft stroke. </w:t>
      </w:r>
    </w:p>
    <w:p>
      <w:pPr>
        <w:pStyle w:val="Normal"/>
        <w:rPr/>
      </w:pPr>
      <w:r>
        <w:rPr/>
      </w:r>
    </w:p>
    <w:p>
      <w:pPr>
        <w:pStyle w:val="Normal"/>
        <w:rPr/>
      </w:pPr>
      <w:r>
        <w:rPr/>
        <w:t>Sally moaned from his attention, wiggling over his now mostly hard shaft and looking up with pleasure filled eyes "mhhhm, why don't you take a closer look Sam?" she sighed out, slowly crawling off his lap to rest on her paws in front of him, little tail raised up to expose her pink puckered tailhole nestled in her pale fur, damp pursed lips exposed in matted fur. He took no time shuffling between her legs, paw gripping a shapely cheek as he gave her tail a quick nip, the cub giggling and jumping slightly.</w:t>
      </w:r>
    </w:p>
    <w:p>
      <w:pPr>
        <w:pStyle w:val="Normal"/>
        <w:rPr/>
      </w:pPr>
      <w:r>
        <w:rPr/>
      </w:r>
    </w:p>
    <w:p>
      <w:pPr>
        <w:pStyle w:val="Normal"/>
        <w:rPr/>
      </w:pPr>
      <w:r>
        <w:rPr/>
        <w:t>He moved his muzzle down to her slit, taking in the pink of her tiny entrance, tongue snaking out to lightly flick at her exposed clit making her squirm. He started lightly lapping at her, paws coming up to lightly spread her lips and give him a look at her tight entrance, juices beading the pink flesh and looking so inviting.</w:t>
      </w:r>
    </w:p>
    <w:p>
      <w:pPr>
        <w:pStyle w:val="Normal"/>
        <w:rPr/>
      </w:pPr>
      <w:r>
        <w:rPr/>
      </w:r>
    </w:p>
    <w:p>
      <w:pPr>
        <w:pStyle w:val="Normal"/>
        <w:rPr/>
      </w:pPr>
      <w:r>
        <w:rPr/>
        <w:t>The wolf pressed his nose at the soft tunnel and took a deep sniff, sweet scents filling his nostrils, sensitive nose picking up something that made him smirk, giving him some idea of what his kinky mate had been up too on his day off...He kept the girls lips spread with a paw, his other probing slowly at the tight folds, hearing Sally cry out as she spread around his finger, young passage sucking at him</w:t>
      </w:r>
    </w:p>
    <w:p>
      <w:pPr>
        <w:pStyle w:val="Normal"/>
        <w:rPr/>
      </w:pPr>
      <w:r>
        <w:rPr/>
      </w:r>
    </w:p>
    <w:p>
      <w:pPr>
        <w:pStyle w:val="Normal"/>
        <w:rPr/>
      </w:pPr>
      <w:r>
        <w:rPr/>
        <w:t>Sally moaned loudly as the large wolf sunk his finger futher into her pussy, the cub glad she had taken up the foxes proposal, the girl had been worked up all day from Corys idea and was eager to be a good bunny for the foxs mate. She felt Sam dig a little deeper and let out a loud moan as he jabbed against something tightly gripped in her passage, the motion sending her muscles in spasms and making her grip at the couch, the wolf spreading her even further as he groped at the object and hooked his finger round it, squealing as he rolled it down her quivering insides, muscles pulling and contracting around it as she came.</w:t>
      </w:r>
    </w:p>
    <w:p>
      <w:pPr>
        <w:pStyle w:val="Normal"/>
        <w:rPr/>
      </w:pPr>
      <w:r>
        <w:rPr/>
      </w:r>
    </w:p>
    <w:p>
      <w:pPr>
        <w:pStyle w:val="Normal"/>
        <w:rPr/>
      </w:pPr>
      <w:r>
        <w:rPr/>
        <w:t>Sam grinned as he saw the object start to spread the cubs lips and he caught a glimpse of bright wrapping, he paw slowly coaxing a foil wrapped easter egg from the bunnies entrance as she thrashed and moaned in front of him, the egg falling into his palm as the girls passage gripped at air, slowly closing up as he giggled and set the egg down. "Hmm..I think i'll need something else to check the rest" the wolf said to the eager cub, watching her try to steady herself on shaky paws as he shuffled up to rub his throbbing tip to her still trembling lips, his pre smearing the already matted fur around her lips down even further.</w:t>
      </w:r>
    </w:p>
    <w:p>
      <w:pPr>
        <w:pStyle w:val="Normal"/>
        <w:rPr/>
      </w:pPr>
      <w:r>
        <w:rPr/>
      </w:r>
    </w:p>
    <w:p>
      <w:pPr>
        <w:pStyle w:val="Normal"/>
        <w:rPr/>
      </w:pPr>
      <w:r>
        <w:rPr/>
        <w:t>Sally gasped and tried to catch her breath, ears flopping around her as she panted against the couch, rear stuck high in the air as the wolf teased his cock at her entrance, the dark furred adult stopping  to enjoy the sight as she squirmed back a little against him, trying to coax his hardness into her body. She let out a long, slow moan as he finally pressed against her, young passage gripped tight around the too large cock spreading her entrance, the cub loving the feel of the smooth tapered tip pressing further into her, easily as wide as the egg Cory had slowly worked into her earlier in the day after making sure she was "flexible" enough to keep it in while in the egg, the rabbits thoughts drifting back to the feel of the foxes thinner, pointier cock filling her before the feel of Sam withdrawing bought her back to the present.</w:t>
      </w:r>
    </w:p>
    <w:p>
      <w:pPr>
        <w:pStyle w:val="Normal"/>
        <w:rPr/>
      </w:pPr>
      <w:r>
        <w:rPr/>
      </w:r>
    </w:p>
    <w:p>
      <w:pPr>
        <w:pStyle w:val="Normal"/>
        <w:rPr/>
      </w:pPr>
      <w:r>
        <w:rPr/>
        <w:t>Sam moaned as he slowly pulled back from the girls gripping pussy, the tightness of her passage making him pant, his tongue lolling. The whole idea of his mate leaving the little bunny squirming with that egg lodged in her pussy all day was making him horny as hell, and he knew he wouldn't last long with the moaning youngster pressing back at his cock. He could already feel his knot starting to swell and knew if he didnt get it into the cub soon it woudnt fit at all..The wolf gripped at the little rabbits hips to steady her constant wiggles and slowly pressed forward, groaning as his shaft pressed deeper and deeper, muscles pulsing tightly at him as he tried to bury himself in the bunny girl.</w:t>
      </w:r>
    </w:p>
    <w:p>
      <w:pPr>
        <w:pStyle w:val="Normal"/>
        <w:rPr/>
      </w:pPr>
      <w:r>
        <w:rPr/>
      </w:r>
    </w:p>
    <w:p>
      <w:pPr>
        <w:pStyle w:val="Normal"/>
        <w:rPr/>
      </w:pPr>
      <w:r>
        <w:rPr/>
        <w:t>He almost came too early as his slowly swelling knot bumped at Sallys crotch, the brush as her clit sending her over the edge again and clamping her walls down on his shaft, a loud groan escaping his muzzle as he tried to hold on, thrusting forward and hearing the girl cry out sharply as his knot forced its way partialy inside, lodging in the cubs passage and spreading her slit wide, the dazed bunny almost losing her balance as she felt jolts run through her, using the last of her energy to jerk back at the wolf now growling behind her, hearing a yip as his knot finally sank home in her passage, ballooning out as the snug tightness of the young tunnel gripping it set him off, his howling joining her high pitched squeals as they came and sagged against each other, the wolf careful not to squash the bunny as he rolled onto his side, cuddling her close and nibbling at her drooping ears as she snugged into his fluffy chest, knot full and tight in her embrace as she mumbled out "happy easter Sam" and dozed off in his arms, the wolf wondering if his sneaky mate had any other suprises lined up for him as he drifted off behind h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