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Elizabeth’s Day Off</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t was one of those summer days, where one has a day off and spends it doing nothing. At around 7:15am, the sun shone through Elizabeth’s bedroom window and eventually reached her eyes. The light caused her to stir from her night of deep peaceful sleep. Still groggy, she woke up with a bit of pressure in her bladder, signaling her need to go to the bathroom. On a normal day, when she would go to work, she would wake up, pee, and then prepare for her day. When she felt the pressure and realized what today was, she thought “Mmm, today I am going to have a lot of fun!” She gets up from the bed and walks into her bathroom that connects right next to her bedroom. Seeing the toilet caused her bladder to twitch a little bit, but it was nothing too serious. She then stepped into the shower and turned the water on. The water first came out cold, but then gradually became hot.</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ter about ten minutes, the entire bathroom was filled with steam from the shower. Five minutes later, Elizabeth turned off the shower and stepped out onto the bathmat on the floor. Looking into the body sized mirror, she saw herself. A grey, female wolf with a pure white underside, aged at nineteen human years. She looked at her small breast. They were an A cup, but she enjoyed them nonetheless. She her eyes continued looking at her figure going down her thin canine body. She stopped at about her waist area and noticed that the bulge from her bladder was beginning to become prominent. She then dried off and headed into her kitchen for breakfa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Her kitchen was the normal for a one story rural house. It had a refrigerator, cabinets made of pine, a sink, dishwasher, and stove. She got out a bowl from one of the cabinets, cereal from another, and milk from the refrigerator and put them all together to make her breakfast. She then put the bowl of cereal on the nearby table, grabbed a spoon, and sat down to eat her breakfast. While eating, she had the television showing the news, particularly the weather forecast. I was going to be a hot day, so they were advising to drink plenty of fluids. She gave a slight giggle as this was already on her plan for today.</w:t>
      </w:r>
    </w:p>
    <w:p>
      <w:pPr>
        <w:pStyle w:val="Normal"/>
        <w:spacing w:lineRule="auto" w:line="480"/>
        <w:rPr/>
      </w:pPr>
      <w:r>
        <w:rPr>
          <w:rFonts w:cs="Times New Roman" w:ascii="Times New Roman" w:hAnsi="Times New Roman"/>
          <w:sz w:val="24"/>
          <w:szCs w:val="24"/>
        </w:rPr>
        <w:tab/>
        <w:t>After breakfast, she put everything in the sink and turned it on. The running water reminded her of her need to empty her bladder, which in turn started to make her horny.  You see, Elizabeth was one of those wolfs who enjoys having a full bladder so much that it is her major turn on. She put the bowl in the sink and let some water into it. She reached into the cabinet above the sink and grabbed a 16oz water bottle from it and filled it to the top. She drank the entire bottle as fast as she can and filled it up again. She then went to her deck in the back yard to relax and listen to some musi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Fifteen minutes have passed and the need to pee became much more urgent. She sat up, closed her legs, and shoved her hand between her legs. This was the moment she waited for, so she gulped down the rest of the water bottle. Her naturally small bladder made it so that she could not hold liquid in it for an extended period of time. “Ohhhhhh, I gotta pee so bad!” She proclaimed while hopping up and down in the lawn chair. While this was happening, her nether regions were becoming wet from her horniness. So got up and began to hop to her bedroom. She immediately laid down in her bed.</w:t>
      </w:r>
    </w:p>
    <w:p>
      <w:pPr>
        <w:pStyle w:val="Normal"/>
        <w:spacing w:lineRule="auto" w:line="480" w:before="0" w:after="200"/>
        <w:rPr/>
      </w:pPr>
      <w:r>
        <w:rPr>
          <w:rFonts w:cs="Times New Roman" w:ascii="Times New Roman" w:hAnsi="Times New Roman"/>
          <w:sz w:val="24"/>
          <w:szCs w:val="24"/>
        </w:rPr>
        <w:tab/>
        <w:t xml:space="preserve">Up and down, she began to rub her swollen vulva, dripping wet. “I hope I can orgasm before I wet myself.” With the pressure on her bladder becoming more severe with the passing minutes, her horniness was increasing as well. She suddenly had to stop, has she felt a squirt of urine come from her bladder. “Oh no, please don’t come out, I’m not finished yet!” Faster and faster she went, the approaching orgasm is imminent. She stuck her smallest paw into her vagina and was moving it in and out while pushing against her bladder from the inside. “I wish I had a nice hung male to do this me…” She was treading on a thin line between wetting herself and having an orgasm, and she started to make the line even smaller. “Ahh, almost there, almost thereeee!” Her hips began to buck in the air as her orgasm was finally reached. It was so pleasurable that she was moaning as loud as she can. (Fortunately, nobody live nearby). The orgasm finally cooled down and there was a wet spot where she was laying down. During the orgasm, she barely help onto her bladder, but it was about to give way. “I-I have to make it!” She tried to get up from the bed, but it finally happened. She could not hold onto her full bladder anymore, and it all came out. The gushing clear waterfall was going right into the spot where she orgasmed. “No no no! I can’t believe this is happening to me again! But I guess it can’t be helped, my bladder was practically full.” After she finished relieving herself, she got out of the bed, took the sheets, and put them in to the washing machine. She then looked at the wall clock. “I can’t believe it is only 9:30! Where will I do this next?” She said, reaching for her water bott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13:00Z</dcterms:created>
  <dc:creator>Your User Name</dc:creator>
  <dc:description/>
  <cp:keywords/>
  <dc:language>en-US</dc:language>
  <cp:lastModifiedBy>Your User Name</cp:lastModifiedBy>
  <dcterms:modified xsi:type="dcterms:W3CDTF">2011-07-13T12:13:00Z</dcterms:modified>
  <cp:revision>2</cp:revision>
  <dc:subject/>
  <dc:title/>
</cp:coreProperties>
</file>