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This story is intended for adults only. It was commissioned by Kyrehx for his character Regal. It involves foot/paw fetish, crushing a little gore and oral vore. If you are offended by it, do not read it. If you like it, feel free to fap </w:t>
      </w:r>
      <w:r>
        <w:rPr/>
        <w:t>:P</w:t>
      </w:r>
    </w:p>
    <w:p>
      <w:pPr>
        <w:pStyle w:val="Normal"/>
        <w:rPr>
          <w:lang w:val="en-US"/>
        </w:rPr>
      </w:pPr>
      <w:r>
        <w:rPr>
          <w:lang w:val="en-US"/>
        </w:rPr>
      </w:r>
    </w:p>
    <w:p>
      <w:pPr>
        <w:pStyle w:val="Normal"/>
        <w:rPr>
          <w:lang w:val="en-US"/>
        </w:rPr>
      </w:pPr>
      <w:r>
        <w:rPr>
          <w:lang w:val="en-US"/>
        </w:rPr>
        <w:t xml:space="preserve">Regal Dolorosa, male renamon with unique ability to change his data and even rewrite his personal time to change past happenings in present. This way he likes to vent off by stomping the city flat and undoing all the damage, leaving the city in the state it was before. </w:t>
      </w:r>
    </w:p>
    <w:p>
      <w:pPr>
        <w:pStyle w:val="Normal"/>
        <w:rPr>
          <w:lang w:val="en-US"/>
        </w:rPr>
      </w:pPr>
      <w:r>
        <w:rPr>
          <w:lang w:val="en-US"/>
        </w:rPr>
        <w:t>Today was one of the days. Regal was bored watching TV. While he switched between channels he saw some gamers reviewing newest Godzilla fighting game.</w:t>
      </w:r>
    </w:p>
    <w:p>
      <w:pPr>
        <w:pStyle w:val="Normal"/>
        <w:rPr>
          <w:lang w:val="en-US"/>
        </w:rPr>
      </w:pPr>
      <w:r>
        <w:rPr>
          <w:lang w:val="en-US"/>
        </w:rPr>
        <w:t>"Why the hell not? I'm bored anyway..." he thought and immediately went outside. He looked to each side of the busy street. Deciding it is time to have some fun, he focused to change his data, so everybody in the city could hear him.</w:t>
      </w:r>
    </w:p>
    <w:p>
      <w:pPr>
        <w:pStyle w:val="Normal"/>
        <w:rPr>
          <w:lang w:val="en-US"/>
        </w:rPr>
      </w:pPr>
      <w:r>
        <w:rPr>
          <w:lang w:val="en-US"/>
        </w:rPr>
        <w:t>"Dear citizens. I have decided to take a walk through the city. Those who want to serve me for amusement stay in the city and perhaps today will be your lucky day. Those who wish to be eaten, go on the roofs so I can pick you up and fill my belly. Others just prepare to be awed by the sight of my paws seconds before I stomp you flat.", with this Regal smirked and yet again focused. This time on growing larger. He grew slowly giving enough time for the evacuation of unwilling, undeserving pitiful citizens. Those who admired, acknowledged him will have his thanks up their faces soon. He stretched and yawned as his almost 8 feet big body grew in size soon pushing cars away. Humans, digimon and furs, who wished to be stomped or just being allowed to worship his paws were clinging on his growing body.</w:t>
      </w:r>
    </w:p>
    <w:p>
      <w:pPr>
        <w:pStyle w:val="Normal"/>
        <w:rPr/>
      </w:pPr>
      <w:r>
        <w:rPr>
          <w:lang w:val="en-US"/>
        </w:rPr>
        <w:t>They all knew this time was to get wild, to fulfill their wishes. The almighty Regal allowed those under him to do as they pleased as he played with them. As people spread their arms towards Regal, shouting:"Me first! Step on me please!".</w:t>
      </w:r>
    </w:p>
    <w:p>
      <w:pPr>
        <w:pStyle w:val="Normal"/>
        <w:rPr>
          <w:lang w:val="en-US"/>
        </w:rPr>
      </w:pPr>
      <w:r>
        <w:rPr>
          <w:rFonts w:eastAsia="Calibri" w:cs="Calibri"/>
          <w:lang w:val="en-US"/>
        </w:rPr>
        <w:t xml:space="preserve"> </w:t>
      </w:r>
      <w:r>
        <w:rPr>
          <w:lang w:val="en-US"/>
        </w:rPr>
        <w:t xml:space="preserve">Regal felt great satisfaction.  His size grew a little bit higher than tallest building in city. His Clothes grew larger too, but Regal wants others to admire his renamonhood so he undresses, throwing his suit pants over the street. He doesn't mind the ground he treads upon. </w:t>
      </w:r>
    </w:p>
    <w:p>
      <w:pPr>
        <w:pStyle w:val="Normal"/>
        <w:rPr>
          <w:lang w:val="en-US"/>
        </w:rPr>
      </w:pPr>
      <w:r>
        <w:rPr>
          <w:lang w:val="en-US"/>
        </w:rPr>
        <w:t xml:space="preserve">"Time to enjoy some walk through the city. I hope you're ready, because I won't wait!", with those words a huge paw was lifted. A young copper dragon just visiting the city looked up at the paw. As he loved feet and paws of all kinds and he heard Regal's message, he quickly got turned on. Using the situation, he started masturbating as almost every other person who stayed in the city, to fulfill his dream come true. The toes wiggled at him and many others laying on the street teasingly. </w:t>
      </w:r>
    </w:p>
    <w:p>
      <w:pPr>
        <w:pStyle w:val="Normal"/>
        <w:rPr>
          <w:lang w:val="en-US"/>
        </w:rPr>
      </w:pPr>
      <w:r>
        <w:rPr>
          <w:lang w:val="en-US"/>
        </w:rPr>
        <w:t xml:space="preserve">"You should feel privileged to be the first being beneath my paws!", the giant grinned. The paw quickly stomped and grinded against the ground. The dragon was spared by an inch. He ended up between the short toes, inhaling Regal's natural scent.  The paw lifted and continued the walk, towards another crows of excited citizens.  Regal knows everyone there is begging to be squashed under his heavy paws. As his huge paw touches the ground with a loud crack and an occasional scrunch as pedestrian bodies end up in a bloody mess, the dragon follows him, sprinting. </w:t>
      </w:r>
    </w:p>
    <w:p>
      <w:pPr>
        <w:pStyle w:val="Normal"/>
        <w:rPr>
          <w:lang w:val="en-US"/>
        </w:rPr>
      </w:pPr>
      <w:r>
        <w:rPr>
          <w:lang w:val="en-US"/>
        </w:rPr>
        <w:t xml:space="preserve">Many of them jumping below the paw. They wanted to worship it or at least serve as soft cushion while enjoying the view of closing white furred paw.  They even masturbated at the view, as their impending doom approached. Regal liked the soft scratching the cars made, when he stepped on them. Also after a few steps his paws need some scratching. He looked at his bloodied paw with some metal stuck on it and decided to spread the mess over a tower building. He kicked the building in half, stepping on the construction imprinting the paw print on it. </w:t>
      </w:r>
    </w:p>
    <w:p>
      <w:pPr>
        <w:pStyle w:val="Normal"/>
        <w:rPr>
          <w:lang w:val="en-US"/>
        </w:rPr>
      </w:pPr>
      <w:r>
        <w:rPr>
          <w:lang w:val="en-US"/>
        </w:rPr>
        <w:t xml:space="preserve">"I need my feet worshiped now! Meanwhile..." Regal commanded, reaching his hand to nearest building, grabbing a dozen of humans and a few furs. They all awaited impatiently begging to be taken and serving as lunch for the hungry royal digimon."I'll eat a snack.", he opened his maw wide. Some strings of saliva fell down from his lips onto his tongue. Many citizens jumped down right away while others waited to be thrown into the hungry watered mouth. He closed the lips savoring the taste, wiggling his tongue inside, but not chewing. He knew they wanted to be swallowed alive and whole. With a loud gulp, they all fell down his throat into his stomach. This was not enough to satisfy him however. He reached out more and more, nomming them as he leaned back, using the standing half of the building as support and the other half to sit on. His paws were relaxed on the heels. Tiny people, with the young dragon, began crawling on them massaging them, rubbing against the toes and soles with their bodies as Regal ate a few more dozens. </w:t>
      </w:r>
    </w:p>
    <w:p>
      <w:pPr>
        <w:pStyle w:val="Normal"/>
        <w:rPr>
          <w:lang w:val="en-US"/>
        </w:rPr>
      </w:pPr>
      <w:r>
        <w:rPr>
          <w:lang w:val="en-US"/>
        </w:rPr>
        <w:t xml:space="preserve">His member began swelling and growing as he felt wiggling down his throat. As others saw the rising boner, started relieving themselves. Soon Regal joined them. He splayed his toes in pleasure as he massaged his erection. Soon after the copper dragon started rubbing his boner in between Regal's toes, Regal started panting. He increased his pace feeling his nearing orgasm. With a spasm he held tightly the base of his throbbing penis as he spurted a few shots of digimon cum on his feet. "Ahhh that felt so good.". The thick digimon cum covered his paws and those lucky enough, who were on top of them. He relaxed some more putting toes together pressing his victims tightly. </w:t>
      </w:r>
    </w:p>
    <w:p>
      <w:pPr>
        <w:pStyle w:val="Normal"/>
        <w:rPr>
          <w:lang w:val="en-US"/>
        </w:rPr>
      </w:pPr>
      <w:r>
        <w:rPr>
          <w:lang w:val="en-US"/>
        </w:rPr>
        <w:t>The dragon covered in cum needed not much more teasing to cum hard. Both of them, and many more panting. Some drowning in cum from pleasure or being stomped on enjoyed the rampage fully. Fulfilling their dreams and wishes, they climaxed and rested. Regal rested too.</w:t>
      </w:r>
    </w:p>
    <w:p>
      <w:pPr>
        <w:pStyle w:val="Normal"/>
        <w:rPr>
          <w:lang w:val="en-US"/>
        </w:rPr>
      </w:pPr>
      <w:r>
        <w:rPr>
          <w:lang w:val="en-US"/>
        </w:rPr>
        <w:t>"Oh I almost took too much time!" he quickly got up, destroying many buildings and shrank himself. "I only have 15 minutes to undo all the damage I've done.". With his eyes closed, he gathered all the energy he could to set back the time before he went outside. Soon the city was as before and citizens returned back into their ordinary lives. Only memories full of lusty paws of the superior digimon remained.</w:t>
      </w:r>
    </w:p>
    <w:p>
      <w:pPr>
        <w:pStyle w:val="Normal"/>
        <w:rPr>
          <w:lang w:val="en-US"/>
        </w:rPr>
      </w:pPr>
      <w:r>
        <w:rPr>
          <w:lang w:val="en-US"/>
        </w:rPr>
      </w:r>
    </w:p>
    <w:p>
      <w:pPr>
        <w:pStyle w:val="Normal"/>
        <w:spacing w:before="0" w:after="200"/>
        <w:rPr>
          <w:lang w:val="en-US"/>
        </w:rPr>
      </w:pPr>
      <w:r>
        <w:rPr>
          <w:lang w:val="en-US"/>
        </w:rPr>
        <w:t>By Elend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08:00Z</dcterms:created>
  <dc:creator>Elend Dias</dc:creator>
  <dc:description/>
  <dc:language>en-US</dc:language>
  <cp:lastModifiedBy>Elend Dias</cp:lastModifiedBy>
  <dcterms:modified xsi:type="dcterms:W3CDTF">2016-07-03T01:08:00Z</dcterms:modified>
  <cp:revision>2</cp:revision>
  <dc:subject/>
  <dc:title/>
</cp:coreProperties>
</file>