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azon Ember;Times New Roman" w:hAnsi="Amazon Ember;Times New Roman" w:eastAsia="Amazon Ember;Times New Roman" w:cs="Amazon Ember;Times New Roman"/>
          <w:b/>
          <w:b/>
          <w:bCs/>
          <w:sz w:val="52"/>
          <w:szCs w:val="56"/>
        </w:rPr>
      </w:pPr>
      <w:r>
        <w:rPr>
          <w:rFonts w:eastAsia="Amazon Ember;Times New Roman" w:cs="Amazon Ember;Times New Roman" w:ascii="Amazon Ember;Times New Roman" w:hAnsi="Amazon Ember;Times New Roman"/>
          <w:b/>
          <w:bCs/>
          <w:sz w:val="52"/>
          <w:szCs w:val="56"/>
        </w:rPr>
        <w:t xml:space="preserve">                 </w:t>
      </w:r>
      <w:r>
        <w:rPr>
          <w:rFonts w:eastAsia="Amazon Ember;Times New Roman" w:cs="Amazon Ember;Times New Roman" w:ascii="Amazon Ember;Times New Roman" w:hAnsi="Amazon Ember;Times New Roman"/>
          <w:b/>
          <w:bCs/>
          <w:sz w:val="52"/>
          <w:szCs w:val="56"/>
        </w:rPr>
        <w:t>Gardevoir's Rage</w:t>
      </w:r>
    </w:p>
    <w:p>
      <w:pPr>
        <w:pStyle w:val="Normal"/>
        <w:rPr>
          <w:rFonts w:ascii="Amazon Ember;Times New Roman" w:hAnsi="Amazon Ember;Times New Roman" w:eastAsia="Amazon Ember;Times New Roman" w:cs="Amazon Ember;Times New Roman"/>
          <w:b w:val="false"/>
          <w:b w:val="false"/>
          <w:bCs w:val="false"/>
          <w:sz w:val="28"/>
          <w:szCs w:val="32"/>
        </w:rPr>
      </w:pPr>
      <w:r>
        <w:rPr>
          <w:rFonts w:eastAsia="Amazon Ember;Times New Roman" w:cs="Amazon Ember;Times New Roman" w:ascii="Amazon Ember;Times New Roman" w:hAnsi="Amazon Ember;Times New Roman"/>
          <w:b w:val="false"/>
          <w:bCs w:val="false"/>
          <w:sz w:val="28"/>
          <w:szCs w:val="32"/>
        </w:rPr>
        <w:t>"Hey, baby! Want a ride?" An obnoxious voice emanated from the street astride where a Gardevoir, timid but curious, was foraging for berries. She winced at the aggravating sound.</w:t>
      </w:r>
    </w:p>
    <w:p>
      <w:pPr>
        <w:pStyle w:val="Normal"/>
        <w:rPr>
          <w:rFonts w:ascii="Amazon Ember;Times New Roman" w:hAnsi="Amazon Ember;Times New Roman" w:eastAsia="Amazon Ember;Times New Roman" w:cs="Amazon Ember;Times New Roman"/>
          <w:b w:val="false"/>
          <w:b w:val="false"/>
          <w:bCs w:val="false"/>
          <w:sz w:val="28"/>
          <w:szCs w:val="32"/>
        </w:rPr>
      </w:pPr>
      <w:r>
        <w:rPr>
          <w:rFonts w:eastAsia="Amazon Ember;Times New Roman" w:cs="Amazon Ember;Times New Roman" w:ascii="Amazon Ember;Times New Roman" w:hAnsi="Amazon Ember;Times New Roman"/>
          <w:b w:val="false"/>
          <w:bCs w:val="false"/>
          <w:sz w:val="28"/>
          <w:szCs w:val="32"/>
        </w:rPr>
        <w:t>"N-... no, thank you," a much more shy and more feminine voice said.</w:t>
      </w:r>
    </w:p>
    <w:p>
      <w:pPr>
        <w:pStyle w:val="Normal"/>
        <w:rPr>
          <w:rFonts w:ascii="Amazon Ember;Times New Roman" w:hAnsi="Amazon Ember;Times New Roman" w:eastAsia="Amazon Ember;Times New Roman" w:cs="Amazon Ember;Times New Roman"/>
          <w:b w:val="false"/>
          <w:b w:val="false"/>
          <w:bCs w:val="false"/>
          <w:sz w:val="28"/>
          <w:szCs w:val="32"/>
        </w:rPr>
      </w:pPr>
      <w:r>
        <w:rPr>
          <w:rFonts w:eastAsia="Amazon Ember;Times New Roman" w:cs="Amazon Ember;Times New Roman" w:ascii="Amazon Ember;Times New Roman" w:hAnsi="Amazon Ember;Times New Roman"/>
          <w:b w:val="false"/>
          <w:bCs w:val="false"/>
          <w:sz w:val="28"/>
          <w:szCs w:val="32"/>
        </w:rPr>
        <w:t xml:space="preserve">"C'mon, cutie! Live a little!" </w:t>
      </w:r>
    </w:p>
    <w:p>
      <w:pPr>
        <w:pStyle w:val="Normal"/>
        <w:rPr>
          <w:rFonts w:ascii="Amazon Ember;Times New Roman" w:hAnsi="Amazon Ember;Times New Roman" w:eastAsia="Amazon Ember;Times New Roman" w:cs="Amazon Ember;Times New Roman"/>
          <w:b w:val="false"/>
          <w:b w:val="false"/>
          <w:bCs w:val="false"/>
          <w:i/>
          <w:i/>
          <w:iCs/>
          <w:sz w:val="28"/>
          <w:szCs w:val="32"/>
        </w:rPr>
      </w:pPr>
      <w:r>
        <w:rPr>
          <w:rFonts w:eastAsia="Amazon Ember;Times New Roman" w:cs="Amazon Ember;Times New Roman" w:ascii="Amazon Ember;Times New Roman" w:hAnsi="Amazon Ember;Times New Roman"/>
          <w:b w:val="false"/>
          <w:bCs w:val="false"/>
          <w:i/>
          <w:iCs/>
          <w:sz w:val="28"/>
          <w:szCs w:val="32"/>
        </w:rPr>
        <w:t>Ugh! What a creep</w:t>
      </w:r>
      <w:r>
        <w:rPr>
          <w:rFonts w:eastAsia="Amazon Ember;Times New Roman" w:cs="Amazon Ember;Times New Roman" w:ascii="Amazon Ember;Times New Roman" w:hAnsi="Amazon Ember;Times New Roman"/>
          <w:b w:val="false"/>
          <w:bCs w:val="false"/>
          <w:i w:val="false"/>
          <w:iCs w:val="false"/>
          <w:sz w:val="28"/>
          <w:szCs w:val="32"/>
        </w:rPr>
        <w:t xml:space="preserve">, the Gardevoir thought to herself. </w:t>
      </w:r>
      <w:r>
        <w:rPr>
          <w:rFonts w:eastAsia="Amazon Ember;Times New Roman" w:cs="Amazon Ember;Times New Roman" w:ascii="Amazon Ember;Times New Roman" w:hAnsi="Amazon Ember;Times New Roman"/>
          <w:b w:val="false"/>
          <w:bCs w:val="false"/>
          <w:i/>
          <w:iCs/>
          <w:sz w:val="28"/>
          <w:szCs w:val="32"/>
        </w:rPr>
        <w:t>Just leave her alone!</w:t>
      </w:r>
    </w:p>
    <w:p>
      <w:pPr>
        <w:pStyle w:val="Normal"/>
        <w:rPr>
          <w:rFonts w:ascii="Amazon Ember;Times New Roman" w:hAnsi="Amazon Ember;Times New Roman" w:eastAsia="Amazon Ember;Times New Roman" w:cs="Amazon Ember;Times New Roman"/>
          <w:b w:val="false"/>
          <w:b w:val="false"/>
          <w:bCs w:val="false"/>
          <w:i/>
          <w:i/>
          <w:iCs/>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I-... I'd really rather n-not." The girl sounded terrified. </w:t>
      </w:r>
      <w:r>
        <w:rPr>
          <w:rFonts w:eastAsia="Amazon Ember;Times New Roman" w:cs="Amazon Ember;Times New Roman" w:ascii="Amazon Ember;Times New Roman" w:hAnsi="Amazon Ember;Times New Roman"/>
          <w:b w:val="false"/>
          <w:bCs w:val="false"/>
          <w:i/>
          <w:iCs/>
          <w:sz w:val="28"/>
          <w:szCs w:val="32"/>
        </w:rPr>
        <w:t>How awful!</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Don't you go makin' me angry. We both just wanna have a good time, eh?"</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H-hey! Stay away!" There was a loud shriek. </w:t>
      </w:r>
      <w:r>
        <w:rPr>
          <w:rFonts w:eastAsia="Amazon Ember;Times New Roman" w:cs="Amazon Ember;Times New Roman" w:ascii="Amazon Ember;Times New Roman" w:hAnsi="Amazon Ember;Times New Roman"/>
          <w:b w:val="false"/>
          <w:bCs w:val="false"/>
          <w:i/>
          <w:iCs/>
          <w:sz w:val="28"/>
          <w:szCs w:val="32"/>
        </w:rPr>
        <w:t xml:space="preserve">This is bad! </w:t>
      </w:r>
      <w:r>
        <w:rPr>
          <w:rFonts w:eastAsia="Amazon Ember;Times New Roman" w:cs="Amazon Ember;Times New Roman" w:ascii="Amazon Ember;Times New Roman" w:hAnsi="Amazon Ember;Times New Roman"/>
          <w:b w:val="false"/>
          <w:bCs w:val="false"/>
          <w:i w:val="false"/>
          <w:iCs w:val="false"/>
          <w:sz w:val="28"/>
          <w:szCs w:val="32"/>
        </w:rPr>
        <w:t xml:space="preserve">The Gardevoire ran urgently to the edge of the forest, hiding behind a bush. The man has his hand clenched around the poor girl's arm! The Gardevoir's eyes turned livid. </w:t>
      </w:r>
      <w:r>
        <w:rPr>
          <w:rFonts w:eastAsia="Amazon Ember;Times New Roman" w:cs="Amazon Ember;Times New Roman" w:ascii="Amazon Ember;Times New Roman" w:hAnsi="Amazon Ember;Times New Roman"/>
          <w:b w:val="false"/>
          <w:bCs w:val="false"/>
          <w:i/>
          <w:iCs/>
          <w:sz w:val="28"/>
          <w:szCs w:val="32"/>
        </w:rPr>
        <w:t xml:space="preserve">You little-! </w:t>
      </w:r>
      <w:r>
        <w:rPr>
          <w:rFonts w:eastAsia="Amazon Ember;Times New Roman" w:cs="Amazon Ember;Times New Roman" w:ascii="Amazon Ember;Times New Roman" w:hAnsi="Amazon Ember;Times New Roman"/>
          <w:b w:val="false"/>
          <w:bCs w:val="false"/>
          <w:i w:val="false"/>
          <w:iCs w:val="false"/>
          <w:sz w:val="28"/>
          <w:szCs w:val="32"/>
        </w:rPr>
        <w:t xml:space="preserve">In a fit of fury, the pokémon extended her mind towards the assailant. </w:t>
      </w:r>
      <w:r>
        <w:rPr>
          <w:rFonts w:eastAsia="Amazon Ember;Times New Roman" w:cs="Amazon Ember;Times New Roman" w:ascii="Amazon Ember;Times New Roman" w:hAnsi="Amazon Ember;Times New Roman"/>
          <w:b w:val="false"/>
          <w:bCs w:val="false"/>
          <w:i/>
          <w:iCs/>
          <w:sz w:val="28"/>
          <w:szCs w:val="32"/>
        </w:rPr>
        <w:t xml:space="preserve">Get off of her! </w:t>
      </w:r>
      <w:r>
        <w:rPr>
          <w:rFonts w:eastAsia="Amazon Ember;Times New Roman" w:cs="Amazon Ember;Times New Roman" w:ascii="Amazon Ember;Times New Roman" w:hAnsi="Amazon Ember;Times New Roman"/>
          <w:b w:val="false"/>
          <w:bCs w:val="false"/>
          <w:i w:val="false"/>
          <w:iCs w:val="false"/>
          <w:sz w:val="28"/>
          <w:szCs w:val="32"/>
        </w:rPr>
        <w:t>She screamed in her head.</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With a psychic vice grip, the Gardevoir squeezed the one place she knew would hurt him the most.</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Agh! The fuck!?" The man doubled over, losing his grip on the woman's arm. After being released, after a moment of confusion, she took the opportunity and bolted away. </w:t>
      </w:r>
      <w:r>
        <w:rPr>
          <w:rFonts w:eastAsia="Amazon Ember;Times New Roman" w:cs="Amazon Ember;Times New Roman" w:ascii="Amazon Ember;Times New Roman" w:hAnsi="Amazon Ember;Times New Roman"/>
          <w:b w:val="false"/>
          <w:bCs w:val="false"/>
          <w:i/>
          <w:iCs/>
          <w:sz w:val="28"/>
          <w:szCs w:val="32"/>
        </w:rPr>
        <w:t xml:space="preserve">That's right, girl. You leave this wretch to me! </w:t>
      </w:r>
      <w:r>
        <w:rPr>
          <w:rFonts w:eastAsia="Amazon Ember;Times New Roman" w:cs="Amazon Ember;Times New Roman" w:ascii="Amazon Ember;Times New Roman" w:hAnsi="Amazon Ember;Times New Roman"/>
          <w:b w:val="false"/>
          <w:bCs w:val="false"/>
          <w:i w:val="false"/>
          <w:iCs w:val="false"/>
          <w:sz w:val="28"/>
          <w:szCs w:val="32"/>
        </w:rPr>
        <w:t xml:space="preserve">The Gardevoir's gaze was infernal, her heart boiling with anger. </w:t>
      </w:r>
      <w:r>
        <w:rPr>
          <w:rFonts w:eastAsia="Amazon Ember;Times New Roman" w:cs="Amazon Ember;Times New Roman" w:ascii="Amazon Ember;Times New Roman" w:hAnsi="Amazon Ember;Times New Roman"/>
          <w:b w:val="false"/>
          <w:bCs w:val="false"/>
          <w:i/>
          <w:iCs/>
          <w:sz w:val="28"/>
          <w:szCs w:val="32"/>
        </w:rPr>
        <w:t xml:space="preserve">Let's see what else you've done, creep! </w:t>
      </w:r>
      <w:r>
        <w:rPr>
          <w:rFonts w:eastAsia="Amazon Ember;Times New Roman" w:cs="Amazon Ember;Times New Roman" w:ascii="Amazon Ember;Times New Roman" w:hAnsi="Amazon Ember;Times New Roman"/>
          <w:b w:val="false"/>
          <w:bCs w:val="false"/>
          <w:i w:val="false"/>
          <w:iCs w:val="false"/>
          <w:sz w:val="28"/>
          <w:szCs w:val="32"/>
        </w:rPr>
        <w:t>With a huge reserve of power at her disposal, the Pokémon began to fish through the man's memories.</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It didn't take long for her to find what she was looking for, and the audacity of his crimes made her jaw drop. So many girls groped on the train! Cat calling practically every day of his miserable life! Harassing women in taverns! Trying to finger a girl against her will in a public bathroom!?</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The Gardevoir clenched her teeth, increasing her iron grasp on the pathetic excuse for a man. </w:t>
      </w:r>
      <w:r>
        <w:rPr>
          <w:rFonts w:eastAsia="Amazon Ember;Times New Roman" w:cs="Amazon Ember;Times New Roman" w:ascii="Amazon Ember;Times New Roman" w:hAnsi="Amazon Ember;Times New Roman"/>
          <w:b w:val="false"/>
          <w:bCs w:val="false"/>
          <w:i/>
          <w:iCs/>
          <w:sz w:val="28"/>
          <w:szCs w:val="32"/>
        </w:rPr>
        <w:t xml:space="preserve">How... DARE YOU!!! HOW DARE YOU!!! </w:t>
      </w:r>
      <w:r>
        <w:rPr>
          <w:rFonts w:eastAsia="Amazon Ember;Times New Roman" w:cs="Amazon Ember;Times New Roman" w:ascii="Amazon Ember;Times New Roman" w:hAnsi="Amazon Ember;Times New Roman"/>
          <w:b w:val="false"/>
          <w:bCs w:val="false"/>
          <w:i w:val="false"/>
          <w:iCs w:val="false"/>
          <w:sz w:val="28"/>
          <w:szCs w:val="32"/>
        </w:rPr>
        <w:t>Her deserving victim roared in pain as his testicles were warped and distended by her overwhelming telekinesis.</w:t>
      </w:r>
    </w:p>
    <w:p>
      <w:pPr>
        <w:pStyle w:val="Normal"/>
        <w:rPr>
          <w:rFonts w:ascii="Amazon Ember;Times New Roman" w:hAnsi="Amazon Ember;Times New Roman" w:eastAsia="Amazon Ember;Times New Roman" w:cs="Amazon Ember;Times New Roman"/>
          <w:b w:val="false"/>
          <w:b w:val="false"/>
          <w:bCs w:val="false"/>
          <w:i/>
          <w:i/>
          <w:iCs/>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H-HEEELP MEEE!!!" He screeched while holding his crotch, rolling on the ground. </w:t>
      </w:r>
      <w:r>
        <w:rPr>
          <w:rFonts w:eastAsia="Amazon Ember;Times New Roman" w:cs="Amazon Ember;Times New Roman" w:ascii="Amazon Ember;Times New Roman" w:hAnsi="Amazon Ember;Times New Roman"/>
          <w:b w:val="false"/>
          <w:bCs w:val="false"/>
          <w:i/>
          <w:iCs/>
          <w:sz w:val="28"/>
          <w:szCs w:val="32"/>
        </w:rPr>
        <w:t xml:space="preserve">No one's here to save you. I'll make sure you wake up in agony for what you've done! </w:t>
      </w:r>
      <w:r>
        <w:rPr>
          <w:rFonts w:eastAsia="Amazon Ember;Times New Roman" w:cs="Amazon Ember;Times New Roman" w:ascii="Amazon Ember;Times New Roman" w:hAnsi="Amazon Ember;Times New Roman"/>
          <w:b w:val="false"/>
          <w:bCs w:val="false"/>
          <w:i w:val="false"/>
          <w:iCs w:val="false"/>
          <w:sz w:val="28"/>
          <w:szCs w:val="32"/>
        </w:rPr>
        <w:t xml:space="preserve">His helpless orbs made sickening noises, clearly suffering lasting damage. </w:t>
      </w:r>
      <w:r>
        <w:rPr>
          <w:rFonts w:eastAsia="Amazon Ember;Times New Roman" w:cs="Amazon Ember;Times New Roman" w:ascii="Amazon Ember;Times New Roman" w:hAnsi="Amazon Ember;Times New Roman"/>
          <w:b w:val="false"/>
          <w:bCs w:val="false"/>
          <w:i/>
          <w:iCs/>
          <w:sz w:val="28"/>
          <w:szCs w:val="32"/>
        </w:rPr>
        <w:t xml:space="preserve">This is what you deserve, you- </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CRUNCH*</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The man bellowed in pain as his left testicle exploded loudly. The Gardevoir stumbled back and put a hand over her mouth. </w:t>
      </w:r>
      <w:r>
        <w:rPr>
          <w:rFonts w:eastAsia="Amazon Ember;Times New Roman" w:cs="Amazon Ember;Times New Roman" w:ascii="Amazon Ember;Times New Roman" w:hAnsi="Amazon Ember;Times New Roman"/>
          <w:b w:val="false"/>
          <w:bCs w:val="false"/>
          <w:i/>
          <w:iCs/>
          <w:sz w:val="28"/>
          <w:szCs w:val="32"/>
        </w:rPr>
        <w:t xml:space="preserve">What... what have I done!? </w:t>
      </w:r>
      <w:r>
        <w:rPr>
          <w:rFonts w:eastAsia="Amazon Ember;Times New Roman" w:cs="Amazon Ember;Times New Roman" w:ascii="Amazon Ember;Times New Roman" w:hAnsi="Amazon Ember;Times New Roman"/>
          <w:b w:val="false"/>
          <w:bCs w:val="false"/>
          <w:i w:val="false"/>
          <w:iCs w:val="false"/>
          <w:sz w:val="28"/>
          <w:szCs w:val="32"/>
        </w:rPr>
        <w:t xml:space="preserve">Somehow still conscious, the half neutered punk moaned pitifully on the dirt. </w:t>
      </w:r>
      <w:r>
        <w:rPr>
          <w:rFonts w:eastAsia="Amazon Ember;Times New Roman" w:cs="Amazon Ember;Times New Roman" w:ascii="Amazon Ember;Times New Roman" w:hAnsi="Amazon Ember;Times New Roman"/>
          <w:b w:val="false"/>
          <w:bCs w:val="false"/>
          <w:i/>
          <w:iCs/>
          <w:sz w:val="28"/>
          <w:szCs w:val="32"/>
        </w:rPr>
        <w:t>I-... I popped it...</w:t>
      </w:r>
      <w:r>
        <w:rPr>
          <w:rFonts w:eastAsia="Amazon Ember;Times New Roman" w:cs="Amazon Ember;Times New Roman" w:ascii="Amazon Ember;Times New Roman" w:hAnsi="Amazon Ember;Times New Roman"/>
          <w:b w:val="false"/>
          <w:bCs w:val="false"/>
          <w:i w:val="false"/>
          <w:iCs w:val="false"/>
          <w:sz w:val="28"/>
          <w:szCs w:val="32"/>
        </w:rPr>
        <w:t xml:space="preserve"> The psychic-type stood stunned, staring at him in disbelief. There was something far more bizarre going on, however, and it was running down the Gardevoir's leg.</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Noticing the ticklish sensation, she looked between her legs. Her private parts were absolutely drenched! </w:t>
      </w:r>
      <w:r>
        <w:rPr>
          <w:rFonts w:eastAsia="Amazon Ember;Times New Roman" w:cs="Amazon Ember;Times New Roman" w:ascii="Amazon Ember;Times New Roman" w:hAnsi="Amazon Ember;Times New Roman"/>
          <w:b w:val="false"/>
          <w:bCs w:val="false"/>
          <w:i/>
          <w:iCs/>
          <w:sz w:val="28"/>
          <w:szCs w:val="32"/>
        </w:rPr>
        <w:t xml:space="preserve">What? Why am I...? </w:t>
      </w:r>
      <w:r>
        <w:rPr>
          <w:rFonts w:eastAsia="Amazon Ember;Times New Roman" w:cs="Amazon Ember;Times New Roman" w:ascii="Amazon Ember;Times New Roman" w:hAnsi="Amazon Ember;Times New Roman"/>
          <w:b w:val="false"/>
          <w:bCs w:val="false"/>
          <w:i w:val="false"/>
          <w:iCs w:val="false"/>
          <w:sz w:val="28"/>
          <w:szCs w:val="32"/>
        </w:rPr>
        <w:t>Slowly, the realization dawned on her: ruining this person's balls... turned her on... a lot. She looked back up at the boy. Her pussy ached for more. Her whole body was begging her for something unthinkable.</w:t>
      </w:r>
    </w:p>
    <w:p>
      <w:pPr>
        <w:pStyle w:val="Normal"/>
        <w:rPr>
          <w:rFonts w:ascii="Amazon Ember;Times New Roman" w:hAnsi="Amazon Ember;Times New Roman" w:eastAsia="Amazon Ember;Times New Roman" w:cs="Amazon Ember;Times New Roman"/>
          <w:b w:val="false"/>
          <w:b w:val="false"/>
          <w:bCs w:val="false"/>
          <w:i/>
          <w:i/>
          <w:iCs/>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It wanted her to finish the job. To castrate him. </w:t>
      </w:r>
      <w:r>
        <w:rPr>
          <w:rFonts w:eastAsia="Amazon Ember;Times New Roman" w:cs="Amazon Ember;Times New Roman" w:ascii="Amazon Ember;Times New Roman" w:hAnsi="Amazon Ember;Times New Roman"/>
          <w:b w:val="false"/>
          <w:bCs w:val="false"/>
          <w:i/>
          <w:iCs/>
          <w:sz w:val="28"/>
          <w:szCs w:val="32"/>
        </w:rPr>
        <w:t xml:space="preserve">I-... I can't do that! But... </w:t>
      </w:r>
      <w:r>
        <w:rPr>
          <w:rFonts w:eastAsia="Amazon Ember;Times New Roman" w:cs="Amazon Ember;Times New Roman" w:ascii="Amazon Ember;Times New Roman" w:hAnsi="Amazon Ember;Times New Roman"/>
          <w:b w:val="false"/>
          <w:bCs w:val="false"/>
          <w:i w:val="false"/>
          <w:iCs w:val="false"/>
          <w:sz w:val="28"/>
          <w:szCs w:val="32"/>
        </w:rPr>
        <w:t xml:space="preserve">Her cheeks flushed fiery red. </w:t>
      </w:r>
      <w:r>
        <w:rPr>
          <w:rFonts w:eastAsia="Amazon Ember;Times New Roman" w:cs="Amazon Ember;Times New Roman" w:ascii="Amazon Ember;Times New Roman" w:hAnsi="Amazon Ember;Times New Roman"/>
          <w:b w:val="false"/>
          <w:bCs w:val="false"/>
          <w:i/>
          <w:iCs/>
          <w:sz w:val="28"/>
          <w:szCs w:val="32"/>
        </w:rPr>
        <w:t xml:space="preserve">I-... I want to... so badly... </w:t>
      </w:r>
      <w:r>
        <w:rPr>
          <w:rFonts w:eastAsia="Amazon Ember;Times New Roman" w:cs="Amazon Ember;Times New Roman" w:ascii="Amazon Ember;Times New Roman" w:hAnsi="Amazon Ember;Times New Roman"/>
          <w:b w:val="false"/>
          <w:bCs w:val="false"/>
          <w:i w:val="false"/>
          <w:iCs w:val="false"/>
          <w:sz w:val="28"/>
          <w:szCs w:val="32"/>
        </w:rPr>
        <w:t xml:space="preserve">Lust filled her eyes. Tentatively, she reached out back towards her twitching victim, putting pressure on his last remaining testicle. </w:t>
      </w:r>
      <w:r>
        <w:rPr>
          <w:rFonts w:eastAsia="Amazon Ember;Times New Roman" w:cs="Amazon Ember;Times New Roman" w:ascii="Amazon Ember;Times New Roman" w:hAnsi="Amazon Ember;Times New Roman"/>
          <w:b w:val="false"/>
          <w:bCs w:val="false"/>
          <w:i/>
          <w:iCs/>
          <w:sz w:val="28"/>
          <w:szCs w:val="32"/>
        </w:rPr>
        <w:t>It's so weak... I can't just... squish it so easily.</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The strength of the Gardevoir's invisible hand increased, eliciting panicked whimpers from the shivering rapist. </w:t>
      </w:r>
      <w:r>
        <w:rPr>
          <w:rFonts w:eastAsia="Amazon Ember;Times New Roman" w:cs="Amazon Ember;Times New Roman" w:ascii="Amazon Ember;Times New Roman" w:hAnsi="Amazon Ember;Times New Roman"/>
          <w:b w:val="false"/>
          <w:bCs w:val="false"/>
          <w:i/>
          <w:iCs/>
          <w:sz w:val="28"/>
          <w:szCs w:val="32"/>
        </w:rPr>
        <w:t xml:space="preserve">Maybe this is too cruel. Maybe... maybe I don't care. </w:t>
      </w:r>
      <w:r>
        <w:rPr>
          <w:rFonts w:eastAsia="Amazon Ember;Times New Roman" w:cs="Amazon Ember;Times New Roman" w:ascii="Amazon Ember;Times New Roman" w:hAnsi="Amazon Ember;Times New Roman"/>
          <w:b w:val="false"/>
          <w:bCs w:val="false"/>
          <w:i w:val="false"/>
          <w:iCs w:val="false"/>
          <w:sz w:val="28"/>
          <w:szCs w:val="32"/>
        </w:rPr>
        <w:t xml:space="preserve">She squeezed harder, a fresh surge of girly juices leaking from her reddened flower. Her breathing had become heavy and desperate, and her target was making the same delicious cracking sounds its late brother had, before... before the good part. The pokémon bore down on the distressed organ. </w:t>
      </w:r>
      <w:r>
        <w:rPr>
          <w:rFonts w:eastAsia="Amazon Ember;Times New Roman" w:cs="Amazon Ember;Times New Roman" w:ascii="Amazon Ember;Times New Roman" w:hAnsi="Amazon Ember;Times New Roman"/>
          <w:b w:val="false"/>
          <w:bCs w:val="false"/>
          <w:i/>
          <w:iCs/>
          <w:sz w:val="28"/>
          <w:szCs w:val="32"/>
        </w:rPr>
        <w:t xml:space="preserve">It's breaking! Am I really doing this? </w:t>
      </w:r>
      <w:r>
        <w:rPr>
          <w:rFonts w:eastAsia="Amazon Ember;Times New Roman" w:cs="Amazon Ember;Times New Roman" w:ascii="Amazon Ember;Times New Roman" w:hAnsi="Amazon Ember;Times New Roman"/>
          <w:b w:val="false"/>
          <w:bCs w:val="false"/>
          <w:i w:val="false"/>
          <w:iCs w:val="false"/>
          <w:sz w:val="28"/>
          <w:szCs w:val="32"/>
        </w:rPr>
        <w:t>Incredible pulses of pleasure set her every nerve on fire. She couldn't stop if she tried.</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SQUELCH* </w:t>
      </w:r>
    </w:p>
    <w:p>
      <w:pPr>
        <w:pStyle w:val="Normal"/>
        <w:rPr>
          <w:rFonts w:ascii="Amazon Ember;Times New Roman" w:hAnsi="Amazon Ember;Times New Roman" w:eastAsia="Amazon Ember;Times New Roman" w:cs="Amazon Ember;Times New Roman"/>
          <w:b w:val="false"/>
          <w:b w:val="false"/>
          <w:bCs w:val="false"/>
          <w:i/>
          <w:i/>
          <w:iCs/>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The fragile walls of the man's right nut burst open, unleashing a flood of liquefied sex meat all over the inside of his useless sac. In that instant, an unimaginable torrent of ecstasy bloomed all throughout the entranced Gardevoir. </w:t>
      </w:r>
      <w:r>
        <w:rPr>
          <w:rFonts w:eastAsia="Amazon Ember;Times New Roman" w:cs="Amazon Ember;Times New Roman" w:ascii="Amazon Ember;Times New Roman" w:hAnsi="Amazon Ember;Times New Roman"/>
          <w:b w:val="false"/>
          <w:bCs w:val="false"/>
          <w:i/>
          <w:iCs/>
          <w:sz w:val="28"/>
          <w:szCs w:val="32"/>
        </w:rPr>
        <w:t xml:space="preserve">Gone forever... t-... take that, you jerk... nnf~! </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 xml:space="preserve">It was the sound of sirens that awoke the Gardevoir from her deep slumber. She hadn't remembered falling asleep. Managing to lift herself up, she peered through a gap in the bushes. The man was being lifted into an ambulance in a stretcher. The dried, sticky residue of the pokémon's incredible orgasm adhered her thighs together. </w:t>
      </w:r>
      <w:r>
        <w:rPr>
          <w:rFonts w:eastAsia="Amazon Ember;Times New Roman" w:cs="Amazon Ember;Times New Roman" w:ascii="Amazon Ember;Times New Roman" w:hAnsi="Amazon Ember;Times New Roman"/>
          <w:b w:val="false"/>
          <w:bCs w:val="false"/>
          <w:i/>
          <w:iCs/>
          <w:sz w:val="28"/>
          <w:szCs w:val="32"/>
        </w:rPr>
        <w:t xml:space="preserve">Funny... I don't feel sorry at all, </w:t>
      </w:r>
      <w:r>
        <w:rPr>
          <w:rFonts w:eastAsia="Amazon Ember;Times New Roman" w:cs="Amazon Ember;Times New Roman" w:ascii="Amazon Ember;Times New Roman" w:hAnsi="Amazon Ember;Times New Roman"/>
          <w:b w:val="false"/>
          <w:bCs w:val="false"/>
          <w:i w:val="false"/>
          <w:iCs w:val="false"/>
          <w:sz w:val="28"/>
          <w:szCs w:val="32"/>
        </w:rPr>
        <w:t xml:space="preserve">she thought to herself sleepily. </w:t>
      </w:r>
    </w:p>
    <w:p>
      <w:pPr>
        <w:pStyle w:val="Normal"/>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t>With a small smile on her face, the psychic guardian drifted off once more under the stars.</w:t>
      </w:r>
    </w:p>
    <w:p>
      <w:pPr>
        <w:pStyle w:val="Normal"/>
        <w:spacing w:before="0" w:after="200"/>
        <w:rPr>
          <w:rFonts w:ascii="Amazon Ember;Times New Roman" w:hAnsi="Amazon Ember;Times New Roman" w:eastAsia="Amazon Ember;Times New Roman" w:cs="Amazon Ember;Times New Roman"/>
          <w:b w:val="false"/>
          <w:b w:val="false"/>
          <w:bCs w:val="false"/>
          <w:i w:val="false"/>
          <w:i w:val="false"/>
          <w:iCs w:val="false"/>
          <w:sz w:val="28"/>
          <w:szCs w:val="32"/>
        </w:rPr>
      </w:pPr>
      <w:r>
        <w:rPr>
          <w:rFonts w:eastAsia="Amazon Ember;Times New Roman" w:cs="Amazon Ember;Times New Roman" w:ascii="Amazon Ember;Times New Roman" w:hAnsi="Amazon Ember;Times New Roman"/>
          <w:b w:val="false"/>
          <w:bCs w:val="false"/>
          <w:i w:val="false"/>
          <w:iCs w:val="false"/>
          <w:sz w:val="28"/>
          <w:szCs w:val="32"/>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azon Embe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56:40Z</dcterms:created>
  <dc:creator>KFARWI</dc:creator>
  <dc:description/>
  <dc:language>en-US</dc:language>
  <cp:lastModifiedBy>KFARWI</cp:lastModifiedBy>
  <cp:revision>0</cp:revision>
  <dc:subject/>
  <dc:title/>
</cp:coreProperties>
</file>