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t felt like it was late in the morning when Desplen awoke. His eyes slowly opened to the light one bright, clear he yawned widely and scratched the under the side of his jawline as he rose from warm blankets on a dark bed frame. "Urg." His body felt heavy, he felt weighted, sitting up was an effort he wasn't prepared to deal with. </w:t>
      </w:r>
      <w:r>
        <w:rPr>
          <w:i/>
        </w:rPr>
        <w:t>Why am I still so dang tired?</w:t>
      </w:r>
      <w:r>
        <w:rPr/>
        <w:t xml:space="preserve"> He grumbled, staring at the sky out his window and processing the sun was not where it normally was during the mornings he woke up on. </w:t>
      </w:r>
      <w:r>
        <w:rPr>
          <w:i/>
        </w:rPr>
        <w:t>It's - holy shit, three in the afternoon! I've slept in way too late!</w:t>
      </w:r>
      <w:r>
        <w:rPr/>
        <w:br/>
        <w:br/>
        <w:t xml:space="preserve">He got up with a lurch that sent air whooshing into his ears. The bed was made up in a fuss as he rushed through all his chores so badly they would surely need to be redone later. Glancing over the room, he decided it was good enough before hurrying to his normal spot. Mentally rehearsed words tumbled from his mouth as he rocked onto his toes and looked at everyone, flashing a smile. </w:t>
        <w:br/>
        <w:br/>
        <w:t>"Hey, I'm sorry I'm late, It won't happen again!" Inside the store, several people eyed him weird, most looked at him like morons. An idiot stared at Desplen blankly. He felt suddenly under the microscope and utterly confused. Why were they looking at him that way? “Is it that bad that I'm late?”</w:t>
        <w:br/>
        <w:br/>
        <w:t>"Uh, who are you, miss?"</w:t>
        <w:br/>
        <w:br/>
        <w:t>"Of course you know who I am; I'm . . . " Suddenly he froze- </w:t>
      </w:r>
      <w:r>
        <w:rPr>
          <w:i/>
        </w:rPr>
        <w:t>Miss? Surely he's not talking to me.</w:t>
      </w:r>
      <w:r>
        <w:rPr/>
        <w:t xml:space="preserve"> He glanced everywhere. Then pointed at himself. “Miss?” They nodded their head. His gut twisted into a knot, before he went rushing into the nearest men's restroom to find a mirror. He ran out seconds later, receiving catcalls from every male who had long recovered from being startled at Desplen's sudden entrance into the bathroom. He then fled home at a speed his legs complained over. </w:t>
      </w:r>
      <w:r>
        <w:rPr>
          <w:i/>
        </w:rPr>
        <w:t>I'm a girl!</w:t>
      </w:r>
      <w:r>
        <w:rPr/>
        <w:br/>
        <w:t xml:space="preserve">He gasped as he hid away in his house, he was amazed, why didn't he feel different? Surely he would feel the sudden surge of hormones, or was all those fictional stories false? He grumbled, curling up under the covers in annoyance. </w:t>
      </w:r>
      <w:r>
        <w:rPr>
          <w:i/>
        </w:rPr>
        <w:t>Great, I'm a chick, what could possibly cause this to happen? Think, think, think!</w:t>
      </w:r>
      <w:r>
        <w:rPr/>
        <w:br/>
        <w:br/>
        <w:t>Laying there with a lot of tossing and turning, he tried not to grunt and groan. Comfort was hard and now that he was awake, time felt slow and dragged out. Thirty minutes felt like two hours. He almost wished he'd slept the entire day away.</w:t>
        <w:br/>
        <w:br/>
        <w:t xml:space="preserve">Desplen's looks had not changed that much though. That had been odd. He was more curvy, fluffier, and smelled female, but his eyes were still a dull blueish gray and his fur was still a warm tangerine. Nothing had changed enough to warrant him noticing before leaving home. It was odd. </w:t>
      </w:r>
      <w:r>
        <w:rPr>
          <w:i/>
        </w:rPr>
        <w:t>Almost like I have a twin.</w:t>
      </w:r>
      <w:r>
        <w:rPr/>
        <w:t xml:space="preserve"> He could possibly say that, his voice was the biggest change really, and downstairs. His voice had skyrocketed past the normal pitch which barely sounded like a dude due to how petite he was, and now when he spoke, he definitely sounded like a girl. It had eluded him while groggy, but now he could not stop hearing it.</w:t>
        <w:br/>
        <w:br/>
        <w:t>He pulled upon his long ears and tried not to feel worried over all these changes. Bad thoughts kept coming, poking into his mind to tell him he'd be like this forever, surely not. It had to have a reason, and a cure. Being stuck was not an option.</w:t>
        <w:br/>
        <w:br/>
        <w:t xml:space="preserve">Suddenly, Desplen felt his senses tingling, at first he suspected it was hormones, but after awhile, he felt differently on that concept. He'd had it before, while playing pretend or being a 'good guy', it was when something wrong was happening. A type of sense of his. Maybe it was magic. He sighed, stretching out. A tingle carried on running along his spine and he knew 'possible evil' was afoot, as a matter of fact, a knock rang out, it was right on the other side of his door. He stood up, raising his paws before himself. Were they really 'his' anymore? They weren't very different. </w:t>
      </w:r>
      <w:r>
        <w:rPr>
          <w:i/>
        </w:rPr>
        <w:t>Screw it, I'm a girl, so I can't be making a scene and looking crazy right now. If I don't go along someone's going to get alerted to this. So for today, I'll be called one damnit!</w:t>
      </w:r>
      <w:r>
        <w:rPr/>
        <w:t xml:space="preserve"> She clenched her paws as she prepared to respond with fight or flight. People didn't come to her house often at all.</w:t>
        <w:br/>
        <w:br/>
        <w:t xml:space="preserve">"Hey Desplen-idiot, you in there?" A voice she knew far too well, the voice of the jerk who never ceased to taunt her and be a dick day in and day out rang clear. "Desmoron?" </w:t>
        <w:br/>
        <w:br/>
        <w:t xml:space="preserve">The voice belonged to Seiye, the younger of a pair of twins. Melanistic and dark, he bore gray markings, a countable amount of freckles on each side of his face, and green eyes. The kind that stood out in the darkness of the other male's fur. For as long as he could remember Seiye had been picking on him, and today was yet another day it would go on. </w:t>
      </w:r>
      <w:r>
        <w:rPr>
          <w:i/>
        </w:rPr>
        <w:t>Even now? Even like this?!</w:t>
      </w:r>
      <w:r>
        <w:rPr/>
        <w:t xml:space="preserve"> The male was unrelenting and cruel.</w:t>
        <w:br/>
        <w:br/>
        <w:t>Seiye's voice called out again as he turned the knob, unlocked, the door was flung aside as the emerald-eyed, dark-furred male glanced inside curiously. He growled, but the second he saw her there, however, he became embarrassed. Desplen blinked as Seiye flicked his tail and fiddled with the door. "Oh, who are you?" His eyes grew wider the longer he stared at her. Becoming like saucers. He was giving the house a second glance as if he'd become lost.</w:t>
        <w:br/>
        <w:br/>
        <w:t>"I'm . . . Des." Her voice was drowned out by Sei's noisy yapping and calling for 'him' until he got no answer and trailed his eyes over her as if she had not just been stared down.</w:t>
        <w:br/>
        <w:br/>
        <w:t>"This is Desplen's place, right?" Seiye asked, gazing about.</w:t>
        <w:br/>
        <w:br/>
        <w:t>"Yes . . . I'm his . . . sister and taking his place for the day until he gets back from his . . . vacation." She lied, grateful that she never divulged any information about her family. If there was nothing to go on, it was easy to make up a whole story without sounding suspicious.</w:t>
        <w:br/>
        <w:br/>
        <w:t>"Oh, so he does have a family, that guy is so secretive- wait a minute! People as popular with the ladies as him don't take vacations! Not that that pale-furred oaf is deserving of the title."</w:t>
        <w:br/>
        <w:br/>
        <w:t xml:space="preserve">"Hey, I-er, my brother's a perfectly fine guy!" The she-leckmec snapped, crossing her arms indignantly. She then retorted, as if her 'brother' had informed her and not that she knew full well who he was, "You're that no-good Seiye guy who is a sinister jerk, aren't you?!" </w:t>
      </w:r>
      <w:r>
        <w:rPr>
          <w:i/>
        </w:rPr>
        <w:t>Phew, now knowing his name won't look weird.</w:t>
      </w:r>
      <w:r>
        <w:rPr/>
        <w:br/>
        <w:br/>
        <w:t>"Yeah, I'm him, but I'm really not that bad. I'm sorry, miss, I guess I shouldn't insult him around you. How long have you been here? Alone isn't a good idea if you don't know the area."</w:t>
        <w:br/>
        <w:br/>
        <w:t>"All day, this is all so unusual." She was mainly talking about the transformation, but the dark male saw it as her way of saying she'd never seen the sights before.</w:t>
        <w:br/>
        <w:br/>
        <w:t>He seemed not to mind it. "Let's see. How about I show you around?" He offered.</w:t>
        <w:br/>
        <w:br/>
      </w:r>
      <w:r>
        <w:rPr>
          <w:i/>
        </w:rPr>
        <w:t>What?</w:t>
      </w:r>
      <w:r>
        <w:rPr/>
        <w:t xml:space="preserve"> "Huh?"</w:t>
        <w:br/>
        <w:br/>
        <w:t>"Well, a pretty lady like yourself shouldn't stay cooped up in a messy place like this, you need to get out see all this place has to offer and share that beautiful face with the world. Think about it, you're here, and the world is out there. A different place than you normally are at. Time to live it up while you're house sitting for that butt."</w:t>
        <w:br/>
        <w:br/>
        <w:t>A blush tinged Desplen's cheeks and she suddenly felt embarrassed standing before him with such a lost expression upon her face, shouldn't she get angry at those words? She had always hated the thought of being called 'pretty' before this happened, but she felt giddy at the words now. Hormones must have been twisting her insides up. "You aren't going to do any devious thing like hold me hostage or use me against Desplen?" Used against herself was comedy gold. </w:t>
        <w:br/>
        <w:br/>
        <w:t>He raised his light gray paws up defensively, smiling as if caught, but also as if surrendering on those plans now. "Hey, you've probably heard tall tales from your brother. I'm sure he wrote long tales. See, I may be a jerk, but I'm far above being mean to females and taking advantage of them like most scum do. This is no scam."</w:t>
        <w:br/>
        <w:br/>
        <w:t xml:space="preserve">Desplen paused, what could go wrong? She'd get more dirt on the male to tease him on later, and maybe even have some fun. "Fine, but if you even think of doing anythi-" Before she could finish he had grabbed her paw and started walking, practically dragging the female along, her legs took their sweet time to move along and keep up. </w:t>
      </w:r>
    </w:p>
    <w:p>
      <w:pPr>
        <w:pStyle w:val="TextBody"/>
        <w:rPr/>
      </w:pPr>
      <w:r>
        <w:rPr/>
        <w:t xml:space="preserve">He showed her the sights, considering she'd seen it all before so many times, she found it hard to act impressed, but Seiye seemed to see through her charade. </w:t>
        <w:br/>
        <w:br/>
        <w:t>"Okay, I'll tell you what, I'll take you to an extra special place over near the playground, it's a little restaurant called, Mime and Dine."</w:t>
        <w:br/>
        <w:br/>
        <w:t xml:space="preserve">Her ears perked up. "When did that appear?" </w:t>
        <w:br/>
        <w:br/>
        <w:t>"A few weeks ago, it's really nice, come on!"</w:t>
        <w:br/>
        <w:br/>
        <w:t>When they'd settled at the place a female who was another species walked up and handed them each a menu. She ran her eyes over Desplen and then him, and it took awhile before he realized she recognized only him. "Who's your girlfriend, Seiye?"</w:t>
        <w:br/>
        <w:br/>
        <w:t>Said leckmec shuffled nervously. "She's not my girlfriend, just a newcomer." When she made no move to correct him or speak, he continued, "She's Desplen's sister, Des."</w:t>
        <w:br/>
        <w:br/>
        <w:t>The female batted her eyes, then nodded. "Okay, if you say so. See anything you like?"</w:t>
        <w:br/>
        <w:br/>
        <w:t>Desplen was scanning the meals before she saw an ice cream sundae under the deserts that sounded delicious. "I'll have this." She said, pointing to the desert.</w:t>
        <w:br/>
        <w:br/>
        <w:t>"Oh, that's a great choice, and it only has half the sugar, that way you won't lose your figure so quickly." The waitress said, smiling as Desplen blinked and the male stifled a laugh with a cough, head tucked behind his menu before he laid it flat.</w:t>
        <w:br/>
        <w:br/>
        <w:t>"Tch, females." Seiye snickered, and was silenced by their glares.</w:t>
        <w:br/>
        <w:br/>
        <w:t xml:space="preserve">"I thought you weren't going to pick on me?" Desplen's mind tried to remember a time Seiye </w:t>
      </w:r>
      <w:r>
        <w:rPr>
          <w:i/>
        </w:rPr>
        <w:t>had</w:t>
      </w:r>
      <w:r>
        <w:rPr/>
        <w:t xml:space="preserve"> gotten along with females. None. He'd always been around boys and hung with the guys. There was nothing in his memory of Seiye straying off to be more than short and polite.</w:t>
        <w:br/>
        <w:br/>
        <w:t>"I never said I'd understand you either!" He snapped, turning his attention the his menu before throwing it down in a huff. "Just get me what you'd recommend."</w:t>
        <w:br/>
        <w:br/>
        <w:t>Taking the menus, the waitress went off, returning with a large cup of coffee that had nutmeg sprinkled in it. "Here, you're going to have nerve problems in the future if you keep drinking these every time you visit."</w:t>
        <w:br/>
        <w:br/>
        <w:t>He rolled his eyes and drank the coffee without replying. When she finally brought the sundae, Desplen was squirming in her seat in anticipation. "Ooh, it looks delicious!" She squealed. While she was chowing down, her ears picked up on all the conversations around her, namely a weird one.</w:t>
        <w:br/>
        <w:br/>
        <w:t>"So the shards that fell down from the sky and into town last night came from outer space?" A dark female of a species Desplen didn't recognize asked, her eyes rapt with interest. Her pale chin lifted from the sundae and her spoon hovered before her face, one ear twitching.</w:t>
        <w:br/>
        <w:br/>
        <w:t>"Yeah, but they aren't like normal ones, they must have some strange effect or something." the guy replied.</w:t>
        <w:br/>
        <w:br/>
        <w:t xml:space="preserve">"Des, are you okay?" The dark leckmec asked. </w:t>
        <w:br/>
        <w:br/>
        <w:t xml:space="preserve">Nodding numbly, she asked, "Were you in town last night?" </w:t>
        <w:br/>
        <w:br/>
        <w:t>"No, I was out, surveying the area, why?"</w:t>
        <w:br/>
        <w:br/>
        <w:t>The spoon clattered to the table, but she let it go. Ice cream spilling as Seiye looked her way. It was crazy to assume that it was only her effected. Meteor showers and other things happened. "I need to go to the bathroom." She said.</w:t>
        <w:br/>
        <w:br/>
        <w:t>In the bathroom she thought over matters. Meteor showers were rare because of the effect they could have on magical beings. She'd never played with her magic much. Now she was thinking on what hers was, if it could have caused this. She knew she could appeal to males more, could look short and girly, and beyond that. She focused upon her magic now, palms sweaty and fur slicked down upon them. In a poof she was back to being a male, it felt so good Desplen whooped in happiness. It was just a magical screw up! Someone snapped and he felt bad suddenly, shyly, he crossed his legs and thought on it. Desplen shouldn't quit on the guise that easily. Focusing anew, another 'pop' happened, echoing in the bathroom and she was back to being a girl. The relief of controlling it washed over her.</w:t>
        <w:br/>
        <w:br/>
        <w:t xml:space="preserve">As she exited the bathroom guilt pooled into her stomach, this was mean, but Seiye hated Desplen, but liked Des. It was eased back some by the memories of all he'd done in the past. Oh well, she couldn't just bail, could she? </w:t>
      </w:r>
      <w:r>
        <w:rPr>
          <w:i/>
        </w:rPr>
        <w:t>Actually. . .</w:t>
      </w:r>
      <w:r>
        <w:rPr/>
        <w:t xml:space="preserve"> She was feeling oddly sympathetic. Imagining herself tricked like that, being nice to someone, Desplen would have felt like trash. She imagined the full thing playing out, some pretty guy or girl and the empathy and care just for a reveal like that. </w:t>
        <w:br/>
        <w:br/>
      </w:r>
      <w:r>
        <w:rPr>
          <w:i/>
        </w:rPr>
        <w:t>Yeah, it'd be much better if I just left.</w:t>
      </w:r>
      <w:r>
        <w:rPr/>
        <w:t xml:space="preserve"> She made her way around Seiye's table, the male was sampling her sundae and waiting on her.</w:t>
        <w:br/>
        <w:br/>
        <w:t>Home was the same as usual, four walls, a roof, and nothing to write home to her parents about, even if the day was definitely something to call for such an action. She sat and played around with the magic. Male to female, female to male. It clicked back and forth like a switch. He had full control over it. Then she did. She took over for the moment, and Desplen sat, tired out already, and feeling over herself. Exploring and feeling grossed out by this form. Repulsed. Deep down, even if the magic allowed her to be a her, he was a he, and this day had only proved if it was forever, he'd likely have. . .</w:t>
        <w:br/>
        <w:br/>
        <w:t>"Des?" The door was opened. Mentally she wondered why the hell she had never locked it. "Des, what happened? You left so suddenly. Did you stand me up?! Are- are you okay?” Seiye exclaimed when the female was spotted after he had barged in, she was sitting there casually as if she had no worries.</w:t>
        <w:br/>
        <w:br/>
        <w:t>"None of your business!" She snapped, throwing herself backwards upon the bed.</w:t>
        <w:br/>
        <w:br/>
        <w:t>"Come on, you can talk to me, what's wrong?"</w:t>
        <w:br/>
        <w:br/>
      </w:r>
      <w:r>
        <w:rPr>
          <w:i/>
        </w:rPr>
        <w:t>I'm a male who woke up as a female and can return to my original form, but don't want you to be mad with me or go back to being a dick is what! </w:t>
      </w:r>
      <w:r>
        <w:rPr/>
        <w:t>She thought, but just sniffed and rolled over.</w:t>
        <w:br/>
        <w:br/>
        <w:t>"Aw, don't cry, I don't think pretty girls should ever cry." Seiye said, sitting down on the bed's side.</w:t>
        <w:br/>
        <w:br/>
        <w:t>"Just go away." She sniffed and then felt something brush against her foot, blinking, it crawled in lines along an arch and downward. "Eh, what's tha-a-aaaaahahat?!" In a shrill laugh, she exclaimed. His tail was trailing along her foot, leaving Desplen giggling as the male tickled her feet with his long tail. "Stop that!" She snapped.</w:t>
        <w:br/>
        <w:br/>
        <w:t>"Oh, come on, Des, cheer up!" He cooed, grabbing her flailing legs and holding them still as he tickled them with his tail even more, deliberately spelling the alphabet as he went along.</w:t>
        <w:br/>
        <w:br/>
        <w:t xml:space="preserve">"Aha! N-nuh-no, that's ah. Heee, hee, I cah-can't bruh-eathe" She exclaimed, her upper body rolling back and forth upon the bedding while laughing wildly. She was gasping for breath as he reached the fifteenth letter of the alphabet. Legs held in place, she could do very little as he moved along. </w:t>
        <w:br/>
        <w:br/>
        <w:t xml:space="preserve">Suddenly she rolled and Seiye gave in, the leckmec released his hold. Desplen's chest was fluttery as she laughed, the leckmec female's tummy was fuzzy right before she fell over the edge and let out a muffled yelp as she impacted. Gasping, she laid there for a few seconds before she sat up. </w:t>
        <w:br/>
        <w:br/>
        <w:t>"You jerk! Why did you do that?"</w:t>
        <w:br/>
        <w:br/>
        <w:t>"Oh come on, Desplen, you've always been ticklish."</w:t>
        <w:br/>
        <w:br/>
        <w:t>"So? That's no reason for you to- wait- WHAT?!" She exclaimed.</w:t>
        <w:br/>
        <w:br/>
        <w:t>"You really think I'd believe it wasn't you? Des is a type of short name substitute, I'd feel bad if anybody ever had to live with that name! Although I can see why you chose it, you're personality only has half of the original!"</w:t>
        <w:br/>
        <w:br/>
        <w:t>"But how can you be so calm about it?"</w:t>
        <w:br/>
        <w:br/>
        <w:t>"Because. . . I kind of like it."</w:t>
        <w:br/>
        <w:br/>
        <w:t xml:space="preserve">He liked something about her for once in all of forever? "Holy-" </w:t>
        <w:br/>
        <w:br/>
        <w:t>Seiye cupped a paw around her mouth. "Please, just listen. I really didn't know what would happen, I just was curious, being nice normally doesn't work on you, so when I used it on you while you were Des. . . the result was just too good to be true. I was hoping I wouldn't need to tell you, but you need to know. All this time I was just playing along, hoping you'd like me more if you didn't know."</w:t>
        <w:br/>
        <w:br/>
        <w:t>Desplen pushed his paw away. "You . . . you played into this? Why?"</w:t>
        <w:br/>
        <w:br/>
        <w:t>The male glanced away, sighing. "Curiosity, stupidity, loneliness, love, pick one."</w:t>
        <w:br/>
        <w:br/>
        <w:t>"Love?" Desplen repeated incredulously.</w:t>
        <w:br/>
        <w:br/>
        <w:t>"Uh, yeah, it's complicated." Seiye replied and fidgeted.</w:t>
        <w:br/>
        <w:br/>
        <w:t xml:space="preserve">"I see, so is my current state. You do know this isn't permanent, right?" </w:t>
        <w:br/>
        <w:br/>
        <w:t>Suddenly the male twitched, "Ah, no, I thought it would only last a little while."</w:t>
        <w:br/>
        <w:br/>
        <w:t>Growling the female turned away. "Male's are so senseless!"</w:t>
        <w:br/>
        <w:br/>
        <w:t>"You still are a male! Just now you know I like you either way."</w:t>
        <w:br/>
        <w:br/>
        <w:t>"Yeah, well you kind of ruined that romantic touch! I almost had to pee sitting down. Plus, I felt bad for you! You made me feel bad for you, one of the biggest jerks I know!"</w:t>
        <w:br/>
        <w:br/>
        <w:t>Seiye tried not to snicker, "Look, I'll make it up to you . .  somehow."</w:t>
        <w:br/>
        <w:br/>
        <w:t>"Oh really?" Desplen snarled, obviously miffed. "How?"</w:t>
        <w:br/>
        <w:br/>
        <w:t>Fumbling, he struggled for options. "I'll buy you anything you want, take you on dates, I'll even move in with you if I have to."</w:t>
        <w:br/>
        <w:br/>
        <w:t>A blush crossed the leckmec's face. "So basically you'll become my boyfriend."</w:t>
        <w:br/>
        <w:br/>
        <w:t>"Would it help?" He asked hopefully, Seiye  had never understood females, now he was promising to be at half-of-one's beck and call.</w:t>
        <w:br/>
        <w:br/>
        <w:t>"It's a start," Desplen replied, her eyes were evaluating the male. "What do you get?"</w:t>
        <w:br/>
        <w:br/>
        <w:t>"Smiles, a hug, you not trying to smother me with a pillow while I'm asleep."</w:t>
        <w:br/>
        <w:br/>
        <w:t>"What about kisses?" She asked.</w:t>
        <w:br/>
        <w:br/>
        <w:t>The male's eyes widened. "Uh, well, those work too, but I thought. . ."</w:t>
        <w:br/>
        <w:br/>
        <w:t>He was stopped mid-sentence by Desplen. The female was suddenly kissing him. She smirked when the kiss ended. "If I were you, I'd realize that your last idea made me play pretend female and therefore your method of thinking is shot." Desplen focused the magic and poofed into a male, grinning and leering at the larger leckmec with desire.</w:t>
        <w:br/>
        <w:br/>
        <w:t>". . . Okay, I deserved that." He replied.</w:t>
        <w:br/>
        <w:br/>
        <w:t xml:space="preserve">"You'll deserve all the other insults I throw at you as well, you big jerkface, but I guess I can't stay mad at you. You're really trying to not be </w:t>
      </w:r>
      <w:r>
        <w:rPr>
          <w:i/>
        </w:rPr>
        <w:t>a total</w:t>
      </w:r>
      <w:r>
        <w:rPr/>
        <w:t xml:space="preserve"> jerk for once." She huffed. Kissing him again.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1:26:07Z</dcterms:created>
  <dc:creator/>
  <dc:description/>
  <dc:language>en-US</dc:language>
  <cp:lastModifiedBy/>
  <dcterms:modified xsi:type="dcterms:W3CDTF">2022-01-03T11:26:50Z</dcterms:modified>
  <cp:revision>1</cp:revision>
  <dc:subject/>
  <dc:title/>
</cp:coreProperties>
</file>