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ce upon a time a great red cat ruled over a place, and that cat's life was to kill mice and clean the streets. They also, likewise fought many other cats, always winning even if they got scratched up and had to lick their wounds after hissing and biting for what was theirs. It had lived twelve years of isolation, and took great pleasure in avoiding contact with anyone, hands, humans, even food laid before it. It ate only its kills, and only scraps it stole. Nothing it had not won wasn't its own belonging. Everything earned.</w:t>
        <w:br/>
        <w:br/>
        <w:t>The thirteenth year came, and mice were getting too easy, fighting as well. Age had not taken anything from it, only reinforced and empowered it with wisdom. The cat moved, stealthy as a fox, legs like stilts and a body like a tank. Along came a mouse, gold and silver, great long whispers, eyes like gold coins littering a street. The cat lunged and bit.</w:t>
        <w:br/>
        <w:br/>
        <w:t>The mouse, revealed to be a rat of young age, did not die. The cat tried  again and again, still it did not die. "Bite through my skull if you wish me dead!" It screamed. "Because otherwise you will fail and if you fail to bite my skull in half, even once. I will never die." The cat moved aside, scared.</w:t>
        <w:br/>
        <w:br/>
        <w:t>The rat and the cat crossed paths many times, and the cat began to enjoy this prey, all others died to it, and here was one that did not. So the cat grabbed a bag, and chased the rat down,  picking it up by the skull and throwing it in before running off to the highest heights and finding a cage. The rat screamed and cried.</w:t>
        <w:br/>
        <w:br/>
        <w:t>"Let me out!"</w:t>
        <w:br/>
        <w:br/>
        <w:t>"I cannot, you will leave."</w:t>
        <w:br/>
        <w:br/>
        <w:t>"I cannot die, so do not trap me here, I will always be around!"</w:t>
        <w:br/>
        <w:br/>
        <w:t>"I cannot chase you down forever, I have to keep you in place."</w:t>
        <w:br/>
        <w:br/>
        <w:t>The rat screamed and began to have fits, and the cat, realizing they needed a better solution, broke the rats legs and dumped him from the cage. "I cannot let you run. So I will break your legs each day, because I want to help you." The rat was told. The rat looked up in horror. What help did it need?</w:t>
        <w:br/>
        <w:br/>
        <w:t>The cat spent anytime away from the rat with it in the cage, and the rat grew to love the cat being near. So much so when the cat would leave the rat, he could make up poetry and songs, form little sweet noises and beats to serenade the cat, and the cat's face would crinkle up in glee. The rat would be handed some food stolen from people, and he would thank the cat and eat.</w:t>
        <w:br/>
        <w:br/>
        <w:t>"There are no others like me." He muttered, looking down at his food for the day, a sandwich of rye and ham. "There are none who will live as long as I."</w:t>
        <w:br/>
        <w:br/>
        <w:t>The cat would, it was going on fourteen, and that was quite old, yet all the mice and rats it had eaten had not resembled the rat before it. So he found a female for the rat. He shoved her against the rat, and waited for them to bond. Then he waited until a single rat, much like the one he had, was born. All the rest, including the female was killed. The single young remained.</w:t>
        <w:br/>
        <w:br/>
        <w:t>"You gave me a few weeks of pleasure. Then you took it away." The rat told him, eying his rebroken legs.</w:t>
        <w:br/>
        <w:br/>
        <w:t>"You once told me, 'there are none who will live as long as I'." His paw came upon the rodent's son, who's eyes were like dirt, but his pelt like golden wheat. "I will." He'd seen the son could not die, had tested it in private, and his teeth snapped through the rat's brain, and swallowed his still breathing body. "I will live beside you forever. You cannot escape me. I will be there always." He licked his lips, blood on his fangs. His body had not aged a day since he was three, he was already immortal.</w:t>
        <w:br/>
        <w:br/>
        <w:t>Yet still he'd done that.</w:t>
        <w:br/>
        <w:br/>
        <w:t>The rat, not knowing he'd been played, bowed his head in thought. "Then we will outlast all?" He'd begun to warm up to the idea with the years, he too had been a lonely being.</w:t>
        <w:br/>
        <w:br/>
        <w:t>"Then we will outlast them all."</w:t>
        <w:br/>
        <w:br/>
        <w:t xml:space="preserve">The twisted feelings were not to be with that rat forever, but instead, to keep that rat to itself forever. To have something he could come home to each day, and that meant that sometimes he lied. Sometimes he'd bring a new female to his friend, let him have pleasure, then kill her after the young were weaned even as it hurt his "friend" to watch his kids die again and again. </w:t>
        <w:br/>
        <w:br/>
        <w:t>The rat could not hate the cat, for the cat became all it knew.</w:t>
        <w:br/>
        <w:br/>
        <w:t xml:space="preserve">Then one day the cat allowed it to go free. "Off with you." It was now thirty-five, still young and spry as if it was thirty-two years younger. </w:t>
        <w:br/>
        <w:br/>
        <w:t>"I will not leave you."</w:t>
        <w:br/>
        <w:br/>
        <w:t>The cats tattered ears twitched, it smiled, widely as the rat continued.</w:t>
        <w:br/>
        <w:br/>
        <w:t>"We will outlast them all."</w:t>
        <w:br/>
        <w:br/>
        <w:t>No more broken legs were needed, because the cat could do anything now. It could kill everyone and anyone, and the rat would love it still. There was no world for the rat now,</w:t>
        <w:br/>
        <w:br/>
        <w:t xml:space="preserve">save the cat himself."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5:24:39Z</dcterms:created>
  <dc:creator/>
  <dc:description/>
  <dc:language>en-US</dc:language>
  <cp:lastModifiedBy/>
  <dcterms:modified xsi:type="dcterms:W3CDTF">2021-12-05T15:25:00Z</dcterms:modified>
  <cp:revision>1</cp:revision>
  <dc:subject/>
  <dc:title/>
</cp:coreProperties>
</file>