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It was getting late. The sun slowly started to sink behind the nearest mountain. JOSHI was walking through the forest on the edge of the mountain on his way to the north. While walking, he was in thoughts about everything that happened as of late. It was then, when he finally realised just how tired he really was. He made a mental note to sleep for a week or more when he got back to his lair. It wasn't that he regretted attending the elven new-year, but it was always an exhausting three days full of music, dance, art, poems, stories, theatre, games and in his case at least, sex. He wasn't sure whether he was more tired or hungry and while he usually liked hunting, it sounded like a really big chore right now.</w:t>
      </w:r>
    </w:p>
    <w:p>
      <w:pPr>
        <w:pStyle w:val="Normal"/>
        <w:rPr>
          <w:rFonts w:ascii="Arial" w:hAnsi="Arial" w:cs="Arial"/>
          <w:sz w:val="28"/>
          <w:szCs w:val="28"/>
        </w:rPr>
      </w:pPr>
      <w:r>
        <w:rPr>
          <w:rFonts w:cs="Arial" w:ascii="Arial" w:hAnsi="Arial"/>
          <w:sz w:val="28"/>
          <w:szCs w:val="28"/>
        </w:rPr>
        <w:t>He was suddenly ripped out of his thoughts when he heard the close by nickering of horses. Surprised, JOSHI looked around and noticed with a dreadful feeling that he accidentally wandered off too far to the west and ended up in the country of Herea... he HATED Herea... It wasn't so much that the country was actually bad, but most people living in it were able to not care for any life outside their own. For someone with magic ability who can touch the mind of everything around one that is really uncomfortable.</w:t>
      </w:r>
    </w:p>
    <w:p>
      <w:pPr>
        <w:pStyle w:val="Normal"/>
        <w:rPr>
          <w:rFonts w:ascii="Arial" w:hAnsi="Arial" w:cs="Arial"/>
          <w:sz w:val="28"/>
          <w:szCs w:val="28"/>
        </w:rPr>
      </w:pPr>
      <w:r>
        <w:rPr>
          <w:rFonts w:cs="Arial" w:ascii="Arial" w:hAnsi="Arial"/>
          <w:sz w:val="28"/>
          <w:szCs w:val="28"/>
        </w:rPr>
        <w:t>JOSHI considered just walking away again, but eventually his curiosity succeeded and he got closer to the horse-pen. There were four stallions in the pen, one white one, one black one, one who was brown with white ankles and one that was almost looking like a cow. He found the last one to be rather amusing looking. However it was very odd for horses to be outside as late as this, especially in Herea where pretty much any person with animals is downright paranoid about them receiving harm from anyone or anything but the owners. JOSHI extended his mind and found about eight people in the building, most of which were in the same room and none was capable of magic, so he didn't need to worry about being discovered. He connected to who he though mind know what was going on and figured it out very quickly since it was predominant in their mind at the moment. The horses were to be prepared for public service such as pulling carriages. Then the person was about to start thinking about the procedures that were going to happen and JOSHI immediately let go of his mind. He didn't need to see that, he knew the cruel practices of Herean animal keeping. Not just were animals that are to be seen publicly to be robbed of their penis and testicles, it was also to be done in the most painful way possible with the whole target of traumatizing and subduing the animal. JOSHI couldn't shake off the feeling of disgust whenever he even just thought about it.</w:t>
      </w:r>
    </w:p>
    <w:p>
      <w:pPr>
        <w:pStyle w:val="Normal"/>
        <w:rPr>
          <w:rFonts w:ascii="Arial" w:hAnsi="Arial" w:cs="Arial"/>
          <w:sz w:val="28"/>
          <w:szCs w:val="28"/>
        </w:rPr>
      </w:pPr>
      <w:r>
        <w:rPr>
          <w:rFonts w:cs="Arial" w:ascii="Arial" w:hAnsi="Arial"/>
          <w:sz w:val="28"/>
          <w:szCs w:val="28"/>
        </w:rPr>
        <w:t>JOSHI needed a few minutes to calm himself down from the immediate need to burn the whole farmstead down. Then he considered his options. He couldn't go now, just leaving now that he knew what was going on without doing anything was downright immoral for him now, although he kind of wanted to just go, because he could tell this was going to be a hassle of one way or the other. He could just kill these people, but it wouldn't change much and these horses and the horses inside were certainly not capable to live on their own. Burning the thing down would certainly be a spectacle, but a fire of that size would endanger the forest nearby. There was just one thing left and on second thought, it was actually really appealing.</w:t>
      </w:r>
    </w:p>
    <w:p>
      <w:pPr>
        <w:pStyle w:val="Normal"/>
        <w:rPr>
          <w:rFonts w:ascii="Arial" w:hAnsi="Arial" w:cs="Arial"/>
          <w:sz w:val="28"/>
          <w:szCs w:val="28"/>
        </w:rPr>
      </w:pPr>
      <w:r>
        <w:rPr>
          <w:rFonts w:cs="Arial" w:ascii="Arial" w:hAnsi="Arial"/>
          <w:sz w:val="28"/>
          <w:szCs w:val="28"/>
        </w:rPr>
        <w:t>He stepped out of the forest and climbed over the pen. The stallions were immediately wary of him and went on distance. JOSHI extended his mind and took a gentle hold on their minds, calming them. He walked calmly to the stallion who was closest to him, the white one. The others were observing him calmly. Once he was right in front of the stallion, he walked around the stallion until he was on its side and the laid his right claw on its sheet. The stallion was slightly uncomfortable feeling the sharp claws on his sheet, JOSHI had to reassure it of his good intention to keep it standing. He gently pushed its sheet back and exposed its virgin penis. He opened his sharp-teethed jaws and pushed it under the stallion, carefully tilting his head so that his head spikes don't poke the stallion and scare it. As soon as the stallion's penis slid between JOSHI's jaws, JOSHI started to curl his long, strong and completely prehensile tongue around the horse's penis. The stallion nickered pleased and walked forward to push his penis deeper into the warm jaws and tongue. JOSHI licked and squeezed at the horses penis until it started to twitch and shoot seed into his stomach. He hated the taste of semen, but it did make for a decent drink in terms of nourishment and he didn't mind it at the moment, as hungry as he was. The stallion wanted to instinctively walk backwards, but JOSHI stopped him. He turned his head further until it was upside down. He grabbed the hip of the horse and pushed himself even further between the stallion's legs until he could pull the stallion's testicles into his jaws with his tongue. The stallion got a bit unsettled by this and had to be once again calmed. Then it was time to do what JOSHI was here to do in the first place. He tightened the grip around the stallion's mind until it was completely under his control. His sharp teeth tore into the soft skin and flesh of the stallions genitals with ease and severed them in a matter of seconds. The stallion stood perfectly still and didn't show any sign of pain or unsettling due to JOSHI's influence preventing the pain to reach the stallion's mind. While JOSHI was chewing on the stallion's earlier genitals, he used his magic to quickly heal the wound of the stallion before it could even start to bleed significantly. He walked backwards away from the white stallion and released his mind. The stallion was completely oblivious to what just happened, in fact, it didn't even notice that it's genitals are gone. The other stallions were not alarmed either and the black one even came walking to him, almost presenting itself to be next.</w:t>
      </w:r>
    </w:p>
    <w:p>
      <w:pPr>
        <w:pStyle w:val="Normal"/>
        <w:rPr>
          <w:rFonts w:ascii="Arial" w:hAnsi="Arial" w:cs="Arial"/>
          <w:sz w:val="28"/>
          <w:szCs w:val="28"/>
        </w:rPr>
      </w:pPr>
      <w:r>
        <w:rPr>
          <w:rFonts w:cs="Arial" w:ascii="Arial" w:hAnsi="Arial"/>
          <w:sz w:val="28"/>
          <w:szCs w:val="28"/>
        </w:rPr>
        <w:t>The black stallion was a bit bigger than the white one before and JOSHI was actually wondering whether it would be a good idea to eat all four of them, since he was comparably small and two would last him plenty for weeks. Then again, if he wouldn't immediately eat them, the other stallions would get frightened and he wouldn't be able to help them. He moved on from the black one to the brown one. He took the penis of the brown stallion into his jaws and was happy, that stallions at least didn't have a particularly long mating. When the brown stallion was finished, JOSHI heavily considered stopping and leaving it at just these three, but then he looked directly at the last stallion which was looking even more like a cow now in the twilight. He sighted and moved to the stallion with the thought:"How could I stop without milking you, right?"</w:t>
      </w:r>
    </w:p>
    <w:p>
      <w:pPr>
        <w:pStyle w:val="Normal"/>
        <w:rPr>
          <w:rFonts w:ascii="Arial" w:hAnsi="Arial" w:cs="Arial"/>
          <w:sz w:val="28"/>
          <w:szCs w:val="28"/>
        </w:rPr>
      </w:pPr>
      <w:r>
        <w:rPr>
          <w:rFonts w:cs="Arial" w:ascii="Arial" w:hAnsi="Arial"/>
          <w:sz w:val="28"/>
          <w:szCs w:val="28"/>
        </w:rPr>
        <w:t>After the final stallion lost his genitals without noticing it too, JOSHI turned around, took a big breath and then saw someone in the doorway. A big dog of indefinable race who immediately upon seeing JOSHI turned around, started to run and shout in a very deep and powerful voice: "Dragon! Dragon in the horse pen! Get the hunters!"</w:t>
        <w:br/>
        <w:t>JOSHI sighted mentally and growled while thinking:"Of course! Why not? Couldn't have possibly been simple for a cha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aving or fighting? Well, leaving obviously, but I have eaten too much for leaving quickly and hunters can track anyway, so fighting. I hate being dragged into fights!", JOSHI thought as he waited for all the combatants to gather. All the time he waited, he stared at the dog with an iron stare. He could tell that the dog was equally lusting to slay a dragon and wishing his workers to hurry the fuck up. The dog was also obviously confused at the fact that JOSHI just stood there, starring at him. JOSHI on the other hand spend the time silently reinforcing his wards and just letting the food settle a bit, so he weren't going to feel nauseous in the battle.</w:t>
      </w:r>
    </w:p>
    <w:p>
      <w:pPr>
        <w:pStyle w:val="Normal"/>
        <w:rPr/>
      </w:pPr>
      <w:r>
        <w:rPr>
          <w:rFonts w:cs="Arial" w:ascii="Arial" w:hAnsi="Arial"/>
          <w:sz w:val="28"/>
          <w:szCs w:val="28"/>
        </w:rPr>
        <w:t>Then the hunters finally arrived, two stags with bows and one racoon with what looked like a made-shift rifle. The Dog made a step forward and proclaimed as boldly as he could bring his nervous body to: "See this? It's called a rifelle, it's a weapon used by the ancients and it should be dangerous even to you BEAST!"</w:t>
      </w:r>
    </w:p>
    <w:p>
      <w:pPr>
        <w:pStyle w:val="Normal"/>
        <w:rPr>
          <w:rFonts w:ascii="Arial" w:hAnsi="Arial" w:cs="Arial"/>
          <w:sz w:val="28"/>
          <w:szCs w:val="28"/>
        </w:rPr>
      </w:pPr>
      <w:r>
        <w:rPr>
          <w:rFonts w:cs="Arial" w:ascii="Arial" w:hAnsi="Arial"/>
          <w:sz w:val="28"/>
          <w:szCs w:val="28"/>
        </w:rPr>
        <w:t>"It was called a rifle, not rifelle and you really think such a low-tech one would pose any danger to me?", JOSHI corrected and stood there, waiting for the reaction of the dumbfounded Dog.</w:t>
      </w:r>
    </w:p>
    <w:p>
      <w:pPr>
        <w:pStyle w:val="Normal"/>
        <w:rPr/>
      </w:pPr>
      <w:r>
        <w:rPr>
          <w:rFonts w:cs="Arial" w:ascii="Arial" w:hAnsi="Arial"/>
          <w:sz w:val="28"/>
          <w:szCs w:val="28"/>
        </w:rPr>
        <w:t>"I... eh...", The dog stuttered and was waving his eyes back and forth over his opponent and partners until he finally snapped and shouted: "Shoot him! I don't care for holes in his skin, any scale of his is worth a living!"</w:t>
      </w:r>
    </w:p>
    <w:p>
      <w:pPr>
        <w:pStyle w:val="Normal"/>
        <w:rPr>
          <w:rFonts w:ascii="Arial" w:hAnsi="Arial" w:cs="Arial"/>
          <w:sz w:val="28"/>
          <w:szCs w:val="28"/>
        </w:rPr>
      </w:pPr>
      <w:r>
        <w:rPr>
          <w:rFonts w:cs="Arial" w:ascii="Arial" w:hAnsi="Arial"/>
          <w:sz w:val="28"/>
          <w:szCs w:val="28"/>
        </w:rPr>
        <w:t>A loud sound and some smoke told of the power directed at JOSHI and after only a few seconds, there was nothing but silence. He was still standing right where he was before, but right in front of him was a hole in the grass and twenty arrows were stuck in the ground around him.</w:t>
      </w:r>
    </w:p>
    <w:p>
      <w:pPr>
        <w:pStyle w:val="Normal"/>
        <w:rPr>
          <w:rFonts w:ascii="Arial" w:hAnsi="Arial" w:cs="Arial"/>
          <w:sz w:val="28"/>
          <w:szCs w:val="28"/>
        </w:rPr>
      </w:pPr>
      <w:r>
        <w:rPr>
          <w:rFonts w:cs="Arial" w:ascii="Arial" w:hAnsi="Arial"/>
          <w:sz w:val="28"/>
          <w:szCs w:val="28"/>
        </w:rPr>
        <w:t>"How bad are your aims? You are supposed to be Hunters, capable of hitting a fruit placed at least a few houses far!", The dog started barking at the others before he got interrupted by JOSHI: "They have a fairly good aim, but my wards had no difficulty refracting their flight path off me. Did you really think that I were powerless against ranged weapons? Anti-projectile wards are one of the most basic things that every Dragon has.", JOSHI lifted his claw provokingly, "But I guess you are too fearful of me to engage in melee combat."</w:t>
      </w:r>
    </w:p>
    <w:p>
      <w:pPr>
        <w:pStyle w:val="Normal"/>
        <w:rPr>
          <w:rFonts w:ascii="Arial" w:hAnsi="Arial" w:cs="Arial"/>
          <w:sz w:val="28"/>
          <w:szCs w:val="28"/>
        </w:rPr>
      </w:pPr>
      <w:r>
        <w:rPr>
          <w:rFonts w:cs="Arial" w:ascii="Arial" w:hAnsi="Arial"/>
          <w:sz w:val="28"/>
          <w:szCs w:val="28"/>
        </w:rPr>
        <w:t>The dog suddenly turned around and started running. The other three guys were obviously completely caught off guard and took several seconds to realize what happened and follow.</w:t>
      </w:r>
    </w:p>
    <w:p>
      <w:pPr>
        <w:pStyle w:val="Normal"/>
        <w:rPr>
          <w:rFonts w:ascii="Arial" w:hAnsi="Arial" w:cs="Arial"/>
          <w:sz w:val="28"/>
          <w:szCs w:val="28"/>
        </w:rPr>
      </w:pPr>
      <w:r>
        <w:rPr>
          <w:rFonts w:cs="Arial" w:ascii="Arial" w:hAnsi="Arial"/>
          <w:sz w:val="28"/>
          <w:szCs w:val="28"/>
        </w:rPr>
        <w:t>JOSHI thought: "Well, now I can leave.", he picked all the arrows around him up, "But at this point, I kind of see it as an attempt on my life.", he held one in front of his head, "And I kind of get into that... vengeful... mood." He followed the hallway in front of his until he reached the furthest point where the guys collectively were trying to open the main door. He shouted: "Having trouble with the door guys? I am sorry for that, but I am not going to just let you walk away after what you have said... and done of course." It was the dog who actually turned around and started to speak up in the hope his partners would be able to get the doors open: "If you think I will make it easy for you to hurt me or my men, you are mistaken by quite a lot! There is however an alternative! We could work together! We could hunt for you, you would never starve again! We also have many horses, if you find them that tasty, we could arrange something to get you some regularly and..."</w:t>
      </w:r>
    </w:p>
    <w:p>
      <w:pPr>
        <w:pStyle w:val="Normal"/>
        <w:rPr/>
      </w:pPr>
      <w:r>
        <w:rPr>
          <w:rFonts w:cs="Arial" w:ascii="Arial" w:hAnsi="Arial"/>
          <w:sz w:val="28"/>
          <w:szCs w:val="28"/>
        </w:rPr>
        <w:t>JOSHI just stood there silently manipulating the ropes on the walls to entangle all of the hunters behind the Dog without him even noticing. JOSHI wondered just how dense this Dog actually was. Finally, when the last rope started to entangle the Dog, he finally stopped his pathetic attempts at persuading the Drako. JOSHI felt quite good when the rope tied the Dog's muzzle shut and had him crash on the ground face-first.</w:t>
      </w:r>
    </w:p>
    <w:p>
      <w:pPr>
        <w:pStyle w:val="Normal"/>
        <w:rPr>
          <w:rFonts w:ascii="Arial" w:hAnsi="Arial" w:cs="Arial"/>
          <w:sz w:val="28"/>
          <w:szCs w:val="28"/>
        </w:rPr>
      </w:pPr>
      <w:r>
        <w:rPr>
          <w:rFonts w:cs="Arial" w:ascii="Arial" w:hAnsi="Arial"/>
          <w:sz w:val="28"/>
          <w:szCs w:val="28"/>
        </w:rPr>
        <w:t>JOSHI turned around and took a vaguely gun-shaped tool from a table. It already had a cylindrical attachment in its middle that looked quite fierce. It was covered in docents if not a hundred needle-like spikes! "You were going to use this, weren't you?", JOSHI said while closing in on the group of guys. They were visibly frightened if not outright panicking. "Let me start with this first before I chance the attachment." JOSHI moved over to the first Stag hunter.</w:t>
      </w:r>
    </w:p>
    <w:p>
      <w:pPr>
        <w:pStyle w:val="Normal"/>
        <w:rPr>
          <w:rFonts w:ascii="Arial" w:hAnsi="Arial" w:cs="Arial"/>
          <w:sz w:val="28"/>
          <w:szCs w:val="28"/>
        </w:rPr>
      </w:pPr>
      <w:r>
        <w:rPr>
          <w:rFonts w:cs="Arial" w:ascii="Arial" w:hAnsi="Arial"/>
          <w:sz w:val="28"/>
          <w:szCs w:val="28"/>
        </w:rPr>
        <w:t>The Stag tried to free himself from the rope that was holding it, but the spell was far too strong for him to overcome. JOSHI grabbed the pants right on the stag's crotch and ripped a good junk out of them, exposing the Stag's genitals. "Nice pack! Hope you're not going to miss it too much.", JOSHI said while rubbing and stroking the Stag's meat in order to get it erect, to the Stag's strong discomfort. When the Stag's penis was finally as hard as it was going to get, JOSHI placed the tool right in front of the Stag's penis and moved it toward the Stag's body so that his penis was perfectly inserting into a trench in the tool. As soon as the tip of the Stag's penis reached past the hole in the attachment, the hole closed with jagged edges and a snapping-like sound was to be heard along a slightly painful moan from the Stag himself. JOSHI had to hold the tool tied to prevent it moving on its own, since it was starting to drag itself toward the Stag's body. He gave in gently so that the tool moved very slowly toward the Stag. Thanks to the trench and the clockwise rotation of the attachment, JOSHI had a perfect view at the first few spikes piercing the Stag's penis. The Stag started to scream now, but thanks to the rope, it was muffled and only audible inside. JOSHI gave more and more in to the tool and had it proceeding its way down the 50cm of Stag penis. All the way he was looking at the new spikes piercing through the firm flesh of the Stag. He was surprised to notice that alongside the rotation the spikes were getting longer, or rather, more of the spike was pushed outside, leading the already pierced flesh to be cut open further and the newly arriving piece of the penis to be pierced just as deeply as the former layer when it was drawn in by the tool. The continuous screams of the Stag felt quite satisfying to JOSHI too. Once the tool reached the Stag's body and was drawing at the penis without being able to continue, a button on the side of the front snapped out. When JOSHI pressed it, two dull, thin plates of metal slammed shut on the deer penis with a force big enough to separate it from his body. The next Scream from the Stag told of pure agony.</w:t>
      </w:r>
    </w:p>
    <w:p>
      <w:pPr>
        <w:pStyle w:val="Normal"/>
        <w:rPr/>
      </w:pPr>
      <w:r>
        <w:rPr>
          <w:rFonts w:cs="Arial" w:ascii="Arial" w:hAnsi="Arial"/>
          <w:sz w:val="28"/>
          <w:szCs w:val="28"/>
        </w:rPr>
        <w:t>JOSHI walked over to the table and put this tool down while grabbing another one. This new one was roughly shaped like pincers with a big box in the middle and big, flat ends with rims and a big, outstanding cross on both of them. There was no question as to what this tool was supposed to do.</w:t>
      </w:r>
    </w:p>
    <w:p>
      <w:pPr>
        <w:pStyle w:val="Normal"/>
        <w:rPr>
          <w:rFonts w:ascii="Arial" w:hAnsi="Arial" w:cs="Arial"/>
          <w:sz w:val="28"/>
          <w:szCs w:val="28"/>
        </w:rPr>
      </w:pPr>
      <w:r>
        <w:rPr>
          <w:rFonts w:cs="Arial" w:ascii="Arial" w:hAnsi="Arial"/>
          <w:sz w:val="28"/>
          <w:szCs w:val="28"/>
        </w:rPr>
        <w:t>JOSHI returned to the, in pain whimpering, Stag and firmly grabbed one of his testicles. He put it in between the ends of the tool and slowly closed the force-amplifying tool. The protruding Crosses started to dig deep into the orb before the pressure of the plates became too much for the orb tissue and it ripped. This time the Stag's scream sounded like pure agony, but it was obvious that his voice was going out from the screaming. JOSHI reopened the tool and replaced the destroyed testicle with the one that was still intact, then he closed it just as slowly.</w:t>
      </w:r>
    </w:p>
    <w:p>
      <w:pPr>
        <w:pStyle w:val="Normal"/>
        <w:rPr>
          <w:rFonts w:ascii="Arial" w:hAnsi="Arial" w:cs="Arial"/>
          <w:sz w:val="28"/>
          <w:szCs w:val="28"/>
        </w:rPr>
      </w:pPr>
      <w:r>
        <w:rPr>
          <w:rFonts w:cs="Arial" w:ascii="Arial" w:hAnsi="Arial"/>
          <w:sz w:val="28"/>
          <w:szCs w:val="28"/>
        </w:rPr>
        <w:t>After the first Stag was done, JOSHI changed back to the first tool again and moved to the second Stag, who was visibly waiting with a hard on. He must have been turned on by the first stags screams. After removing another good piece of cloth, JOSHI let this Stag go through the same hell that he had put upon the first one already.</w:t>
      </w:r>
    </w:p>
    <w:p>
      <w:pPr>
        <w:pStyle w:val="Normal"/>
        <w:rPr>
          <w:rFonts w:ascii="Arial" w:hAnsi="Arial" w:cs="Arial"/>
          <w:sz w:val="28"/>
          <w:szCs w:val="28"/>
        </w:rPr>
      </w:pPr>
      <w:r>
        <w:rPr>
          <w:rFonts w:cs="Arial" w:ascii="Arial" w:hAnsi="Arial"/>
          <w:sz w:val="28"/>
          <w:szCs w:val="28"/>
        </w:rPr>
        <w:t>When JOSHI returned to the table after crushing the second Stag's testicles, he looked at the wall behind it. He was trying to figure out which attachment for the gun-shaped tool was designed for use with a creature with a baculum. He eventually settled for a simple looking cylinder with many jagged waves on it. After he fiddled around with the tool for a few minutes to figure out how to replace the attachment, he turned back around and moved to the Raccoon this time.</w:t>
      </w:r>
    </w:p>
    <w:p>
      <w:pPr>
        <w:pStyle w:val="Normal"/>
        <w:rPr>
          <w:rFonts w:ascii="Arial" w:hAnsi="Arial" w:cs="Arial"/>
          <w:sz w:val="28"/>
          <w:szCs w:val="28"/>
        </w:rPr>
      </w:pPr>
      <w:r>
        <w:rPr>
          <w:rFonts w:cs="Arial" w:ascii="Arial" w:hAnsi="Arial"/>
          <w:sz w:val="28"/>
          <w:szCs w:val="28"/>
        </w:rPr>
        <w:t>The Raccoon had a really malevolent facial expression. JOSHI didn't even need to expose his genitals, since the Raccoon wasn't wearing any pants. Whether that was of his choice or because he didn't had time to put some on when he was called here, JOSHI couldn't guess. Thanks to the baculum, JOSHI didn't even need to get the Raccoon hard to apply the tool toward his thin, 30cm of raccoon meat. JOSHI only needed to push the Raccoon's Sheath back and direct the penis directly into the tool. After the closing of the hole, the tool once again tried to roll the penis it has grabbed up, but as soon as the edge of the hole reached the penis, it couldn't move further because of the baculum. JOSHI moved the tool a little bit more forward and pulled the trigger which has proven useless up until now. With a very audible crack and an agonizing scream from the Racoon, the cylinder broke the Racoon's baculum and continued turning, only to stop at the next ridge. JOSHI continued to pull the trigger every time the tool came to an hold on one of the ridges and it was every time rewarded with another cracking sound and another agonizing scream from the Raccoon. JOSHI was surprised to find, that the removal button didn't appear this time. Instead he simply had to pull the tool back until the whole penis of the Raccoon had left the tool. JOSHI could easily tell, that the Raccoon was not going to have fun with his penis regardless. The whole thing was swollen and docents of bone splitters have pierced the flesh visibly, let alone the unknown number of splitters that must have pierced it inside. There was no way to ever restore this Raccoon's penis, let alone for it to heal on itself. Regardless of this, JOSHI still used the clamp to castrate him as well.</w:t>
      </w:r>
    </w:p>
    <w:p>
      <w:pPr>
        <w:pStyle w:val="Normal"/>
        <w:rPr>
          <w:rFonts w:ascii="Arial" w:hAnsi="Arial" w:cs="Arial"/>
          <w:sz w:val="28"/>
          <w:szCs w:val="28"/>
        </w:rPr>
      </w:pPr>
      <w:r>
        <w:rPr>
          <w:rFonts w:cs="Arial" w:ascii="Arial" w:hAnsi="Arial"/>
          <w:sz w:val="28"/>
          <w:szCs w:val="28"/>
        </w:rPr>
        <w:t>Finally, JOSHI put down the clamp tool and turned around, merely staring at the Dog. The Dog was outright out of his mind by now, mostly due to fear, but also due to anger and hate. They were just staring at each other for one minute... two... three... four... the dog started to wonder what the Drako was waiting for. Suddenly there was an earth tremor strong enough for horseshoes to fall of their nails. YOSHI finally said to the Dog: "He's here! Now we can have fun!"</w:t>
      </w:r>
    </w:p>
    <w:p>
      <w:pPr>
        <w:pStyle w:val="Normal"/>
        <w:rPr>
          <w:rFonts w:ascii="Arial" w:hAnsi="Arial" w:cs="Arial"/>
          <w:sz w:val="28"/>
          <w:szCs w:val="28"/>
        </w:rPr>
      </w:pPr>
      <w:r>
        <w:rPr>
          <w:rFonts w:cs="Arial" w:ascii="Arial" w:hAnsi="Arial"/>
          <w:sz w:val="28"/>
          <w:szCs w:val="28"/>
        </w:rPr>
        <w:t>JOSHI dragged the Dog out on the floor, back to where the stallions lost their manhoods peacefully. On the way there, all the stallions came running the other way in a panic. It was at this point that YOSHI noticed that he might be going too far, based on the observation that he didn't care for subtlety at this point anymore.</w:t>
      </w:r>
    </w:p>
    <w:p>
      <w:pPr>
        <w:pStyle w:val="Normal"/>
        <w:rPr>
          <w:rFonts w:ascii="Arial" w:hAnsi="Arial" w:cs="Arial"/>
          <w:sz w:val="28"/>
          <w:szCs w:val="28"/>
        </w:rPr>
      </w:pPr>
      <w:r>
        <w:rPr>
          <w:rFonts w:cs="Arial" w:ascii="Arial" w:hAnsi="Arial"/>
          <w:sz w:val="28"/>
          <w:szCs w:val="28"/>
        </w:rPr>
        <w:t>When JOSHI exited the building, he was immediately greeted by a Black Dragon as huge as the building itself. The Black Dragon lowered his head to the ground to be on eye-height with JOSHI. "Who did piss you off this much that you call on my immediate assistance JOSHI? You are a smart and wise Drako, one knowledgeable of the possible consequences of calling on me lightly."</w:t>
      </w:r>
    </w:p>
    <w:p>
      <w:pPr>
        <w:pStyle w:val="Normal"/>
        <w:rPr>
          <w:rFonts w:ascii="Arial" w:hAnsi="Arial" w:cs="Arial"/>
          <w:sz w:val="28"/>
          <w:szCs w:val="28"/>
        </w:rPr>
      </w:pPr>
      <w:r>
        <w:rPr>
          <w:rFonts w:cs="Arial" w:ascii="Arial" w:hAnsi="Arial"/>
          <w:sz w:val="28"/>
          <w:szCs w:val="28"/>
        </w:rPr>
        <w:t>"This guy!", JOSHI dropped the Dog in front of him.</w:t>
      </w:r>
    </w:p>
    <w:p>
      <w:pPr>
        <w:pStyle w:val="Normal"/>
        <w:rPr>
          <w:rFonts w:ascii="Arial" w:hAnsi="Arial" w:cs="Arial"/>
          <w:sz w:val="28"/>
          <w:szCs w:val="28"/>
        </w:rPr>
      </w:pPr>
      <w:r>
        <w:rPr>
          <w:rFonts w:cs="Arial" w:ascii="Arial" w:hAnsi="Arial"/>
          <w:sz w:val="28"/>
          <w:szCs w:val="28"/>
        </w:rPr>
        <w:t>"That's all?", the Black Dragon asked obviously insulted that he wasn't called to tear down a Kingdom or annihilate a couple of cities this time.</w:t>
      </w:r>
    </w:p>
    <w:p>
      <w:pPr>
        <w:pStyle w:val="Normal"/>
        <w:rPr>
          <w:rFonts w:ascii="Arial" w:hAnsi="Arial" w:cs="Arial"/>
          <w:sz w:val="28"/>
          <w:szCs w:val="28"/>
        </w:rPr>
      </w:pPr>
      <w:r>
        <w:rPr>
          <w:rFonts w:cs="Arial" w:ascii="Arial" w:hAnsi="Arial"/>
          <w:sz w:val="28"/>
          <w:szCs w:val="28"/>
        </w:rPr>
        <w:t>"I also want to solve a riddle that I have wondered about for a long time that I can't solve myself!"</w:t>
      </w:r>
    </w:p>
    <w:p>
      <w:pPr>
        <w:pStyle w:val="Normal"/>
        <w:rPr>
          <w:rFonts w:ascii="Arial" w:hAnsi="Arial" w:cs="Arial"/>
          <w:sz w:val="28"/>
          <w:szCs w:val="28"/>
        </w:rPr>
      </w:pPr>
      <w:r>
        <w:rPr>
          <w:rFonts w:cs="Arial" w:ascii="Arial" w:hAnsi="Arial"/>
          <w:sz w:val="28"/>
          <w:szCs w:val="28"/>
        </w:rPr>
        <w:t>"And that would be?", the Black Dragon answered not obviously curious about JOSHI's planned hijinx.</w:t>
      </w:r>
    </w:p>
    <w:p>
      <w:pPr>
        <w:pStyle w:val="Normal"/>
        <w:rPr>
          <w:rFonts w:ascii="Arial" w:hAnsi="Arial" w:cs="Arial"/>
          <w:sz w:val="28"/>
          <w:szCs w:val="28"/>
        </w:rPr>
      </w:pPr>
      <w:r>
        <w:rPr>
          <w:rFonts w:cs="Arial" w:ascii="Arial" w:hAnsi="Arial"/>
          <w:sz w:val="28"/>
          <w:szCs w:val="28"/>
        </w:rPr>
        <w:t>"How many licks does it take to get to the center?"</w:t>
      </w:r>
    </w:p>
    <w:p>
      <w:pPr>
        <w:pStyle w:val="Normal"/>
        <w:rPr>
          <w:rFonts w:ascii="Arial" w:hAnsi="Arial" w:cs="Arial"/>
          <w:sz w:val="28"/>
          <w:szCs w:val="28"/>
        </w:rPr>
      </w:pPr>
      <w:r>
        <w:rPr>
          <w:rFonts w:cs="Arial" w:ascii="Arial" w:hAnsi="Arial"/>
          <w:sz w:val="28"/>
          <w:szCs w:val="28"/>
        </w:rPr>
        <w:t>The Black Dragon erupted in laughter: "Oh, I don't know, let's unwrap it and find out!"</w:t>
      </w:r>
    </w:p>
    <w:p>
      <w:pPr>
        <w:pStyle w:val="Normal"/>
        <w:rPr>
          <w:rFonts w:ascii="Arial" w:hAnsi="Arial" w:cs="Arial"/>
          <w:sz w:val="28"/>
          <w:szCs w:val="28"/>
        </w:rPr>
      </w:pPr>
      <w:r>
        <w:rPr>
          <w:rFonts w:cs="Arial" w:ascii="Arial" w:hAnsi="Arial"/>
          <w:sz w:val="28"/>
          <w:szCs w:val="28"/>
        </w:rPr>
        <w:t>JOSHI removed the Dog's pants and pulled his sheath back. The Black Dragon lowered his jaws right in front of the penis and opened them. A wave of hot air pushed out. A very flexible but also fairly big tongue appeared between the jaws, glistening in a very glossy, thin and transparent liquid. JOSHI untied the Dog's muzzle in order to have him able to scream freely and no sooner as he did that, a drop of the Black Dragon's salvia dropped on the penis. The Dog immediately burst into agonizing screams when the Black Dragon's acid hit his penis. JOSHI felt so satisfied right about now. The next thing that happened, was the Black Dragon's tongue touching all of the lower side of the penis. The pure contact with the Dragon's tongue covered in acidic salvia caused the Dog to scream so hard, his lungs started hurting from missing air. His screams became even more filled with agony when the Dragon tongue licked it's way upward and back into his mouth. The Dog's penis was now missing a layer of skin and tissue on the lower side. JOSHI was actually amazed at how little was missing, a dragon tongue was made to rip flesh off of bones, the Black Dragon must have carefully held back.</w:t>
      </w:r>
    </w:p>
    <w:p>
      <w:pPr>
        <w:pStyle w:val="Normal"/>
        <w:rPr>
          <w:rFonts w:ascii="Arial" w:hAnsi="Arial" w:cs="Arial"/>
          <w:sz w:val="28"/>
          <w:szCs w:val="28"/>
        </w:rPr>
      </w:pPr>
      <w:r>
        <w:rPr>
          <w:rFonts w:cs="Arial" w:ascii="Arial" w:hAnsi="Arial"/>
          <w:sz w:val="28"/>
          <w:szCs w:val="28"/>
        </w:rPr>
        <w:t>"One", The Black Dragon started counting.</w:t>
      </w:r>
    </w:p>
    <w:p>
      <w:pPr>
        <w:pStyle w:val="Normal"/>
        <w:rPr>
          <w:rFonts w:ascii="Arial" w:hAnsi="Arial" w:cs="Arial"/>
          <w:sz w:val="28"/>
          <w:szCs w:val="28"/>
        </w:rPr>
      </w:pPr>
      <w:r>
        <w:rPr>
          <w:rFonts w:cs="Arial" w:ascii="Arial" w:hAnsi="Arial"/>
          <w:sz w:val="28"/>
          <w:szCs w:val="28"/>
        </w:rPr>
        <w:t>The Black Dragon now laid his tongue on the side of the Dog's penis for his next lick and the Dog's screams continued just as agonizing as before.</w:t>
      </w:r>
    </w:p>
    <w:p>
      <w:pPr>
        <w:pStyle w:val="Normal"/>
        <w:rPr>
          <w:rFonts w:ascii="Arial" w:hAnsi="Arial" w:cs="Arial"/>
          <w:sz w:val="28"/>
          <w:szCs w:val="28"/>
        </w:rPr>
      </w:pPr>
      <w:r>
        <w:rPr>
          <w:rFonts w:cs="Arial" w:ascii="Arial" w:hAnsi="Arial"/>
          <w:sz w:val="28"/>
          <w:szCs w:val="28"/>
        </w:rPr>
        <w:t>"Two"</w:t>
      </w:r>
    </w:p>
    <w:p>
      <w:pPr>
        <w:pStyle w:val="Normal"/>
        <w:rPr/>
      </w:pPr>
      <w:r>
        <w:rPr>
          <w:rFonts w:cs="Arial" w:ascii="Arial" w:hAnsi="Arial"/>
          <w:sz w:val="28"/>
          <w:szCs w:val="28"/>
        </w:rPr>
        <w:t>They continued this torture until, finally with the last lick and agonizing scream, nothing but the Dog's baculum was poking out of his body.</w:t>
      </w:r>
    </w:p>
    <w:p>
      <w:pPr>
        <w:pStyle w:val="Normal"/>
        <w:rPr>
          <w:rFonts w:ascii="Arial" w:hAnsi="Arial" w:cs="Arial"/>
          <w:sz w:val="28"/>
          <w:szCs w:val="28"/>
        </w:rPr>
      </w:pPr>
      <w:r>
        <w:rPr>
          <w:rFonts w:cs="Arial" w:ascii="Arial" w:hAnsi="Arial"/>
          <w:sz w:val="28"/>
          <w:szCs w:val="28"/>
        </w:rPr>
        <w:t>"Twenty-Three, twenty-three licks until the center."</w:t>
      </w:r>
    </w:p>
    <w:p>
      <w:pPr>
        <w:pStyle w:val="Normal"/>
        <w:rPr>
          <w:rFonts w:ascii="Arial" w:hAnsi="Arial" w:cs="Arial"/>
          <w:sz w:val="28"/>
          <w:szCs w:val="28"/>
        </w:rPr>
      </w:pPr>
      <w:r>
        <w:rPr>
          <w:rFonts w:cs="Arial" w:ascii="Arial" w:hAnsi="Arial"/>
          <w:sz w:val="28"/>
          <w:szCs w:val="28"/>
        </w:rPr>
        <w:t>"Finally an answer! This bothered me for a while!", JOSHI answered happy.</w:t>
      </w:r>
    </w:p>
    <w:p>
      <w:pPr>
        <w:pStyle w:val="Normal"/>
        <w:rPr>
          <w:rFonts w:ascii="Arial" w:hAnsi="Arial" w:cs="Arial"/>
          <w:sz w:val="28"/>
          <w:szCs w:val="28"/>
        </w:rPr>
      </w:pPr>
      <w:r>
        <w:rPr>
          <w:rFonts w:cs="Arial" w:ascii="Arial" w:hAnsi="Arial"/>
          <w:sz w:val="28"/>
          <w:szCs w:val="28"/>
        </w:rPr>
        <w:t>"please... kill... me...", the Dog begged in barely audible voice.</w:t>
      </w:r>
    </w:p>
    <w:p>
      <w:pPr>
        <w:pStyle w:val="Normal"/>
        <w:rPr>
          <w:rFonts w:ascii="Arial" w:hAnsi="Arial" w:cs="Arial"/>
          <w:sz w:val="28"/>
          <w:szCs w:val="28"/>
        </w:rPr>
      </w:pPr>
      <w:r>
        <w:rPr>
          <w:rFonts w:cs="Arial" w:ascii="Arial" w:hAnsi="Arial"/>
          <w:sz w:val="28"/>
          <w:szCs w:val="28"/>
        </w:rPr>
        <w:t>"You shouldn't just eat sweets, you know?", JOSHI suggested.</w:t>
      </w:r>
    </w:p>
    <w:p>
      <w:pPr>
        <w:pStyle w:val="Normal"/>
        <w:rPr>
          <w:rFonts w:ascii="Arial" w:hAnsi="Arial" w:cs="Arial"/>
          <w:sz w:val="28"/>
          <w:szCs w:val="28"/>
        </w:rPr>
      </w:pPr>
      <w:r>
        <w:rPr>
          <w:rFonts w:cs="Arial" w:ascii="Arial" w:hAnsi="Arial"/>
          <w:sz w:val="28"/>
          <w:szCs w:val="28"/>
        </w:rPr>
        <w:t>"Hehe... Alright.", the Black Dragon answered oddly submissive and swallowed the Dog whole. All the way down, the dog was screaming in agony from the acid and his injury. It would take about an hour until he would die from it... a very painful hour.</w:t>
      </w:r>
    </w:p>
    <w:p>
      <w:pPr>
        <w:pStyle w:val="Normal"/>
        <w:spacing w:before="0" w:after="200"/>
        <w:rPr>
          <w:rFonts w:ascii="Arial" w:hAnsi="Arial" w:cs="Arial"/>
          <w:sz w:val="28"/>
          <w:szCs w:val="28"/>
        </w:rPr>
      </w:pPr>
      <w:r>
        <w:rPr>
          <w:rFonts w:cs="Arial" w:ascii="Arial" w:hAnsi="Arial"/>
          <w:sz w:val="28"/>
          <w:szCs w:val="28"/>
        </w:rPr>
        <w:t>Satisfied, JOSHI said goodbye and went back on his way he was on before... just a bit more to the ea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14:00Z</dcterms:created>
  <dc:creator>Joshua</dc:creator>
  <dc:description/>
  <dc:language>en-US</dc:language>
  <cp:lastModifiedBy>Joshua</cp:lastModifiedBy>
  <dcterms:modified xsi:type="dcterms:W3CDTF">2013-06-20T15:14:00Z</dcterms:modified>
  <cp:revision>2</cp:revision>
  <dc:subject/>
  <dc:title/>
</cp:coreProperties>
</file>