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silent, dead silent. How he wished for the voices to return. The world was dying or maybe it was already dead and he was one of the few to remain, for now. How he wished for life. For hope to return, the darkness to leave. He wanted to leave this cursed place, but he couldn't.</w:t>
      </w:r>
    </w:p>
    <w:p>
      <w:pPr>
        <w:pStyle w:val="Normal"/>
        <w:rPr/>
      </w:pPr>
      <w:r>
        <w:rPr/>
        <w:t>He remembered how it was, before, at the beginning. He tried to remember details, but all that was left, was a sensation, a hope and a face. He thought of his master. Remembered how his master took him. How he ran from an unseen thread. Remembered the breathing of his master while he carried him and the environment changed. Then it went dark and all he could feel was the cold ground and saw his master's face. And he remembered his last words: "Don't fear death... but love life... and never forget, darkness can never destroy your light...Sif..."</w:t>
        <w:br/>
        <w:t>It was the reason, he was the reason why he still lived. Why he still stood here, still fought.</w:t>
      </w:r>
    </w:p>
    <w:p>
      <w:pPr>
        <w:pStyle w:val="Normal"/>
        <w:rPr/>
      </w:pPr>
      <w:r>
        <w:rPr/>
        <w:t>Suddenly, it changed. He heard it. Someone else was heading toward the grave of his master again. He would not let them pass, not without proving that their live was strong enough to withstand the darkness.</w:t>
      </w:r>
    </w:p>
    <w:p>
      <w:pPr>
        <w:pStyle w:val="Normal"/>
        <w:widowControl/>
        <w:bidi w:val="0"/>
        <w:spacing w:lineRule="auto" w:line="276" w:before="0" w:after="200"/>
        <w:rPr/>
      </w:pPr>
      <w:r>
        <w:rPr/>
        <w:t>The fight was hard, brutal and merciless. Like always, but this time, it was him who lied on the cold, dead ground. "Remarkable", he thought, "A light that shines through the darkness..." He felt the fatal wound. The pain was immense, like back then, when the darkness took away his light and his hope in exchange for food, for life. He was sorry for it, but the spell that protected him from the darkness, also imprisoned him and kept him from hunting for what still lived. He had lost the light of hope the future held, but now he would be able to leave. What was waiting for him? His master... or the darkn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13:00Z</dcterms:created>
  <dc:creator>Joshua</dc:creator>
  <dc:description/>
  <dc:language>en-US</dc:language>
  <cp:lastModifiedBy>Joshua</cp:lastModifiedBy>
  <dcterms:modified xsi:type="dcterms:W3CDTF">2012-09-06T16:13:00Z</dcterms:modified>
  <cp:revision>2</cp:revision>
  <dc:subject/>
  <dc:title/>
</cp:coreProperties>
</file>