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Lightning</w:t>
      </w:r>
    </w:p>
    <w:p>
      <w:pPr>
        <w:pStyle w:val="Normal"/>
        <w:rPr/>
      </w:pPr>
      <w:r>
        <w:rPr/>
        <w:t>Characters:</w:t>
        <w:br/>
        <w:t>CMD.O.</w:t>
        <w:tab/>
        <w:tab/>
        <w:t>The commander of the special unit that flies the new R-Type Fighters.</w:t>
        <w:br/>
        <w:t>Ray</w:t>
        <w:tab/>
        <w:tab/>
        <w:t>The pilot who is going to fly an assault at the Bydo.</w:t>
        <w:br/>
        <w:t>Bydo</w:t>
        <w:tab/>
        <w:tab/>
        <w:t xml:space="preserve">A collection of life forms with a hive structure. They try to invade the earth to expand </w:t>
        <w:tab/>
        <w:tab/>
        <w:t>their territory.</w:t>
      </w:r>
    </w:p>
    <w:p>
      <w:pPr>
        <w:pStyle w:val="Normal"/>
        <w:rPr/>
      </w:pPr>
      <w:r>
        <w:rPr/>
        <w:t>Ships:</w:t>
        <w:br/>
        <w:t>R9A-Arrowhead</w:t>
        <w:tab/>
        <w:t xml:space="preserve">The first series-produced R-Type Fighter designed for combat. At the current </w:t>
        <w:tab/>
        <w:tab/>
        <w:tab/>
        <w:t>time, there’s just one built yet.</w:t>
      </w:r>
    </w:p>
    <w:p>
      <w:pPr>
        <w:pStyle w:val="Normal"/>
        <w:rPr/>
      </w:pPr>
      <w:r>
        <w:rPr/>
        <w:t>Bydo-Ships</w:t>
        <w:tab/>
        <w:tab/>
        <w:t xml:space="preserve">Many of the Bydo are able to travel through space themselves. They also </w:t>
        <w:tab/>
        <w:tab/>
        <w:tab/>
        <w:t xml:space="preserve">seem to have taken over other ships. No doubt that they will try anything to </w:t>
        <w:tab/>
        <w:tab/>
        <w:tab/>
        <w:t>defend their hive.</w:t>
      </w:r>
    </w:p>
    <w:p>
      <w:pPr>
        <w:pStyle w:val="Normal"/>
        <w:rPr/>
      </w:pPr>
      <w:r>
        <w:rPr/>
      </w:r>
    </w:p>
    <w:p>
      <w:pPr>
        <w:pStyle w:val="Normal"/>
        <w:rPr/>
      </w:pPr>
      <w:r>
        <w:rPr/>
        <w:t>Story</w:t>
      </w:r>
    </w:p>
    <w:p>
      <w:pPr>
        <w:pStyle w:val="Normal"/>
        <w:rPr/>
      </w:pPr>
      <w:r>
        <w:rPr/>
        <w:t>O:</w:t>
        <w:tab/>
        <w:t>And? Ready for the assault at the Bydo?</w:t>
        <w:br/>
        <w:t>Ray:</w:t>
        <w:tab/>
        <w:t>I… I don’t know…</w:t>
        <w:br/>
        <w:t>O:</w:t>
        <w:tab/>
        <w:t xml:space="preserve">You are the best pilot in the fleet! If there’s one person that can get back alive from such a </w:t>
        <w:tab/>
        <w:t>mission, then it’s you!</w:t>
        <w:br/>
        <w:t>Ray:</w:t>
        <w:tab/>
        <w:t>Yes Sir!</w:t>
        <w:br/>
        <w:t>O:</w:t>
        <w:tab/>
        <w:t>Good man! And if you can, bring the ship back in one piece too… it was very expensive.</w:t>
        <w:br/>
        <w:t>Ray:</w:t>
        <w:tab/>
        <w:t>I will try Sir.</w:t>
        <w:br/>
        <w:t>O:</w:t>
        <w:tab/>
        <w:t>Keep your Sir to yourself. If you can do this, you will be commander of your own fleet.</w:t>
        <w:br/>
        <w:t>Ray:</w:t>
        <w:tab/>
        <w:t>Thanks, but I prefer sitting in the cockpit myself.</w:t>
        <w:br/>
        <w:t>O:</w:t>
        <w:tab/>
        <w:t xml:space="preserve">I can see that whenever you’re asked to leave it after a mission. But there must be something </w:t>
        <w:tab/>
        <w:t>I can reward you with if you pull this off.</w:t>
        <w:br/>
        <w:t>Ray:</w:t>
        <w:tab/>
        <w:t>Indeed, there are two things.</w:t>
        <w:br/>
        <w:t>O:</w:t>
        <w:tab/>
        <w:t>And what?</w:t>
        <w:br/>
        <w:t>Ray:</w:t>
        <w:tab/>
        <w:t>First, let me keep this ship.</w:t>
        <w:br/>
        <w:t>O:</w:t>
        <w:tab/>
        <w:t xml:space="preserve">What! It’s… oh, mhm. Fine, I think you would deserve it for a feat like that. If you stay in our </w:t>
        <w:tab/>
        <w:t>force for a while longer that is.</w:t>
        <w:br/>
        <w:t>Ray:</w:t>
        <w:tab/>
        <w:t>Of course.</w:t>
        <w:br/>
        <w:t>O:</w:t>
        <w:tab/>
        <w:t>And the second thing?</w:t>
        <w:br/>
        <w:t>Ray:</w:t>
        <w:tab/>
        <w:t>Stop butchering my name.</w:t>
        <w:br/>
        <w:t>O:</w:t>
        <w:tab/>
        <w:t>Eh…</w:t>
        <w:br/>
        <w:t>Ray?:</w:t>
        <w:tab/>
        <w:t>It’s Rai, not Ray. It’s the short form of my full name which no one feels like using, Raitoningu.</w:t>
        <w:br/>
        <w:t>O:</w:t>
        <w:tab/>
        <w:t>Raiton… what?</w:t>
        <w:br/>
        <w:t>Rai:</w:t>
        <w:tab/>
        <w:t>It means “Lightning” in Japanese.</w:t>
        <w:br/>
        <w:t>O:</w:t>
        <w:tab/>
        <w:t>No wonder you fly quickly and blast down everything in your path…</w:t>
        <w:br/>
        <w:t>Rai:</w:t>
        <w:tab/>
        <w:t>You can call me Rai for short, just as everyone else.</w:t>
        <w:br/>
        <w:t>O:</w:t>
        <w:tab/>
        <w:t>Fine. Don’t forget to record Reports on your mission though.</w:t>
        <w:br/>
        <w:t>Rai:</w:t>
        <w:tab/>
        <w:t>Afraid that the recorder is all that will be found?</w:t>
        <w:br/>
        <w:t>O:</w:t>
        <w:tab/>
        <w:t>Of course not, but it is still protocol.</w:t>
      </w:r>
    </w:p>
    <w:p>
      <w:pPr>
        <w:pStyle w:val="Normal"/>
        <w:rPr/>
      </w:pPr>
      <w:r>
        <w:rPr/>
      </w:r>
    </w:p>
    <w:p>
      <w:pPr>
        <w:pStyle w:val="Normal"/>
        <w:rPr/>
      </w:pPr>
      <w:r>
        <w:rPr/>
        <w:t>“</w:t>
      </w:r>
      <w:r>
        <w:rPr/>
        <w:t>I am close to the frontier. I await the encounter with a mixture of fright and enjoyment.” –Recorder</w:t>
      </w:r>
    </w:p>
    <w:p>
      <w:pPr>
        <w:pStyle w:val="Normal"/>
        <w:rPr/>
      </w:pPr>
      <w:r>
        <w:rPr/>
        <w:t>“</w:t>
      </w:r>
      <w:r>
        <w:rPr/>
        <w:t>I survived the encounter, but now I am flying into what looks like an organic tunnel. I have to be wary of my surrounding!” –Recorder</w:t>
      </w:r>
    </w:p>
    <w:p>
      <w:pPr>
        <w:pStyle w:val="Normal"/>
        <w:rPr/>
      </w:pPr>
      <w:r>
        <w:rPr/>
        <w:t>“</w:t>
      </w:r>
      <w:r>
        <w:rPr/>
        <w:t>The tunnel was very crowded. Luckily this ship has quite some firepower… I am impressed. I will proceed by-” –Recorder</w:t>
      </w:r>
    </w:p>
    <w:p>
      <w:pPr>
        <w:pStyle w:val="Normal"/>
        <w:rPr/>
      </w:pPr>
      <w:r>
        <w:rPr/>
        <w:t>O:</w:t>
        <w:tab/>
        <w:t xml:space="preserve">Rai! Can you hear me? It’s an emergency! Return to earth immediately! We are under attack </w:t>
        <w:tab/>
        <w:t>by a giant Bydo battleship!</w:t>
        <w:br/>
        <w:t>Rai:</w:t>
        <w:tab/>
        <w:t>Commander?! I thought this was supposed to be a secret assault… Commander? Shit…</w:t>
      </w:r>
    </w:p>
    <w:p>
      <w:pPr>
        <w:pStyle w:val="Normal"/>
        <w:rPr/>
      </w:pPr>
      <w:r>
        <w:rPr/>
        <w:t>“</w:t>
      </w:r>
      <w:r>
        <w:rPr/>
        <w:t>As ordered, I am on my way back. I am curious on this battleship that battles our defence so successfully.” –Recorder</w:t>
      </w:r>
    </w:p>
    <w:p>
      <w:pPr>
        <w:pStyle w:val="Normal"/>
        <w:rPr/>
      </w:pPr>
      <w:r>
        <w:rPr/>
        <w:t>“</w:t>
      </w:r>
      <w:r>
        <w:rPr/>
        <w:t>It’s down… I shot that battleship down. I don’t know how a ship could be that durable though, not even my strongest shots did any damage to the core systems of the ship. Though I was able to destroy most of the outside weaponry and thrusters… But wouldn’t I have managed to get access to the energy core… frightening… I will proceed to the transportation system.” –Recorder</w:t>
      </w:r>
    </w:p>
    <w:p>
      <w:pPr>
        <w:pStyle w:val="Normal"/>
        <w:rPr/>
      </w:pPr>
      <w:r>
        <w:rPr/>
        <w:t>“</w:t>
      </w:r>
      <w:r>
        <w:rPr/>
        <w:t>Yes, finally some good news. As I thought, the Bydo used the transporter in the transportation systems to send the armies to earth; the tunnel was just a diversion. I feel tired… the neuronal interface is tiring… I will take the transporter to reach Bydo area.” –Recorder</w:t>
      </w:r>
    </w:p>
    <w:p>
      <w:pPr>
        <w:pStyle w:val="Normal"/>
        <w:rPr/>
      </w:pPr>
      <w:r>
        <w:rPr/>
        <w:t>“</w:t>
      </w:r>
      <w:r>
        <w:rPr/>
        <w:t>Weird, though the Bydo were clearly controlling and manipulating the ruined city, most of it seems to have been built by humans. By the look of the stuff, it must have been here for hundreds of years… But how? I don’t know, but I have no time to think, it’s time to take out the core and go home. I have a hard time staying focused.” –Recorder</w:t>
      </w:r>
    </w:p>
    <w:p>
      <w:pPr>
        <w:pStyle w:val="Normal"/>
        <w:widowControl/>
        <w:bidi w:val="0"/>
        <w:spacing w:lineRule="auto" w:line="276" w:before="0" w:after="200"/>
        <w:rPr/>
      </w:pPr>
      <w:r>
        <w:rPr/>
        <w:t>“</w:t>
      </w:r>
      <w:r>
        <w:rPr/>
        <w:t>I did it! The Bydos are defeated! It also seems that all other Bydos are completely uncoordinated without the core. The way back through the transporter is free… I will need a nap… hopefully</w:t>
      </w:r>
      <w:bookmarkStart w:id="0" w:name="_GoBack"/>
      <w:bookmarkEnd w:id="0"/>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34:00Z</dcterms:created>
  <dc:creator>kurs007</dc:creator>
  <dc:description/>
  <dc:language>en-US</dc:language>
  <cp:lastModifiedBy>Joshua</cp:lastModifiedBy>
  <dcterms:modified xsi:type="dcterms:W3CDTF">2012-03-08T18:34:00Z</dcterms:modified>
  <cp:revision>2</cp:revision>
  <dc:subject/>
  <dc:title/>
</cp:coreProperties>
</file>